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704215</wp:posOffset>
                </wp:positionV>
                <wp:extent cx="2391410" cy="541020"/>
                <wp:effectExtent l="9525" t="9525" r="9525" b="11430"/>
                <wp:wrapNone/>
                <wp:docPr id="1" name=""/>
                <a:graphic xmlns:a="http://schemas.openxmlformats.org/drawingml/2006/main">
                  <a:graphicData uri="http://schemas.microsoft.com/office/word/2010/wordprocessingShape">
                    <wps:wsp>
                      <wps:cNvSpPr/>
                      <wps:spPr>
                        <a:xfrm>
                          <a:off x="0" y="0"/>
                          <a:ext cx="2391480" cy="541080"/>
                        </a:xfrm>
                        <a:custGeom>
                          <a:avLst/>
                          <a:gdLst/>
                          <a:ahLst/>
                          <a:rect l="l" t="t" r="r" b="b"/>
                          <a:pathLst>
                            <a:path w="6643" h="1503">
                              <a:moveTo>
                                <a:pt x="11967" y="822"/>
                              </a:moveTo>
                              <a:cubicBezTo>
                                <a:pt x="11943" y="830"/>
                                <a:pt x="11920" y="839"/>
                                <a:pt x="11896" y="849"/>
                              </a:cubicBezTo>
                              <a:cubicBezTo>
                                <a:pt x="11846" y="869"/>
                                <a:pt x="11798" y="892"/>
                                <a:pt x="11750" y="916"/>
                              </a:cubicBezTo>
                              <a:cubicBezTo>
                                <a:pt x="11681" y="950"/>
                                <a:pt x="11602" y="980"/>
                                <a:pt x="11542" y="1028"/>
                              </a:cubicBezTo>
                              <a:cubicBezTo>
                                <a:pt x="11501" y="1061"/>
                                <a:pt x="11485" y="1082"/>
                                <a:pt x="11512" y="1125"/>
                              </a:cubicBezTo>
                              <a:cubicBezTo>
                                <a:pt x="11536" y="1163"/>
                                <a:pt x="11590" y="1189"/>
                                <a:pt x="11627" y="1211"/>
                              </a:cubicBezTo>
                              <a:cubicBezTo>
                                <a:pt x="11675" y="1240"/>
                                <a:pt x="11727" y="1259"/>
                                <a:pt x="11771" y="1295"/>
                              </a:cubicBezTo>
                              <a:cubicBezTo>
                                <a:pt x="11803" y="1321"/>
                                <a:pt x="11835" y="1354"/>
                                <a:pt x="11847" y="1394"/>
                              </a:cubicBezTo>
                              <a:cubicBezTo>
                                <a:pt x="11857" y="1426"/>
                                <a:pt x="11845" y="1457"/>
                                <a:pt x="11821" y="1480"/>
                              </a:cubicBezTo>
                              <a:cubicBezTo>
                                <a:pt x="11785" y="1515"/>
                                <a:pt x="11734" y="1529"/>
                                <a:pt x="11687" y="1543"/>
                              </a:cubicBezTo>
                              <a:cubicBezTo>
                                <a:pt x="11595" y="1570"/>
                                <a:pt x="11481" y="1600"/>
                                <a:pt x="11383" y="1593"/>
                              </a:cubicBezTo>
                              <a:cubicBezTo>
                                <a:pt x="11373" y="1596"/>
                                <a:pt x="11368" y="1599"/>
                                <a:pt x="11373" y="1590"/>
                              </a:cubicBezTo>
                            </a:path>
                            <a:path w="6643" h="1503">
                              <a:moveTo>
                                <a:pt x="12047" y="1260"/>
                              </a:moveTo>
                              <a:cubicBezTo>
                                <a:pt x="12041" y="1265"/>
                                <a:pt x="12036" y="1256"/>
                                <a:pt x="12030" y="1262"/>
                              </a:cubicBezTo>
                              <a:cubicBezTo>
                                <a:pt x="11983" y="1312"/>
                                <a:pt x="11972" y="1389"/>
                                <a:pt x="11971" y="1454"/>
                              </a:cubicBezTo>
                              <a:cubicBezTo>
                                <a:pt x="11970" y="1503"/>
                                <a:pt x="11972" y="1553"/>
                                <a:pt x="12011" y="1588"/>
                              </a:cubicBezTo>
                              <a:cubicBezTo>
                                <a:pt x="12054" y="1625"/>
                                <a:pt x="12119" y="1602"/>
                                <a:pt x="12155" y="1565"/>
                              </a:cubicBezTo>
                              <a:cubicBezTo>
                                <a:pt x="12209" y="1509"/>
                                <a:pt x="12238" y="1357"/>
                                <a:pt x="12166" y="1301"/>
                              </a:cubicBezTo>
                              <a:cubicBezTo>
                                <a:pt x="12154" y="1292"/>
                                <a:pt x="12141" y="1296"/>
                                <a:pt x="12130" y="1290"/>
                              </a:cubicBezTo>
                              <a:cubicBezTo>
                                <a:pt x="12119" y="1314"/>
                                <a:pt x="12093" y="1337"/>
                                <a:pt x="12133" y="1359"/>
                              </a:cubicBezTo>
                              <a:cubicBezTo>
                                <a:pt x="12194" y="1393"/>
                                <a:pt x="12287" y="1330"/>
                                <a:pt x="12333" y="1297"/>
                              </a:cubicBezTo>
                              <a:cubicBezTo>
                                <a:pt x="12456" y="1210"/>
                                <a:pt x="12542" y="1082"/>
                                <a:pt x="12535" y="929"/>
                              </a:cubicBezTo>
                              <a:cubicBezTo>
                                <a:pt x="12534" y="899"/>
                                <a:pt x="12525" y="841"/>
                                <a:pt x="12491" y="828"/>
                              </a:cubicBezTo>
                              <a:cubicBezTo>
                                <a:pt x="12447" y="811"/>
                                <a:pt x="12406" y="877"/>
                                <a:pt x="12388" y="905"/>
                              </a:cubicBezTo>
                              <a:cubicBezTo>
                                <a:pt x="12327" y="999"/>
                                <a:pt x="12286" y="1120"/>
                                <a:pt x="12278" y="1232"/>
                              </a:cubicBezTo>
                              <a:cubicBezTo>
                                <a:pt x="12271" y="1329"/>
                                <a:pt x="12294" y="1435"/>
                                <a:pt x="12383" y="1488"/>
                              </a:cubicBezTo>
                              <a:cubicBezTo>
                                <a:pt x="12458" y="1533"/>
                                <a:pt x="12547" y="1493"/>
                                <a:pt x="12606" y="1439"/>
                              </a:cubicBezTo>
                              <a:cubicBezTo>
                                <a:pt x="12658" y="1392"/>
                                <a:pt x="12690" y="1325"/>
                                <a:pt x="12741" y="1278"/>
                              </a:cubicBezTo>
                              <a:cubicBezTo>
                                <a:pt x="12747" y="1274"/>
                                <a:pt x="12749" y="1272"/>
                                <a:pt x="12754" y="1273"/>
                              </a:cubicBezTo>
                              <a:cubicBezTo>
                                <a:pt x="12757" y="1287"/>
                                <a:pt x="12763" y="1300"/>
                                <a:pt x="12764" y="1316"/>
                              </a:cubicBezTo>
                              <a:cubicBezTo>
                                <a:pt x="12768" y="1367"/>
                                <a:pt x="12765" y="1420"/>
                                <a:pt x="12768" y="1471"/>
                              </a:cubicBezTo>
                              <a:cubicBezTo>
                                <a:pt x="12772" y="1465"/>
                                <a:pt x="12784" y="1455"/>
                                <a:pt x="12789" y="1446"/>
                              </a:cubicBezTo>
                              <a:cubicBezTo>
                                <a:pt x="12808" y="1414"/>
                                <a:pt x="12823" y="1380"/>
                                <a:pt x="12846" y="1351"/>
                              </a:cubicBezTo>
                              <a:cubicBezTo>
                                <a:pt x="12863" y="1330"/>
                                <a:pt x="12907" y="1275"/>
                                <a:pt x="12940" y="1286"/>
                              </a:cubicBezTo>
                              <a:cubicBezTo>
                                <a:pt x="12961" y="1293"/>
                                <a:pt x="12963" y="1307"/>
                                <a:pt x="12969" y="1327"/>
                              </a:cubicBezTo>
                              <a:cubicBezTo>
                                <a:pt x="12992" y="1401"/>
                                <a:pt x="12971" y="1506"/>
                                <a:pt x="13025" y="1569"/>
                              </a:cubicBezTo>
                              <a:cubicBezTo>
                                <a:pt x="13041" y="1588"/>
                                <a:pt x="13062" y="1585"/>
                                <a:pt x="13083" y="1582"/>
                              </a:cubicBezTo>
                              <a:cubicBezTo>
                                <a:pt x="13089" y="1579"/>
                                <a:pt x="13094" y="1577"/>
                                <a:pt x="13100" y="1574"/>
                              </a:cubicBezTo>
                            </a:path>
                            <a:path w="6643" h="1503">
                              <a:moveTo>
                                <a:pt x="13507" y="890"/>
                              </a:moveTo>
                              <a:cubicBezTo>
                                <a:pt x="13508" y="882"/>
                                <a:pt x="13510" y="874"/>
                                <a:pt x="13511" y="866"/>
                              </a:cubicBezTo>
                              <a:cubicBezTo>
                                <a:pt x="13512" y="868"/>
                                <a:pt x="13523" y="882"/>
                                <a:pt x="13524" y="895"/>
                              </a:cubicBezTo>
                              <a:cubicBezTo>
                                <a:pt x="13531" y="958"/>
                                <a:pt x="13526" y="1022"/>
                                <a:pt x="13519" y="1086"/>
                              </a:cubicBezTo>
                              <a:cubicBezTo>
                                <a:pt x="13510" y="1165"/>
                                <a:pt x="13500" y="1245"/>
                                <a:pt x="13490" y="1324"/>
                              </a:cubicBezTo>
                              <a:cubicBezTo>
                                <a:pt x="13480" y="1404"/>
                                <a:pt x="13470" y="1487"/>
                                <a:pt x="13475" y="1567"/>
                              </a:cubicBezTo>
                              <a:cubicBezTo>
                                <a:pt x="13476" y="1568"/>
                                <a:pt x="13478" y="1568"/>
                                <a:pt x="13479" y="1569"/>
                              </a:cubicBezTo>
                              <a:cubicBezTo>
                                <a:pt x="13496" y="1504"/>
                                <a:pt x="13503" y="1436"/>
                                <a:pt x="13524" y="1373"/>
                              </a:cubicBezTo>
                              <a:cubicBezTo>
                                <a:pt x="13538" y="1331"/>
                                <a:pt x="13555" y="1287"/>
                                <a:pt x="13586" y="1254"/>
                              </a:cubicBezTo>
                              <a:cubicBezTo>
                                <a:pt x="13634" y="1203"/>
                                <a:pt x="13730" y="1179"/>
                                <a:pt x="13777" y="1244"/>
                              </a:cubicBezTo>
                              <a:cubicBezTo>
                                <a:pt x="13830" y="1319"/>
                                <a:pt x="13748" y="1384"/>
                                <a:pt x="13692" y="1419"/>
                              </a:cubicBezTo>
                              <a:cubicBezTo>
                                <a:pt x="13679" y="1427"/>
                                <a:pt x="13663" y="1434"/>
                                <a:pt x="13651" y="1442"/>
                              </a:cubicBezTo>
                              <a:cubicBezTo>
                                <a:pt x="13651" y="1443"/>
                                <a:pt x="13650" y="1444"/>
                                <a:pt x="13650" y="1445"/>
                              </a:cubicBezTo>
                              <a:cubicBezTo>
                                <a:pt x="13659" y="1448"/>
                                <a:pt x="13673" y="1451"/>
                                <a:pt x="13683" y="1454"/>
                              </a:cubicBezTo>
                              <a:cubicBezTo>
                                <a:pt x="13706" y="1461"/>
                                <a:pt x="13729" y="1468"/>
                                <a:pt x="13752" y="1473"/>
                              </a:cubicBezTo>
                              <a:cubicBezTo>
                                <a:pt x="13817" y="1488"/>
                                <a:pt x="13873" y="1484"/>
                                <a:pt x="13932" y="1449"/>
                              </a:cubicBezTo>
                              <a:cubicBezTo>
                                <a:pt x="13991" y="1414"/>
                                <a:pt x="14069" y="1329"/>
                                <a:pt x="14042" y="1254"/>
                              </a:cubicBezTo>
                              <a:cubicBezTo>
                                <a:pt x="14034" y="1246"/>
                                <a:pt x="14031" y="1243"/>
                                <a:pt x="14022" y="1244"/>
                              </a:cubicBezTo>
                              <a:cubicBezTo>
                                <a:pt x="13990" y="1270"/>
                                <a:pt x="13968" y="1281"/>
                                <a:pt x="13957" y="1329"/>
                              </a:cubicBezTo>
                              <a:cubicBezTo>
                                <a:pt x="13941" y="1399"/>
                                <a:pt x="13963" y="1484"/>
                                <a:pt x="14038" y="1506"/>
                              </a:cubicBezTo>
                              <a:cubicBezTo>
                                <a:pt x="14078" y="1518"/>
                                <a:pt x="14119" y="1508"/>
                                <a:pt x="14156" y="1490"/>
                              </a:cubicBezTo>
                              <a:cubicBezTo>
                                <a:pt x="14214" y="1462"/>
                                <a:pt x="14253" y="1412"/>
                                <a:pt x="14274" y="1354"/>
                              </a:cubicBezTo>
                              <a:cubicBezTo>
                                <a:pt x="14274" y="1346"/>
                                <a:pt x="14275" y="1344"/>
                                <a:pt x="14271" y="1341"/>
                              </a:cubicBezTo>
                              <a:cubicBezTo>
                                <a:pt x="14256" y="1370"/>
                                <a:pt x="14234" y="1386"/>
                                <a:pt x="14240" y="1427"/>
                              </a:cubicBezTo>
                              <a:cubicBezTo>
                                <a:pt x="14248" y="1479"/>
                                <a:pt x="14299" y="1497"/>
                                <a:pt x="14345" y="1490"/>
                              </a:cubicBezTo>
                              <a:cubicBezTo>
                                <a:pt x="14398" y="1481"/>
                                <a:pt x="14432" y="1440"/>
                                <a:pt x="14473" y="1410"/>
                              </a:cubicBezTo>
                              <a:cubicBezTo>
                                <a:pt x="14476" y="1409"/>
                                <a:pt x="14478" y="1408"/>
                                <a:pt x="14481" y="1407"/>
                              </a:cubicBezTo>
                              <a:cubicBezTo>
                                <a:pt x="14495" y="1454"/>
                                <a:pt x="14504" y="1503"/>
                                <a:pt x="14515" y="1552"/>
                              </a:cubicBezTo>
                              <a:cubicBezTo>
                                <a:pt x="14538" y="1662"/>
                                <a:pt x="14628" y="1887"/>
                                <a:pt x="14571" y="2003"/>
                              </a:cubicBezTo>
                              <a:cubicBezTo>
                                <a:pt x="14544" y="2059"/>
                                <a:pt x="14454" y="2131"/>
                                <a:pt x="14397" y="2060"/>
                              </a:cubicBezTo>
                              <a:cubicBezTo>
                                <a:pt x="14337" y="1986"/>
                                <a:pt x="14430" y="1873"/>
                                <a:pt x="14476" y="1823"/>
                              </a:cubicBezTo>
                              <a:cubicBezTo>
                                <a:pt x="14525" y="1769"/>
                                <a:pt x="14588" y="1730"/>
                                <a:pt x="14647" y="1689"/>
                              </a:cubicBezTo>
                            </a:path>
                            <a:path w="6643" h="1503">
                              <a:moveTo>
                                <a:pt x="15209" y="1292"/>
                              </a:moveTo>
                              <a:cubicBezTo>
                                <a:pt x="15241" y="1287"/>
                                <a:pt x="15282" y="1279"/>
                                <a:pt x="15317" y="1275"/>
                              </a:cubicBezTo>
                              <a:cubicBezTo>
                                <a:pt x="15382" y="1267"/>
                                <a:pt x="15447" y="1258"/>
                                <a:pt x="15512" y="1249"/>
                              </a:cubicBezTo>
                              <a:cubicBezTo>
                                <a:pt x="15566" y="1243"/>
                                <a:pt x="15584" y="1241"/>
                                <a:pt x="15620" y="1233"/>
                              </a:cubicBezTo>
                            </a:path>
                            <a:path w="6643" h="1503">
                              <a:moveTo>
                                <a:pt x="16292" y="826"/>
                              </a:moveTo>
                              <a:cubicBezTo>
                                <a:pt x="16240" y="822"/>
                                <a:pt x="16195" y="819"/>
                                <a:pt x="16142" y="827"/>
                              </a:cubicBezTo>
                              <a:cubicBezTo>
                                <a:pt x="16078" y="836"/>
                                <a:pt x="16026" y="858"/>
                                <a:pt x="15972" y="890"/>
                              </a:cubicBezTo>
                              <a:cubicBezTo>
                                <a:pt x="15923" y="919"/>
                                <a:pt x="15895" y="955"/>
                                <a:pt x="15934" y="1010"/>
                              </a:cubicBezTo>
                              <a:cubicBezTo>
                                <a:pt x="16027" y="1140"/>
                                <a:pt x="16201" y="1203"/>
                                <a:pt x="16301" y="1334"/>
                              </a:cubicBezTo>
                              <a:cubicBezTo>
                                <a:pt x="16342" y="1388"/>
                                <a:pt x="16377" y="1457"/>
                                <a:pt x="16373" y="1527"/>
                              </a:cubicBezTo>
                              <a:cubicBezTo>
                                <a:pt x="16369" y="1597"/>
                                <a:pt x="16321" y="1651"/>
                                <a:pt x="16259" y="1678"/>
                              </a:cubicBezTo>
                              <a:cubicBezTo>
                                <a:pt x="16184" y="1710"/>
                                <a:pt x="16112" y="1698"/>
                                <a:pt x="16040" y="1678"/>
                              </a:cubicBezTo>
                              <a:cubicBezTo>
                                <a:pt x="16070" y="1656"/>
                                <a:pt x="16108" y="1629"/>
                                <a:pt x="16143" y="1607"/>
                              </a:cubicBezTo>
                              <a:cubicBezTo>
                                <a:pt x="16292" y="1511"/>
                                <a:pt x="16433" y="1406"/>
                                <a:pt x="16567" y="1291"/>
                              </a:cubicBezTo>
                              <a:cubicBezTo>
                                <a:pt x="16738" y="1144"/>
                                <a:pt x="16928" y="941"/>
                                <a:pt x="16958" y="707"/>
                              </a:cubicBezTo>
                              <a:cubicBezTo>
                                <a:pt x="16966" y="644"/>
                                <a:pt x="16946" y="633"/>
                                <a:pt x="16929" y="584"/>
                              </a:cubicBezTo>
                              <a:cubicBezTo>
                                <a:pt x="16858" y="611"/>
                                <a:pt x="16814" y="630"/>
                                <a:pt x="16760" y="698"/>
                              </a:cubicBezTo>
                              <a:cubicBezTo>
                                <a:pt x="16662" y="823"/>
                                <a:pt x="16574" y="953"/>
                                <a:pt x="16523" y="1105"/>
                              </a:cubicBezTo>
                              <a:cubicBezTo>
                                <a:pt x="16485" y="1218"/>
                                <a:pt x="16473" y="1351"/>
                                <a:pt x="16547" y="1454"/>
                              </a:cubicBezTo>
                              <a:cubicBezTo>
                                <a:pt x="16591" y="1515"/>
                                <a:pt x="16657" y="1544"/>
                                <a:pt x="16724" y="1567"/>
                              </a:cubicBezTo>
                            </a:path>
                            <a:path w="6643" h="1503">
                              <a:moveTo>
                                <a:pt x="16893" y="1556"/>
                              </a:moveTo>
                              <a:cubicBezTo>
                                <a:pt x="16904" y="1549"/>
                                <a:pt x="16919" y="1548"/>
                                <a:pt x="16931" y="1538"/>
                              </a:cubicBezTo>
                              <a:cubicBezTo>
                                <a:pt x="17034" y="1447"/>
                                <a:pt x="17080" y="1298"/>
                                <a:pt x="17128" y="1175"/>
                              </a:cubicBezTo>
                              <a:cubicBezTo>
                                <a:pt x="17141" y="1141"/>
                                <a:pt x="17156" y="1101"/>
                                <a:pt x="17169" y="1069"/>
                              </a:cubicBezTo>
                              <a:cubicBezTo>
                                <a:pt x="17149" y="1157"/>
                                <a:pt x="17124" y="1245"/>
                                <a:pt x="17128" y="1337"/>
                              </a:cubicBezTo>
                              <a:cubicBezTo>
                                <a:pt x="17130" y="1375"/>
                                <a:pt x="17136" y="1426"/>
                                <a:pt x="17172" y="1449"/>
                              </a:cubicBezTo>
                              <a:cubicBezTo>
                                <a:pt x="17206" y="1470"/>
                                <a:pt x="17256" y="1450"/>
                                <a:pt x="17286" y="1431"/>
                              </a:cubicBezTo>
                              <a:cubicBezTo>
                                <a:pt x="17363" y="1381"/>
                                <a:pt x="17415" y="1302"/>
                                <a:pt x="17470" y="1231"/>
                              </a:cubicBezTo>
                              <a:cubicBezTo>
                                <a:pt x="17515" y="1173"/>
                                <a:pt x="17549" y="1107"/>
                                <a:pt x="17593" y="1048"/>
                              </a:cubicBezTo>
                              <a:cubicBezTo>
                                <a:pt x="17595" y="1047"/>
                                <a:pt x="17596" y="1046"/>
                                <a:pt x="17598" y="1045"/>
                              </a:cubicBezTo>
                              <a:cubicBezTo>
                                <a:pt x="17580" y="1088"/>
                                <a:pt x="17560" y="1128"/>
                                <a:pt x="17555" y="1176"/>
                              </a:cubicBezTo>
                              <a:cubicBezTo>
                                <a:pt x="17542" y="1290"/>
                                <a:pt x="17585" y="1407"/>
                                <a:pt x="17696" y="1457"/>
                              </a:cubicBezTo>
                              <a:cubicBezTo>
                                <a:pt x="17795" y="1501"/>
                                <a:pt x="17908" y="1498"/>
                                <a:pt x="18013" y="14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71,583" coordsize="6643,1503" path="m11967,822c11943,830,11920,839,11896,849c11846,869,11798,892,11750,916c11681,950,11602,980,11542,1028c11501,1061,11485,1082,11512,1125c11536,1163,11590,1189,11627,1211c11675,1240,11727,1259,11771,1295c11803,1321,11835,1354,11847,1394c11857,1426,11845,1457,11821,1480c11785,1515,11734,1529,11687,1543c11595,1570,11481,1600,11383,1593c11373,1596,11368,1599,11373,1590em12047,1260c12041,1265,12036,1256,12030,1262c11983,1312,11972,1389,11971,1454c11970,1503,11972,1553,12011,1588c12054,1625,12119,1602,12155,1565c12209,1509,12238,1357,12166,1301c12154,1292,12141,1296,12130,1290c12119,1314,12093,1337,12133,1359c12194,1393,12287,1330,12333,1297c12456,1210,12542,1082,12535,929c12534,899,12525,841,12491,828c12447,811,12406,877,12388,905c12327,999,12286,1120,12278,1232c12271,1329,12294,1435,12383,1488c12458,1533,12547,1493,12606,1439c12658,1392,12690,1325,12741,1278c12747,1274,12749,1272,12754,1273c12757,1287,12763,1300,12764,1316c12768,1367,12765,1420,12768,1471c12772,1465,12784,1455,12789,1446c12808,1414,12823,1380,12846,1351c12863,1330,12907,1275,12940,1286c12961,1293,12963,1307,12969,1327c12992,1401,12971,1506,13025,1569c13041,1588,13062,1585,13083,1582c13089,1579,13094,1577,13100,1574em13507,890c13508,882,13510,874,13511,866c13512,868,13523,882,13524,895c13531,958,13526,1022,13519,1086c13510,1165,13500,1245,13490,1324c13480,1404,13470,1487,13475,1567c13476,1568,13478,1568,13479,1569c13496,1504,13503,1436,13524,1373c13538,1331,13555,1287,13586,1254c13634,1203,13730,1179,13777,1244c13830,1319,13748,1384,13692,1419c13679,1427,13663,1434,13651,1442c13651,1443,13650,1444,13650,1445c13659,1448,13673,1451,13683,1454c13706,1461,13729,1468,13752,1473c13817,1488,13873,1484,13932,1449c13991,1414,14069,1329,14042,1254c14034,1246,14031,1243,14022,1244c13990,1270,13968,1281,13957,1329c13941,1399,13963,1484,14038,1506c14078,1518,14119,1508,14156,1490c14214,1462,14253,1412,14274,1354c14274,1346,14275,1344,14271,1341c14256,1370,14234,1386,14240,1427c14248,1479,14299,1497,14345,1490c14398,1481,14432,1440,14473,1410c14476,1409,14478,1408,14481,1407c14495,1454,14504,1503,14515,1552c14538,1662,14628,1887,14571,2003c14544,2059,14454,2131,14397,2060c14337,1986,14430,1873,14476,1823c14525,1769,14588,1730,14647,1689em15209,1292c15241,1287,15282,1279,15317,1275c15382,1267,15447,1258,15512,1249c15566,1243,15584,1241,15620,1233em16292,826c16240,822,16195,819,16142,827c16078,836,16026,858,15972,890c15923,919,15895,955,15934,1010c16027,1140,16201,1203,16301,1334c16342,1388,16377,1457,16373,1527c16369,1597,16321,1651,16259,1678c16184,1710,16112,1698,16040,1678c16070,1656,16108,1629,16143,1607c16292,1511,16433,1406,16567,1291c16738,1144,16928,941,16958,707c16966,644,16946,633,16929,584c16858,611,16814,630,16760,698c16662,823,16574,953,16523,1105c16485,1218,16473,1351,16547,1454c16591,1515,16657,1544,16724,1567em16893,1556c16904,1549,16919,1548,16931,1538c17034,1447,17080,1298,17128,1175c17141,1141,17156,1101,17169,1069c17149,1157,17124,1245,17128,1337c17130,1375,17136,1426,17172,1449c17206,1470,17256,1450,17286,1431c17363,1381,17415,1302,17470,1231c17515,1173,17549,1107,17593,1048c17595,1047,17596,1046,17598,1045c17580,1088,17560,1128,17555,1176c17542,1290,17585,1407,17696,1457c17795,1501,17908,1498,18013,1499e" stroked="t" o:allowincell="f" style="position:absolute;margin-left:232.35pt;margin-top:-55.45pt;width:188.25pt;height:42.55pt;mso-wrap-style:none;v-text-anchor:middle">
                <v:fill o:detectmouseclick="t" on="false"/>
                <v:stroke color="blue" weight="19080" joinstyle="round" endcap="round"/>
                <w10:wrap type="none"/>
              </v:shape>
            </w:pict>
          </mc:Fallback>
        </mc:AlternateContent>
      </w:r>
      <w:r>
        <w:rPr>
          <w:b/>
          <w:sz w:val="28"/>
        </w:rPr>
        <w:t>Exam 2 (November 15, 2005)</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10 pts, show work/logic to get credit):</w:t>
      </w:r>
    </w:p>
    <w:p>
      <w:pPr>
        <w:pStyle w:val="Normal"/>
        <w:rPr>
          <w:b/>
          <w:b/>
          <w:sz w:val="22"/>
          <w:u w:val="single"/>
        </w:rPr>
      </w:pPr>
      <w:r>
        <w:rPr>
          <w:b/>
          <w:sz w:val="22"/>
          <w:u w:val="single"/>
        </w:rPr>
      </w:r>
    </w:p>
    <w:p>
      <w:pPr>
        <w:pStyle w:val="Normal"/>
        <w:rPr>
          <w:b/>
          <w:b/>
          <w:sz w:val="22"/>
        </w:rPr>
      </w:pPr>
      <w:r>
        <w:rPr>
          <w:b/>
          <w:sz w:val="22"/>
        </w:rPr>
        <w:t>Two bar magnets are dropped from the same height.  Magnet A is dropped over bare earth.  Magnet B is dropped over a metal plate.  Which magnet hits the ground firs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02870</wp:posOffset>
                </wp:positionV>
                <wp:extent cx="1076960" cy="230505"/>
                <wp:effectExtent l="8255" t="10160" r="8255" b="7620"/>
                <wp:wrapNone/>
                <wp:docPr id="2" name=""/>
                <a:graphic xmlns:a="http://schemas.openxmlformats.org/drawingml/2006/main">
                  <a:graphicData uri="http://schemas.microsoft.com/office/word/2010/wordprocessingShape">
                    <wps:wsp>
                      <wps:cNvSpPr/>
                      <wps:spPr>
                        <a:xfrm>
                          <a:off x="0" y="0"/>
                          <a:ext cx="1077120" cy="230400"/>
                        </a:xfrm>
                        <a:custGeom>
                          <a:avLst/>
                          <a:gdLst/>
                          <a:ahLst/>
                          <a:rect l="l" t="t" r="r" b="b"/>
                          <a:pathLst>
                            <a:path w="2992" h="641">
                              <a:moveTo>
                                <a:pt x="3472" y="7269"/>
                              </a:moveTo>
                              <a:cubicBezTo>
                                <a:pt x="3502" y="7267"/>
                                <a:pt x="3536" y="7269"/>
                                <a:pt x="3567" y="7266"/>
                              </a:cubicBezTo>
                              <a:cubicBezTo>
                                <a:pt x="3656" y="7258"/>
                                <a:pt x="3729" y="7247"/>
                                <a:pt x="3818" y="7255"/>
                              </a:cubicBezTo>
                              <a:cubicBezTo>
                                <a:pt x="3929" y="7265"/>
                                <a:pt x="4037" y="7249"/>
                                <a:pt x="4148" y="7246"/>
                              </a:cubicBezTo>
                              <a:cubicBezTo>
                                <a:pt x="4246" y="7243"/>
                                <a:pt x="4346" y="7247"/>
                                <a:pt x="4444" y="7248"/>
                              </a:cubicBezTo>
                              <a:cubicBezTo>
                                <a:pt x="4683" y="7250"/>
                                <a:pt x="4927" y="7244"/>
                                <a:pt x="5165" y="7259"/>
                              </a:cubicBezTo>
                              <a:cubicBezTo>
                                <a:pt x="5255" y="7265"/>
                                <a:pt x="5344" y="7264"/>
                                <a:pt x="5434" y="7271"/>
                              </a:cubicBezTo>
                              <a:cubicBezTo>
                                <a:pt x="5543" y="7279"/>
                                <a:pt x="5643" y="7273"/>
                                <a:pt x="5752" y="7263"/>
                              </a:cubicBezTo>
                              <a:cubicBezTo>
                                <a:pt x="5831" y="7256"/>
                                <a:pt x="5901" y="7271"/>
                                <a:pt x="5978" y="7274"/>
                              </a:cubicBezTo>
                              <a:cubicBezTo>
                                <a:pt x="6029" y="7276"/>
                                <a:pt x="6086" y="7275"/>
                                <a:pt x="6136" y="7267"/>
                              </a:cubicBezTo>
                              <a:cubicBezTo>
                                <a:pt x="6164" y="7263"/>
                                <a:pt x="6238" y="7257"/>
                                <a:pt x="6260" y="7240"/>
                              </a:cubicBezTo>
                              <a:cubicBezTo>
                                <a:pt x="6290" y="7217"/>
                                <a:pt x="6303" y="7160"/>
                                <a:pt x="6313" y="7123"/>
                              </a:cubicBezTo>
                              <a:cubicBezTo>
                                <a:pt x="6326" y="7075"/>
                                <a:pt x="6320" y="7049"/>
                                <a:pt x="6309" y="7002"/>
                              </a:cubicBezTo>
                              <a:cubicBezTo>
                                <a:pt x="6299" y="6957"/>
                                <a:pt x="6277" y="6920"/>
                                <a:pt x="6259" y="6879"/>
                              </a:cubicBezTo>
                              <a:cubicBezTo>
                                <a:pt x="6234" y="6822"/>
                                <a:pt x="6192" y="6773"/>
                                <a:pt x="6168" y="6722"/>
                              </a:cubicBezTo>
                              <a:cubicBezTo>
                                <a:pt x="6158" y="6700"/>
                                <a:pt x="6164" y="6669"/>
                                <a:pt x="6141" y="6653"/>
                              </a:cubicBezTo>
                              <a:cubicBezTo>
                                <a:pt x="6118" y="6636"/>
                                <a:pt x="6101" y="6641"/>
                                <a:pt x="6072" y="6641"/>
                              </a:cubicBezTo>
                              <a:cubicBezTo>
                                <a:pt x="5764" y="6642"/>
                                <a:pt x="5445" y="6704"/>
                                <a:pt x="5134" y="6712"/>
                              </a:cubicBezTo>
                              <a:cubicBezTo>
                                <a:pt x="4924" y="6718"/>
                                <a:pt x="4714" y="6700"/>
                                <a:pt x="4505" y="6720"/>
                              </a:cubicBezTo>
                              <a:cubicBezTo>
                                <a:pt x="4338" y="6736"/>
                                <a:pt x="4169" y="6741"/>
                                <a:pt x="4001" y="6756"/>
                              </a:cubicBezTo>
                              <a:cubicBezTo>
                                <a:pt x="3893" y="6766"/>
                                <a:pt x="3783" y="6765"/>
                                <a:pt x="3674" y="6767"/>
                              </a:cubicBezTo>
                              <a:cubicBezTo>
                                <a:pt x="3589" y="6768"/>
                                <a:pt x="3482" y="6761"/>
                                <a:pt x="3406" y="6805"/>
                              </a:cubicBezTo>
                              <a:cubicBezTo>
                                <a:pt x="3358" y="6833"/>
                                <a:pt x="3338" y="6866"/>
                                <a:pt x="3338" y="6918"/>
                              </a:cubicBezTo>
                              <a:cubicBezTo>
                                <a:pt x="3337" y="7008"/>
                                <a:pt x="3349" y="7096"/>
                                <a:pt x="3371" y="7182"/>
                              </a:cubicBezTo>
                              <a:cubicBezTo>
                                <a:pt x="3381" y="7219"/>
                                <a:pt x="3388" y="7225"/>
                                <a:pt x="3404" y="7253"/>
                              </a:cubicBezTo>
                              <a:cubicBezTo>
                                <a:pt x="3408" y="7260"/>
                                <a:pt x="3410" y="7264"/>
                                <a:pt x="3413" y="7269"/>
                              </a:cubicBezTo>
                              <a:cubicBezTo>
                                <a:pt x="3414" y="7269"/>
                                <a:pt x="3414" y="7270"/>
                                <a:pt x="3415" y="72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33,6639" coordsize="2992,641" path="m3472,7269c3502,7267,3536,7269,3567,7266c3656,7258,3729,7247,3818,7255c3929,7265,4037,7249,4148,7246c4246,7243,4346,7247,4444,7248c4683,7250,4927,7244,5165,7259c5255,7265,5344,7264,5434,7271c5543,7279,5643,7273,5752,7263c5831,7256,5901,7271,5978,7274c6029,7276,6086,7275,6136,7267c6164,7263,6238,7257,6260,7240c6290,7217,6303,7160,6313,7123c6326,7075,6320,7049,6309,7002c6299,6957,6277,6920,6259,6879c6234,6822,6192,6773,6168,6722c6158,6700,6164,6669,6141,6653c6118,6636,6101,6641,6072,6641c5764,6642,5445,6704,5134,6712c4924,6718,4714,6700,4505,6720c4338,6736,4169,6741,4001,6756c3893,6766,3783,6765,3674,6767c3589,6768,3482,6761,3406,6805c3358,6833,3338,6866,3338,6918c3337,7008,3349,7096,3371,7182c3381,7219,3388,7225,3404,7253c3408,7260,3410,7264,3413,7269c3414,7269,3414,7270,3415,7270e" stroked="t" o:allowincell="f" style="position:absolute;margin-left:4.5pt;margin-top:8.1pt;width:84.75pt;height:18.1pt;mso-wrap-style:none;v-text-anchor:middle">
                <v:fill o:detectmouseclick="t" on="false"/>
                <v:stroke color="blue" weight="19080" joinstyle="round" endcap="round"/>
                <w10:wrap type="none"/>
              </v:shape>
            </w:pict>
          </mc:Fallback>
        </mc:AlternateContent>
      </w:r>
    </w:p>
    <w:p>
      <w:pPr>
        <w:pStyle w:val="Normal"/>
        <w:numPr>
          <w:ilvl w:val="0"/>
          <w:numId w:val="4"/>
        </w:numPr>
        <w:rPr>
          <w:b/>
          <w:b/>
          <w:sz w:val="22"/>
        </w:rPr>
      </w:pPr>
      <w:r>
        <w:rPr>
          <w:b/>
          <w:sz w:val="22"/>
        </w:rPr>
        <w:t>Magnet A</w:t>
      </w:r>
    </w:p>
    <w:p>
      <w:pPr>
        <w:pStyle w:val="Normal"/>
        <w:numPr>
          <w:ilvl w:val="0"/>
          <w:numId w:val="4"/>
        </w:numPr>
        <w:rPr>
          <w:b/>
          <w:b/>
          <w:sz w:val="22"/>
        </w:rPr>
      </w:pPr>
      <w:r>
        <w:rPr>
          <w:b/>
          <w:sz w:val="22"/>
        </w:rPr>
        <w:t>Magnet B</w:t>
      </w:r>
    </w:p>
    <w:p>
      <w:pPr>
        <w:pStyle w:val="Normal"/>
        <w:numPr>
          <w:ilvl w:val="0"/>
          <w:numId w:val="4"/>
        </w:numPr>
        <w:rPr>
          <w:b/>
          <w:b/>
          <w:sz w:val="22"/>
        </w:rPr>
      </w:pPr>
      <w:r>
        <w:rPr>
          <w:b/>
          <w:sz w:val="22"/>
        </w:rPr>
        <w:t>They hit the ground at the same time</w:t>
      </w:r>
    </w:p>
    <w:p>
      <w:pPr>
        <w:pStyle w:val="Normal"/>
        <w:numPr>
          <w:ilvl w:val="0"/>
          <w:numId w:val="4"/>
        </w:numPr>
        <w:rPr>
          <w:b/>
          <w:b/>
          <w:sz w:val="22"/>
        </w:rPr>
      </w:pPr>
      <w:r>
        <w:rPr>
          <w:b/>
          <w:sz w:val="22"/>
        </w:rPr>
        <w:t>Whichever magnet has its north pole oriented toward the ground</w:t>
      </w:r>
    </w:p>
    <w:p>
      <w:pPr>
        <w:pStyle w:val="Normal"/>
        <w:numPr>
          <w:ilvl w:val="0"/>
          <w:numId w:val="4"/>
        </w:numPr>
        <w:rPr>
          <w:b/>
          <w:b/>
          <w:sz w:val="22"/>
        </w:rPr>
      </w:pP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17475</wp:posOffset>
                </wp:positionV>
                <wp:extent cx="6591935" cy="470535"/>
                <wp:effectExtent l="10795" t="9525" r="10160" b="9525"/>
                <wp:wrapNone/>
                <wp:docPr id="3" name=""/>
                <a:graphic xmlns:a="http://schemas.openxmlformats.org/drawingml/2006/main">
                  <a:graphicData uri="http://schemas.microsoft.com/office/word/2010/wordprocessingShape">
                    <wps:wsp>
                      <wps:cNvSpPr/>
                      <wps:spPr>
                        <a:xfrm>
                          <a:off x="0" y="0"/>
                          <a:ext cx="6591960" cy="470520"/>
                        </a:xfrm>
                        <a:custGeom>
                          <a:avLst/>
                          <a:gdLst/>
                          <a:ahLst/>
                          <a:rect l="l" t="t" r="r" b="b"/>
                          <a:pathLst>
                            <a:path w="18310" h="1306">
                              <a:moveTo>
                                <a:pt x="2319" y="9709"/>
                              </a:moveTo>
                              <a:cubicBezTo>
                                <a:pt x="2303" y="9703"/>
                                <a:pt x="2302" y="9691"/>
                                <a:pt x="2281" y="9697"/>
                              </a:cubicBezTo>
                              <a:cubicBezTo>
                                <a:pt x="2243" y="9708"/>
                                <a:pt x="2212" y="9750"/>
                                <a:pt x="2199" y="9785"/>
                              </a:cubicBezTo>
                              <a:cubicBezTo>
                                <a:pt x="2189" y="9811"/>
                                <a:pt x="2184" y="9843"/>
                                <a:pt x="2203" y="9866"/>
                              </a:cubicBezTo>
                              <a:cubicBezTo>
                                <a:pt x="2221" y="9888"/>
                                <a:pt x="2247" y="9887"/>
                                <a:pt x="2273" y="9886"/>
                              </a:cubicBezTo>
                              <a:cubicBezTo>
                                <a:pt x="2300" y="9885"/>
                                <a:pt x="2326" y="9866"/>
                                <a:pt x="2353" y="9866"/>
                              </a:cubicBezTo>
                              <a:cubicBezTo>
                                <a:pt x="2384" y="9866"/>
                                <a:pt x="2398" y="9880"/>
                                <a:pt x="2418" y="9903"/>
                              </a:cubicBezTo>
                              <a:cubicBezTo>
                                <a:pt x="2464" y="9956"/>
                                <a:pt x="2493" y="10035"/>
                                <a:pt x="2514" y="10101"/>
                              </a:cubicBezTo>
                              <a:cubicBezTo>
                                <a:pt x="2523" y="10128"/>
                                <a:pt x="2542" y="10184"/>
                                <a:pt x="2519" y="10210"/>
                              </a:cubicBezTo>
                              <a:cubicBezTo>
                                <a:pt x="2507" y="10223"/>
                                <a:pt x="2488" y="10217"/>
                                <a:pt x="2476" y="10208"/>
                              </a:cubicBezTo>
                              <a:cubicBezTo>
                                <a:pt x="2454" y="10192"/>
                                <a:pt x="2438" y="10159"/>
                                <a:pt x="2434" y="10133"/>
                              </a:cubicBezTo>
                              <a:cubicBezTo>
                                <a:pt x="2427" y="10082"/>
                                <a:pt x="2430" y="10026"/>
                                <a:pt x="2443" y="9976"/>
                              </a:cubicBezTo>
                              <a:cubicBezTo>
                                <a:pt x="2457" y="9920"/>
                                <a:pt x="2482" y="9866"/>
                                <a:pt x="2511" y="9816"/>
                              </a:cubicBezTo>
                              <a:cubicBezTo>
                                <a:pt x="2527" y="9788"/>
                                <a:pt x="2546" y="9763"/>
                                <a:pt x="2574" y="9747"/>
                              </a:cubicBezTo>
                              <a:cubicBezTo>
                                <a:pt x="2577" y="9747"/>
                                <a:pt x="2581" y="9746"/>
                                <a:pt x="2584" y="9746"/>
                              </a:cubicBezTo>
                              <a:cubicBezTo>
                                <a:pt x="2596" y="9758"/>
                                <a:pt x="2605" y="9758"/>
                                <a:pt x="2613" y="9778"/>
                              </a:cubicBezTo>
                              <a:cubicBezTo>
                                <a:pt x="2624" y="9803"/>
                                <a:pt x="2626" y="9831"/>
                                <a:pt x="2631" y="9857"/>
                              </a:cubicBezTo>
                              <a:cubicBezTo>
                                <a:pt x="2637" y="9889"/>
                                <a:pt x="2640" y="9924"/>
                                <a:pt x="2656" y="9950"/>
                              </a:cubicBezTo>
                              <a:cubicBezTo>
                                <a:pt x="2657" y="9950"/>
                                <a:pt x="2659" y="9950"/>
                                <a:pt x="2660" y="9950"/>
                              </a:cubicBezTo>
                              <a:cubicBezTo>
                                <a:pt x="2671" y="9935"/>
                                <a:pt x="2679" y="9925"/>
                                <a:pt x="2688" y="9908"/>
                              </a:cubicBezTo>
                              <a:cubicBezTo>
                                <a:pt x="2704" y="9878"/>
                                <a:pt x="2713" y="9840"/>
                                <a:pt x="2735" y="9814"/>
                              </a:cubicBezTo>
                              <a:cubicBezTo>
                                <a:pt x="2738" y="9813"/>
                                <a:pt x="2740" y="9812"/>
                                <a:pt x="2743" y="9811"/>
                              </a:cubicBezTo>
                              <a:cubicBezTo>
                                <a:pt x="2751" y="9828"/>
                                <a:pt x="2760" y="9845"/>
                                <a:pt x="2767" y="9863"/>
                              </a:cubicBezTo>
                              <a:cubicBezTo>
                                <a:pt x="2781" y="9899"/>
                                <a:pt x="2797" y="9932"/>
                                <a:pt x="2829" y="9956"/>
                              </a:cubicBezTo>
                              <a:cubicBezTo>
                                <a:pt x="2863" y="9981"/>
                                <a:pt x="2921" y="9922"/>
                                <a:pt x="2940" y="9903"/>
                              </a:cubicBezTo>
                              <a:cubicBezTo>
                                <a:pt x="2975" y="9869"/>
                                <a:pt x="2999" y="9826"/>
                                <a:pt x="3014" y="9780"/>
                              </a:cubicBezTo>
                              <a:cubicBezTo>
                                <a:pt x="3025" y="9747"/>
                                <a:pt x="3022" y="9729"/>
                                <a:pt x="3017" y="9697"/>
                              </a:cubicBezTo>
                              <a:cubicBezTo>
                                <a:pt x="2992" y="9706"/>
                                <a:pt x="2986" y="9701"/>
                                <a:pt x="2965" y="9729"/>
                              </a:cubicBezTo>
                              <a:cubicBezTo>
                                <a:pt x="2933" y="9772"/>
                                <a:pt x="2919" y="9829"/>
                                <a:pt x="2923" y="9882"/>
                              </a:cubicBezTo>
                              <a:cubicBezTo>
                                <a:pt x="2926" y="9918"/>
                                <a:pt x="2948" y="9959"/>
                                <a:pt x="2987" y="9967"/>
                              </a:cubicBezTo>
                              <a:cubicBezTo>
                                <a:pt x="3017" y="9967"/>
                                <a:pt x="3026" y="9967"/>
                                <a:pt x="3046" y="9967"/>
                              </a:cubicBezTo>
                            </a:path>
                            <a:path w="18310" h="1306">
                              <a:moveTo>
                                <a:pt x="3208" y="9566"/>
                              </a:moveTo>
                              <a:cubicBezTo>
                                <a:pt x="3194" y="9586"/>
                                <a:pt x="3189" y="9608"/>
                                <a:pt x="3189" y="9633"/>
                              </a:cubicBezTo>
                              <a:cubicBezTo>
                                <a:pt x="3189" y="9678"/>
                                <a:pt x="3195" y="9725"/>
                                <a:pt x="3202" y="9769"/>
                              </a:cubicBezTo>
                              <a:cubicBezTo>
                                <a:pt x="3210" y="9815"/>
                                <a:pt x="3221" y="9862"/>
                                <a:pt x="3232" y="9907"/>
                              </a:cubicBezTo>
                              <a:cubicBezTo>
                                <a:pt x="3236" y="9924"/>
                                <a:pt x="3236" y="9941"/>
                                <a:pt x="3240" y="9956"/>
                              </a:cubicBezTo>
                            </a:path>
                            <a:path w="18310" h="1306">
                              <a:moveTo>
                                <a:pt x="3106" y="9760"/>
                              </a:moveTo>
                              <a:cubicBezTo>
                                <a:pt x="3104" y="9744"/>
                                <a:pt x="3119" y="9748"/>
                                <a:pt x="3134" y="9747"/>
                              </a:cubicBezTo>
                              <a:cubicBezTo>
                                <a:pt x="3166" y="9746"/>
                                <a:pt x="3201" y="9748"/>
                                <a:pt x="3232" y="9745"/>
                              </a:cubicBezTo>
                              <a:cubicBezTo>
                                <a:pt x="3243" y="9743"/>
                                <a:pt x="3255" y="9740"/>
                                <a:pt x="3266" y="9738"/>
                              </a:cubicBezTo>
                            </a:path>
                            <a:path w="18310" h="1306">
                              <a:moveTo>
                                <a:pt x="3690" y="9471"/>
                              </a:moveTo>
                              <a:cubicBezTo>
                                <a:pt x="3708" y="9480"/>
                                <a:pt x="3698" y="9522"/>
                                <a:pt x="3699" y="9539"/>
                              </a:cubicBezTo>
                              <a:cubicBezTo>
                                <a:pt x="3701" y="9577"/>
                                <a:pt x="3701" y="9616"/>
                                <a:pt x="3704" y="9654"/>
                              </a:cubicBezTo>
                              <a:cubicBezTo>
                                <a:pt x="3706" y="9683"/>
                                <a:pt x="3709" y="9713"/>
                                <a:pt x="3713" y="9741"/>
                              </a:cubicBezTo>
                              <a:cubicBezTo>
                                <a:pt x="3714" y="9747"/>
                                <a:pt x="3719" y="9762"/>
                                <a:pt x="3719" y="9763"/>
                              </a:cubicBezTo>
                            </a:path>
                            <a:path w="18310" h="1306">
                              <a:moveTo>
                                <a:pt x="3657" y="9406"/>
                              </a:moveTo>
                              <a:cubicBezTo>
                                <a:pt x="3700" y="9397"/>
                                <a:pt x="3741" y="9392"/>
                                <a:pt x="3784" y="9407"/>
                              </a:cubicBezTo>
                              <a:cubicBezTo>
                                <a:pt x="3823" y="9421"/>
                                <a:pt x="3860" y="9438"/>
                                <a:pt x="3867" y="9482"/>
                              </a:cubicBezTo>
                              <a:cubicBezTo>
                                <a:pt x="3871" y="9507"/>
                                <a:pt x="3861" y="9523"/>
                                <a:pt x="3849" y="9543"/>
                              </a:cubicBezTo>
                              <a:cubicBezTo>
                                <a:pt x="3836" y="9564"/>
                                <a:pt x="3824" y="9582"/>
                                <a:pt x="3809" y="9602"/>
                              </a:cubicBezTo>
                              <a:cubicBezTo>
                                <a:pt x="3799" y="9615"/>
                                <a:pt x="3792" y="9628"/>
                                <a:pt x="3802" y="9643"/>
                              </a:cubicBezTo>
                              <a:cubicBezTo>
                                <a:pt x="3818" y="9669"/>
                                <a:pt x="3861" y="9686"/>
                                <a:pt x="3886" y="9700"/>
                              </a:cubicBezTo>
                              <a:cubicBezTo>
                                <a:pt x="3932" y="9725"/>
                                <a:pt x="3984" y="9750"/>
                                <a:pt x="4019" y="9790"/>
                              </a:cubicBezTo>
                              <a:cubicBezTo>
                                <a:pt x="4035" y="9809"/>
                                <a:pt x="4035" y="9823"/>
                                <a:pt x="4020" y="9841"/>
                              </a:cubicBezTo>
                              <a:cubicBezTo>
                                <a:pt x="4003" y="9861"/>
                                <a:pt x="3967" y="9869"/>
                                <a:pt x="3943" y="9876"/>
                              </a:cubicBezTo>
                              <a:cubicBezTo>
                                <a:pt x="3894" y="9890"/>
                                <a:pt x="3830" y="9900"/>
                                <a:pt x="3780" y="9888"/>
                              </a:cubicBezTo>
                              <a:cubicBezTo>
                                <a:pt x="3768" y="9885"/>
                                <a:pt x="3755" y="9877"/>
                                <a:pt x="3750" y="9875"/>
                              </a:cubicBezTo>
                            </a:path>
                            <a:path w="18310" h="1306">
                              <a:moveTo>
                                <a:pt x="4402" y="9644"/>
                              </a:moveTo>
                              <a:cubicBezTo>
                                <a:pt x="4406" y="9653"/>
                                <a:pt x="4409" y="9664"/>
                                <a:pt x="4410" y="9674"/>
                              </a:cubicBezTo>
                              <a:cubicBezTo>
                                <a:pt x="4411" y="9692"/>
                                <a:pt x="4415" y="9710"/>
                                <a:pt x="4416" y="9728"/>
                              </a:cubicBezTo>
                              <a:cubicBezTo>
                                <a:pt x="4417" y="9740"/>
                                <a:pt x="4420" y="9752"/>
                                <a:pt x="4419" y="9764"/>
                              </a:cubicBezTo>
                              <a:cubicBezTo>
                                <a:pt x="4418" y="9770"/>
                                <a:pt x="4417" y="9773"/>
                                <a:pt x="4421" y="9767"/>
                              </a:cubicBezTo>
                            </a:path>
                            <a:path w="18310" h="1306">
                              <a:moveTo>
                                <a:pt x="4335" y="9526"/>
                              </a:moveTo>
                              <a:cubicBezTo>
                                <a:pt x="4342" y="9531"/>
                                <a:pt x="4346" y="9526"/>
                                <a:pt x="4355" y="9526"/>
                              </a:cubicBezTo>
                              <a:cubicBezTo>
                                <a:pt x="4360" y="9526"/>
                                <a:pt x="4366" y="9525"/>
                                <a:pt x="4371" y="9525"/>
                              </a:cubicBezTo>
                            </a:path>
                            <a:path w="18310" h="1306">
                              <a:moveTo>
                                <a:pt x="4574" y="9711"/>
                              </a:moveTo>
                              <a:cubicBezTo>
                                <a:pt x="4572" y="9719"/>
                                <a:pt x="4571" y="9725"/>
                                <a:pt x="4569" y="9733"/>
                              </a:cubicBezTo>
                              <a:cubicBezTo>
                                <a:pt x="4569" y="9733"/>
                                <a:pt x="4569" y="9734"/>
                                <a:pt x="4569" y="9734"/>
                              </a:cubicBezTo>
                              <a:cubicBezTo>
                                <a:pt x="4572" y="9727"/>
                                <a:pt x="4575" y="9721"/>
                                <a:pt x="4578" y="9714"/>
                              </a:cubicBezTo>
                              <a:cubicBezTo>
                                <a:pt x="4587" y="9694"/>
                                <a:pt x="4598" y="9675"/>
                                <a:pt x="4610" y="9657"/>
                              </a:cubicBezTo>
                              <a:cubicBezTo>
                                <a:pt x="4622" y="9639"/>
                                <a:pt x="4645" y="9607"/>
                                <a:pt x="4670" y="9606"/>
                              </a:cubicBezTo>
                              <a:cubicBezTo>
                                <a:pt x="4691" y="9605"/>
                                <a:pt x="4707" y="9626"/>
                                <a:pt x="4718" y="9641"/>
                              </a:cubicBezTo>
                              <a:cubicBezTo>
                                <a:pt x="4736" y="9665"/>
                                <a:pt x="4752" y="9693"/>
                                <a:pt x="4763" y="9721"/>
                              </a:cubicBezTo>
                              <a:cubicBezTo>
                                <a:pt x="4773" y="9744"/>
                                <a:pt x="4779" y="9770"/>
                                <a:pt x="4790" y="9793"/>
                              </a:cubicBezTo>
                              <a:cubicBezTo>
                                <a:pt x="4796" y="9806"/>
                                <a:pt x="4798" y="9821"/>
                                <a:pt x="4815" y="9818"/>
                              </a:cubicBezTo>
                              <a:cubicBezTo>
                                <a:pt x="4818" y="9825"/>
                                <a:pt x="4821" y="9824"/>
                                <a:pt x="4828" y="9814"/>
                              </a:cubicBezTo>
                            </a:path>
                            <a:path w="18310" h="1306">
                              <a:moveTo>
                                <a:pt x="5158" y="9669"/>
                              </a:moveTo>
                              <a:cubicBezTo>
                                <a:pt x="5146" y="9663"/>
                                <a:pt x="5135" y="9656"/>
                                <a:pt x="5121" y="9652"/>
                              </a:cubicBezTo>
                              <a:cubicBezTo>
                                <a:pt x="5092" y="9643"/>
                                <a:pt x="5072" y="9644"/>
                                <a:pt x="5043" y="9652"/>
                              </a:cubicBezTo>
                              <a:cubicBezTo>
                                <a:pt x="5022" y="9658"/>
                                <a:pt x="5001" y="9678"/>
                                <a:pt x="4996" y="9699"/>
                              </a:cubicBezTo>
                              <a:cubicBezTo>
                                <a:pt x="4990" y="9723"/>
                                <a:pt x="4999" y="9753"/>
                                <a:pt x="5013" y="9773"/>
                              </a:cubicBezTo>
                              <a:cubicBezTo>
                                <a:pt x="5031" y="9798"/>
                                <a:pt x="5061" y="9806"/>
                                <a:pt x="5090" y="9802"/>
                              </a:cubicBezTo>
                              <a:cubicBezTo>
                                <a:pt x="5125" y="9797"/>
                                <a:pt x="5155" y="9772"/>
                                <a:pt x="5174" y="9742"/>
                              </a:cubicBezTo>
                              <a:cubicBezTo>
                                <a:pt x="5211" y="9684"/>
                                <a:pt x="5212" y="9621"/>
                                <a:pt x="5213" y="9554"/>
                              </a:cubicBezTo>
                              <a:cubicBezTo>
                                <a:pt x="5214" y="9507"/>
                                <a:pt x="5209" y="9462"/>
                                <a:pt x="5202" y="9417"/>
                              </a:cubicBezTo>
                              <a:cubicBezTo>
                                <a:pt x="5195" y="9439"/>
                                <a:pt x="5189" y="9458"/>
                                <a:pt x="5187" y="9482"/>
                              </a:cubicBezTo>
                              <a:cubicBezTo>
                                <a:pt x="5181" y="9563"/>
                                <a:pt x="5194" y="9651"/>
                                <a:pt x="5225" y="9726"/>
                              </a:cubicBezTo>
                              <a:cubicBezTo>
                                <a:pt x="5237" y="9755"/>
                                <a:pt x="5265" y="9818"/>
                                <a:pt x="5305" y="9818"/>
                              </a:cubicBezTo>
                              <a:cubicBezTo>
                                <a:pt x="5351" y="9818"/>
                                <a:pt x="5369" y="9779"/>
                                <a:pt x="5384" y="9743"/>
                              </a:cubicBezTo>
                              <a:cubicBezTo>
                                <a:pt x="5398" y="9711"/>
                                <a:pt x="5415" y="9663"/>
                                <a:pt x="5413" y="9628"/>
                              </a:cubicBezTo>
                              <a:cubicBezTo>
                                <a:pt x="5411" y="9626"/>
                                <a:pt x="5410" y="9625"/>
                                <a:pt x="5408" y="9623"/>
                              </a:cubicBezTo>
                              <a:cubicBezTo>
                                <a:pt x="5404" y="9643"/>
                                <a:pt x="5400" y="9656"/>
                                <a:pt x="5401" y="9678"/>
                              </a:cubicBezTo>
                              <a:cubicBezTo>
                                <a:pt x="5403" y="9705"/>
                                <a:pt x="5416" y="9730"/>
                                <a:pt x="5425" y="9754"/>
                              </a:cubicBezTo>
                              <a:cubicBezTo>
                                <a:pt x="5436" y="9783"/>
                                <a:pt x="5453" y="9818"/>
                                <a:pt x="5488" y="9822"/>
                              </a:cubicBezTo>
                              <a:cubicBezTo>
                                <a:pt x="5524" y="9826"/>
                                <a:pt x="5543" y="9789"/>
                                <a:pt x="5556" y="9763"/>
                              </a:cubicBezTo>
                              <a:cubicBezTo>
                                <a:pt x="5569" y="9739"/>
                                <a:pt x="5575" y="9711"/>
                                <a:pt x="5579" y="9684"/>
                              </a:cubicBezTo>
                              <a:cubicBezTo>
                                <a:pt x="5581" y="9669"/>
                                <a:pt x="5583" y="9655"/>
                                <a:pt x="5584" y="9640"/>
                              </a:cubicBezTo>
                              <a:cubicBezTo>
                                <a:pt x="5584" y="9641"/>
                                <a:pt x="5583" y="9642"/>
                                <a:pt x="5583" y="9643"/>
                              </a:cubicBezTo>
                              <a:cubicBezTo>
                                <a:pt x="5586" y="9656"/>
                                <a:pt x="5586" y="9669"/>
                                <a:pt x="5590" y="9682"/>
                              </a:cubicBezTo>
                              <a:cubicBezTo>
                                <a:pt x="5597" y="9707"/>
                                <a:pt x="5606" y="9727"/>
                                <a:pt x="5621" y="9748"/>
                              </a:cubicBezTo>
                              <a:cubicBezTo>
                                <a:pt x="5632" y="9763"/>
                                <a:pt x="5662" y="9790"/>
                                <a:pt x="5682" y="9792"/>
                              </a:cubicBezTo>
                              <a:cubicBezTo>
                                <a:pt x="5702" y="9789"/>
                                <a:pt x="5709" y="9788"/>
                                <a:pt x="5722" y="9788"/>
                              </a:cubicBezTo>
                            </a:path>
                            <a:path w="18310" h="1306">
                              <a:moveTo>
                                <a:pt x="5958" y="9571"/>
                              </a:moveTo>
                              <a:cubicBezTo>
                                <a:pt x="5946" y="9573"/>
                                <a:pt x="5934" y="9574"/>
                                <a:pt x="5920" y="9580"/>
                              </a:cubicBezTo>
                              <a:cubicBezTo>
                                <a:pt x="5901" y="9588"/>
                                <a:pt x="5882" y="9606"/>
                                <a:pt x="5869" y="9622"/>
                              </a:cubicBezTo>
                              <a:cubicBezTo>
                                <a:pt x="5852" y="9644"/>
                                <a:pt x="5839" y="9669"/>
                                <a:pt x="5835" y="9697"/>
                              </a:cubicBezTo>
                              <a:cubicBezTo>
                                <a:pt x="5826" y="9765"/>
                                <a:pt x="5883" y="9818"/>
                                <a:pt x="5948" y="9822"/>
                              </a:cubicBezTo>
                              <a:cubicBezTo>
                                <a:pt x="6007" y="9825"/>
                                <a:pt x="6058" y="9793"/>
                                <a:pt x="6098" y="9754"/>
                              </a:cubicBezTo>
                              <a:cubicBezTo>
                                <a:pt x="6132" y="9721"/>
                                <a:pt x="6146" y="9674"/>
                                <a:pt x="6151" y="9628"/>
                              </a:cubicBezTo>
                              <a:cubicBezTo>
                                <a:pt x="6154" y="9599"/>
                                <a:pt x="6143" y="9593"/>
                                <a:pt x="6128" y="9577"/>
                              </a:cubicBezTo>
                              <a:cubicBezTo>
                                <a:pt x="6105" y="9590"/>
                                <a:pt x="6095" y="9594"/>
                                <a:pt x="6082" y="9622"/>
                              </a:cubicBezTo>
                              <a:cubicBezTo>
                                <a:pt x="6067" y="9653"/>
                                <a:pt x="6068" y="9682"/>
                                <a:pt x="6076" y="9714"/>
                              </a:cubicBezTo>
                              <a:cubicBezTo>
                                <a:pt x="6085" y="9752"/>
                                <a:pt x="6118" y="9772"/>
                                <a:pt x="6158" y="9771"/>
                              </a:cubicBezTo>
                              <a:cubicBezTo>
                                <a:pt x="6190" y="9770"/>
                                <a:pt x="6227" y="9746"/>
                                <a:pt x="6252" y="9728"/>
                              </a:cubicBezTo>
                              <a:cubicBezTo>
                                <a:pt x="6280" y="9708"/>
                                <a:pt x="6303" y="9683"/>
                                <a:pt x="6329" y="9661"/>
                              </a:cubicBezTo>
                              <a:cubicBezTo>
                                <a:pt x="6344" y="9648"/>
                                <a:pt x="6365" y="9625"/>
                                <a:pt x="6387" y="9624"/>
                              </a:cubicBezTo>
                              <a:cubicBezTo>
                                <a:pt x="6407" y="9623"/>
                                <a:pt x="6424" y="9639"/>
                                <a:pt x="6436" y="9652"/>
                              </a:cubicBezTo>
                              <a:cubicBezTo>
                                <a:pt x="6452" y="9669"/>
                                <a:pt x="6467" y="9695"/>
                                <a:pt x="6472" y="9718"/>
                              </a:cubicBezTo>
                              <a:cubicBezTo>
                                <a:pt x="6477" y="9742"/>
                                <a:pt x="6472" y="9765"/>
                                <a:pt x="6458" y="9785"/>
                              </a:cubicBezTo>
                              <a:cubicBezTo>
                                <a:pt x="6440" y="9810"/>
                                <a:pt x="6403" y="9836"/>
                                <a:pt x="6371" y="9837"/>
                              </a:cubicBezTo>
                              <a:cubicBezTo>
                                <a:pt x="6358" y="9838"/>
                                <a:pt x="6344" y="9837"/>
                                <a:pt x="6334" y="9827"/>
                              </a:cubicBezTo>
                              <a:cubicBezTo>
                                <a:pt x="6327" y="9820"/>
                                <a:pt x="6327" y="9813"/>
                                <a:pt x="6323" y="9805"/>
                              </a:cubicBezTo>
                            </a:path>
                            <a:path w="18310" h="1306">
                              <a:moveTo>
                                <a:pt x="7134" y="9460"/>
                              </a:moveTo>
                              <a:cubicBezTo>
                                <a:pt x="7126" y="9440"/>
                                <a:pt x="7125" y="9445"/>
                                <a:pt x="7095" y="9444"/>
                              </a:cubicBezTo>
                              <a:cubicBezTo>
                                <a:pt x="7042" y="9443"/>
                                <a:pt x="6998" y="9461"/>
                                <a:pt x="6963" y="9500"/>
                              </a:cubicBezTo>
                              <a:cubicBezTo>
                                <a:pt x="6946" y="9519"/>
                                <a:pt x="6929" y="9542"/>
                                <a:pt x="6930" y="9569"/>
                              </a:cubicBezTo>
                              <a:cubicBezTo>
                                <a:pt x="6931" y="9589"/>
                                <a:pt x="6952" y="9611"/>
                                <a:pt x="6971" y="9615"/>
                              </a:cubicBezTo>
                              <a:cubicBezTo>
                                <a:pt x="6994" y="9620"/>
                                <a:pt x="7003" y="9614"/>
                                <a:pt x="7015" y="9603"/>
                              </a:cubicBezTo>
                              <a:cubicBezTo>
                                <a:pt x="6995" y="9604"/>
                                <a:pt x="6981" y="9611"/>
                                <a:pt x="6964" y="9622"/>
                              </a:cubicBezTo>
                              <a:cubicBezTo>
                                <a:pt x="6940" y="9638"/>
                                <a:pt x="6921" y="9660"/>
                                <a:pt x="6909" y="9687"/>
                              </a:cubicBezTo>
                              <a:cubicBezTo>
                                <a:pt x="6897" y="9714"/>
                                <a:pt x="6895" y="9739"/>
                                <a:pt x="6909" y="9765"/>
                              </a:cubicBezTo>
                              <a:cubicBezTo>
                                <a:pt x="6927" y="9800"/>
                                <a:pt x="6964" y="9806"/>
                                <a:pt x="7001" y="9806"/>
                              </a:cubicBezTo>
                              <a:cubicBezTo>
                                <a:pt x="7039" y="9806"/>
                                <a:pt x="7073" y="9793"/>
                                <a:pt x="7108" y="9781"/>
                              </a:cubicBezTo>
                              <a:cubicBezTo>
                                <a:pt x="7129" y="9774"/>
                                <a:pt x="7138" y="9771"/>
                                <a:pt x="7152" y="9765"/>
                              </a:cubicBezTo>
                            </a:path>
                            <a:path w="18310" h="1306">
                              <a:moveTo>
                                <a:pt x="7355" y="9640"/>
                              </a:moveTo>
                              <a:cubicBezTo>
                                <a:pt x="7333" y="9638"/>
                                <a:pt x="7316" y="9637"/>
                                <a:pt x="7295" y="9645"/>
                              </a:cubicBezTo>
                              <a:cubicBezTo>
                                <a:pt x="7267" y="9656"/>
                                <a:pt x="7239" y="9673"/>
                                <a:pt x="7219" y="9696"/>
                              </a:cubicBezTo>
                              <a:cubicBezTo>
                                <a:pt x="7203" y="9715"/>
                                <a:pt x="7187" y="9747"/>
                                <a:pt x="7195" y="9773"/>
                              </a:cubicBezTo>
                              <a:cubicBezTo>
                                <a:pt x="7203" y="9799"/>
                                <a:pt x="7238" y="9807"/>
                                <a:pt x="7261" y="9801"/>
                              </a:cubicBezTo>
                              <a:cubicBezTo>
                                <a:pt x="7300" y="9791"/>
                                <a:pt x="7336" y="9761"/>
                                <a:pt x="7361" y="9731"/>
                              </a:cubicBezTo>
                              <a:cubicBezTo>
                                <a:pt x="7387" y="9699"/>
                                <a:pt x="7406" y="9659"/>
                                <a:pt x="7411" y="9618"/>
                              </a:cubicBezTo>
                              <a:cubicBezTo>
                                <a:pt x="7416" y="9573"/>
                                <a:pt x="7405" y="9509"/>
                                <a:pt x="7368" y="9478"/>
                              </a:cubicBezTo>
                              <a:cubicBezTo>
                                <a:pt x="7364" y="9477"/>
                                <a:pt x="7360" y="9475"/>
                                <a:pt x="7356" y="9474"/>
                              </a:cubicBezTo>
                              <a:cubicBezTo>
                                <a:pt x="7330" y="9487"/>
                                <a:pt x="7324" y="9509"/>
                                <a:pt x="7321" y="9539"/>
                              </a:cubicBezTo>
                              <a:cubicBezTo>
                                <a:pt x="7313" y="9607"/>
                                <a:pt x="7336" y="9664"/>
                                <a:pt x="7369" y="9722"/>
                              </a:cubicBezTo>
                              <a:cubicBezTo>
                                <a:pt x="7395" y="9768"/>
                                <a:pt x="7435" y="9811"/>
                                <a:pt x="7484" y="9835"/>
                              </a:cubicBezTo>
                              <a:cubicBezTo>
                                <a:pt x="7495" y="9838"/>
                                <a:pt x="7507" y="9842"/>
                                <a:pt x="7518" y="9845"/>
                              </a:cubicBezTo>
                            </a:path>
                            <a:path w="18310" h="1306">
                              <a:moveTo>
                                <a:pt x="7722" y="9660"/>
                              </a:moveTo>
                              <a:cubicBezTo>
                                <a:pt x="7717" y="9648"/>
                                <a:pt x="7707" y="9640"/>
                                <a:pt x="7689" y="9644"/>
                              </a:cubicBezTo>
                              <a:cubicBezTo>
                                <a:pt x="7669" y="9648"/>
                                <a:pt x="7646" y="9664"/>
                                <a:pt x="7632" y="9678"/>
                              </a:cubicBezTo>
                              <a:cubicBezTo>
                                <a:pt x="7609" y="9701"/>
                                <a:pt x="7589" y="9737"/>
                                <a:pt x="7594" y="9771"/>
                              </a:cubicBezTo>
                              <a:cubicBezTo>
                                <a:pt x="7598" y="9798"/>
                                <a:pt x="7620" y="9811"/>
                                <a:pt x="7645" y="9811"/>
                              </a:cubicBezTo>
                              <a:cubicBezTo>
                                <a:pt x="7680" y="9811"/>
                                <a:pt x="7707" y="9786"/>
                                <a:pt x="7727" y="9759"/>
                              </a:cubicBezTo>
                              <a:cubicBezTo>
                                <a:pt x="7753" y="9725"/>
                                <a:pt x="7765" y="9686"/>
                                <a:pt x="7769" y="9643"/>
                              </a:cubicBezTo>
                              <a:cubicBezTo>
                                <a:pt x="7775" y="9583"/>
                                <a:pt x="7777" y="9493"/>
                                <a:pt x="7749" y="9437"/>
                              </a:cubicBezTo>
                              <a:cubicBezTo>
                                <a:pt x="7747" y="9436"/>
                                <a:pt x="7746" y="9435"/>
                                <a:pt x="7744" y="9434"/>
                              </a:cubicBezTo>
                              <a:cubicBezTo>
                                <a:pt x="7732" y="9459"/>
                                <a:pt x="7729" y="9479"/>
                                <a:pt x="7726" y="9509"/>
                              </a:cubicBezTo>
                              <a:cubicBezTo>
                                <a:pt x="7722" y="9561"/>
                                <a:pt x="7728" y="9607"/>
                                <a:pt x="7739" y="9658"/>
                              </a:cubicBezTo>
                              <a:cubicBezTo>
                                <a:pt x="7749" y="9706"/>
                                <a:pt x="7762" y="9784"/>
                                <a:pt x="7813" y="9809"/>
                              </a:cubicBezTo>
                              <a:cubicBezTo>
                                <a:pt x="7845" y="9825"/>
                                <a:pt x="7871" y="9788"/>
                                <a:pt x="7889" y="9769"/>
                              </a:cubicBezTo>
                            </a:path>
                            <a:path w="18310" h="1306">
                              <a:moveTo>
                                <a:pt x="7911" y="9733"/>
                              </a:moveTo>
                              <a:cubicBezTo>
                                <a:pt x="7923" y="9713"/>
                                <a:pt x="7928" y="9702"/>
                                <a:pt x="7932" y="9680"/>
                              </a:cubicBezTo>
                              <a:cubicBezTo>
                                <a:pt x="7927" y="9688"/>
                                <a:pt x="7921" y="9696"/>
                                <a:pt x="7918" y="9707"/>
                              </a:cubicBezTo>
                              <a:cubicBezTo>
                                <a:pt x="7911" y="9730"/>
                                <a:pt x="7912" y="9753"/>
                                <a:pt x="7922" y="9775"/>
                              </a:cubicBezTo>
                              <a:cubicBezTo>
                                <a:pt x="7932" y="9799"/>
                                <a:pt x="7951" y="9806"/>
                                <a:pt x="7975" y="9803"/>
                              </a:cubicBezTo>
                              <a:cubicBezTo>
                                <a:pt x="8002" y="9800"/>
                                <a:pt x="8025" y="9783"/>
                                <a:pt x="8047" y="9769"/>
                              </a:cubicBezTo>
                              <a:cubicBezTo>
                                <a:pt x="8060" y="9761"/>
                                <a:pt x="8076" y="9742"/>
                                <a:pt x="8092" y="9750"/>
                              </a:cubicBezTo>
                              <a:cubicBezTo>
                                <a:pt x="8108" y="9758"/>
                                <a:pt x="8108" y="9823"/>
                                <a:pt x="8110" y="9837"/>
                              </a:cubicBezTo>
                              <a:cubicBezTo>
                                <a:pt x="8119" y="9900"/>
                                <a:pt x="8128" y="9964"/>
                                <a:pt x="8132" y="10028"/>
                              </a:cubicBezTo>
                              <a:cubicBezTo>
                                <a:pt x="8134" y="10059"/>
                                <a:pt x="8134" y="10089"/>
                                <a:pt x="8122" y="10118"/>
                              </a:cubicBezTo>
                              <a:cubicBezTo>
                                <a:pt x="8116" y="10133"/>
                                <a:pt x="8105" y="10130"/>
                                <a:pt x="8094" y="10135"/>
                              </a:cubicBezTo>
                            </a:path>
                            <a:path w="18310" h="1306">
                              <a:moveTo>
                                <a:pt x="8589" y="9505"/>
                              </a:moveTo>
                              <a:cubicBezTo>
                                <a:pt x="8586" y="9488"/>
                                <a:pt x="8583" y="9452"/>
                                <a:pt x="8565" y="9443"/>
                              </a:cubicBezTo>
                              <a:cubicBezTo>
                                <a:pt x="8541" y="9431"/>
                                <a:pt x="8508" y="9455"/>
                                <a:pt x="8490" y="9468"/>
                              </a:cubicBezTo>
                              <a:cubicBezTo>
                                <a:pt x="8456" y="9493"/>
                                <a:pt x="8438" y="9520"/>
                                <a:pt x="8424" y="9559"/>
                              </a:cubicBezTo>
                              <a:cubicBezTo>
                                <a:pt x="8410" y="9600"/>
                                <a:pt x="8417" y="9633"/>
                                <a:pt x="8442" y="9667"/>
                              </a:cubicBezTo>
                              <a:cubicBezTo>
                                <a:pt x="8466" y="9700"/>
                                <a:pt x="8486" y="9706"/>
                                <a:pt x="8522" y="9720"/>
                              </a:cubicBezTo>
                            </a:path>
                            <a:path w="18310" h="1306">
                              <a:moveTo>
                                <a:pt x="8784" y="9551"/>
                              </a:moveTo>
                              <a:cubicBezTo>
                                <a:pt x="8760" y="9591"/>
                                <a:pt x="8743" y="9618"/>
                                <a:pt x="8750" y="9670"/>
                              </a:cubicBezTo>
                              <a:cubicBezTo>
                                <a:pt x="8757" y="9720"/>
                                <a:pt x="8786" y="9766"/>
                                <a:pt x="8842" y="9755"/>
                              </a:cubicBezTo>
                              <a:cubicBezTo>
                                <a:pt x="8869" y="9750"/>
                                <a:pt x="8894" y="9727"/>
                                <a:pt x="8911" y="9707"/>
                              </a:cubicBezTo>
                              <a:cubicBezTo>
                                <a:pt x="8930" y="9684"/>
                                <a:pt x="8936" y="9659"/>
                                <a:pt x="8946" y="9632"/>
                              </a:cubicBezTo>
                              <a:cubicBezTo>
                                <a:pt x="8942" y="9632"/>
                                <a:pt x="8941" y="9634"/>
                                <a:pt x="8942" y="9640"/>
                              </a:cubicBezTo>
                              <a:cubicBezTo>
                                <a:pt x="8945" y="9683"/>
                                <a:pt x="8941" y="9736"/>
                                <a:pt x="8998" y="9746"/>
                              </a:cubicBezTo>
                              <a:cubicBezTo>
                                <a:pt x="9028" y="9751"/>
                                <a:pt x="9060" y="9739"/>
                                <a:pt x="9085" y="9725"/>
                              </a:cubicBezTo>
                              <a:cubicBezTo>
                                <a:pt x="9136" y="9697"/>
                                <a:pt x="9157" y="9643"/>
                                <a:pt x="9193" y="9602"/>
                              </a:cubicBezTo>
                              <a:cubicBezTo>
                                <a:pt x="9195" y="9601"/>
                                <a:pt x="9198" y="9600"/>
                                <a:pt x="9200" y="9599"/>
                              </a:cubicBezTo>
                              <a:cubicBezTo>
                                <a:pt x="9214" y="9622"/>
                                <a:pt x="9226" y="9641"/>
                                <a:pt x="9234" y="9670"/>
                              </a:cubicBezTo>
                              <a:cubicBezTo>
                                <a:pt x="9244" y="9706"/>
                                <a:pt x="9248" y="9743"/>
                                <a:pt x="9268" y="9775"/>
                              </a:cubicBezTo>
                              <a:cubicBezTo>
                                <a:pt x="9270" y="9776"/>
                                <a:pt x="9272" y="9776"/>
                                <a:pt x="9274" y="9777"/>
                              </a:cubicBezTo>
                              <a:cubicBezTo>
                                <a:pt x="9289" y="9765"/>
                                <a:pt x="9305" y="9758"/>
                                <a:pt x="9320" y="9739"/>
                              </a:cubicBezTo>
                              <a:cubicBezTo>
                                <a:pt x="9338" y="9716"/>
                                <a:pt x="9354" y="9690"/>
                                <a:pt x="9370" y="9666"/>
                              </a:cubicBezTo>
                              <a:cubicBezTo>
                                <a:pt x="9384" y="9645"/>
                                <a:pt x="9396" y="9624"/>
                                <a:pt x="9413" y="9606"/>
                              </a:cubicBezTo>
                              <a:cubicBezTo>
                                <a:pt x="9415" y="9606"/>
                                <a:pt x="9416" y="9605"/>
                                <a:pt x="9418" y="9605"/>
                              </a:cubicBezTo>
                              <a:cubicBezTo>
                                <a:pt x="9421" y="9626"/>
                                <a:pt x="9423" y="9650"/>
                                <a:pt x="9427" y="9671"/>
                              </a:cubicBezTo>
                              <a:cubicBezTo>
                                <a:pt x="9436" y="9717"/>
                                <a:pt x="9449" y="9764"/>
                                <a:pt x="9494" y="9785"/>
                              </a:cubicBezTo>
                              <a:cubicBezTo>
                                <a:pt x="9553" y="9812"/>
                                <a:pt x="9624" y="9780"/>
                                <a:pt x="9670" y="9742"/>
                              </a:cubicBezTo>
                              <a:cubicBezTo>
                                <a:pt x="9694" y="9722"/>
                                <a:pt x="9718" y="9691"/>
                                <a:pt x="9725" y="9660"/>
                              </a:cubicBezTo>
                              <a:cubicBezTo>
                                <a:pt x="9731" y="9633"/>
                                <a:pt x="9715" y="9611"/>
                                <a:pt x="9687" y="9613"/>
                              </a:cubicBezTo>
                              <a:cubicBezTo>
                                <a:pt x="9656" y="9616"/>
                                <a:pt x="9627" y="9666"/>
                                <a:pt x="9618" y="9692"/>
                              </a:cubicBezTo>
                              <a:cubicBezTo>
                                <a:pt x="9607" y="9725"/>
                                <a:pt x="9607" y="9775"/>
                                <a:pt x="9637" y="9799"/>
                              </a:cubicBezTo>
                              <a:cubicBezTo>
                                <a:pt x="9662" y="9819"/>
                                <a:pt x="9701" y="9814"/>
                                <a:pt x="9730" y="9807"/>
                              </a:cubicBezTo>
                              <a:cubicBezTo>
                                <a:pt x="9768" y="9798"/>
                                <a:pt x="9803" y="9778"/>
                                <a:pt x="9836" y="9758"/>
                              </a:cubicBezTo>
                              <a:cubicBezTo>
                                <a:pt x="9855" y="9747"/>
                                <a:pt x="9872" y="9734"/>
                                <a:pt x="9890" y="9722"/>
                              </a:cubicBezTo>
                              <a:cubicBezTo>
                                <a:pt x="9889" y="9732"/>
                                <a:pt x="9887" y="9745"/>
                                <a:pt x="9886" y="9756"/>
                              </a:cubicBezTo>
                              <a:cubicBezTo>
                                <a:pt x="9883" y="9805"/>
                                <a:pt x="9897" y="9846"/>
                                <a:pt x="9954" y="9840"/>
                              </a:cubicBezTo>
                              <a:cubicBezTo>
                                <a:pt x="10027" y="9832"/>
                                <a:pt x="10082" y="9761"/>
                                <a:pt x="10129" y="9712"/>
                              </a:cubicBezTo>
                              <a:cubicBezTo>
                                <a:pt x="10130" y="9725"/>
                                <a:pt x="10131" y="9744"/>
                                <a:pt x="10133" y="9758"/>
                              </a:cubicBezTo>
                              <a:cubicBezTo>
                                <a:pt x="10137" y="9798"/>
                                <a:pt x="10142" y="9858"/>
                                <a:pt x="10190" y="9867"/>
                              </a:cubicBezTo>
                              <a:cubicBezTo>
                                <a:pt x="10237" y="9876"/>
                                <a:pt x="10265" y="9815"/>
                                <a:pt x="10283" y="9786"/>
                              </a:cubicBezTo>
                              <a:cubicBezTo>
                                <a:pt x="10320" y="9725"/>
                                <a:pt x="10333" y="9647"/>
                                <a:pt x="10349" y="9579"/>
                              </a:cubicBezTo>
                              <a:cubicBezTo>
                                <a:pt x="10361" y="9525"/>
                                <a:pt x="10364" y="9489"/>
                                <a:pt x="10370" y="9436"/>
                              </a:cubicBezTo>
                              <a:cubicBezTo>
                                <a:pt x="10351" y="9471"/>
                                <a:pt x="10338" y="9499"/>
                                <a:pt x="10332" y="9541"/>
                              </a:cubicBezTo>
                              <a:cubicBezTo>
                                <a:pt x="10319" y="9624"/>
                                <a:pt x="10322" y="9704"/>
                                <a:pt x="10326" y="9786"/>
                              </a:cubicBezTo>
                              <a:cubicBezTo>
                                <a:pt x="10325" y="9796"/>
                                <a:pt x="10325" y="9797"/>
                                <a:pt x="10325" y="9802"/>
                              </a:cubicBezTo>
                            </a:path>
                            <a:path w="18310" h="1306">
                              <a:moveTo>
                                <a:pt x="10236" y="9616"/>
                              </a:moveTo>
                              <a:cubicBezTo>
                                <a:pt x="10240" y="9601"/>
                                <a:pt x="10250" y="9589"/>
                                <a:pt x="10268" y="9588"/>
                              </a:cubicBezTo>
                              <a:cubicBezTo>
                                <a:pt x="10301" y="9585"/>
                                <a:pt x="10329" y="9584"/>
                                <a:pt x="10360" y="9588"/>
                              </a:cubicBezTo>
                            </a:path>
                            <a:path w="18310" h="1306">
                              <a:moveTo>
                                <a:pt x="10651" y="9575"/>
                              </a:moveTo>
                              <a:cubicBezTo>
                                <a:pt x="10658" y="9571"/>
                                <a:pt x="10658" y="9569"/>
                                <a:pt x="10662" y="9569"/>
                              </a:cubicBezTo>
                              <a:cubicBezTo>
                                <a:pt x="10648" y="9574"/>
                                <a:pt x="10633" y="9578"/>
                                <a:pt x="10620" y="9585"/>
                              </a:cubicBezTo>
                              <a:cubicBezTo>
                                <a:pt x="10591" y="9601"/>
                                <a:pt x="10563" y="9629"/>
                                <a:pt x="10555" y="9661"/>
                              </a:cubicBezTo>
                              <a:cubicBezTo>
                                <a:pt x="10549" y="9687"/>
                                <a:pt x="10565" y="9711"/>
                                <a:pt x="10583" y="9728"/>
                              </a:cubicBezTo>
                              <a:cubicBezTo>
                                <a:pt x="10608" y="9751"/>
                                <a:pt x="10641" y="9763"/>
                                <a:pt x="10671" y="9778"/>
                              </a:cubicBezTo>
                              <a:cubicBezTo>
                                <a:pt x="10689" y="9787"/>
                                <a:pt x="10726" y="9799"/>
                                <a:pt x="10738" y="9816"/>
                              </a:cubicBezTo>
                              <a:cubicBezTo>
                                <a:pt x="10739" y="9819"/>
                                <a:pt x="10739" y="9823"/>
                                <a:pt x="10740" y="9826"/>
                              </a:cubicBezTo>
                              <a:cubicBezTo>
                                <a:pt x="10726" y="9843"/>
                                <a:pt x="10705" y="9851"/>
                                <a:pt x="10683" y="9856"/>
                              </a:cubicBezTo>
                              <a:cubicBezTo>
                                <a:pt x="10645" y="9864"/>
                                <a:pt x="10607" y="9873"/>
                                <a:pt x="10568" y="9878"/>
                              </a:cubicBezTo>
                              <a:cubicBezTo>
                                <a:pt x="10558" y="9879"/>
                                <a:pt x="10549" y="9881"/>
                                <a:pt x="10539" y="9882"/>
                              </a:cubicBezTo>
                            </a:path>
                            <a:path w="18310" h="1306">
                              <a:moveTo>
                                <a:pt x="11292" y="9644"/>
                              </a:moveTo>
                              <a:cubicBezTo>
                                <a:pt x="11293" y="9638"/>
                                <a:pt x="11294" y="9634"/>
                                <a:pt x="11297" y="9628"/>
                              </a:cubicBezTo>
                              <a:cubicBezTo>
                                <a:pt x="11296" y="9632"/>
                                <a:pt x="11298" y="9640"/>
                                <a:pt x="11298" y="9648"/>
                              </a:cubicBezTo>
                              <a:cubicBezTo>
                                <a:pt x="11298" y="9671"/>
                                <a:pt x="11298" y="9695"/>
                                <a:pt x="11303" y="9717"/>
                              </a:cubicBezTo>
                              <a:cubicBezTo>
                                <a:pt x="11306" y="9733"/>
                                <a:pt x="11307" y="9763"/>
                                <a:pt x="11325" y="9768"/>
                              </a:cubicBezTo>
                              <a:cubicBezTo>
                                <a:pt x="11327" y="9768"/>
                                <a:pt x="11329" y="9767"/>
                                <a:pt x="11331" y="9767"/>
                              </a:cubicBezTo>
                            </a:path>
                            <a:path w="18310" h="1306">
                              <a:moveTo>
                                <a:pt x="11243" y="9496"/>
                              </a:moveTo>
                              <a:cubicBezTo>
                                <a:pt x="11243" y="9497"/>
                                <a:pt x="11272" y="9487"/>
                                <a:pt x="11278" y="9487"/>
                              </a:cubicBezTo>
                              <a:cubicBezTo>
                                <a:pt x="11293" y="9492"/>
                                <a:pt x="11299" y="9494"/>
                                <a:pt x="11311" y="9492"/>
                              </a:cubicBezTo>
                            </a:path>
                            <a:path w="18310" h="1306">
                              <a:moveTo>
                                <a:pt x="11529" y="9686"/>
                              </a:moveTo>
                              <a:cubicBezTo>
                                <a:pt x="11529" y="9697"/>
                                <a:pt x="11530" y="9709"/>
                                <a:pt x="11531" y="9720"/>
                              </a:cubicBezTo>
                              <a:cubicBezTo>
                                <a:pt x="11533" y="9722"/>
                                <a:pt x="11534" y="9723"/>
                                <a:pt x="11533" y="9726"/>
                              </a:cubicBezTo>
                              <a:cubicBezTo>
                                <a:pt x="11541" y="9720"/>
                                <a:pt x="11547" y="9716"/>
                                <a:pt x="11555" y="9707"/>
                              </a:cubicBezTo>
                              <a:cubicBezTo>
                                <a:pt x="11585" y="9671"/>
                                <a:pt x="11614" y="9635"/>
                                <a:pt x="11646" y="9601"/>
                              </a:cubicBezTo>
                              <a:cubicBezTo>
                                <a:pt x="11665" y="9581"/>
                                <a:pt x="11685" y="9556"/>
                                <a:pt x="11714" y="9550"/>
                              </a:cubicBezTo>
                              <a:cubicBezTo>
                                <a:pt x="11734" y="9546"/>
                                <a:pt x="11748" y="9559"/>
                                <a:pt x="11757" y="9575"/>
                              </a:cubicBezTo>
                              <a:cubicBezTo>
                                <a:pt x="11773" y="9601"/>
                                <a:pt x="11782" y="9635"/>
                                <a:pt x="11792" y="9663"/>
                              </a:cubicBezTo>
                              <a:cubicBezTo>
                                <a:pt x="11797" y="9678"/>
                                <a:pt x="11807" y="9700"/>
                                <a:pt x="11822" y="9709"/>
                              </a:cubicBezTo>
                              <a:cubicBezTo>
                                <a:pt x="11826" y="9710"/>
                                <a:pt x="11830" y="9711"/>
                                <a:pt x="11834" y="9712"/>
                              </a:cubicBezTo>
                            </a:path>
                            <a:path w="18310" h="1306">
                              <a:moveTo>
                                <a:pt x="12228" y="9358"/>
                              </a:moveTo>
                              <a:cubicBezTo>
                                <a:pt x="12244" y="9381"/>
                                <a:pt x="12248" y="9402"/>
                                <a:pt x="12254" y="9430"/>
                              </a:cubicBezTo>
                              <a:cubicBezTo>
                                <a:pt x="12265" y="9483"/>
                                <a:pt x="12272" y="9538"/>
                                <a:pt x="12279" y="9592"/>
                              </a:cubicBezTo>
                              <a:cubicBezTo>
                                <a:pt x="12283" y="9621"/>
                                <a:pt x="12290" y="9647"/>
                                <a:pt x="12295" y="9675"/>
                              </a:cubicBezTo>
                            </a:path>
                            <a:path w="18310" h="1306">
                              <a:moveTo>
                                <a:pt x="12179" y="9503"/>
                              </a:moveTo>
                              <a:cubicBezTo>
                                <a:pt x="12204" y="9501"/>
                                <a:pt x="12234" y="9503"/>
                                <a:pt x="12258" y="9498"/>
                              </a:cubicBezTo>
                              <a:cubicBezTo>
                                <a:pt x="12316" y="9485"/>
                                <a:pt x="12366" y="9466"/>
                                <a:pt x="12410" y="9424"/>
                              </a:cubicBezTo>
                              <a:cubicBezTo>
                                <a:pt x="12442" y="9394"/>
                                <a:pt x="12465" y="9348"/>
                                <a:pt x="12471" y="9305"/>
                              </a:cubicBezTo>
                              <a:cubicBezTo>
                                <a:pt x="12473" y="9293"/>
                                <a:pt x="12474" y="9290"/>
                                <a:pt x="12471" y="9282"/>
                              </a:cubicBezTo>
                              <a:cubicBezTo>
                                <a:pt x="12470" y="9284"/>
                                <a:pt x="12458" y="9312"/>
                                <a:pt x="12457" y="9326"/>
                              </a:cubicBezTo>
                              <a:cubicBezTo>
                                <a:pt x="12453" y="9365"/>
                                <a:pt x="12457" y="9412"/>
                                <a:pt x="12464" y="9451"/>
                              </a:cubicBezTo>
                              <a:cubicBezTo>
                                <a:pt x="12472" y="9494"/>
                                <a:pt x="12482" y="9539"/>
                                <a:pt x="12496" y="9581"/>
                              </a:cubicBezTo>
                              <a:cubicBezTo>
                                <a:pt x="12502" y="9601"/>
                                <a:pt x="12512" y="9636"/>
                                <a:pt x="12531" y="9649"/>
                              </a:cubicBezTo>
                              <a:cubicBezTo>
                                <a:pt x="12554" y="9665"/>
                                <a:pt x="12566" y="9636"/>
                                <a:pt x="12577" y="9622"/>
                              </a:cubicBezTo>
                              <a:cubicBezTo>
                                <a:pt x="12590" y="9604"/>
                                <a:pt x="12600" y="9584"/>
                                <a:pt x="12614" y="9567"/>
                              </a:cubicBezTo>
                              <a:cubicBezTo>
                                <a:pt x="12627" y="9552"/>
                                <a:pt x="12631" y="9553"/>
                                <a:pt x="12646" y="9564"/>
                              </a:cubicBezTo>
                              <a:cubicBezTo>
                                <a:pt x="12702" y="9603"/>
                                <a:pt x="12719" y="9636"/>
                                <a:pt x="12797" y="9633"/>
                              </a:cubicBezTo>
                              <a:cubicBezTo>
                                <a:pt x="12880" y="9630"/>
                                <a:pt x="12936" y="9554"/>
                                <a:pt x="12967" y="9486"/>
                              </a:cubicBezTo>
                              <a:cubicBezTo>
                                <a:pt x="12979" y="9460"/>
                                <a:pt x="12965" y="9453"/>
                                <a:pt x="12956" y="9434"/>
                              </a:cubicBezTo>
                              <a:cubicBezTo>
                                <a:pt x="12924" y="9482"/>
                                <a:pt x="12927" y="9511"/>
                                <a:pt x="12953" y="9563"/>
                              </a:cubicBezTo>
                              <a:cubicBezTo>
                                <a:pt x="12969" y="9596"/>
                                <a:pt x="12974" y="9606"/>
                                <a:pt x="12998" y="9616"/>
                              </a:cubicBezTo>
                            </a:path>
                            <a:path w="18310" h="1306">
                              <a:moveTo>
                                <a:pt x="13319" y="9593"/>
                              </a:moveTo>
                              <a:cubicBezTo>
                                <a:pt x="13324" y="9604"/>
                                <a:pt x="13329" y="9616"/>
                                <a:pt x="13334" y="9627"/>
                              </a:cubicBezTo>
                              <a:cubicBezTo>
                                <a:pt x="13334" y="9628"/>
                                <a:pt x="13335" y="9630"/>
                                <a:pt x="13335" y="9631"/>
                              </a:cubicBezTo>
                              <a:cubicBezTo>
                                <a:pt x="13341" y="9625"/>
                                <a:pt x="13346" y="9622"/>
                                <a:pt x="13351" y="9613"/>
                              </a:cubicBezTo>
                              <a:cubicBezTo>
                                <a:pt x="13368" y="9583"/>
                                <a:pt x="13376" y="9550"/>
                                <a:pt x="13387" y="9517"/>
                              </a:cubicBezTo>
                              <a:cubicBezTo>
                                <a:pt x="13400" y="9479"/>
                                <a:pt x="13417" y="9436"/>
                                <a:pt x="13437" y="9402"/>
                              </a:cubicBezTo>
                              <a:cubicBezTo>
                                <a:pt x="13445" y="9391"/>
                                <a:pt x="13446" y="9388"/>
                                <a:pt x="13454" y="9387"/>
                              </a:cubicBezTo>
                              <a:cubicBezTo>
                                <a:pt x="13461" y="9399"/>
                                <a:pt x="13468" y="9410"/>
                                <a:pt x="13472" y="9432"/>
                              </a:cubicBezTo>
                              <a:cubicBezTo>
                                <a:pt x="13477" y="9462"/>
                                <a:pt x="13485" y="9492"/>
                                <a:pt x="13494" y="9522"/>
                              </a:cubicBezTo>
                              <a:cubicBezTo>
                                <a:pt x="13501" y="9543"/>
                                <a:pt x="13515" y="9579"/>
                                <a:pt x="13541" y="9584"/>
                              </a:cubicBezTo>
                              <a:cubicBezTo>
                                <a:pt x="13586" y="9592"/>
                                <a:pt x="13603" y="9535"/>
                                <a:pt x="13616" y="9507"/>
                              </a:cubicBezTo>
                              <a:cubicBezTo>
                                <a:pt x="13632" y="9472"/>
                                <a:pt x="13645" y="9436"/>
                                <a:pt x="13666" y="9403"/>
                              </a:cubicBezTo>
                              <a:cubicBezTo>
                                <a:pt x="13672" y="9427"/>
                                <a:pt x="13677" y="9451"/>
                                <a:pt x="13683" y="9475"/>
                              </a:cubicBezTo>
                              <a:cubicBezTo>
                                <a:pt x="13690" y="9507"/>
                                <a:pt x="13698" y="9557"/>
                                <a:pt x="13720" y="9584"/>
                              </a:cubicBezTo>
                              <a:cubicBezTo>
                                <a:pt x="13734" y="9602"/>
                                <a:pt x="13761" y="9621"/>
                                <a:pt x="13784" y="9626"/>
                              </a:cubicBezTo>
                              <a:cubicBezTo>
                                <a:pt x="13811" y="9632"/>
                                <a:pt x="13850" y="9626"/>
                                <a:pt x="13876" y="9618"/>
                              </a:cubicBezTo>
                              <a:cubicBezTo>
                                <a:pt x="13907" y="9608"/>
                                <a:pt x="13947" y="9591"/>
                                <a:pt x="13971" y="9568"/>
                              </a:cubicBezTo>
                              <a:cubicBezTo>
                                <a:pt x="14009" y="9531"/>
                                <a:pt x="14039" y="9490"/>
                                <a:pt x="14048" y="9437"/>
                              </a:cubicBezTo>
                              <a:cubicBezTo>
                                <a:pt x="14050" y="9423"/>
                                <a:pt x="14050" y="9392"/>
                                <a:pt x="14031" y="9388"/>
                              </a:cubicBezTo>
                              <a:cubicBezTo>
                                <a:pt x="13993" y="9381"/>
                                <a:pt x="13966" y="9399"/>
                                <a:pt x="13946" y="9430"/>
                              </a:cubicBezTo>
                              <a:cubicBezTo>
                                <a:pt x="13913" y="9481"/>
                                <a:pt x="13913" y="9542"/>
                                <a:pt x="13960" y="9581"/>
                              </a:cubicBezTo>
                              <a:cubicBezTo>
                                <a:pt x="13993" y="9609"/>
                                <a:pt x="14023" y="9606"/>
                                <a:pt x="14064" y="9605"/>
                              </a:cubicBezTo>
                            </a:path>
                            <a:path w="18310" h="1306">
                              <a:moveTo>
                                <a:pt x="14255" y="9266"/>
                              </a:moveTo>
                              <a:cubicBezTo>
                                <a:pt x="14238" y="9273"/>
                                <a:pt x="14234" y="9294"/>
                                <a:pt x="14231" y="9313"/>
                              </a:cubicBezTo>
                              <a:cubicBezTo>
                                <a:pt x="14224" y="9355"/>
                                <a:pt x="14224" y="9401"/>
                                <a:pt x="14225" y="9443"/>
                              </a:cubicBezTo>
                              <a:cubicBezTo>
                                <a:pt x="14226" y="9489"/>
                                <a:pt x="14228" y="9534"/>
                                <a:pt x="14231" y="9580"/>
                              </a:cubicBezTo>
                              <a:cubicBezTo>
                                <a:pt x="14233" y="9603"/>
                                <a:pt x="14243" y="9630"/>
                                <a:pt x="14238" y="9653"/>
                              </a:cubicBezTo>
                              <a:cubicBezTo>
                                <a:pt x="14238" y="9657"/>
                                <a:pt x="14238" y="9658"/>
                                <a:pt x="14235" y="9657"/>
                              </a:cubicBezTo>
                            </a:path>
                            <a:path w="18310" h="1306">
                              <a:moveTo>
                                <a:pt x="14233" y="9471"/>
                              </a:moveTo>
                              <a:cubicBezTo>
                                <a:pt x="14286" y="9461"/>
                                <a:pt x="14334" y="9460"/>
                                <a:pt x="14389" y="9458"/>
                              </a:cubicBezTo>
                            </a:path>
                            <a:path w="18310" h="1306">
                              <a:moveTo>
                                <a:pt x="14546" y="9445"/>
                              </a:moveTo>
                              <a:cubicBezTo>
                                <a:pt x="14523" y="9449"/>
                                <a:pt x="14509" y="9462"/>
                                <a:pt x="14491" y="9478"/>
                              </a:cubicBezTo>
                              <a:cubicBezTo>
                                <a:pt x="14467" y="9500"/>
                                <a:pt x="14447" y="9528"/>
                                <a:pt x="14443" y="9560"/>
                              </a:cubicBezTo>
                              <a:cubicBezTo>
                                <a:pt x="14438" y="9596"/>
                                <a:pt x="14459" y="9624"/>
                                <a:pt x="14495" y="9623"/>
                              </a:cubicBezTo>
                              <a:cubicBezTo>
                                <a:pt x="14528" y="9622"/>
                                <a:pt x="14559" y="9604"/>
                                <a:pt x="14585" y="9585"/>
                              </a:cubicBezTo>
                              <a:cubicBezTo>
                                <a:pt x="14606" y="9570"/>
                                <a:pt x="14620" y="9551"/>
                                <a:pt x="14639" y="9535"/>
                              </a:cubicBezTo>
                              <a:cubicBezTo>
                                <a:pt x="14642" y="9531"/>
                                <a:pt x="14642" y="9529"/>
                                <a:pt x="14646" y="9530"/>
                              </a:cubicBezTo>
                              <a:cubicBezTo>
                                <a:pt x="14648" y="9537"/>
                                <a:pt x="14650" y="9551"/>
                                <a:pt x="14655" y="9555"/>
                              </a:cubicBezTo>
                              <a:cubicBezTo>
                                <a:pt x="14672" y="9570"/>
                                <a:pt x="14698" y="9559"/>
                                <a:pt x="14715" y="9554"/>
                              </a:cubicBezTo>
                            </a:path>
                            <a:path w="18310" h="1306">
                              <a:moveTo>
                                <a:pt x="14872" y="9217"/>
                              </a:moveTo>
                              <a:cubicBezTo>
                                <a:pt x="14866" y="9201"/>
                                <a:pt x="14867" y="9196"/>
                                <a:pt x="14855" y="9194"/>
                              </a:cubicBezTo>
                              <a:cubicBezTo>
                                <a:pt x="14809" y="9219"/>
                                <a:pt x="14782" y="9265"/>
                                <a:pt x="14757" y="9312"/>
                              </a:cubicBezTo>
                              <a:cubicBezTo>
                                <a:pt x="14732" y="9359"/>
                                <a:pt x="14720" y="9415"/>
                                <a:pt x="14719" y="9468"/>
                              </a:cubicBezTo>
                              <a:cubicBezTo>
                                <a:pt x="14718" y="9525"/>
                                <a:pt x="14743" y="9553"/>
                                <a:pt x="14791" y="9577"/>
                              </a:cubicBezTo>
                            </a:path>
                            <a:path w="18310" h="1306">
                              <a:moveTo>
                                <a:pt x="15351" y="9208"/>
                              </a:moveTo>
                              <a:cubicBezTo>
                                <a:pt x="15358" y="9207"/>
                                <a:pt x="15356" y="9194"/>
                                <a:pt x="15354" y="9215"/>
                              </a:cubicBezTo>
                              <a:cubicBezTo>
                                <a:pt x="15350" y="9253"/>
                                <a:pt x="15357" y="9291"/>
                                <a:pt x="15358" y="9329"/>
                              </a:cubicBezTo>
                              <a:cubicBezTo>
                                <a:pt x="15359" y="9375"/>
                                <a:pt x="15348" y="9424"/>
                                <a:pt x="15355" y="9469"/>
                              </a:cubicBezTo>
                              <a:cubicBezTo>
                                <a:pt x="15357" y="9482"/>
                                <a:pt x="15362" y="9498"/>
                                <a:pt x="15364" y="9511"/>
                              </a:cubicBezTo>
                            </a:path>
                            <a:path w="18310" h="1306">
                              <a:moveTo>
                                <a:pt x="15282" y="9180"/>
                              </a:moveTo>
                              <a:cubicBezTo>
                                <a:pt x="15310" y="9168"/>
                                <a:pt x="15336" y="9163"/>
                                <a:pt x="15367" y="9168"/>
                              </a:cubicBezTo>
                              <a:cubicBezTo>
                                <a:pt x="15404" y="9174"/>
                                <a:pt x="15442" y="9189"/>
                                <a:pt x="15474" y="9208"/>
                              </a:cubicBezTo>
                              <a:cubicBezTo>
                                <a:pt x="15502" y="9224"/>
                                <a:pt x="15527" y="9247"/>
                                <a:pt x="15543" y="9275"/>
                              </a:cubicBezTo>
                              <a:cubicBezTo>
                                <a:pt x="15550" y="9288"/>
                                <a:pt x="15559" y="9310"/>
                                <a:pt x="15551" y="9325"/>
                              </a:cubicBezTo>
                              <a:cubicBezTo>
                                <a:pt x="15545" y="9336"/>
                                <a:pt x="15527" y="9343"/>
                                <a:pt x="15516" y="9345"/>
                              </a:cubicBezTo>
                              <a:cubicBezTo>
                                <a:pt x="15495" y="9350"/>
                                <a:pt x="15474" y="9349"/>
                                <a:pt x="15453" y="9351"/>
                              </a:cubicBezTo>
                              <a:cubicBezTo>
                                <a:pt x="15435" y="9353"/>
                                <a:pt x="15429" y="9349"/>
                                <a:pt x="15412" y="9345"/>
                              </a:cubicBezTo>
                            </a:path>
                            <a:path w="18310" h="1306">
                              <a:moveTo>
                                <a:pt x="15854" y="9013"/>
                              </a:moveTo>
                              <a:cubicBezTo>
                                <a:pt x="15841" y="9030"/>
                                <a:pt x="15837" y="9048"/>
                                <a:pt x="15831" y="9069"/>
                              </a:cubicBezTo>
                              <a:cubicBezTo>
                                <a:pt x="15818" y="9114"/>
                                <a:pt x="15810" y="9159"/>
                                <a:pt x="15802" y="9205"/>
                              </a:cubicBezTo>
                              <a:cubicBezTo>
                                <a:pt x="15789" y="9273"/>
                                <a:pt x="15771" y="9353"/>
                                <a:pt x="15794" y="9422"/>
                              </a:cubicBezTo>
                              <a:cubicBezTo>
                                <a:pt x="15808" y="9444"/>
                                <a:pt x="15812" y="9451"/>
                                <a:pt x="15821" y="9465"/>
                              </a:cubicBezTo>
                            </a:path>
                            <a:path w="18310" h="1306">
                              <a:moveTo>
                                <a:pt x="16008" y="9326"/>
                              </a:moveTo>
                              <a:cubicBezTo>
                                <a:pt x="15978" y="9352"/>
                                <a:pt x="15941" y="9372"/>
                                <a:pt x="15938" y="9417"/>
                              </a:cubicBezTo>
                              <a:cubicBezTo>
                                <a:pt x="15939" y="9435"/>
                                <a:pt x="15939" y="9440"/>
                                <a:pt x="15944" y="9451"/>
                              </a:cubicBezTo>
                              <a:cubicBezTo>
                                <a:pt x="16000" y="9468"/>
                                <a:pt x="16019" y="9466"/>
                                <a:pt x="16068" y="9434"/>
                              </a:cubicBezTo>
                              <a:cubicBezTo>
                                <a:pt x="16091" y="9419"/>
                                <a:pt x="16093" y="9414"/>
                                <a:pt x="16109" y="9397"/>
                              </a:cubicBezTo>
                              <a:cubicBezTo>
                                <a:pt x="16115" y="9437"/>
                                <a:pt x="16110" y="9453"/>
                                <a:pt x="16159" y="9460"/>
                              </a:cubicBezTo>
                              <a:cubicBezTo>
                                <a:pt x="16244" y="9473"/>
                                <a:pt x="16346" y="9362"/>
                                <a:pt x="16378" y="9294"/>
                              </a:cubicBezTo>
                              <a:cubicBezTo>
                                <a:pt x="16406" y="9235"/>
                                <a:pt x="16445" y="9104"/>
                                <a:pt x="16404" y="9043"/>
                              </a:cubicBezTo>
                              <a:cubicBezTo>
                                <a:pt x="16401" y="9040"/>
                                <a:pt x="16397" y="9038"/>
                                <a:pt x="16394" y="9035"/>
                              </a:cubicBezTo>
                              <a:cubicBezTo>
                                <a:pt x="16365" y="9065"/>
                                <a:pt x="16346" y="9087"/>
                                <a:pt x="16331" y="9129"/>
                              </a:cubicBezTo>
                              <a:cubicBezTo>
                                <a:pt x="16303" y="9206"/>
                                <a:pt x="16280" y="9307"/>
                                <a:pt x="16321" y="9384"/>
                              </a:cubicBezTo>
                              <a:cubicBezTo>
                                <a:pt x="16345" y="9429"/>
                                <a:pt x="16395" y="9461"/>
                                <a:pt x="16447" y="9465"/>
                              </a:cubicBezTo>
                              <a:cubicBezTo>
                                <a:pt x="16534" y="9471"/>
                                <a:pt x="16626" y="9458"/>
                                <a:pt x="16696" y="9403"/>
                              </a:cubicBezTo>
                              <a:cubicBezTo>
                                <a:pt x="16721" y="9384"/>
                                <a:pt x="16741" y="9350"/>
                                <a:pt x="16727" y="9319"/>
                              </a:cubicBezTo>
                              <a:cubicBezTo>
                                <a:pt x="16714" y="9291"/>
                                <a:pt x="16680" y="9289"/>
                                <a:pt x="16654" y="9299"/>
                              </a:cubicBezTo>
                              <a:cubicBezTo>
                                <a:pt x="16615" y="9314"/>
                                <a:pt x="16579" y="9347"/>
                                <a:pt x="16575" y="9390"/>
                              </a:cubicBezTo>
                              <a:cubicBezTo>
                                <a:pt x="16572" y="9422"/>
                                <a:pt x="16590" y="9445"/>
                                <a:pt x="16615" y="9460"/>
                              </a:cubicBezTo>
                              <a:cubicBezTo>
                                <a:pt x="16639" y="9475"/>
                                <a:pt x="16646" y="9474"/>
                                <a:pt x="16671" y="9477"/>
                              </a:cubicBezTo>
                            </a:path>
                            <a:path w="18310" h="1306">
                              <a:moveTo>
                                <a:pt x="16228" y="9133"/>
                              </a:moveTo>
                              <a:cubicBezTo>
                                <a:pt x="16255" y="9141"/>
                                <a:pt x="16272" y="9140"/>
                                <a:pt x="16300" y="9141"/>
                              </a:cubicBezTo>
                              <a:cubicBezTo>
                                <a:pt x="16394" y="9144"/>
                                <a:pt x="16488" y="9146"/>
                                <a:pt x="16582" y="9145"/>
                              </a:cubicBezTo>
                              <a:cubicBezTo>
                                <a:pt x="16608" y="9144"/>
                                <a:pt x="16634" y="9144"/>
                                <a:pt x="16660" y="9143"/>
                              </a:cubicBezTo>
                            </a:path>
                            <a:path w="18310" h="1306">
                              <a:moveTo>
                                <a:pt x="17219" y="9202"/>
                              </a:moveTo>
                              <a:cubicBezTo>
                                <a:pt x="17226" y="9200"/>
                                <a:pt x="17228" y="9196"/>
                                <a:pt x="17236" y="9196"/>
                              </a:cubicBezTo>
                              <a:cubicBezTo>
                                <a:pt x="17245" y="9196"/>
                                <a:pt x="17253" y="9199"/>
                                <a:pt x="17260" y="9205"/>
                              </a:cubicBezTo>
                              <a:cubicBezTo>
                                <a:pt x="17277" y="9219"/>
                                <a:pt x="17284" y="9237"/>
                                <a:pt x="17291" y="9257"/>
                              </a:cubicBezTo>
                              <a:cubicBezTo>
                                <a:pt x="17299" y="9280"/>
                                <a:pt x="17306" y="9304"/>
                                <a:pt x="17311" y="9328"/>
                              </a:cubicBezTo>
                              <a:cubicBezTo>
                                <a:pt x="17315" y="9351"/>
                                <a:pt x="17319" y="9378"/>
                                <a:pt x="17328" y="9400"/>
                              </a:cubicBezTo>
                              <a:cubicBezTo>
                                <a:pt x="17330" y="9400"/>
                                <a:pt x="17331" y="9401"/>
                                <a:pt x="17331" y="9403"/>
                              </a:cubicBezTo>
                              <a:cubicBezTo>
                                <a:pt x="17338" y="9399"/>
                                <a:pt x="17343" y="9401"/>
                                <a:pt x="17351" y="9394"/>
                              </a:cubicBezTo>
                              <a:cubicBezTo>
                                <a:pt x="17366" y="9380"/>
                                <a:pt x="17378" y="9363"/>
                                <a:pt x="17391" y="9346"/>
                              </a:cubicBezTo>
                              <a:cubicBezTo>
                                <a:pt x="17409" y="9323"/>
                                <a:pt x="17424" y="9297"/>
                                <a:pt x="17444" y="9275"/>
                              </a:cubicBezTo>
                              <a:cubicBezTo>
                                <a:pt x="17460" y="9257"/>
                                <a:pt x="17471" y="9247"/>
                                <a:pt x="17494" y="9252"/>
                              </a:cubicBezTo>
                              <a:cubicBezTo>
                                <a:pt x="17507" y="9255"/>
                                <a:pt x="17522" y="9285"/>
                                <a:pt x="17527" y="9295"/>
                              </a:cubicBezTo>
                              <a:cubicBezTo>
                                <a:pt x="17543" y="9327"/>
                                <a:pt x="17559" y="9363"/>
                                <a:pt x="17583" y="9390"/>
                              </a:cubicBezTo>
                              <a:cubicBezTo>
                                <a:pt x="17588" y="9395"/>
                                <a:pt x="17603" y="9412"/>
                                <a:pt x="17613" y="9411"/>
                              </a:cubicBezTo>
                              <a:cubicBezTo>
                                <a:pt x="17621" y="9410"/>
                                <a:pt x="17622" y="9404"/>
                                <a:pt x="17626" y="9397"/>
                              </a:cubicBezTo>
                              <a:cubicBezTo>
                                <a:pt x="17631" y="9387"/>
                                <a:pt x="17632" y="9372"/>
                                <a:pt x="17635" y="9362"/>
                              </a:cubicBezTo>
                              <a:cubicBezTo>
                                <a:pt x="17644" y="9327"/>
                                <a:pt x="17653" y="9290"/>
                                <a:pt x="17669" y="9257"/>
                              </a:cubicBezTo>
                              <a:cubicBezTo>
                                <a:pt x="17675" y="9245"/>
                                <a:pt x="17682" y="9228"/>
                                <a:pt x="17695" y="9222"/>
                              </a:cubicBezTo>
                              <a:cubicBezTo>
                                <a:pt x="17699" y="9220"/>
                                <a:pt x="17706" y="9219"/>
                                <a:pt x="17711" y="9218"/>
                              </a:cubicBezTo>
                              <a:cubicBezTo>
                                <a:pt x="17712" y="9218"/>
                                <a:pt x="17712" y="9218"/>
                                <a:pt x="17713" y="9218"/>
                              </a:cubicBezTo>
                            </a:path>
                            <a:path w="18310" h="1306">
                              <a:moveTo>
                                <a:pt x="17861" y="9018"/>
                              </a:moveTo>
                              <a:cubicBezTo>
                                <a:pt x="17870" y="9041"/>
                                <a:pt x="17877" y="9066"/>
                                <a:pt x="17878" y="9091"/>
                              </a:cubicBezTo>
                              <a:cubicBezTo>
                                <a:pt x="17881" y="9152"/>
                                <a:pt x="17873" y="9217"/>
                                <a:pt x="17868" y="9278"/>
                              </a:cubicBezTo>
                              <a:cubicBezTo>
                                <a:pt x="17866" y="9309"/>
                                <a:pt x="17864" y="9338"/>
                                <a:pt x="17866" y="9368"/>
                              </a:cubicBezTo>
                              <a:cubicBezTo>
                                <a:pt x="17866" y="9369"/>
                                <a:pt x="17866" y="9370"/>
                                <a:pt x="17866" y="9371"/>
                              </a:cubicBezTo>
                              <a:cubicBezTo>
                                <a:pt x="17875" y="9366"/>
                                <a:pt x="17880" y="9362"/>
                                <a:pt x="17887" y="9354"/>
                              </a:cubicBezTo>
                              <a:cubicBezTo>
                                <a:pt x="17908" y="9332"/>
                                <a:pt x="17928" y="9308"/>
                                <a:pt x="17949" y="9285"/>
                              </a:cubicBezTo>
                              <a:cubicBezTo>
                                <a:pt x="17966" y="9266"/>
                                <a:pt x="17983" y="9245"/>
                                <a:pt x="18005" y="9232"/>
                              </a:cubicBezTo>
                              <a:cubicBezTo>
                                <a:pt x="18023" y="9221"/>
                                <a:pt x="18029" y="9227"/>
                                <a:pt x="18036" y="9243"/>
                              </a:cubicBezTo>
                              <a:cubicBezTo>
                                <a:pt x="18045" y="9263"/>
                                <a:pt x="18041" y="9287"/>
                                <a:pt x="18045" y="9308"/>
                              </a:cubicBezTo>
                              <a:cubicBezTo>
                                <a:pt x="18050" y="9334"/>
                                <a:pt x="18055" y="9355"/>
                                <a:pt x="18071" y="9375"/>
                              </a:cubicBezTo>
                            </a:path>
                            <a:path w="18310" h="1306">
                              <a:moveTo>
                                <a:pt x="18291" y="9302"/>
                              </a:moveTo>
                              <a:cubicBezTo>
                                <a:pt x="18291" y="9309"/>
                                <a:pt x="18287" y="9316"/>
                                <a:pt x="18288" y="9324"/>
                              </a:cubicBezTo>
                              <a:cubicBezTo>
                                <a:pt x="18290" y="9339"/>
                                <a:pt x="18290" y="9346"/>
                                <a:pt x="18300" y="9355"/>
                              </a:cubicBezTo>
                              <a:cubicBezTo>
                                <a:pt x="18302" y="9357"/>
                                <a:pt x="18305" y="9360"/>
                                <a:pt x="18307" y="9362"/>
                              </a:cubicBezTo>
                            </a:path>
                            <a:path w="18310" h="1306">
                              <a:moveTo>
                                <a:pt x="18376" y="9180"/>
                              </a:moveTo>
                              <a:cubicBezTo>
                                <a:pt x="18370" y="9158"/>
                                <a:pt x="18365" y="9141"/>
                                <a:pt x="18350" y="9123"/>
                              </a:cubicBezTo>
                              <a:cubicBezTo>
                                <a:pt x="18349" y="9122"/>
                                <a:pt x="18347" y="9120"/>
                                <a:pt x="18346" y="9119"/>
                              </a:cubicBezTo>
                              <a:cubicBezTo>
                                <a:pt x="18338" y="9124"/>
                                <a:pt x="18344" y="9124"/>
                                <a:pt x="18346" y="9130"/>
                              </a:cubicBezTo>
                            </a:path>
                            <a:path w="18310" h="1306">
                              <a:moveTo>
                                <a:pt x="18603" y="9189"/>
                              </a:moveTo>
                              <a:cubicBezTo>
                                <a:pt x="18609" y="9181"/>
                                <a:pt x="18603" y="9186"/>
                                <a:pt x="18599" y="9188"/>
                              </a:cubicBezTo>
                              <a:cubicBezTo>
                                <a:pt x="18586" y="9194"/>
                                <a:pt x="18574" y="9205"/>
                                <a:pt x="18564" y="9215"/>
                              </a:cubicBezTo>
                              <a:cubicBezTo>
                                <a:pt x="18547" y="9233"/>
                                <a:pt x="18528" y="9254"/>
                                <a:pt x="18522" y="9279"/>
                              </a:cubicBezTo>
                              <a:cubicBezTo>
                                <a:pt x="18512" y="9320"/>
                                <a:pt x="18539" y="9342"/>
                                <a:pt x="18576" y="9356"/>
                              </a:cubicBezTo>
                              <a:cubicBezTo>
                                <a:pt x="18620" y="9373"/>
                                <a:pt x="18655" y="9372"/>
                                <a:pt x="18700" y="9371"/>
                              </a:cubicBezTo>
                            </a:path>
                            <a:path w="18310" h="1306">
                              <a:moveTo>
                                <a:pt x="18829" y="8962"/>
                              </a:moveTo>
                              <a:cubicBezTo>
                                <a:pt x="18825" y="8944"/>
                                <a:pt x="18817" y="8922"/>
                                <a:pt x="18812" y="8914"/>
                              </a:cubicBezTo>
                              <a:cubicBezTo>
                                <a:pt x="18807" y="8931"/>
                                <a:pt x="18802" y="8951"/>
                                <a:pt x="18800" y="8970"/>
                              </a:cubicBezTo>
                              <a:cubicBezTo>
                                <a:pt x="18795" y="9013"/>
                                <a:pt x="18796" y="9056"/>
                                <a:pt x="18795" y="9099"/>
                              </a:cubicBezTo>
                              <a:cubicBezTo>
                                <a:pt x="18794" y="9161"/>
                                <a:pt x="18793" y="9222"/>
                                <a:pt x="18806" y="9283"/>
                              </a:cubicBezTo>
                              <a:cubicBezTo>
                                <a:pt x="18810" y="9302"/>
                                <a:pt x="18817" y="9324"/>
                                <a:pt x="18829" y="9339"/>
                              </a:cubicBezTo>
                              <a:cubicBezTo>
                                <a:pt x="18837" y="9348"/>
                                <a:pt x="18847" y="9354"/>
                                <a:pt x="18859" y="9353"/>
                              </a:cubicBezTo>
                              <a:cubicBezTo>
                                <a:pt x="18876" y="9351"/>
                                <a:pt x="18887" y="9339"/>
                                <a:pt x="18901" y="9330"/>
                              </a:cubicBezTo>
                              <a:cubicBezTo>
                                <a:pt x="18925" y="9314"/>
                                <a:pt x="18947" y="9296"/>
                                <a:pt x="18972" y="9283"/>
                              </a:cubicBezTo>
                              <a:cubicBezTo>
                                <a:pt x="18995" y="9271"/>
                                <a:pt x="19023" y="9262"/>
                                <a:pt x="19049" y="9269"/>
                              </a:cubicBezTo>
                              <a:cubicBezTo>
                                <a:pt x="19074" y="9276"/>
                                <a:pt x="19092" y="9302"/>
                                <a:pt x="19111" y="9319"/>
                              </a:cubicBezTo>
                              <a:cubicBezTo>
                                <a:pt x="19140" y="9346"/>
                                <a:pt x="19161" y="9358"/>
                                <a:pt x="19194" y="9377"/>
                              </a:cubicBezTo>
                            </a:path>
                            <a:path w="18310" h="1306">
                              <a:moveTo>
                                <a:pt x="19482" y="9154"/>
                              </a:moveTo>
                              <a:cubicBezTo>
                                <a:pt x="19463" y="9153"/>
                                <a:pt x="19444" y="9153"/>
                                <a:pt x="19426" y="9162"/>
                              </a:cubicBezTo>
                              <a:cubicBezTo>
                                <a:pt x="19404" y="9173"/>
                                <a:pt x="19387" y="9192"/>
                                <a:pt x="19377" y="9215"/>
                              </a:cubicBezTo>
                              <a:cubicBezTo>
                                <a:pt x="19361" y="9253"/>
                                <a:pt x="19377" y="9299"/>
                                <a:pt x="19420" y="9304"/>
                              </a:cubicBezTo>
                              <a:cubicBezTo>
                                <a:pt x="19439" y="9306"/>
                                <a:pt x="19456" y="9297"/>
                                <a:pt x="19469" y="9285"/>
                              </a:cubicBezTo>
                              <a:cubicBezTo>
                                <a:pt x="19482" y="9273"/>
                                <a:pt x="19492" y="9258"/>
                                <a:pt x="19501" y="9243"/>
                              </a:cubicBezTo>
                              <a:cubicBezTo>
                                <a:pt x="19507" y="9233"/>
                                <a:pt x="19510" y="9225"/>
                                <a:pt x="19513" y="9214"/>
                              </a:cubicBezTo>
                              <a:cubicBezTo>
                                <a:pt x="19514" y="9211"/>
                                <a:pt x="19514" y="9211"/>
                                <a:pt x="19515" y="9208"/>
                              </a:cubicBezTo>
                              <a:cubicBezTo>
                                <a:pt x="19515" y="9208"/>
                                <a:pt x="19514" y="9209"/>
                                <a:pt x="19514" y="9209"/>
                              </a:cubicBezTo>
                              <a:cubicBezTo>
                                <a:pt x="19515" y="9212"/>
                                <a:pt x="19518" y="9214"/>
                                <a:pt x="19519" y="9218"/>
                              </a:cubicBezTo>
                              <a:cubicBezTo>
                                <a:pt x="19520" y="9221"/>
                                <a:pt x="19522" y="9231"/>
                                <a:pt x="19522" y="9235"/>
                              </a:cubicBezTo>
                              <a:cubicBezTo>
                                <a:pt x="19522" y="9242"/>
                                <a:pt x="19520" y="9246"/>
                                <a:pt x="19522" y="9253"/>
                              </a:cubicBezTo>
                              <a:cubicBezTo>
                                <a:pt x="19523" y="9258"/>
                                <a:pt x="19523" y="9260"/>
                                <a:pt x="19526" y="9264"/>
                              </a:cubicBezTo>
                              <a:cubicBezTo>
                                <a:pt x="19529" y="9265"/>
                                <a:pt x="19530" y="9265"/>
                                <a:pt x="19532" y="9265"/>
                              </a:cubicBezTo>
                              <a:cubicBezTo>
                                <a:pt x="19533" y="9264"/>
                                <a:pt x="19538" y="9265"/>
                                <a:pt x="19539" y="9264"/>
                              </a:cubicBezTo>
                              <a:cubicBezTo>
                                <a:pt x="19540" y="9263"/>
                                <a:pt x="19536" y="9260"/>
                                <a:pt x="19539" y="9258"/>
                              </a:cubicBezTo>
                              <a:cubicBezTo>
                                <a:pt x="19542" y="9257"/>
                                <a:pt x="19549" y="9255"/>
                                <a:pt x="19552" y="9256"/>
                              </a:cubicBezTo>
                              <a:cubicBezTo>
                                <a:pt x="19560" y="9258"/>
                                <a:pt x="19568" y="9264"/>
                                <a:pt x="19573" y="9272"/>
                              </a:cubicBezTo>
                              <a:cubicBezTo>
                                <a:pt x="19590" y="9298"/>
                                <a:pt x="19600" y="9328"/>
                                <a:pt x="19608" y="9358"/>
                              </a:cubicBezTo>
                              <a:cubicBezTo>
                                <a:pt x="19617" y="9394"/>
                                <a:pt x="19622" y="9429"/>
                                <a:pt x="19621" y="9466"/>
                              </a:cubicBezTo>
                              <a:cubicBezTo>
                                <a:pt x="19621" y="9492"/>
                                <a:pt x="19617" y="9527"/>
                                <a:pt x="19605" y="9551"/>
                              </a:cubicBezTo>
                              <a:cubicBezTo>
                                <a:pt x="19597" y="9567"/>
                                <a:pt x="19587" y="9575"/>
                                <a:pt x="19570" y="9580"/>
                              </a:cubicBezTo>
                              <a:cubicBezTo>
                                <a:pt x="19555" y="9585"/>
                                <a:pt x="19539" y="9578"/>
                                <a:pt x="19528" y="9569"/>
                              </a:cubicBezTo>
                              <a:cubicBezTo>
                                <a:pt x="19506" y="9552"/>
                                <a:pt x="19515" y="9546"/>
                                <a:pt x="19516" y="9516"/>
                              </a:cubicBezTo>
                            </a:path>
                            <a:path w="18310" h="1306">
                              <a:moveTo>
                                <a:pt x="19742" y="9185"/>
                              </a:moveTo>
                              <a:cubicBezTo>
                                <a:pt x="19745" y="9192"/>
                                <a:pt x="19741" y="9210"/>
                                <a:pt x="19742" y="9222"/>
                              </a:cubicBezTo>
                              <a:cubicBezTo>
                                <a:pt x="19743" y="9242"/>
                                <a:pt x="19749" y="9261"/>
                                <a:pt x="19754" y="9281"/>
                              </a:cubicBezTo>
                              <a:cubicBezTo>
                                <a:pt x="19757" y="9293"/>
                                <a:pt x="19762" y="9309"/>
                                <a:pt x="19767" y="9317"/>
                              </a:cubicBezTo>
                              <a:cubicBezTo>
                                <a:pt x="19768" y="9318"/>
                                <a:pt x="19768" y="9320"/>
                                <a:pt x="19769" y="9321"/>
                              </a:cubicBezTo>
                            </a:path>
                            <a:path w="18310" h="1306">
                              <a:moveTo>
                                <a:pt x="19796" y="9055"/>
                              </a:moveTo>
                              <a:cubicBezTo>
                                <a:pt x="19812" y="9051"/>
                                <a:pt x="19811" y="9052"/>
                                <a:pt x="19821" y="9053"/>
                              </a:cubicBezTo>
                              <a:cubicBezTo>
                                <a:pt x="19826" y="9053"/>
                                <a:pt x="19830" y="9052"/>
                                <a:pt x="19835" y="9052"/>
                              </a:cubicBezTo>
                            </a:path>
                            <a:path w="18310" h="1306">
                              <a:moveTo>
                                <a:pt x="19948" y="9261"/>
                              </a:moveTo>
                              <a:cubicBezTo>
                                <a:pt x="19954" y="9275"/>
                                <a:pt x="19960" y="9290"/>
                                <a:pt x="19966" y="9305"/>
                              </a:cubicBezTo>
                              <a:cubicBezTo>
                                <a:pt x="19972" y="9319"/>
                                <a:pt x="19977" y="9332"/>
                                <a:pt x="19987" y="9343"/>
                              </a:cubicBezTo>
                              <a:cubicBezTo>
                                <a:pt x="19998" y="9355"/>
                                <a:pt x="20005" y="9356"/>
                                <a:pt x="20021" y="9355"/>
                              </a:cubicBezTo>
                              <a:cubicBezTo>
                                <a:pt x="20037" y="9354"/>
                                <a:pt x="20050" y="9347"/>
                                <a:pt x="20063" y="9338"/>
                              </a:cubicBezTo>
                              <a:cubicBezTo>
                                <a:pt x="20094" y="9316"/>
                                <a:pt x="20104" y="9272"/>
                                <a:pt x="20116" y="9240"/>
                              </a:cubicBezTo>
                              <a:cubicBezTo>
                                <a:pt x="20122" y="9223"/>
                                <a:pt x="20129" y="9207"/>
                                <a:pt x="20133" y="9189"/>
                              </a:cubicBezTo>
                              <a:cubicBezTo>
                                <a:pt x="20136" y="9184"/>
                                <a:pt x="20137" y="9183"/>
                                <a:pt x="20134" y="9180"/>
                              </a:cubicBezTo>
                              <a:cubicBezTo>
                                <a:pt x="20133" y="9183"/>
                                <a:pt x="20132" y="9181"/>
                                <a:pt x="20131" y="9184"/>
                              </a:cubicBezTo>
                              <a:cubicBezTo>
                                <a:pt x="20129" y="9189"/>
                                <a:pt x="20127" y="9195"/>
                                <a:pt x="20127" y="9201"/>
                              </a:cubicBezTo>
                              <a:cubicBezTo>
                                <a:pt x="20127" y="9212"/>
                                <a:pt x="20134" y="9226"/>
                                <a:pt x="20138" y="9236"/>
                              </a:cubicBezTo>
                              <a:cubicBezTo>
                                <a:pt x="20147" y="9256"/>
                                <a:pt x="20161" y="9271"/>
                                <a:pt x="20175" y="9287"/>
                              </a:cubicBezTo>
                              <a:cubicBezTo>
                                <a:pt x="20194" y="9308"/>
                                <a:pt x="20216" y="9321"/>
                                <a:pt x="20242" y="9332"/>
                              </a:cubicBezTo>
                              <a:cubicBezTo>
                                <a:pt x="20277" y="9347"/>
                                <a:pt x="20319" y="9349"/>
                                <a:pt x="20357" y="9346"/>
                              </a:cubicBezTo>
                              <a:cubicBezTo>
                                <a:pt x="20387" y="9343"/>
                                <a:pt x="20426" y="9334"/>
                                <a:pt x="20451" y="9315"/>
                              </a:cubicBezTo>
                              <a:cubicBezTo>
                                <a:pt x="20484" y="9290"/>
                                <a:pt x="20527" y="9210"/>
                                <a:pt x="20487" y="9172"/>
                              </a:cubicBezTo>
                              <a:cubicBezTo>
                                <a:pt x="20462" y="9149"/>
                                <a:pt x="20439" y="9144"/>
                                <a:pt x="20414" y="9168"/>
                              </a:cubicBezTo>
                              <a:cubicBezTo>
                                <a:pt x="20387" y="9194"/>
                                <a:pt x="20381" y="9243"/>
                                <a:pt x="20396" y="9277"/>
                              </a:cubicBezTo>
                              <a:cubicBezTo>
                                <a:pt x="20418" y="9329"/>
                                <a:pt x="20441" y="9340"/>
                                <a:pt x="20485" y="93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91,8912" coordsize="18310,1306" path="m2319,9709c2303,9703,2302,9691,2281,9697c2243,9708,2212,9750,2199,9785c2189,9811,2184,9843,2203,9866c2221,9888,2247,9887,2273,9886c2300,9885,2326,9866,2353,9866c2384,9866,2398,9880,2418,9903c2464,9956,2493,10035,2514,10101c2523,10128,2542,10184,2519,10210c2507,10223,2488,10217,2476,10208c2454,10192,2438,10159,2434,10133c2427,10082,2430,10026,2443,9976c2457,9920,2482,9866,2511,9816c2527,9788,2546,9763,2574,9747c2577,9747,2581,9746,2584,9746c2596,9758,2605,9758,2613,9778c2624,9803,2626,9831,2631,9857c2637,9889,2640,9924,2656,9950c2657,9950,2659,9950,2660,9950c2671,9935,2679,9925,2688,9908c2704,9878,2713,9840,2735,9814c2738,9813,2740,9812,2743,9811c2751,9828,2760,9845,2767,9863c2781,9899,2797,9932,2829,9956c2863,9981,2921,9922,2940,9903c2975,9869,2999,9826,3014,9780c3025,9747,3022,9729,3017,9697c2992,9706,2986,9701,2965,9729c2933,9772,2919,9829,2923,9882c2926,9918,2948,9959,2987,9967c3017,9967,3026,9967,3046,9967em3208,9566c3194,9586,3189,9608,3189,9633c3189,9678,3195,9725,3202,9769c3210,9815,3221,9862,3232,9907c3236,9924,3236,9941,3240,9956em3106,9760c3104,9744,3119,9748,3134,9747c3166,9746,3201,9748,3232,9745c3243,9743,3255,9740,3266,9738em3690,9471c3708,9480,3698,9522,3699,9539c3701,9577,3701,9616,3704,9654c3706,9683,3709,9713,3713,9741c3714,9747,3719,9762,3719,9763em3657,9406c3700,9397,3741,9392,3784,9407c3823,9421,3860,9438,3867,9482c3871,9507,3861,9523,3849,9543c3836,9564,3824,9582,3809,9602c3799,9615,3792,9628,3802,9643c3818,9669,3861,9686,3886,9700c3932,9725,3984,9750,4019,9790c4035,9809,4035,9823,4020,9841c4003,9861,3967,9869,3943,9876c3894,9890,3830,9900,3780,9888c3768,9885,3755,9877,3750,9875em4402,9644c4406,9653,4409,9664,4410,9674c4411,9692,4415,9710,4416,9728c4417,9740,4420,9752,4419,9764c4418,9770,4417,9773,4421,9767em4335,9526c4342,9531,4346,9526,4355,9526c4360,9526,4366,9525,4371,9525em4574,9711c4572,9719,4571,9725,4569,9733c4569,9733,4569,9734,4569,9734c4572,9727,4575,9721,4578,9714c4587,9694,4598,9675,4610,9657c4622,9639,4645,9607,4670,9606c4691,9605,4707,9626,4718,9641c4736,9665,4752,9693,4763,9721c4773,9744,4779,9770,4790,9793c4796,9806,4798,9821,4815,9818c4818,9825,4821,9824,4828,9814em5158,9669c5146,9663,5135,9656,5121,9652c5092,9643,5072,9644,5043,9652c5022,9658,5001,9678,4996,9699c4990,9723,4999,9753,5013,9773c5031,9798,5061,9806,5090,9802c5125,9797,5155,9772,5174,9742c5211,9684,5212,9621,5213,9554c5214,9507,5209,9462,5202,9417c5195,9439,5189,9458,5187,9482c5181,9563,5194,9651,5225,9726c5237,9755,5265,9818,5305,9818c5351,9818,5369,9779,5384,9743c5398,9711,5415,9663,5413,9628c5411,9626,5410,9625,5408,9623c5404,9643,5400,9656,5401,9678c5403,9705,5416,9730,5425,9754c5436,9783,5453,9818,5488,9822c5524,9826,5543,9789,5556,9763c5569,9739,5575,9711,5579,9684c5581,9669,5583,9655,5584,9640c5584,9641,5583,9642,5583,9643c5586,9656,5586,9669,5590,9682c5597,9707,5606,9727,5621,9748c5632,9763,5662,9790,5682,9792c5702,9789,5709,9788,5722,9788em5958,9571c5946,9573,5934,9574,5920,9580c5901,9588,5882,9606,5869,9622c5852,9644,5839,9669,5835,9697c5826,9765,5883,9818,5948,9822c6007,9825,6058,9793,6098,9754c6132,9721,6146,9674,6151,9628c6154,9599,6143,9593,6128,9577c6105,9590,6095,9594,6082,9622c6067,9653,6068,9682,6076,9714c6085,9752,6118,9772,6158,9771c6190,9770,6227,9746,6252,9728c6280,9708,6303,9683,6329,9661c6344,9648,6365,9625,6387,9624c6407,9623,6424,9639,6436,9652c6452,9669,6467,9695,6472,9718c6477,9742,6472,9765,6458,9785c6440,9810,6403,9836,6371,9837c6358,9838,6344,9837,6334,9827c6327,9820,6327,9813,6323,9805em7134,9460c7126,9440,7125,9445,7095,9444c7042,9443,6998,9461,6963,9500c6946,9519,6929,9542,6930,9569c6931,9589,6952,9611,6971,9615c6994,9620,7003,9614,7015,9603c6995,9604,6981,9611,6964,9622c6940,9638,6921,9660,6909,9687c6897,9714,6895,9739,6909,9765c6927,9800,6964,9806,7001,9806c7039,9806,7073,9793,7108,9781c7129,9774,7138,9771,7152,9765em7355,9640c7333,9638,7316,9637,7295,9645c7267,9656,7239,9673,7219,9696c7203,9715,7187,9747,7195,9773c7203,9799,7238,9807,7261,9801c7300,9791,7336,9761,7361,9731c7387,9699,7406,9659,7411,9618c7416,9573,7405,9509,7368,9478c7364,9477,7360,9475,7356,9474c7330,9487,7324,9509,7321,9539c7313,9607,7336,9664,7369,9722c7395,9768,7435,9811,7484,9835c7495,9838,7507,9842,7518,9845em7722,9660c7717,9648,7707,9640,7689,9644c7669,9648,7646,9664,7632,9678c7609,9701,7589,9737,7594,9771c7598,9798,7620,9811,7645,9811c7680,9811,7707,9786,7727,9759c7753,9725,7765,9686,7769,9643c7775,9583,7777,9493,7749,9437c7747,9436,7746,9435,7744,9434c7732,9459,7729,9479,7726,9509c7722,9561,7728,9607,7739,9658c7749,9706,7762,9784,7813,9809c7845,9825,7871,9788,7889,9769em7911,9733c7923,9713,7928,9702,7932,9680c7927,9688,7921,9696,7918,9707c7911,9730,7912,9753,7922,9775c7932,9799,7951,9806,7975,9803c8002,9800,8025,9783,8047,9769c8060,9761,8076,9742,8092,9750c8108,9758,8108,9823,8110,9837c8119,9900,8128,9964,8132,10028c8134,10059,8134,10089,8122,10118c8116,10133,8105,10130,8094,10135em8589,9505c8586,9488,8583,9452,8565,9443c8541,9431,8508,9455,8490,9468c8456,9493,8438,9520,8424,9559c8410,9600,8417,9633,8442,9667c8466,9700,8486,9706,8522,9720em8784,9551c8760,9591,8743,9618,8750,9670c8757,9720,8786,9766,8842,9755c8869,9750,8894,9727,8911,9707c8930,9684,8936,9659,8946,9632c8942,9632,8941,9634,8942,9640c8945,9683,8941,9736,8998,9746c9028,9751,9060,9739,9085,9725c9136,9697,9157,9643,9193,9602c9195,9601,9198,9600,9200,9599c9214,9622,9226,9641,9234,9670c9244,9706,9248,9743,9268,9775c9270,9776,9272,9776,9274,9777c9289,9765,9305,9758,9320,9739c9338,9716,9354,9690,9370,9666c9384,9645,9396,9624,9413,9606c9415,9606,9416,9605,9418,9605c9421,9626,9423,9650,9427,9671c9436,9717,9449,9764,9494,9785c9553,9812,9624,9780,9670,9742c9694,9722,9718,9691,9725,9660c9731,9633,9715,9611,9687,9613c9656,9616,9627,9666,9618,9692c9607,9725,9607,9775,9637,9799c9662,9819,9701,9814,9730,9807c9768,9798,9803,9778,9836,9758c9855,9747,9872,9734,9890,9722c9889,9732,9887,9745,9886,9756c9883,9805,9897,9846,9954,9840c10027,9832,10082,9761,10129,9712c10130,9725,10131,9744,10133,9758c10137,9798,10142,9858,10190,9867c10237,9876,10265,9815,10283,9786c10320,9725,10333,9647,10349,9579c10361,9525,10364,9489,10370,9436c10351,9471,10338,9499,10332,9541c10319,9624,10322,9704,10326,9786c10325,9796,10325,9797,10325,9802em10236,9616c10240,9601,10250,9589,10268,9588c10301,9585,10329,9584,10360,9588em10651,9575c10658,9571,10658,9569,10662,9569c10648,9574,10633,9578,10620,9585c10591,9601,10563,9629,10555,9661c10549,9687,10565,9711,10583,9728c10608,9751,10641,9763,10671,9778c10689,9787,10726,9799,10738,9816c10739,9819,10739,9823,10740,9826c10726,9843,10705,9851,10683,9856c10645,9864,10607,9873,10568,9878c10558,9879,10549,9881,10539,9882em11292,9644c11293,9638,11294,9634,11297,9628c11296,9632,11298,9640,11298,9648c11298,9671,11298,9695,11303,9717c11306,9733,11307,9763,11325,9768c11327,9768,11329,9767,11331,9767em11243,9496c11243,9497,11272,9487,11278,9487c11293,9492,11299,9494,11311,9492em11529,9686c11529,9697,11530,9709,11531,9720c11533,9722,11534,9723,11533,9726c11541,9720,11547,9716,11555,9707c11585,9671,11614,9635,11646,9601c11665,9581,11685,9556,11714,9550c11734,9546,11748,9559,11757,9575c11773,9601,11782,9635,11792,9663c11797,9678,11807,9700,11822,9709c11826,9710,11830,9711,11834,9712em12228,9358c12244,9381,12248,9402,12254,9430c12265,9483,12272,9538,12279,9592c12283,9621,12290,9647,12295,9675em12179,9503c12204,9501,12234,9503,12258,9498c12316,9485,12366,9466,12410,9424c12442,9394,12465,9348,12471,9305c12473,9293,12474,9290,12471,9282c12470,9284,12458,9312,12457,9326c12453,9365,12457,9412,12464,9451c12472,9494,12482,9539,12496,9581c12502,9601,12512,9636,12531,9649c12554,9665,12566,9636,12577,9622c12590,9604,12600,9584,12614,9567c12627,9552,12631,9553,12646,9564c12702,9603,12719,9636,12797,9633c12880,9630,12936,9554,12967,9486c12979,9460,12965,9453,12956,9434c12924,9482,12927,9511,12953,9563c12969,9596,12974,9606,12998,9616em13319,9593c13324,9604,13329,9616,13334,9627c13334,9628,13335,9630,13335,9631c13341,9625,13346,9622,13351,9613c13368,9583,13376,9550,13387,9517c13400,9479,13417,9436,13437,9402c13445,9391,13446,9388,13454,9387c13461,9399,13468,9410,13472,9432c13477,9462,13485,9492,13494,9522c13501,9543,13515,9579,13541,9584c13586,9592,13603,9535,13616,9507c13632,9472,13645,9436,13666,9403c13672,9427,13677,9451,13683,9475c13690,9507,13698,9557,13720,9584c13734,9602,13761,9621,13784,9626c13811,9632,13850,9626,13876,9618c13907,9608,13947,9591,13971,9568c14009,9531,14039,9490,14048,9437c14050,9423,14050,9392,14031,9388c13993,9381,13966,9399,13946,9430c13913,9481,13913,9542,13960,9581c13993,9609,14023,9606,14064,9605em14255,9266c14238,9273,14234,9294,14231,9313c14224,9355,14224,9401,14225,9443c14226,9489,14228,9534,14231,9580c14233,9603,14243,9630,14238,9653c14238,9657,14238,9658,14235,9657em14233,9471c14286,9461,14334,9460,14389,9458em14546,9445c14523,9449,14509,9462,14491,9478c14467,9500,14447,9528,14443,9560c14438,9596,14459,9624,14495,9623c14528,9622,14559,9604,14585,9585c14606,9570,14620,9551,14639,9535c14642,9531,14642,9529,14646,9530c14648,9537,14650,9551,14655,9555c14672,9570,14698,9559,14715,9554em14872,9217c14866,9201,14867,9196,14855,9194c14809,9219,14782,9265,14757,9312c14732,9359,14720,9415,14719,9468c14718,9525,14743,9553,14791,9577em15351,9208c15358,9207,15356,9194,15354,9215c15350,9253,15357,9291,15358,9329c15359,9375,15348,9424,15355,9469c15357,9482,15362,9498,15364,9511em15282,9180c15310,9168,15336,9163,15367,9168c15404,9174,15442,9189,15474,9208c15502,9224,15527,9247,15543,9275c15550,9288,15559,9310,15551,9325c15545,9336,15527,9343,15516,9345c15495,9350,15474,9349,15453,9351c15435,9353,15429,9349,15412,9345em15854,9013c15841,9030,15837,9048,15831,9069c15818,9114,15810,9159,15802,9205c15789,9273,15771,9353,15794,9422c15808,9444,15812,9451,15821,9465em16008,9326c15978,9352,15941,9372,15938,9417c15939,9435,15939,9440,15944,9451c16000,9468,16019,9466,16068,9434c16091,9419,16093,9414,16109,9397c16115,9437,16110,9453,16159,9460c16244,9473,16346,9362,16378,9294c16406,9235,16445,9104,16404,9043c16401,9040,16397,9038,16394,9035c16365,9065,16346,9087,16331,9129c16303,9206,16280,9307,16321,9384c16345,9429,16395,9461,16447,9465c16534,9471,16626,9458,16696,9403c16721,9384,16741,9350,16727,9319c16714,9291,16680,9289,16654,9299c16615,9314,16579,9347,16575,9390c16572,9422,16590,9445,16615,9460c16639,9475,16646,9474,16671,9477em16228,9133c16255,9141,16272,9140,16300,9141c16394,9144,16488,9146,16582,9145c16608,9144,16634,9144,16660,9143em17219,9202c17226,9200,17228,9196,17236,9196c17245,9196,17253,9199,17260,9205c17277,9219,17284,9237,17291,9257c17299,9280,17306,9304,17311,9328c17315,9351,17319,9378,17328,9400c17330,9400,17331,9401,17331,9403c17338,9399,17343,9401,17351,9394c17366,9380,17378,9363,17391,9346c17409,9323,17424,9297,17444,9275c17460,9257,17471,9247,17494,9252c17507,9255,17522,9285,17527,9295c17543,9327,17559,9363,17583,9390c17588,9395,17603,9412,17613,9411c17621,9410,17622,9404,17626,9397c17631,9387,17632,9372,17635,9362c17644,9327,17653,9290,17669,9257c17675,9245,17682,9228,17695,9222c17699,9220,17706,9219,17711,9218c17712,9218,17712,9218,17713,9218em17861,9018c17870,9041,17877,9066,17878,9091c17881,9152,17873,9217,17868,9278c17866,9309,17864,9338,17866,9368c17866,9369,17866,9370,17866,9371c17875,9366,17880,9362,17887,9354c17908,9332,17928,9308,17949,9285c17966,9266,17983,9245,18005,9232c18023,9221,18029,9227,18036,9243c18045,9263,18041,9287,18045,9308c18050,9334,18055,9355,18071,9375em18291,9302c18291,9309,18287,9316,18288,9324c18290,9339,18290,9346,18300,9355c18302,9357,18305,9360,18307,9362em18376,9180c18370,9158,18365,9141,18350,9123c18349,9122,18347,9120,18346,9119c18338,9124,18344,9124,18346,9130em18603,9189c18609,9181,18603,9186,18599,9188c18586,9194,18574,9205,18564,9215c18547,9233,18528,9254,18522,9279c18512,9320,18539,9342,18576,9356c18620,9373,18655,9372,18700,9371em18829,8962c18825,8944,18817,8922,18812,8914c18807,8931,18802,8951,18800,8970c18795,9013,18796,9056,18795,9099c18794,9161,18793,9222,18806,9283c18810,9302,18817,9324,18829,9339c18837,9348,18847,9354,18859,9353c18876,9351,18887,9339,18901,9330c18925,9314,18947,9296,18972,9283c18995,9271,19023,9262,19049,9269c19074,9276,19092,9302,19111,9319c19140,9346,19161,9358,19194,9377em19482,9154c19463,9153,19444,9153,19426,9162c19404,9173,19387,9192,19377,9215c19361,9253,19377,9299,19420,9304c19439,9306,19456,9297,19469,9285c19482,9273,19492,9258,19501,9243c19507,9233,19510,9225,19513,9214c19514,9211,19514,9211,19515,9208c19515,9208,19514,9209,19514,9209c19515,9212,19518,9214,19519,9218c19520,9221,19522,9231,19522,9235c19522,9242,19520,9246,19522,9253c19523,9258,19523,9260,19526,9264c19529,9265,19530,9265,19532,9265c19533,9264,19538,9265,19539,9264c19540,9263,19536,9260,19539,9258c19542,9257,19549,9255,19552,9256c19560,9258,19568,9264,19573,9272c19590,9298,19600,9328,19608,9358c19617,9394,19622,9429,19621,9466c19621,9492,19617,9527,19605,9551c19597,9567,19587,9575,19570,9580c19555,9585,19539,9578,19528,9569c19506,9552,19515,9546,19516,9516em19742,9185c19745,9192,19741,9210,19742,9222c19743,9242,19749,9261,19754,9281c19757,9293,19762,9309,19767,9317c19768,9318,19768,9320,19769,9321em19796,9055c19812,9051,19811,9052,19821,9053c19826,9053,19830,9052,19835,9052em19948,9261c19954,9275,19960,9290,19966,9305c19972,9319,19977,9332,19987,9343c19998,9355,20005,9356,20021,9355c20037,9354,20050,9347,20063,9338c20094,9316,20104,9272,20116,9240c20122,9223,20129,9207,20133,9189c20136,9184,20137,9183,20134,9180c20133,9183,20132,9181,20131,9184c20129,9189,20127,9195,20127,9201c20127,9212,20134,9226,20138,9236c20147,9256,20161,9271,20175,9287c20194,9308,20216,9321,20242,9332c20277,9347,20319,9349,20357,9346c20387,9343,20426,9334,20451,9315c20484,9290,20527,9210,20487,9172c20462,9149,20439,9144,20414,9168c20387,9194,20381,9243,20396,9277c20418,9329,20441,9340,20485,9373e" stroked="t" o:allowincell="f" style="position:absolute;margin-left:-27.9pt;margin-top:9.25pt;width:519pt;height:37pt;mso-wrap-style:none;v-text-anchor:middle">
                <v:fill o:detectmouseclick="t" on="false"/>
                <v:stroke color="blue" weight="19080" joinstyle="round" endcap="round"/>
                <w10:wrap type="none"/>
              </v:shape>
            </w:pict>
          </mc:Fallback>
        </mc:AlternateContent>
      </w:r>
      <w:r>
        <w:rPr>
          <w:b/>
          <w:sz w:val="22"/>
        </w:rPr>
        <w:t>Whichever magnet has its south pole oriented toward the ground</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857885</wp:posOffset>
                </wp:positionH>
                <wp:positionV relativeFrom="paragraph">
                  <wp:posOffset>35560</wp:posOffset>
                </wp:positionV>
                <wp:extent cx="470535" cy="373380"/>
                <wp:effectExtent l="9525" t="10160" r="9525" b="10160"/>
                <wp:wrapNone/>
                <wp:docPr id="4" name=""/>
                <a:graphic xmlns:a="http://schemas.openxmlformats.org/drawingml/2006/main">
                  <a:graphicData uri="http://schemas.microsoft.com/office/word/2010/wordprocessingShape">
                    <wps:wsp>
                      <wps:cNvSpPr/>
                      <wps:spPr>
                        <a:xfrm>
                          <a:off x="0" y="0"/>
                          <a:ext cx="470520" cy="373320"/>
                        </a:xfrm>
                        <a:custGeom>
                          <a:avLst/>
                          <a:gdLst/>
                          <a:ahLst/>
                          <a:rect l="l" t="t" r="r" b="b"/>
                          <a:pathLst>
                            <a:path w="1307" h="1037">
                              <a:moveTo>
                                <a:pt x="1095" y="9581"/>
                              </a:moveTo>
                              <a:cubicBezTo>
                                <a:pt x="1097" y="9581"/>
                                <a:pt x="1099" y="9577"/>
                                <a:pt x="1109" y="9577"/>
                              </a:cubicBezTo>
                              <a:cubicBezTo>
                                <a:pt x="1124" y="9578"/>
                                <a:pt x="1151" y="9587"/>
                                <a:pt x="1159" y="9602"/>
                              </a:cubicBezTo>
                              <a:cubicBezTo>
                                <a:pt x="1173" y="9631"/>
                                <a:pt x="1166" y="9668"/>
                                <a:pt x="1181" y="9696"/>
                              </a:cubicBezTo>
                              <a:cubicBezTo>
                                <a:pt x="1196" y="9725"/>
                                <a:pt x="1201" y="9757"/>
                                <a:pt x="1215" y="9785"/>
                              </a:cubicBezTo>
                              <a:cubicBezTo>
                                <a:pt x="1226" y="9807"/>
                                <a:pt x="1243" y="9833"/>
                                <a:pt x="1235" y="9862"/>
                              </a:cubicBezTo>
                              <a:cubicBezTo>
                                <a:pt x="1230" y="9879"/>
                                <a:pt x="1223" y="9887"/>
                                <a:pt x="1222" y="9903"/>
                              </a:cubicBezTo>
                              <a:cubicBezTo>
                                <a:pt x="1223" y="9903"/>
                                <a:pt x="1223" y="9904"/>
                                <a:pt x="1224" y="9904"/>
                              </a:cubicBezTo>
                              <a:cubicBezTo>
                                <a:pt x="1206" y="9893"/>
                                <a:pt x="1179" y="9846"/>
                                <a:pt x="1181" y="9820"/>
                              </a:cubicBezTo>
                              <a:cubicBezTo>
                                <a:pt x="1183" y="9797"/>
                                <a:pt x="1209" y="9740"/>
                                <a:pt x="1220" y="9720"/>
                              </a:cubicBezTo>
                              <a:cubicBezTo>
                                <a:pt x="1237" y="9690"/>
                                <a:pt x="1255" y="9668"/>
                                <a:pt x="1274" y="9639"/>
                              </a:cubicBezTo>
                              <a:cubicBezTo>
                                <a:pt x="1283" y="9625"/>
                                <a:pt x="1289" y="9612"/>
                                <a:pt x="1305" y="9605"/>
                              </a:cubicBezTo>
                              <a:cubicBezTo>
                                <a:pt x="1315" y="9600"/>
                                <a:pt x="1328" y="9603"/>
                                <a:pt x="1337" y="9610"/>
                              </a:cubicBezTo>
                              <a:cubicBezTo>
                                <a:pt x="1365" y="9630"/>
                                <a:pt x="1371" y="9669"/>
                                <a:pt x="1385" y="9697"/>
                              </a:cubicBezTo>
                              <a:cubicBezTo>
                                <a:pt x="1395" y="9717"/>
                                <a:pt x="1404" y="9738"/>
                                <a:pt x="1410" y="9760"/>
                              </a:cubicBezTo>
                              <a:cubicBezTo>
                                <a:pt x="1414" y="9776"/>
                                <a:pt x="1418" y="9790"/>
                                <a:pt x="1423" y="9805"/>
                              </a:cubicBezTo>
                              <a:cubicBezTo>
                                <a:pt x="1425" y="9812"/>
                                <a:pt x="1426" y="9816"/>
                                <a:pt x="1429" y="9822"/>
                              </a:cubicBezTo>
                              <a:cubicBezTo>
                                <a:pt x="1430" y="9822"/>
                                <a:pt x="1430" y="9822"/>
                                <a:pt x="1431" y="9822"/>
                              </a:cubicBezTo>
                              <a:cubicBezTo>
                                <a:pt x="1432" y="9816"/>
                                <a:pt x="1434" y="9811"/>
                                <a:pt x="1435" y="9805"/>
                              </a:cubicBezTo>
                              <a:cubicBezTo>
                                <a:pt x="1437" y="9788"/>
                                <a:pt x="1434" y="9771"/>
                                <a:pt x="1436" y="9755"/>
                              </a:cubicBezTo>
                              <a:cubicBezTo>
                                <a:pt x="1439" y="9731"/>
                                <a:pt x="1439" y="9702"/>
                                <a:pt x="1445" y="9679"/>
                              </a:cubicBezTo>
                              <a:cubicBezTo>
                                <a:pt x="1450" y="9658"/>
                                <a:pt x="1458" y="9634"/>
                                <a:pt x="1470" y="9615"/>
                              </a:cubicBezTo>
                              <a:cubicBezTo>
                                <a:pt x="1478" y="9602"/>
                                <a:pt x="1494" y="9589"/>
                                <a:pt x="1508" y="9582"/>
                              </a:cubicBezTo>
                              <a:cubicBezTo>
                                <a:pt x="1519" y="9577"/>
                                <a:pt x="1536" y="9575"/>
                                <a:pt x="1548" y="9579"/>
                              </a:cubicBezTo>
                              <a:cubicBezTo>
                                <a:pt x="1569" y="9585"/>
                                <a:pt x="1579" y="9606"/>
                                <a:pt x="1589" y="9623"/>
                              </a:cubicBezTo>
                              <a:cubicBezTo>
                                <a:pt x="1606" y="9650"/>
                                <a:pt x="1613" y="9678"/>
                                <a:pt x="1624" y="9708"/>
                              </a:cubicBezTo>
                              <a:cubicBezTo>
                                <a:pt x="1632" y="9731"/>
                                <a:pt x="1639" y="9753"/>
                                <a:pt x="1645" y="9777"/>
                              </a:cubicBezTo>
                              <a:cubicBezTo>
                                <a:pt x="1650" y="9795"/>
                                <a:pt x="1656" y="9811"/>
                                <a:pt x="1663" y="9828"/>
                              </a:cubicBezTo>
                              <a:cubicBezTo>
                                <a:pt x="1667" y="9836"/>
                                <a:pt x="1669" y="9845"/>
                                <a:pt x="1674" y="9854"/>
                              </a:cubicBezTo>
                              <a:cubicBezTo>
                                <a:pt x="1678" y="9861"/>
                                <a:pt x="1681" y="9870"/>
                                <a:pt x="1685" y="9876"/>
                              </a:cubicBezTo>
                              <a:cubicBezTo>
                                <a:pt x="1687" y="9879"/>
                                <a:pt x="1699" y="9895"/>
                                <a:pt x="1702" y="9897"/>
                              </a:cubicBezTo>
                              <a:cubicBezTo>
                                <a:pt x="1708" y="9901"/>
                                <a:pt x="1707" y="9903"/>
                                <a:pt x="1714" y="9905"/>
                              </a:cubicBezTo>
                              <a:cubicBezTo>
                                <a:pt x="1716" y="9904"/>
                                <a:pt x="1719" y="9902"/>
                                <a:pt x="1721" y="9901"/>
                              </a:cubicBezTo>
                            </a:path>
                            <a:path w="1307" h="1037">
                              <a:moveTo>
                                <a:pt x="2012" y="9717"/>
                              </a:moveTo>
                              <a:cubicBezTo>
                                <a:pt x="2003" y="9712"/>
                                <a:pt x="1996" y="9705"/>
                                <a:pt x="1986" y="9701"/>
                              </a:cubicBezTo>
                              <a:cubicBezTo>
                                <a:pt x="1972" y="9695"/>
                                <a:pt x="1955" y="9700"/>
                                <a:pt x="1942" y="9705"/>
                              </a:cubicBezTo>
                              <a:cubicBezTo>
                                <a:pt x="1917" y="9715"/>
                                <a:pt x="1897" y="9733"/>
                                <a:pt x="1881" y="9754"/>
                              </a:cubicBezTo>
                              <a:cubicBezTo>
                                <a:pt x="1862" y="9777"/>
                                <a:pt x="1849" y="9808"/>
                                <a:pt x="1845" y="9837"/>
                              </a:cubicBezTo>
                              <a:cubicBezTo>
                                <a:pt x="1842" y="9860"/>
                                <a:pt x="1849" y="9891"/>
                                <a:pt x="1868" y="9907"/>
                              </a:cubicBezTo>
                              <a:cubicBezTo>
                                <a:pt x="1883" y="9920"/>
                                <a:pt x="1909" y="9921"/>
                                <a:pt x="1926" y="9913"/>
                              </a:cubicBezTo>
                              <a:cubicBezTo>
                                <a:pt x="1945" y="9904"/>
                                <a:pt x="1955" y="9885"/>
                                <a:pt x="1962" y="9867"/>
                              </a:cubicBezTo>
                              <a:cubicBezTo>
                                <a:pt x="1970" y="9847"/>
                                <a:pt x="1972" y="9824"/>
                                <a:pt x="1976" y="9803"/>
                              </a:cubicBezTo>
                              <a:cubicBezTo>
                                <a:pt x="1978" y="9793"/>
                                <a:pt x="1980" y="9784"/>
                                <a:pt x="1982" y="9775"/>
                              </a:cubicBezTo>
                              <a:cubicBezTo>
                                <a:pt x="2009" y="9791"/>
                                <a:pt x="2006" y="9838"/>
                                <a:pt x="2020" y="9867"/>
                              </a:cubicBezTo>
                              <a:cubicBezTo>
                                <a:pt x="2038" y="9904"/>
                                <a:pt x="2063" y="9919"/>
                                <a:pt x="2098" y="9933"/>
                              </a:cubicBezTo>
                            </a:path>
                            <a:path w="1307" h="1037">
                              <a:moveTo>
                                <a:pt x="917" y="10385"/>
                              </a:moveTo>
                              <a:cubicBezTo>
                                <a:pt x="895" y="10386"/>
                                <a:pt x="878" y="10389"/>
                                <a:pt x="858" y="10400"/>
                              </a:cubicBezTo>
                              <a:cubicBezTo>
                                <a:pt x="816" y="10425"/>
                                <a:pt x="792" y="10467"/>
                                <a:pt x="792" y="10515"/>
                              </a:cubicBezTo>
                              <a:cubicBezTo>
                                <a:pt x="792" y="10548"/>
                                <a:pt x="808" y="10580"/>
                                <a:pt x="836" y="10599"/>
                              </a:cubicBezTo>
                              <a:cubicBezTo>
                                <a:pt x="859" y="10615"/>
                                <a:pt x="892" y="10619"/>
                                <a:pt x="917" y="10607"/>
                              </a:cubicBezTo>
                              <a:cubicBezTo>
                                <a:pt x="940" y="10596"/>
                                <a:pt x="958" y="10574"/>
                                <a:pt x="968" y="10551"/>
                              </a:cubicBezTo>
                              <a:cubicBezTo>
                                <a:pt x="976" y="10533"/>
                                <a:pt x="980" y="10515"/>
                                <a:pt x="981" y="10496"/>
                              </a:cubicBezTo>
                              <a:cubicBezTo>
                                <a:pt x="982" y="10483"/>
                                <a:pt x="982" y="10491"/>
                                <a:pt x="986" y="10484"/>
                              </a:cubicBezTo>
                              <a:cubicBezTo>
                                <a:pt x="996" y="10495"/>
                                <a:pt x="1005" y="10506"/>
                                <a:pt x="1015" y="10517"/>
                              </a:cubicBezTo>
                              <a:cubicBezTo>
                                <a:pt x="1032" y="10536"/>
                                <a:pt x="1046" y="10552"/>
                                <a:pt x="1064" y="105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2,9577" coordsize="1307,1037" path="m1095,9581c1097,9581,1099,9577,1109,9577c1124,9578,1151,9587,1159,9602c1173,9631,1166,9668,1181,9696c1196,9725,1201,9757,1215,9785c1226,9807,1243,9833,1235,9862c1230,9879,1223,9887,1222,9903c1223,9903,1223,9904,1224,9904c1206,9893,1179,9846,1181,9820c1183,9797,1209,9740,1220,9720c1237,9690,1255,9668,1274,9639c1283,9625,1289,9612,1305,9605c1315,9600,1328,9603,1337,9610c1365,9630,1371,9669,1385,9697c1395,9717,1404,9738,1410,9760c1414,9776,1418,9790,1423,9805c1425,9812,1426,9816,1429,9822c1430,9822,1430,9822,1431,9822c1432,9816,1434,9811,1435,9805c1437,9788,1434,9771,1436,9755c1439,9731,1439,9702,1445,9679c1450,9658,1458,9634,1470,9615c1478,9602,1494,9589,1508,9582c1519,9577,1536,9575,1548,9579c1569,9585,1579,9606,1589,9623c1606,9650,1613,9678,1624,9708c1632,9731,1639,9753,1645,9777c1650,9795,1656,9811,1663,9828c1667,9836,1669,9845,1674,9854c1678,9861,1681,9870,1685,9876c1687,9879,1699,9895,1702,9897c1708,9901,1707,9903,1714,9905c1716,9904,1719,9902,1721,9901em2012,9717c2003,9712,1996,9705,1986,9701c1972,9695,1955,9700,1942,9705c1917,9715,1897,9733,1881,9754c1862,9777,1849,9808,1845,9837c1842,9860,1849,9891,1868,9907c1883,9920,1909,9921,1926,9913c1945,9904,1955,9885,1962,9867c1970,9847,1972,9824,1976,9803c1978,9793,1980,9784,1982,9775c2009,9791,2006,9838,2020,9867c2038,9904,2063,9919,2098,9933em917,10385c895,10386,878,10389,858,10400c816,10425,792,10467,792,10515c792,10548,808,10580,836,10599c859,10615,892,10619,917,10607c940,10596,958,10574,968,10551c976,10533,980,10515,981,10496c982,10483,982,10491,986,10484c996,10495,1005,10506,1015,10517c1032,10536,1046,10552,1064,10570e" stroked="t" o:allowincell="f" style="position:absolute;margin-left:-67.55pt;margin-top:2.8pt;width:37pt;height:2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8845</wp:posOffset>
                </wp:positionH>
                <wp:positionV relativeFrom="paragraph">
                  <wp:posOffset>129540</wp:posOffset>
                </wp:positionV>
                <wp:extent cx="1007110" cy="243840"/>
                <wp:effectExtent l="10160" t="9525" r="9525" b="9525"/>
                <wp:wrapNone/>
                <wp:docPr id="5" name=""/>
                <a:graphic xmlns:a="http://schemas.openxmlformats.org/drawingml/2006/main">
                  <a:graphicData uri="http://schemas.microsoft.com/office/word/2010/wordprocessingShape">
                    <wps:wsp>
                      <wps:cNvSpPr/>
                      <wps:spPr>
                        <a:xfrm>
                          <a:off x="0" y="0"/>
                          <a:ext cx="1007280" cy="243720"/>
                        </a:xfrm>
                        <a:custGeom>
                          <a:avLst/>
                          <a:gdLst/>
                          <a:ahLst/>
                          <a:rect l="l" t="t" r="r" b="b"/>
                          <a:pathLst>
                            <a:path w="2798" h="677">
                              <a:moveTo>
                                <a:pt x="16518" y="10053"/>
                              </a:moveTo>
                              <a:cubicBezTo>
                                <a:pt x="16512" y="10036"/>
                                <a:pt x="16509" y="10022"/>
                                <a:pt x="16492" y="10014"/>
                              </a:cubicBezTo>
                              <a:cubicBezTo>
                                <a:pt x="16472" y="10005"/>
                                <a:pt x="16444" y="10022"/>
                                <a:pt x="16428" y="10032"/>
                              </a:cubicBezTo>
                              <a:cubicBezTo>
                                <a:pt x="16396" y="10052"/>
                                <a:pt x="16365" y="10083"/>
                                <a:pt x="16345" y="10114"/>
                              </a:cubicBezTo>
                              <a:cubicBezTo>
                                <a:pt x="16323" y="10147"/>
                                <a:pt x="16296" y="10194"/>
                                <a:pt x="16315" y="10236"/>
                              </a:cubicBezTo>
                              <a:cubicBezTo>
                                <a:pt x="16330" y="10269"/>
                                <a:pt x="16374" y="10281"/>
                                <a:pt x="16405" y="10287"/>
                              </a:cubicBezTo>
                              <a:cubicBezTo>
                                <a:pt x="16416" y="10288"/>
                                <a:pt x="16426" y="10290"/>
                                <a:pt x="16437" y="10291"/>
                              </a:cubicBezTo>
                            </a:path>
                            <a:path w="2798" h="677">
                              <a:moveTo>
                                <a:pt x="16706" y="10058"/>
                              </a:moveTo>
                              <a:cubicBezTo>
                                <a:pt x="16671" y="10078"/>
                                <a:pt x="16642" y="10098"/>
                                <a:pt x="16617" y="10131"/>
                              </a:cubicBezTo>
                              <a:cubicBezTo>
                                <a:pt x="16599" y="10155"/>
                                <a:pt x="16561" y="10220"/>
                                <a:pt x="16594" y="10246"/>
                              </a:cubicBezTo>
                              <a:cubicBezTo>
                                <a:pt x="16634" y="10277"/>
                                <a:pt x="16687" y="10258"/>
                                <a:pt x="16728" y="10240"/>
                              </a:cubicBezTo>
                              <a:cubicBezTo>
                                <a:pt x="16754" y="10228"/>
                                <a:pt x="16779" y="10207"/>
                                <a:pt x="16797" y="10185"/>
                              </a:cubicBezTo>
                              <a:cubicBezTo>
                                <a:pt x="16805" y="10176"/>
                                <a:pt x="16808" y="10166"/>
                                <a:pt x="16812" y="10157"/>
                              </a:cubicBezTo>
                              <a:cubicBezTo>
                                <a:pt x="16812" y="10158"/>
                                <a:pt x="16811" y="10158"/>
                                <a:pt x="16811" y="10159"/>
                              </a:cubicBezTo>
                              <a:cubicBezTo>
                                <a:pt x="16803" y="10177"/>
                                <a:pt x="16796" y="10191"/>
                                <a:pt x="16803" y="10214"/>
                              </a:cubicBezTo>
                              <a:cubicBezTo>
                                <a:pt x="16813" y="10249"/>
                                <a:pt x="16843" y="10259"/>
                                <a:pt x="16876" y="10255"/>
                              </a:cubicBezTo>
                              <a:cubicBezTo>
                                <a:pt x="16906" y="10251"/>
                                <a:pt x="16923" y="10235"/>
                                <a:pt x="16942" y="10214"/>
                              </a:cubicBezTo>
                            </a:path>
                            <a:path w="2798" h="677">
                              <a:moveTo>
                                <a:pt x="16967" y="10147"/>
                              </a:moveTo>
                              <a:cubicBezTo>
                                <a:pt x="16965" y="10146"/>
                                <a:pt x="16966" y="10133"/>
                                <a:pt x="16962" y="10152"/>
                              </a:cubicBezTo>
                              <a:cubicBezTo>
                                <a:pt x="16956" y="10184"/>
                                <a:pt x="16957" y="10217"/>
                                <a:pt x="16978" y="10244"/>
                              </a:cubicBezTo>
                              <a:cubicBezTo>
                                <a:pt x="16999" y="10271"/>
                                <a:pt x="17021" y="10255"/>
                                <a:pt x="17046" y="10244"/>
                              </a:cubicBezTo>
                              <a:cubicBezTo>
                                <a:pt x="17062" y="10237"/>
                                <a:pt x="17074" y="10221"/>
                                <a:pt x="17085" y="10207"/>
                              </a:cubicBezTo>
                              <a:cubicBezTo>
                                <a:pt x="17090" y="10201"/>
                                <a:pt x="17095" y="10196"/>
                                <a:pt x="17101" y="10190"/>
                              </a:cubicBezTo>
                              <a:cubicBezTo>
                                <a:pt x="17108" y="10197"/>
                                <a:pt x="17113" y="10208"/>
                                <a:pt x="17119" y="10217"/>
                              </a:cubicBezTo>
                              <a:cubicBezTo>
                                <a:pt x="17139" y="10246"/>
                                <a:pt x="17152" y="10256"/>
                                <a:pt x="17183" y="10271"/>
                              </a:cubicBezTo>
                            </a:path>
                            <a:path w="2798" h="677">
                              <a:moveTo>
                                <a:pt x="17393" y="10109"/>
                              </a:moveTo>
                              <a:cubicBezTo>
                                <a:pt x="17371" y="10114"/>
                                <a:pt x="17355" y="10114"/>
                                <a:pt x="17338" y="10131"/>
                              </a:cubicBezTo>
                              <a:cubicBezTo>
                                <a:pt x="17327" y="10142"/>
                                <a:pt x="17315" y="10167"/>
                                <a:pt x="17329" y="10182"/>
                              </a:cubicBezTo>
                              <a:cubicBezTo>
                                <a:pt x="17353" y="10208"/>
                                <a:pt x="17393" y="10225"/>
                                <a:pt x="17426" y="10236"/>
                              </a:cubicBezTo>
                              <a:cubicBezTo>
                                <a:pt x="17442" y="10241"/>
                                <a:pt x="17499" y="10250"/>
                                <a:pt x="17511" y="10271"/>
                              </a:cubicBezTo>
                              <a:cubicBezTo>
                                <a:pt x="17517" y="10282"/>
                                <a:pt x="17501" y="10296"/>
                                <a:pt x="17493" y="10300"/>
                              </a:cubicBezTo>
                              <a:cubicBezTo>
                                <a:pt x="17481" y="10306"/>
                                <a:pt x="17466" y="10313"/>
                                <a:pt x="17453" y="10315"/>
                              </a:cubicBezTo>
                              <a:cubicBezTo>
                                <a:pt x="17453" y="10315"/>
                                <a:pt x="17452" y="10314"/>
                                <a:pt x="17452" y="10314"/>
                              </a:cubicBezTo>
                            </a:path>
                            <a:path w="2798" h="677">
                              <a:moveTo>
                                <a:pt x="17668" y="10160"/>
                              </a:moveTo>
                              <a:cubicBezTo>
                                <a:pt x="17665" y="10179"/>
                                <a:pt x="17671" y="10187"/>
                                <a:pt x="17678" y="10208"/>
                              </a:cubicBezTo>
                              <a:cubicBezTo>
                                <a:pt x="17679" y="10212"/>
                                <a:pt x="17680" y="10216"/>
                                <a:pt x="17681" y="10220"/>
                              </a:cubicBezTo>
                            </a:path>
                            <a:path w="2798" h="677">
                              <a:moveTo>
                                <a:pt x="17828" y="10208"/>
                              </a:moveTo>
                              <a:cubicBezTo>
                                <a:pt x="17823" y="10217"/>
                                <a:pt x="17823" y="10218"/>
                                <a:pt x="17819" y="10223"/>
                              </a:cubicBezTo>
                              <a:cubicBezTo>
                                <a:pt x="17836" y="10214"/>
                                <a:pt x="17848" y="10204"/>
                                <a:pt x="17862" y="10190"/>
                              </a:cubicBezTo>
                              <a:cubicBezTo>
                                <a:pt x="17879" y="10173"/>
                                <a:pt x="17894" y="10155"/>
                                <a:pt x="17911" y="10138"/>
                              </a:cubicBezTo>
                              <a:cubicBezTo>
                                <a:pt x="17920" y="10128"/>
                                <a:pt x="17938" y="10109"/>
                                <a:pt x="17954" y="10110"/>
                              </a:cubicBezTo>
                              <a:cubicBezTo>
                                <a:pt x="17969" y="10111"/>
                                <a:pt x="17975" y="10140"/>
                                <a:pt x="17979" y="10150"/>
                              </a:cubicBezTo>
                              <a:cubicBezTo>
                                <a:pt x="17990" y="10180"/>
                                <a:pt x="18001" y="10195"/>
                                <a:pt x="18022" y="10219"/>
                              </a:cubicBezTo>
                            </a:path>
                            <a:path w="2798" h="677">
                              <a:moveTo>
                                <a:pt x="18233" y="10150"/>
                              </a:moveTo>
                              <a:cubicBezTo>
                                <a:pt x="18206" y="10146"/>
                                <a:pt x="18178" y="10145"/>
                                <a:pt x="18154" y="10161"/>
                              </a:cubicBezTo>
                              <a:cubicBezTo>
                                <a:pt x="18102" y="10195"/>
                                <a:pt x="18147" y="10223"/>
                                <a:pt x="18184" y="10240"/>
                              </a:cubicBezTo>
                              <a:cubicBezTo>
                                <a:pt x="18224" y="10259"/>
                                <a:pt x="18269" y="10264"/>
                                <a:pt x="18307" y="10287"/>
                              </a:cubicBezTo>
                              <a:cubicBezTo>
                                <a:pt x="18340" y="10307"/>
                                <a:pt x="18361" y="10329"/>
                                <a:pt x="18368" y="10368"/>
                              </a:cubicBezTo>
                              <a:cubicBezTo>
                                <a:pt x="18373" y="10399"/>
                                <a:pt x="18369" y="10443"/>
                                <a:pt x="18358" y="10472"/>
                              </a:cubicBezTo>
                              <a:cubicBezTo>
                                <a:pt x="18349" y="10496"/>
                                <a:pt x="18340" y="10501"/>
                                <a:pt x="18320" y="10513"/>
                              </a:cubicBezTo>
                            </a:path>
                            <a:path w="2798" h="677">
                              <a:moveTo>
                                <a:pt x="17736" y="10024"/>
                              </a:moveTo>
                              <a:cubicBezTo>
                                <a:pt x="17717" y="10000"/>
                                <a:pt x="17714" y="10006"/>
                                <a:pt x="17711" y="9978"/>
                              </a:cubicBezTo>
                              <a:cubicBezTo>
                                <a:pt x="17731" y="9969"/>
                                <a:pt x="17742" y="9970"/>
                                <a:pt x="17764" y="9972"/>
                              </a:cubicBezTo>
                            </a:path>
                            <a:path w="2798" h="677">
                              <a:moveTo>
                                <a:pt x="18621" y="10095"/>
                              </a:moveTo>
                              <a:cubicBezTo>
                                <a:pt x="18625" y="10098"/>
                                <a:pt x="18621" y="10113"/>
                                <a:pt x="18618" y="10121"/>
                              </a:cubicBezTo>
                              <a:cubicBezTo>
                                <a:pt x="18611" y="10141"/>
                                <a:pt x="18608" y="10162"/>
                                <a:pt x="18611" y="10184"/>
                              </a:cubicBezTo>
                              <a:cubicBezTo>
                                <a:pt x="18613" y="10200"/>
                                <a:pt x="18622" y="10204"/>
                                <a:pt x="18633" y="10214"/>
                              </a:cubicBezTo>
                            </a:path>
                            <a:path w="2798" h="677">
                              <a:moveTo>
                                <a:pt x="18727" y="9907"/>
                              </a:moveTo>
                              <a:cubicBezTo>
                                <a:pt x="18718" y="9877"/>
                                <a:pt x="18708" y="9873"/>
                                <a:pt x="18718" y="9865"/>
                              </a:cubicBezTo>
                            </a:path>
                            <a:path w="2798" h="677">
                              <a:moveTo>
                                <a:pt x="18891" y="9837"/>
                              </a:moveTo>
                              <a:cubicBezTo>
                                <a:pt x="18902" y="9866"/>
                                <a:pt x="18906" y="9894"/>
                                <a:pt x="18915" y="9924"/>
                              </a:cubicBezTo>
                              <a:cubicBezTo>
                                <a:pt x="18930" y="9973"/>
                                <a:pt x="18942" y="10023"/>
                                <a:pt x="18953" y="10074"/>
                              </a:cubicBezTo>
                              <a:cubicBezTo>
                                <a:pt x="18965" y="10127"/>
                                <a:pt x="18989" y="10200"/>
                                <a:pt x="18973" y="10254"/>
                              </a:cubicBezTo>
                              <a:cubicBezTo>
                                <a:pt x="18964" y="10264"/>
                                <a:pt x="18961" y="10267"/>
                                <a:pt x="18953" y="10271"/>
                              </a:cubicBezTo>
                            </a:path>
                            <a:path w="2798" h="677">
                              <a:moveTo>
                                <a:pt x="18817" y="10097"/>
                              </a:moveTo>
                              <a:cubicBezTo>
                                <a:pt x="18840" y="10075"/>
                                <a:pt x="18866" y="10062"/>
                                <a:pt x="18898" y="10055"/>
                              </a:cubicBezTo>
                              <a:cubicBezTo>
                                <a:pt x="18952" y="10043"/>
                                <a:pt x="19011" y="10040"/>
                                <a:pt x="19066" y="10037"/>
                              </a:cubicBezTo>
                              <a:cubicBezTo>
                                <a:pt x="19080" y="10037"/>
                                <a:pt x="19093" y="10036"/>
                                <a:pt x="19107" y="100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310,9837" coordsize="2798,677" path="m16518,10053c16512,10036,16509,10022,16492,10014c16472,10005,16444,10022,16428,10032c16396,10052,16365,10083,16345,10114c16323,10147,16296,10194,16315,10236c16330,10269,16374,10281,16405,10287c16416,10288,16426,10290,16437,10291em16706,10058c16671,10078,16642,10098,16617,10131c16599,10155,16561,10220,16594,10246c16634,10277,16687,10258,16728,10240c16754,10228,16779,10207,16797,10185c16805,10176,16808,10166,16812,10157c16812,10158,16811,10158,16811,10159c16803,10177,16796,10191,16803,10214c16813,10249,16843,10259,16876,10255c16906,10251,16923,10235,16942,10214em16967,10147c16965,10146,16966,10133,16962,10152c16956,10184,16957,10217,16978,10244c16999,10271,17021,10255,17046,10244c17062,10237,17074,10221,17085,10207c17090,10201,17095,10196,17101,10190c17108,10197,17113,10208,17119,10217c17139,10246,17152,10256,17183,10271em17393,10109c17371,10114,17355,10114,17338,10131c17327,10142,17315,10167,17329,10182c17353,10208,17393,10225,17426,10236c17442,10241,17499,10250,17511,10271c17517,10282,17501,10296,17493,10300c17481,10306,17466,10313,17453,10315c17453,10315,17452,10314,17452,10314em17668,10160c17665,10179,17671,10187,17678,10208c17679,10212,17680,10216,17681,10220em17828,10208c17823,10217,17823,10218,17819,10223c17836,10214,17848,10204,17862,10190c17879,10173,17894,10155,17911,10138c17920,10128,17938,10109,17954,10110c17969,10111,17975,10140,17979,10150c17990,10180,18001,10195,18022,10219em18233,10150c18206,10146,18178,10145,18154,10161c18102,10195,18147,10223,18184,10240c18224,10259,18269,10264,18307,10287c18340,10307,18361,10329,18368,10368c18373,10399,18369,10443,18358,10472c18349,10496,18340,10501,18320,10513em17736,10024c17717,10000,17714,10006,17711,9978c17731,9969,17742,9970,17764,9972em18621,10095c18625,10098,18621,10113,18618,10121c18611,10141,18608,10162,18611,10184c18613,10200,18622,10204,18633,10214em18727,9907c18718,9877,18708,9873,18718,9865em18891,9837c18902,9866,18906,9894,18915,9924c18930,9973,18942,10023,18953,10074c18965,10127,18989,10200,18973,10254c18964,10264,18961,10267,18953,10271em18817,10097c18840,10075,18866,10062,18898,10055c18952,10043,19011,10040,19066,10037c19080,10037,19093,10036,19107,10036e" stroked="t" o:allowincell="f" style="position:absolute;margin-left:372.35pt;margin-top:10.2pt;width:79.25pt;height:1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132715</wp:posOffset>
                </wp:positionV>
                <wp:extent cx="140970" cy="133350"/>
                <wp:effectExtent l="9525" t="9525" r="10160" b="10160"/>
                <wp:wrapNone/>
                <wp:docPr id="6" name=""/>
                <a:graphic xmlns:a="http://schemas.openxmlformats.org/drawingml/2006/main">
                  <a:graphicData uri="http://schemas.microsoft.com/office/word/2010/wordprocessingShape">
                    <wps:wsp>
                      <wps:cNvSpPr/>
                      <wps:spPr>
                        <a:xfrm>
                          <a:off x="0" y="0"/>
                          <a:ext cx="141120" cy="133200"/>
                        </a:xfrm>
                        <a:custGeom>
                          <a:avLst/>
                          <a:gdLst/>
                          <a:ahLst/>
                          <a:rect l="l" t="t" r="r" b="b"/>
                          <a:pathLst>
                            <a:path w="391" h="370">
                              <a:moveTo>
                                <a:pt x="19550" y="9846"/>
                              </a:moveTo>
                              <a:cubicBezTo>
                                <a:pt x="19552" y="9853"/>
                                <a:pt x="19558" y="9873"/>
                                <a:pt x="19558" y="9883"/>
                              </a:cubicBezTo>
                              <a:cubicBezTo>
                                <a:pt x="19559" y="9925"/>
                                <a:pt x="19558" y="9966"/>
                                <a:pt x="19560" y="10008"/>
                              </a:cubicBezTo>
                              <a:cubicBezTo>
                                <a:pt x="19562" y="10070"/>
                                <a:pt x="19566" y="10133"/>
                                <a:pt x="19577" y="10194"/>
                              </a:cubicBezTo>
                              <a:cubicBezTo>
                                <a:pt x="19579" y="10201"/>
                                <a:pt x="19580" y="10208"/>
                                <a:pt x="19582" y="10215"/>
                              </a:cubicBezTo>
                            </a:path>
                            <a:path w="391" h="370">
                              <a:moveTo>
                                <a:pt x="19561" y="10110"/>
                              </a:moveTo>
                              <a:cubicBezTo>
                                <a:pt x="19588" y="10113"/>
                                <a:pt x="19613" y="10120"/>
                                <a:pt x="19641" y="10122"/>
                              </a:cubicBezTo>
                              <a:cubicBezTo>
                                <a:pt x="19676" y="10124"/>
                                <a:pt x="19710" y="10122"/>
                                <a:pt x="19744" y="10118"/>
                              </a:cubicBezTo>
                            </a:path>
                            <a:path w="391" h="370">
                              <a:moveTo>
                                <a:pt x="19782" y="10109"/>
                              </a:moveTo>
                              <a:cubicBezTo>
                                <a:pt x="19772" y="10116"/>
                                <a:pt x="19762" y="10122"/>
                                <a:pt x="19756" y="10133"/>
                              </a:cubicBezTo>
                              <a:cubicBezTo>
                                <a:pt x="19750" y="10143"/>
                                <a:pt x="19740" y="10160"/>
                                <a:pt x="19745" y="10173"/>
                              </a:cubicBezTo>
                              <a:cubicBezTo>
                                <a:pt x="19755" y="10196"/>
                                <a:pt x="19780" y="10210"/>
                                <a:pt x="19805" y="10210"/>
                              </a:cubicBezTo>
                              <a:cubicBezTo>
                                <a:pt x="19826" y="10210"/>
                                <a:pt x="19849" y="10206"/>
                                <a:pt x="19868" y="10199"/>
                              </a:cubicBezTo>
                              <a:cubicBezTo>
                                <a:pt x="19891" y="10191"/>
                                <a:pt x="19915" y="10176"/>
                                <a:pt x="19927" y="10155"/>
                              </a:cubicBezTo>
                              <a:cubicBezTo>
                                <a:pt x="19935" y="10141"/>
                                <a:pt x="19943" y="10119"/>
                                <a:pt x="19940" y="10103"/>
                              </a:cubicBezTo>
                              <a:cubicBezTo>
                                <a:pt x="19937" y="10087"/>
                                <a:pt x="19923" y="10074"/>
                                <a:pt x="19908" y="10070"/>
                              </a:cubicBezTo>
                              <a:cubicBezTo>
                                <a:pt x="19887" y="10064"/>
                                <a:pt x="19860" y="10070"/>
                                <a:pt x="19839" y="10074"/>
                              </a:cubicBezTo>
                              <a:cubicBezTo>
                                <a:pt x="19836" y="10075"/>
                                <a:pt x="19814" y="10077"/>
                                <a:pt x="19814" y="10082"/>
                              </a:cubicBezTo>
                              <a:cubicBezTo>
                                <a:pt x="19814" y="10088"/>
                                <a:pt x="19820" y="10079"/>
                                <a:pt x="19825" y="10082"/>
                              </a:cubicBezTo>
                              <a:cubicBezTo>
                                <a:pt x="19824" y="10082"/>
                                <a:pt x="19823" y="10083"/>
                                <a:pt x="19822" y="100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50,9846" coordsize="391,370" path="m19550,9846c19552,9853,19558,9873,19558,9883c19559,9925,19558,9966,19560,10008c19562,10070,19566,10133,19577,10194c19579,10201,19580,10208,19582,10215em19561,10110c19588,10113,19613,10120,19641,10122c19676,10124,19710,10122,19744,10118em19782,10109c19772,10116,19762,10122,19756,10133c19750,10143,19740,10160,19745,10173c19755,10196,19780,10210,19805,10210c19826,10210,19849,10206,19868,10199c19891,10191,19915,10176,19927,10155c19935,10141,19943,10119,19940,10103c19937,10087,19923,10074,19908,10070c19887,10064,19860,10070,19839,10074c19836,10075,19814,10077,19814,10082c19814,10088,19820,10079,19825,10082c19824,10082,19823,10083,19822,10083e" stroked="t" o:allowincell="f" style="position:absolute;margin-left:464.15pt;margin-top:10.45pt;width:11.05pt;height:10.4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81280</wp:posOffset>
                </wp:positionV>
                <wp:extent cx="1519555" cy="257175"/>
                <wp:effectExtent l="10160" t="11430" r="8890" b="10795"/>
                <wp:wrapNone/>
                <wp:docPr id="7" name=""/>
                <a:graphic xmlns:a="http://schemas.openxmlformats.org/drawingml/2006/main">
                  <a:graphicData uri="http://schemas.microsoft.com/office/word/2010/wordprocessingShape">
                    <wps:wsp>
                      <wps:cNvSpPr/>
                      <wps:spPr>
                        <a:xfrm>
                          <a:off x="0" y="0"/>
                          <a:ext cx="1519560" cy="257040"/>
                        </a:xfrm>
                        <a:custGeom>
                          <a:avLst/>
                          <a:gdLst/>
                          <a:ahLst/>
                          <a:rect l="l" t="t" r="r" b="b"/>
                          <a:pathLst>
                            <a:path w="4221" h="714">
                              <a:moveTo>
                                <a:pt x="1571" y="10453"/>
                              </a:moveTo>
                              <a:cubicBezTo>
                                <a:pt x="1550" y="10441"/>
                                <a:pt x="1526" y="10432"/>
                                <a:pt x="1501" y="10432"/>
                              </a:cubicBezTo>
                              <a:cubicBezTo>
                                <a:pt x="1483" y="10432"/>
                                <a:pt x="1457" y="10440"/>
                                <a:pt x="1448" y="10459"/>
                              </a:cubicBezTo>
                              <a:cubicBezTo>
                                <a:pt x="1440" y="10476"/>
                                <a:pt x="1438" y="10509"/>
                                <a:pt x="1446" y="10526"/>
                              </a:cubicBezTo>
                              <a:cubicBezTo>
                                <a:pt x="1464" y="10564"/>
                                <a:pt x="1512" y="10571"/>
                                <a:pt x="1548" y="10559"/>
                              </a:cubicBezTo>
                              <a:cubicBezTo>
                                <a:pt x="1567" y="10553"/>
                                <a:pt x="1586" y="10539"/>
                                <a:pt x="1597" y="10522"/>
                              </a:cubicBezTo>
                              <a:cubicBezTo>
                                <a:pt x="1605" y="10510"/>
                                <a:pt x="1605" y="10501"/>
                                <a:pt x="1607" y="10487"/>
                              </a:cubicBezTo>
                              <a:cubicBezTo>
                                <a:pt x="1608" y="10482"/>
                                <a:pt x="1608" y="10473"/>
                                <a:pt x="1612" y="10471"/>
                              </a:cubicBezTo>
                              <a:cubicBezTo>
                                <a:pt x="1618" y="10468"/>
                                <a:pt x="1622" y="10474"/>
                                <a:pt x="1627" y="10474"/>
                              </a:cubicBezTo>
                              <a:cubicBezTo>
                                <a:pt x="1628" y="10478"/>
                                <a:pt x="1633" y="10472"/>
                                <a:pt x="1632" y="10479"/>
                              </a:cubicBezTo>
                              <a:cubicBezTo>
                                <a:pt x="1631" y="10487"/>
                                <a:pt x="1631" y="10493"/>
                                <a:pt x="1631" y="10501"/>
                              </a:cubicBezTo>
                              <a:cubicBezTo>
                                <a:pt x="1630" y="10519"/>
                                <a:pt x="1629" y="10538"/>
                                <a:pt x="1628" y="10557"/>
                              </a:cubicBezTo>
                              <a:cubicBezTo>
                                <a:pt x="1627" y="10577"/>
                                <a:pt x="1628" y="10597"/>
                                <a:pt x="1628" y="10617"/>
                              </a:cubicBezTo>
                              <a:cubicBezTo>
                                <a:pt x="1628" y="10625"/>
                                <a:pt x="1627" y="10633"/>
                                <a:pt x="1627" y="10641"/>
                              </a:cubicBezTo>
                              <a:cubicBezTo>
                                <a:pt x="1624" y="10638"/>
                                <a:pt x="1618" y="10635"/>
                                <a:pt x="1614" y="10628"/>
                              </a:cubicBezTo>
                              <a:cubicBezTo>
                                <a:pt x="1603" y="10610"/>
                                <a:pt x="1593" y="10595"/>
                                <a:pt x="1588" y="10573"/>
                              </a:cubicBezTo>
                              <a:cubicBezTo>
                                <a:pt x="1576" y="10528"/>
                                <a:pt x="1568" y="10455"/>
                                <a:pt x="1614" y="10425"/>
                              </a:cubicBezTo>
                              <a:cubicBezTo>
                                <a:pt x="1633" y="10413"/>
                                <a:pt x="1658" y="10413"/>
                                <a:pt x="1679" y="10420"/>
                              </a:cubicBezTo>
                              <a:cubicBezTo>
                                <a:pt x="1704" y="10428"/>
                                <a:pt x="1732" y="10449"/>
                                <a:pt x="1747" y="10471"/>
                              </a:cubicBezTo>
                              <a:cubicBezTo>
                                <a:pt x="1766" y="10498"/>
                                <a:pt x="1785" y="10534"/>
                                <a:pt x="1794" y="10566"/>
                              </a:cubicBezTo>
                              <a:cubicBezTo>
                                <a:pt x="1801" y="10591"/>
                                <a:pt x="1804" y="10618"/>
                                <a:pt x="1811" y="10643"/>
                              </a:cubicBezTo>
                              <a:cubicBezTo>
                                <a:pt x="1813" y="10649"/>
                                <a:pt x="1819" y="10656"/>
                                <a:pt x="1820" y="10658"/>
                              </a:cubicBezTo>
                              <a:cubicBezTo>
                                <a:pt x="1823" y="10646"/>
                                <a:pt x="1828" y="10632"/>
                                <a:pt x="1831" y="10620"/>
                              </a:cubicBezTo>
                              <a:cubicBezTo>
                                <a:pt x="1837" y="10592"/>
                                <a:pt x="1842" y="10564"/>
                                <a:pt x="1849" y="10536"/>
                              </a:cubicBezTo>
                              <a:cubicBezTo>
                                <a:pt x="1855" y="10514"/>
                                <a:pt x="1861" y="10480"/>
                                <a:pt x="1878" y="10463"/>
                              </a:cubicBezTo>
                              <a:cubicBezTo>
                                <a:pt x="1892" y="10449"/>
                                <a:pt x="1898" y="10448"/>
                                <a:pt x="1914" y="10463"/>
                              </a:cubicBezTo>
                              <a:cubicBezTo>
                                <a:pt x="1931" y="10479"/>
                                <a:pt x="1945" y="10507"/>
                                <a:pt x="1955" y="10527"/>
                              </a:cubicBezTo>
                              <a:cubicBezTo>
                                <a:pt x="1969" y="10554"/>
                                <a:pt x="1982" y="10583"/>
                                <a:pt x="1993" y="10611"/>
                              </a:cubicBezTo>
                              <a:cubicBezTo>
                                <a:pt x="2004" y="10639"/>
                                <a:pt x="2010" y="10651"/>
                                <a:pt x="2025" y="10663"/>
                              </a:cubicBezTo>
                            </a:path>
                            <a:path w="4221" h="714">
                              <a:moveTo>
                                <a:pt x="2216" y="10464"/>
                              </a:moveTo>
                              <a:cubicBezTo>
                                <a:pt x="2198" y="10469"/>
                                <a:pt x="2191" y="10472"/>
                                <a:pt x="2178" y="10487"/>
                              </a:cubicBezTo>
                              <a:cubicBezTo>
                                <a:pt x="2148" y="10522"/>
                                <a:pt x="2125" y="10553"/>
                                <a:pt x="2126" y="10600"/>
                              </a:cubicBezTo>
                              <a:cubicBezTo>
                                <a:pt x="2127" y="10636"/>
                                <a:pt x="2151" y="10652"/>
                                <a:pt x="2186" y="10647"/>
                              </a:cubicBezTo>
                              <a:cubicBezTo>
                                <a:pt x="2215" y="10643"/>
                                <a:pt x="2237" y="10624"/>
                                <a:pt x="2253" y="10600"/>
                              </a:cubicBezTo>
                              <a:cubicBezTo>
                                <a:pt x="2264" y="10584"/>
                                <a:pt x="2271" y="10563"/>
                                <a:pt x="2275" y="10544"/>
                              </a:cubicBezTo>
                              <a:cubicBezTo>
                                <a:pt x="2273" y="10540"/>
                                <a:pt x="2272" y="10538"/>
                                <a:pt x="2276" y="10536"/>
                              </a:cubicBezTo>
                              <a:cubicBezTo>
                                <a:pt x="2277" y="10542"/>
                                <a:pt x="2278" y="10560"/>
                                <a:pt x="2284" y="10569"/>
                              </a:cubicBezTo>
                              <a:cubicBezTo>
                                <a:pt x="2296" y="10583"/>
                                <a:pt x="2300" y="10588"/>
                                <a:pt x="2305" y="10600"/>
                              </a:cubicBezTo>
                            </a:path>
                            <a:path w="4221" h="714">
                              <a:moveTo>
                                <a:pt x="2543" y="10502"/>
                              </a:moveTo>
                              <a:cubicBezTo>
                                <a:pt x="2541" y="10495"/>
                                <a:pt x="2540" y="10493"/>
                                <a:pt x="2541" y="10488"/>
                              </a:cubicBezTo>
                              <a:cubicBezTo>
                                <a:pt x="2539" y="10493"/>
                                <a:pt x="2526" y="10492"/>
                                <a:pt x="2527" y="10508"/>
                              </a:cubicBezTo>
                              <a:cubicBezTo>
                                <a:pt x="2529" y="10535"/>
                                <a:pt x="2542" y="10559"/>
                                <a:pt x="2557" y="10581"/>
                              </a:cubicBezTo>
                              <a:cubicBezTo>
                                <a:pt x="2581" y="10617"/>
                                <a:pt x="2609" y="10649"/>
                                <a:pt x="2634" y="10684"/>
                              </a:cubicBezTo>
                              <a:cubicBezTo>
                                <a:pt x="2654" y="10712"/>
                                <a:pt x="2696" y="10766"/>
                                <a:pt x="2684" y="10805"/>
                              </a:cubicBezTo>
                              <a:cubicBezTo>
                                <a:pt x="2676" y="10831"/>
                                <a:pt x="2617" y="10897"/>
                                <a:pt x="2590" y="10851"/>
                              </a:cubicBezTo>
                              <a:cubicBezTo>
                                <a:pt x="2575" y="10825"/>
                                <a:pt x="2584" y="10781"/>
                                <a:pt x="2590" y="10754"/>
                              </a:cubicBezTo>
                              <a:cubicBezTo>
                                <a:pt x="2601" y="10702"/>
                                <a:pt x="2617" y="10653"/>
                                <a:pt x="2638" y="10604"/>
                              </a:cubicBezTo>
                              <a:cubicBezTo>
                                <a:pt x="2652" y="10570"/>
                                <a:pt x="2673" y="10516"/>
                                <a:pt x="2711" y="10500"/>
                              </a:cubicBezTo>
                              <a:cubicBezTo>
                                <a:pt x="2732" y="10491"/>
                                <a:pt x="2743" y="10507"/>
                                <a:pt x="2756" y="10521"/>
                              </a:cubicBezTo>
                              <a:cubicBezTo>
                                <a:pt x="2773" y="10540"/>
                                <a:pt x="2781" y="10573"/>
                                <a:pt x="2792" y="10596"/>
                              </a:cubicBezTo>
                              <a:cubicBezTo>
                                <a:pt x="2804" y="10620"/>
                                <a:pt x="2815" y="10636"/>
                                <a:pt x="2833" y="10653"/>
                              </a:cubicBezTo>
                              <a:cubicBezTo>
                                <a:pt x="2857" y="10638"/>
                                <a:pt x="2875" y="10624"/>
                                <a:pt x="2893" y="10599"/>
                              </a:cubicBezTo>
                              <a:cubicBezTo>
                                <a:pt x="2909" y="10576"/>
                                <a:pt x="2924" y="10549"/>
                                <a:pt x="2944" y="10528"/>
                              </a:cubicBezTo>
                              <a:cubicBezTo>
                                <a:pt x="2952" y="10520"/>
                                <a:pt x="2960" y="10518"/>
                                <a:pt x="2967" y="10513"/>
                              </a:cubicBezTo>
                              <a:cubicBezTo>
                                <a:pt x="2978" y="10526"/>
                                <a:pt x="2989" y="10543"/>
                                <a:pt x="3001" y="10556"/>
                              </a:cubicBezTo>
                              <a:cubicBezTo>
                                <a:pt x="3023" y="10581"/>
                                <a:pt x="3051" y="10589"/>
                                <a:pt x="3084" y="10587"/>
                              </a:cubicBezTo>
                              <a:cubicBezTo>
                                <a:pt x="3138" y="10583"/>
                                <a:pt x="3187" y="10548"/>
                                <a:pt x="3223" y="10510"/>
                              </a:cubicBezTo>
                              <a:cubicBezTo>
                                <a:pt x="3244" y="10487"/>
                                <a:pt x="3265" y="10451"/>
                                <a:pt x="3249" y="10420"/>
                              </a:cubicBezTo>
                              <a:cubicBezTo>
                                <a:pt x="3232" y="10386"/>
                                <a:pt x="3192" y="10369"/>
                                <a:pt x="3163" y="10407"/>
                              </a:cubicBezTo>
                              <a:cubicBezTo>
                                <a:pt x="3138" y="10439"/>
                                <a:pt x="3141" y="10493"/>
                                <a:pt x="3145" y="10530"/>
                              </a:cubicBezTo>
                              <a:cubicBezTo>
                                <a:pt x="3149" y="10571"/>
                                <a:pt x="3168" y="10623"/>
                                <a:pt x="3204" y="10647"/>
                              </a:cubicBezTo>
                              <a:cubicBezTo>
                                <a:pt x="3236" y="10668"/>
                                <a:pt x="3249" y="10660"/>
                                <a:pt x="3280" y="10650"/>
                              </a:cubicBezTo>
                            </a:path>
                            <a:path w="4221" h="714">
                              <a:moveTo>
                                <a:pt x="3395" y="10292"/>
                              </a:moveTo>
                              <a:cubicBezTo>
                                <a:pt x="3405" y="10288"/>
                                <a:pt x="3409" y="10322"/>
                                <a:pt x="3411" y="10336"/>
                              </a:cubicBezTo>
                              <a:cubicBezTo>
                                <a:pt x="3418" y="10387"/>
                                <a:pt x="3429" y="10437"/>
                                <a:pt x="3438" y="10488"/>
                              </a:cubicBezTo>
                              <a:cubicBezTo>
                                <a:pt x="3445" y="10531"/>
                                <a:pt x="3458" y="10584"/>
                                <a:pt x="3451" y="10628"/>
                              </a:cubicBezTo>
                              <a:cubicBezTo>
                                <a:pt x="3448" y="10650"/>
                                <a:pt x="3443" y="10652"/>
                                <a:pt x="3426" y="10658"/>
                              </a:cubicBezTo>
                            </a:path>
                            <a:path w="4221" h="714">
                              <a:moveTo>
                                <a:pt x="3313" y="10451"/>
                              </a:moveTo>
                              <a:cubicBezTo>
                                <a:pt x="3336" y="10443"/>
                                <a:pt x="3364" y="10439"/>
                                <a:pt x="3389" y="10440"/>
                              </a:cubicBezTo>
                              <a:cubicBezTo>
                                <a:pt x="3429" y="10442"/>
                                <a:pt x="3474" y="10449"/>
                                <a:pt x="3513" y="10455"/>
                              </a:cubicBezTo>
                              <a:cubicBezTo>
                                <a:pt x="3522" y="10457"/>
                                <a:pt x="3531" y="10460"/>
                                <a:pt x="3540" y="10462"/>
                              </a:cubicBezTo>
                            </a:path>
                            <a:path w="4221" h="714">
                              <a:moveTo>
                                <a:pt x="3669" y="10494"/>
                              </a:moveTo>
                              <a:cubicBezTo>
                                <a:pt x="3680" y="10513"/>
                                <a:pt x="3687" y="10527"/>
                                <a:pt x="3696" y="10547"/>
                              </a:cubicBezTo>
                              <a:cubicBezTo>
                                <a:pt x="3704" y="10565"/>
                                <a:pt x="3719" y="10590"/>
                                <a:pt x="3730" y="10604"/>
                              </a:cubicBezTo>
                              <a:cubicBezTo>
                                <a:pt x="3738" y="10610"/>
                                <a:pt x="3740" y="10611"/>
                                <a:pt x="3742" y="10616"/>
                              </a:cubicBezTo>
                            </a:path>
                            <a:path w="4221" h="714">
                              <a:moveTo>
                                <a:pt x="3973" y="10427"/>
                              </a:moveTo>
                              <a:cubicBezTo>
                                <a:pt x="3983" y="10424"/>
                                <a:pt x="3980" y="10424"/>
                                <a:pt x="3986" y="10421"/>
                              </a:cubicBezTo>
                              <a:cubicBezTo>
                                <a:pt x="3972" y="10424"/>
                                <a:pt x="3960" y="10423"/>
                                <a:pt x="3945" y="10428"/>
                              </a:cubicBezTo>
                              <a:cubicBezTo>
                                <a:pt x="3922" y="10436"/>
                                <a:pt x="3900" y="10449"/>
                                <a:pt x="3888" y="10470"/>
                              </a:cubicBezTo>
                              <a:cubicBezTo>
                                <a:pt x="3873" y="10497"/>
                                <a:pt x="3879" y="10524"/>
                                <a:pt x="3898" y="10547"/>
                              </a:cubicBezTo>
                              <a:cubicBezTo>
                                <a:pt x="3921" y="10574"/>
                                <a:pt x="3968" y="10593"/>
                                <a:pt x="4003" y="10595"/>
                              </a:cubicBezTo>
                              <a:cubicBezTo>
                                <a:pt x="4048" y="10598"/>
                                <a:pt x="4084" y="10581"/>
                                <a:pt x="4121" y="10560"/>
                              </a:cubicBezTo>
                            </a:path>
                            <a:path w="4221" h="714">
                              <a:moveTo>
                                <a:pt x="3784" y="10238"/>
                              </a:moveTo>
                              <a:cubicBezTo>
                                <a:pt x="3765" y="10239"/>
                                <a:pt x="3749" y="10240"/>
                                <a:pt x="3738" y="10232"/>
                              </a:cubicBezTo>
                              <a:cubicBezTo>
                                <a:pt x="3740" y="10236"/>
                                <a:pt x="3742" y="10236"/>
                                <a:pt x="3746" y="10232"/>
                              </a:cubicBezTo>
                            </a:path>
                            <a:path w="4221" h="714">
                              <a:moveTo>
                                <a:pt x="4403" y="10577"/>
                              </a:moveTo>
                              <a:cubicBezTo>
                                <a:pt x="4398" y="10599"/>
                                <a:pt x="4398" y="10617"/>
                                <a:pt x="4399" y="10637"/>
                              </a:cubicBezTo>
                              <a:cubicBezTo>
                                <a:pt x="4400" y="10658"/>
                                <a:pt x="4399" y="10642"/>
                                <a:pt x="4402" y="10654"/>
                              </a:cubicBezTo>
                              <a:cubicBezTo>
                                <a:pt x="4413" y="10635"/>
                                <a:pt x="4416" y="10620"/>
                                <a:pt x="4418" y="10598"/>
                              </a:cubicBezTo>
                              <a:cubicBezTo>
                                <a:pt x="4423" y="10550"/>
                                <a:pt x="4423" y="10499"/>
                                <a:pt x="4418" y="10451"/>
                              </a:cubicBezTo>
                              <a:cubicBezTo>
                                <a:pt x="4412" y="10392"/>
                                <a:pt x="4398" y="10334"/>
                                <a:pt x="4390" y="10275"/>
                              </a:cubicBezTo>
                              <a:cubicBezTo>
                                <a:pt x="4385" y="10241"/>
                                <a:pt x="4377" y="10195"/>
                                <a:pt x="4391" y="10161"/>
                              </a:cubicBezTo>
                              <a:cubicBezTo>
                                <a:pt x="4403" y="10132"/>
                                <a:pt x="4433" y="10158"/>
                                <a:pt x="4445" y="10169"/>
                              </a:cubicBezTo>
                              <a:cubicBezTo>
                                <a:pt x="4449" y="10173"/>
                                <a:pt x="4453" y="10177"/>
                                <a:pt x="4457" y="10181"/>
                              </a:cubicBezTo>
                            </a:path>
                            <a:path w="4221" h="714">
                              <a:moveTo>
                                <a:pt x="4391" y="10400"/>
                              </a:moveTo>
                              <a:cubicBezTo>
                                <a:pt x="4390" y="10405"/>
                                <a:pt x="4389" y="10408"/>
                                <a:pt x="4386" y="10411"/>
                              </a:cubicBezTo>
                              <a:cubicBezTo>
                                <a:pt x="4403" y="10415"/>
                                <a:pt x="4421" y="10418"/>
                                <a:pt x="4438" y="10419"/>
                              </a:cubicBezTo>
                              <a:cubicBezTo>
                                <a:pt x="4458" y="10419"/>
                                <a:pt x="4465" y="10419"/>
                                <a:pt x="4478" y="10421"/>
                              </a:cubicBezTo>
                            </a:path>
                            <a:path w="4221" h="714">
                              <a:moveTo>
                                <a:pt x="4714" y="10478"/>
                              </a:moveTo>
                              <a:cubicBezTo>
                                <a:pt x="4719" y="10500"/>
                                <a:pt x="4720" y="10519"/>
                                <a:pt x="4719" y="10542"/>
                              </a:cubicBezTo>
                              <a:cubicBezTo>
                                <a:pt x="4719" y="10556"/>
                                <a:pt x="4723" y="10569"/>
                                <a:pt x="4725" y="10582"/>
                              </a:cubicBezTo>
                              <a:cubicBezTo>
                                <a:pt x="4725" y="10588"/>
                                <a:pt x="4724" y="10590"/>
                                <a:pt x="4729" y="10589"/>
                              </a:cubicBezTo>
                            </a:path>
                            <a:path w="4221" h="714">
                              <a:moveTo>
                                <a:pt x="4956" y="10470"/>
                              </a:moveTo>
                              <a:cubicBezTo>
                                <a:pt x="4980" y="10476"/>
                                <a:pt x="5005" y="10484"/>
                                <a:pt x="5030" y="10487"/>
                              </a:cubicBezTo>
                              <a:cubicBezTo>
                                <a:pt x="5040" y="10488"/>
                                <a:pt x="5052" y="10486"/>
                                <a:pt x="5060" y="10479"/>
                              </a:cubicBezTo>
                              <a:cubicBezTo>
                                <a:pt x="5063" y="10476"/>
                                <a:pt x="5069" y="10465"/>
                                <a:pt x="5070" y="10461"/>
                              </a:cubicBezTo>
                              <a:cubicBezTo>
                                <a:pt x="5070" y="10460"/>
                                <a:pt x="5069" y="10453"/>
                                <a:pt x="5070" y="10449"/>
                              </a:cubicBezTo>
                              <a:cubicBezTo>
                                <a:pt x="5071" y="10446"/>
                                <a:pt x="5071" y="10444"/>
                                <a:pt x="5072" y="10441"/>
                              </a:cubicBezTo>
                              <a:cubicBezTo>
                                <a:pt x="5073" y="10438"/>
                                <a:pt x="5075" y="10436"/>
                                <a:pt x="5076" y="10433"/>
                              </a:cubicBezTo>
                              <a:cubicBezTo>
                                <a:pt x="5077" y="10432"/>
                                <a:pt x="5077" y="10431"/>
                                <a:pt x="5077" y="10430"/>
                              </a:cubicBezTo>
                              <a:cubicBezTo>
                                <a:pt x="5078" y="10432"/>
                                <a:pt x="5081" y="10432"/>
                                <a:pt x="5083" y="10436"/>
                              </a:cubicBezTo>
                              <a:cubicBezTo>
                                <a:pt x="5087" y="10443"/>
                                <a:pt x="5087" y="10443"/>
                                <a:pt x="5093" y="10446"/>
                              </a:cubicBezTo>
                              <a:cubicBezTo>
                                <a:pt x="5094" y="10446"/>
                                <a:pt x="5095" y="10446"/>
                                <a:pt x="5096" y="10446"/>
                              </a:cubicBezTo>
                              <a:cubicBezTo>
                                <a:pt x="5099" y="10440"/>
                                <a:pt x="5101" y="10441"/>
                                <a:pt x="5101" y="10432"/>
                              </a:cubicBezTo>
                              <a:cubicBezTo>
                                <a:pt x="5101" y="10422"/>
                                <a:pt x="5096" y="10411"/>
                                <a:pt x="5090" y="10403"/>
                              </a:cubicBezTo>
                              <a:cubicBezTo>
                                <a:pt x="5080" y="10390"/>
                                <a:pt x="5064" y="10385"/>
                                <a:pt x="5049" y="10386"/>
                              </a:cubicBezTo>
                              <a:cubicBezTo>
                                <a:pt x="5023" y="10389"/>
                                <a:pt x="5006" y="10405"/>
                                <a:pt x="4991" y="10425"/>
                              </a:cubicBezTo>
                              <a:cubicBezTo>
                                <a:pt x="4970" y="10453"/>
                                <a:pt x="4962" y="10487"/>
                                <a:pt x="4969" y="10522"/>
                              </a:cubicBezTo>
                              <a:cubicBezTo>
                                <a:pt x="4976" y="10559"/>
                                <a:pt x="5007" y="10594"/>
                                <a:pt x="5043" y="10607"/>
                              </a:cubicBezTo>
                              <a:cubicBezTo>
                                <a:pt x="5090" y="10624"/>
                                <a:pt x="5142" y="10608"/>
                                <a:pt x="5187" y="10596"/>
                              </a:cubicBezTo>
                            </a:path>
                            <a:path w="4221" h="714">
                              <a:moveTo>
                                <a:pt x="5320" y="10186"/>
                              </a:moveTo>
                              <a:cubicBezTo>
                                <a:pt x="5299" y="10224"/>
                                <a:pt x="5295" y="10255"/>
                                <a:pt x="5296" y="10298"/>
                              </a:cubicBezTo>
                              <a:cubicBezTo>
                                <a:pt x="5298" y="10351"/>
                                <a:pt x="5305" y="10404"/>
                                <a:pt x="5311" y="10457"/>
                              </a:cubicBezTo>
                              <a:cubicBezTo>
                                <a:pt x="5317" y="10507"/>
                                <a:pt x="5313" y="10575"/>
                                <a:pt x="5352" y="10612"/>
                              </a:cubicBezTo>
                            </a:path>
                            <a:path w="4221" h="714">
                              <a:moveTo>
                                <a:pt x="5613" y="10415"/>
                              </a:moveTo>
                              <a:cubicBezTo>
                                <a:pt x="5590" y="10420"/>
                                <a:pt x="5567" y="10423"/>
                                <a:pt x="5545" y="10432"/>
                              </a:cubicBezTo>
                              <a:cubicBezTo>
                                <a:pt x="5518" y="10443"/>
                                <a:pt x="5498" y="10464"/>
                                <a:pt x="5488" y="10491"/>
                              </a:cubicBezTo>
                              <a:cubicBezTo>
                                <a:pt x="5477" y="10520"/>
                                <a:pt x="5487" y="10558"/>
                                <a:pt x="5514" y="10574"/>
                              </a:cubicBezTo>
                              <a:cubicBezTo>
                                <a:pt x="5543" y="10591"/>
                                <a:pt x="5574" y="10574"/>
                                <a:pt x="5597" y="10555"/>
                              </a:cubicBezTo>
                              <a:cubicBezTo>
                                <a:pt x="5630" y="10528"/>
                                <a:pt x="5648" y="10487"/>
                                <a:pt x="5656" y="10446"/>
                              </a:cubicBezTo>
                              <a:cubicBezTo>
                                <a:pt x="5668" y="10384"/>
                                <a:pt x="5650" y="10319"/>
                                <a:pt x="5634" y="10259"/>
                              </a:cubicBezTo>
                              <a:cubicBezTo>
                                <a:pt x="5625" y="10226"/>
                                <a:pt x="5614" y="10194"/>
                                <a:pt x="5599" y="10164"/>
                              </a:cubicBezTo>
                              <a:cubicBezTo>
                                <a:pt x="5598" y="10162"/>
                                <a:pt x="5597" y="10159"/>
                                <a:pt x="5596" y="10157"/>
                              </a:cubicBezTo>
                              <a:cubicBezTo>
                                <a:pt x="5584" y="10186"/>
                                <a:pt x="5593" y="10213"/>
                                <a:pt x="5590" y="10244"/>
                              </a:cubicBezTo>
                              <a:cubicBezTo>
                                <a:pt x="5587" y="10280"/>
                                <a:pt x="5583" y="10316"/>
                                <a:pt x="5579" y="10352"/>
                              </a:cubicBezTo>
                            </a:path>
                            <a:path w="4221" h="714">
                              <a:moveTo>
                                <a:pt x="4863" y="10322"/>
                              </a:moveTo>
                              <a:cubicBezTo>
                                <a:pt x="4819" y="10318"/>
                                <a:pt x="4776" y="10317"/>
                                <a:pt x="4732" y="10314"/>
                              </a:cubicBezTo>
                              <a:cubicBezTo>
                                <a:pt x="4722" y="10313"/>
                                <a:pt x="4749" y="10313"/>
                                <a:pt x="4759" y="103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0,10150" coordsize="4221,714" path="m1571,10453c1550,10441,1526,10432,1501,10432c1483,10432,1457,10440,1448,10459c1440,10476,1438,10509,1446,10526c1464,10564,1512,10571,1548,10559c1567,10553,1586,10539,1597,10522c1605,10510,1605,10501,1607,10487c1608,10482,1608,10473,1612,10471c1618,10468,1622,10474,1627,10474c1628,10478,1633,10472,1632,10479c1631,10487,1631,10493,1631,10501c1630,10519,1629,10538,1628,10557c1627,10577,1628,10597,1628,10617c1628,10625,1627,10633,1627,10641c1624,10638,1618,10635,1614,10628c1603,10610,1593,10595,1588,10573c1576,10528,1568,10455,1614,10425c1633,10413,1658,10413,1679,10420c1704,10428,1732,10449,1747,10471c1766,10498,1785,10534,1794,10566c1801,10591,1804,10618,1811,10643c1813,10649,1819,10656,1820,10658c1823,10646,1828,10632,1831,10620c1837,10592,1842,10564,1849,10536c1855,10514,1861,10480,1878,10463c1892,10449,1898,10448,1914,10463c1931,10479,1945,10507,1955,10527c1969,10554,1982,10583,1993,10611c2004,10639,2010,10651,2025,10663em2216,10464c2198,10469,2191,10472,2178,10487c2148,10522,2125,10553,2126,10600c2127,10636,2151,10652,2186,10647c2215,10643,2237,10624,2253,10600c2264,10584,2271,10563,2275,10544c2273,10540,2272,10538,2276,10536c2277,10542,2278,10560,2284,10569c2296,10583,2300,10588,2305,10600em2543,10502c2541,10495,2540,10493,2541,10488c2539,10493,2526,10492,2527,10508c2529,10535,2542,10559,2557,10581c2581,10617,2609,10649,2634,10684c2654,10712,2696,10766,2684,10805c2676,10831,2617,10897,2590,10851c2575,10825,2584,10781,2590,10754c2601,10702,2617,10653,2638,10604c2652,10570,2673,10516,2711,10500c2732,10491,2743,10507,2756,10521c2773,10540,2781,10573,2792,10596c2804,10620,2815,10636,2833,10653c2857,10638,2875,10624,2893,10599c2909,10576,2924,10549,2944,10528c2952,10520,2960,10518,2967,10513c2978,10526,2989,10543,3001,10556c3023,10581,3051,10589,3084,10587c3138,10583,3187,10548,3223,10510c3244,10487,3265,10451,3249,10420c3232,10386,3192,10369,3163,10407c3138,10439,3141,10493,3145,10530c3149,10571,3168,10623,3204,10647c3236,10668,3249,10660,3280,10650em3395,10292c3405,10288,3409,10322,3411,10336c3418,10387,3429,10437,3438,10488c3445,10531,3458,10584,3451,10628c3448,10650,3443,10652,3426,10658em3313,10451c3336,10443,3364,10439,3389,10440c3429,10442,3474,10449,3513,10455c3522,10457,3531,10460,3540,10462em3669,10494c3680,10513,3687,10527,3696,10547c3704,10565,3719,10590,3730,10604c3738,10610,3740,10611,3742,10616em3973,10427c3983,10424,3980,10424,3986,10421c3972,10424,3960,10423,3945,10428c3922,10436,3900,10449,3888,10470c3873,10497,3879,10524,3898,10547c3921,10574,3968,10593,4003,10595c4048,10598,4084,10581,4121,10560em3784,10238c3765,10239,3749,10240,3738,10232c3740,10236,3742,10236,3746,10232em4403,10577c4398,10599,4398,10617,4399,10637c4400,10658,4399,10642,4402,10654c4413,10635,4416,10620,4418,10598c4423,10550,4423,10499,4418,10451c4412,10392,4398,10334,4390,10275c4385,10241,4377,10195,4391,10161c4403,10132,4433,10158,4445,10169c4449,10173,4453,10177,4457,10181em4391,10400c4390,10405,4389,10408,4386,10411c4403,10415,4421,10418,4438,10419c4458,10419,4465,10419,4478,10421em4714,10478c4719,10500,4720,10519,4719,10542c4719,10556,4723,10569,4725,10582c4725,10588,4724,10590,4729,10589em4956,10470c4980,10476,5005,10484,5030,10487c5040,10488,5052,10486,5060,10479c5063,10476,5069,10465,5070,10461c5070,10460,5069,10453,5070,10449c5071,10446,5071,10444,5072,10441c5073,10438,5075,10436,5076,10433c5077,10432,5077,10431,5077,10430c5078,10432,5081,10432,5083,10436c5087,10443,5087,10443,5093,10446c5094,10446,5095,10446,5096,10446c5099,10440,5101,10441,5101,10432c5101,10422,5096,10411,5090,10403c5080,10390,5064,10385,5049,10386c5023,10389,5006,10405,4991,10425c4970,10453,4962,10487,4969,10522c4976,10559,5007,10594,5043,10607c5090,10624,5142,10608,5187,10596em5320,10186c5299,10224,5295,10255,5296,10298c5298,10351,5305,10404,5311,10457c5317,10507,5313,10575,5352,10612em5613,10415c5590,10420,5567,10423,5545,10432c5518,10443,5498,10464,5488,10491c5477,10520,5487,10558,5514,10574c5543,10591,5574,10574,5597,10555c5630,10528,5648,10487,5656,10446c5668,10384,5650,10319,5634,10259c5625,10226,5614,10194,5599,10164c5598,10162,5597,10159,5596,10157c5584,10186,5593,10213,5590,10244c5587,10280,5583,10316,5579,10352em4863,10322c4819,10318,4776,10317,4732,10314c4722,10313,4749,10313,4759,10312e" stroked="t" o:allowincell="f" style="position:absolute;margin-left:-49.2pt;margin-top:6.4pt;width:119.6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1240</wp:posOffset>
                </wp:positionH>
                <wp:positionV relativeFrom="paragraph">
                  <wp:posOffset>68580</wp:posOffset>
                </wp:positionV>
                <wp:extent cx="377190" cy="174625"/>
                <wp:effectExtent l="9525" t="10160" r="10160" b="8890"/>
                <wp:wrapNone/>
                <wp:docPr id="8" name=""/>
                <a:graphic xmlns:a="http://schemas.openxmlformats.org/drawingml/2006/main">
                  <a:graphicData uri="http://schemas.microsoft.com/office/word/2010/wordprocessingShape">
                    <wps:wsp>
                      <wps:cNvSpPr/>
                      <wps:spPr>
                        <a:xfrm>
                          <a:off x="0" y="0"/>
                          <a:ext cx="377280" cy="174600"/>
                        </a:xfrm>
                        <a:custGeom>
                          <a:avLst/>
                          <a:gdLst/>
                          <a:ahLst/>
                          <a:rect l="l" t="t" r="r" b="b"/>
                          <a:pathLst>
                            <a:path w="1048" h="486">
                              <a:moveTo>
                                <a:pt x="6128" y="10223"/>
                              </a:moveTo>
                              <a:cubicBezTo>
                                <a:pt x="6131" y="10280"/>
                                <a:pt x="6137" y="10337"/>
                                <a:pt x="6144" y="10393"/>
                              </a:cubicBezTo>
                              <a:cubicBezTo>
                                <a:pt x="6153" y="10462"/>
                                <a:pt x="6162" y="10531"/>
                                <a:pt x="6172" y="10599"/>
                              </a:cubicBezTo>
                            </a:path>
                            <a:path w="1048" h="486">
                              <a:moveTo>
                                <a:pt x="6040" y="10428"/>
                              </a:moveTo>
                              <a:cubicBezTo>
                                <a:pt x="6084" y="10421"/>
                                <a:pt x="6127" y="10414"/>
                                <a:pt x="6170" y="10399"/>
                              </a:cubicBezTo>
                              <a:cubicBezTo>
                                <a:pt x="6229" y="10378"/>
                                <a:pt x="6286" y="10341"/>
                                <a:pt x="6325" y="10291"/>
                              </a:cubicBezTo>
                              <a:cubicBezTo>
                                <a:pt x="6350" y="10259"/>
                                <a:pt x="6363" y="10221"/>
                                <a:pt x="6367" y="10181"/>
                              </a:cubicBezTo>
                              <a:cubicBezTo>
                                <a:pt x="6370" y="10150"/>
                                <a:pt x="6363" y="10136"/>
                                <a:pt x="6350" y="10114"/>
                              </a:cubicBezTo>
                              <a:cubicBezTo>
                                <a:pt x="6341" y="10137"/>
                                <a:pt x="6335" y="10158"/>
                                <a:pt x="6333" y="10184"/>
                              </a:cubicBezTo>
                              <a:cubicBezTo>
                                <a:pt x="6329" y="10235"/>
                                <a:pt x="6329" y="10287"/>
                                <a:pt x="6333" y="10338"/>
                              </a:cubicBezTo>
                              <a:cubicBezTo>
                                <a:pt x="6337" y="10384"/>
                                <a:pt x="6340" y="10435"/>
                                <a:pt x="6355" y="10479"/>
                              </a:cubicBezTo>
                              <a:cubicBezTo>
                                <a:pt x="6363" y="10502"/>
                                <a:pt x="6376" y="10511"/>
                                <a:pt x="6397" y="10510"/>
                              </a:cubicBezTo>
                              <a:cubicBezTo>
                                <a:pt x="6419" y="10509"/>
                                <a:pt x="6448" y="10451"/>
                                <a:pt x="6461" y="10437"/>
                              </a:cubicBezTo>
                              <a:cubicBezTo>
                                <a:pt x="6468" y="10429"/>
                                <a:pt x="6490" y="10399"/>
                                <a:pt x="6505" y="10407"/>
                              </a:cubicBezTo>
                              <a:cubicBezTo>
                                <a:pt x="6525" y="10418"/>
                                <a:pt x="6547" y="10456"/>
                                <a:pt x="6560" y="10474"/>
                              </a:cubicBezTo>
                              <a:cubicBezTo>
                                <a:pt x="6577" y="10501"/>
                                <a:pt x="6583" y="10510"/>
                                <a:pt x="6602" y="10522"/>
                              </a:cubicBezTo>
                            </a:path>
                            <a:path w="1048" h="486">
                              <a:moveTo>
                                <a:pt x="6762" y="10432"/>
                              </a:moveTo>
                              <a:cubicBezTo>
                                <a:pt x="6745" y="10452"/>
                                <a:pt x="6734" y="10464"/>
                                <a:pt x="6732" y="10491"/>
                              </a:cubicBezTo>
                              <a:cubicBezTo>
                                <a:pt x="6730" y="10516"/>
                                <a:pt x="6739" y="10538"/>
                                <a:pt x="6762" y="10549"/>
                              </a:cubicBezTo>
                              <a:cubicBezTo>
                                <a:pt x="6792" y="10563"/>
                                <a:pt x="6826" y="10539"/>
                                <a:pt x="6847" y="10519"/>
                              </a:cubicBezTo>
                              <a:cubicBezTo>
                                <a:pt x="6857" y="10509"/>
                                <a:pt x="6882" y="10484"/>
                                <a:pt x="6879" y="10467"/>
                              </a:cubicBezTo>
                              <a:cubicBezTo>
                                <a:pt x="6878" y="10459"/>
                                <a:pt x="6874" y="10473"/>
                                <a:pt x="6871" y="10480"/>
                              </a:cubicBezTo>
                              <a:cubicBezTo>
                                <a:pt x="6869" y="10507"/>
                                <a:pt x="6866" y="10532"/>
                                <a:pt x="6877" y="10557"/>
                              </a:cubicBezTo>
                              <a:cubicBezTo>
                                <a:pt x="6901" y="10611"/>
                                <a:pt x="6958" y="10549"/>
                                <a:pt x="6975" y="10528"/>
                              </a:cubicBezTo>
                              <a:cubicBezTo>
                                <a:pt x="7029" y="10463"/>
                                <a:pt x="7045" y="10374"/>
                                <a:pt x="7042" y="10293"/>
                              </a:cubicBezTo>
                              <a:cubicBezTo>
                                <a:pt x="7040" y="10248"/>
                                <a:pt x="7036" y="10169"/>
                                <a:pt x="7011" y="10125"/>
                              </a:cubicBezTo>
                              <a:cubicBezTo>
                                <a:pt x="7008" y="10123"/>
                                <a:pt x="7005" y="10120"/>
                                <a:pt x="7002" y="10118"/>
                              </a:cubicBezTo>
                              <a:cubicBezTo>
                                <a:pt x="6990" y="10162"/>
                                <a:pt x="6991" y="10200"/>
                                <a:pt x="6990" y="10249"/>
                              </a:cubicBezTo>
                              <a:cubicBezTo>
                                <a:pt x="6988" y="10314"/>
                                <a:pt x="6987" y="10381"/>
                                <a:pt x="7002" y="10445"/>
                              </a:cubicBezTo>
                              <a:cubicBezTo>
                                <a:pt x="7010" y="10479"/>
                                <a:pt x="7019" y="10526"/>
                                <a:pt x="7040" y="10555"/>
                              </a:cubicBezTo>
                              <a:cubicBezTo>
                                <a:pt x="7043" y="10558"/>
                                <a:pt x="7047" y="10562"/>
                                <a:pt x="7050" y="10565"/>
                              </a:cubicBezTo>
                            </a:path>
                            <a:path w="1048" h="486">
                              <a:moveTo>
                                <a:pt x="6942" y="10322"/>
                              </a:moveTo>
                              <a:cubicBezTo>
                                <a:pt x="6948" y="10300"/>
                                <a:pt x="6951" y="10296"/>
                                <a:pt x="6973" y="10289"/>
                              </a:cubicBezTo>
                              <a:cubicBezTo>
                                <a:pt x="7012" y="10277"/>
                                <a:pt x="7047" y="10271"/>
                                <a:pt x="7087" y="102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40,10114" coordsize="1048,486" path="m6128,10223c6131,10280,6137,10337,6144,10393c6153,10462,6162,10531,6172,10599em6040,10428c6084,10421,6127,10414,6170,10399c6229,10378,6286,10341,6325,10291c6350,10259,6363,10221,6367,10181c6370,10150,6363,10136,6350,10114c6341,10137,6335,10158,6333,10184c6329,10235,6329,10287,6333,10338c6337,10384,6340,10435,6355,10479c6363,10502,6376,10511,6397,10510c6419,10509,6448,10451,6461,10437c6468,10429,6490,10399,6505,10407c6525,10418,6547,10456,6560,10474c6577,10501,6583,10510,6602,10522em6762,10432c6745,10452,6734,10464,6732,10491c6730,10516,6739,10538,6762,10549c6792,10563,6826,10539,6847,10519c6857,10509,6882,10484,6879,10467c6878,10459,6874,10473,6871,10480c6869,10507,6866,10532,6877,10557c6901,10611,6958,10549,6975,10528c7029,10463,7045,10374,7042,10293c7040,10248,7036,10169,7011,10125c7008,10123,7005,10120,7002,10118c6990,10162,6991,10200,6990,10249c6988,10314,6987,10381,7002,10445c7010,10479,7019,10526,7040,10555c7043,10558,7047,10562,7050,10565em6942,10322c6948,10300,6951,10296,6973,10289c7012,10277,7047,10271,7087,10263e" stroked="t" o:allowincell="f" style="position:absolute;margin-left:81.2pt;margin-top:5.4pt;width:29.65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3375</wp:posOffset>
                </wp:positionH>
                <wp:positionV relativeFrom="paragraph">
                  <wp:posOffset>113665</wp:posOffset>
                </wp:positionV>
                <wp:extent cx="709295" cy="217170"/>
                <wp:effectExtent l="10795" t="9525" r="8255" b="9525"/>
                <wp:wrapNone/>
                <wp:docPr id="9" name=""/>
                <a:graphic xmlns:a="http://schemas.openxmlformats.org/drawingml/2006/main">
                  <a:graphicData uri="http://schemas.microsoft.com/office/word/2010/wordprocessingShape">
                    <wps:wsp>
                      <wps:cNvSpPr/>
                      <wps:spPr>
                        <a:xfrm>
                          <a:off x="0" y="0"/>
                          <a:ext cx="709200" cy="217080"/>
                        </a:xfrm>
                        <a:custGeom>
                          <a:avLst/>
                          <a:gdLst/>
                          <a:ahLst/>
                          <a:rect l="l" t="t" r="r" b="b"/>
                          <a:pathLst>
                            <a:path w="1971" h="602">
                              <a:moveTo>
                                <a:pt x="7687" y="10347"/>
                              </a:moveTo>
                              <a:cubicBezTo>
                                <a:pt x="7661" y="10376"/>
                                <a:pt x="7638" y="10402"/>
                                <a:pt x="7630" y="10442"/>
                              </a:cubicBezTo>
                              <a:cubicBezTo>
                                <a:pt x="7624" y="10472"/>
                                <a:pt x="7625" y="10515"/>
                                <a:pt x="7654" y="10535"/>
                              </a:cubicBezTo>
                              <a:cubicBezTo>
                                <a:pt x="7696" y="10563"/>
                                <a:pt x="7748" y="10518"/>
                                <a:pt x="7772" y="10489"/>
                              </a:cubicBezTo>
                              <a:cubicBezTo>
                                <a:pt x="7809" y="10444"/>
                                <a:pt x="7825" y="10391"/>
                                <a:pt x="7807" y="10336"/>
                              </a:cubicBezTo>
                              <a:cubicBezTo>
                                <a:pt x="7802" y="10321"/>
                                <a:pt x="7785" y="10298"/>
                                <a:pt x="7765" y="10302"/>
                              </a:cubicBezTo>
                              <a:cubicBezTo>
                                <a:pt x="7757" y="10306"/>
                                <a:pt x="7754" y="10308"/>
                                <a:pt x="7751" y="10314"/>
                              </a:cubicBezTo>
                              <a:cubicBezTo>
                                <a:pt x="7760" y="10337"/>
                                <a:pt x="7762" y="10343"/>
                                <a:pt x="7792" y="10346"/>
                              </a:cubicBezTo>
                              <a:cubicBezTo>
                                <a:pt x="7821" y="10349"/>
                                <a:pt x="7852" y="10337"/>
                                <a:pt x="7879" y="10326"/>
                              </a:cubicBezTo>
                              <a:cubicBezTo>
                                <a:pt x="7896" y="10319"/>
                                <a:pt x="7913" y="10308"/>
                                <a:pt x="7932" y="10304"/>
                              </a:cubicBezTo>
                              <a:cubicBezTo>
                                <a:pt x="7935" y="10304"/>
                                <a:pt x="7937" y="10305"/>
                                <a:pt x="7940" y="10305"/>
                              </a:cubicBezTo>
                              <a:cubicBezTo>
                                <a:pt x="7950" y="10326"/>
                                <a:pt x="7960" y="10346"/>
                                <a:pt x="7965" y="10369"/>
                              </a:cubicBezTo>
                              <a:cubicBezTo>
                                <a:pt x="7978" y="10423"/>
                                <a:pt x="7994" y="10480"/>
                                <a:pt x="8002" y="10535"/>
                              </a:cubicBezTo>
                              <a:cubicBezTo>
                                <a:pt x="8012" y="10599"/>
                                <a:pt x="8020" y="10666"/>
                                <a:pt x="8019" y="10730"/>
                              </a:cubicBezTo>
                              <a:cubicBezTo>
                                <a:pt x="8019" y="10766"/>
                                <a:pt x="8016" y="10801"/>
                                <a:pt x="8004" y="10834"/>
                              </a:cubicBezTo>
                              <a:cubicBezTo>
                                <a:pt x="8002" y="10836"/>
                                <a:pt x="8000" y="10839"/>
                                <a:pt x="7998" y="10841"/>
                              </a:cubicBezTo>
                              <a:cubicBezTo>
                                <a:pt x="7982" y="10823"/>
                                <a:pt x="7977" y="10810"/>
                                <a:pt x="7970" y="10782"/>
                              </a:cubicBezTo>
                              <a:cubicBezTo>
                                <a:pt x="7955" y="10717"/>
                                <a:pt x="7953" y="10651"/>
                                <a:pt x="7952" y="10585"/>
                              </a:cubicBezTo>
                              <a:cubicBezTo>
                                <a:pt x="7951" y="10476"/>
                                <a:pt x="7957" y="10368"/>
                                <a:pt x="8005" y="10268"/>
                              </a:cubicBezTo>
                              <a:cubicBezTo>
                                <a:pt x="8017" y="10243"/>
                                <a:pt x="8031" y="10243"/>
                                <a:pt x="8054" y="10240"/>
                              </a:cubicBezTo>
                              <a:cubicBezTo>
                                <a:pt x="8073" y="10264"/>
                                <a:pt x="8088" y="10290"/>
                                <a:pt x="8092" y="10321"/>
                              </a:cubicBezTo>
                              <a:cubicBezTo>
                                <a:pt x="8099" y="10373"/>
                                <a:pt x="8075" y="10410"/>
                                <a:pt x="8068" y="10458"/>
                              </a:cubicBezTo>
                              <a:cubicBezTo>
                                <a:pt x="8066" y="10473"/>
                                <a:pt x="8063" y="10466"/>
                                <a:pt x="8077" y="10461"/>
                              </a:cubicBezTo>
                              <a:cubicBezTo>
                                <a:pt x="8081" y="10457"/>
                                <a:pt x="8085" y="10453"/>
                                <a:pt x="8089" y="10449"/>
                              </a:cubicBezTo>
                            </a:path>
                            <a:path w="1971" h="602">
                              <a:moveTo>
                                <a:pt x="8277" y="10300"/>
                              </a:moveTo>
                              <a:cubicBezTo>
                                <a:pt x="8279" y="10317"/>
                                <a:pt x="8276" y="10333"/>
                                <a:pt x="8277" y="10349"/>
                              </a:cubicBezTo>
                              <a:cubicBezTo>
                                <a:pt x="8280" y="10390"/>
                                <a:pt x="8281" y="10434"/>
                                <a:pt x="8288" y="10475"/>
                              </a:cubicBezTo>
                              <a:cubicBezTo>
                                <a:pt x="8297" y="10526"/>
                                <a:pt x="8308" y="10577"/>
                                <a:pt x="8320" y="10628"/>
                              </a:cubicBezTo>
                              <a:cubicBezTo>
                                <a:pt x="8329" y="10666"/>
                                <a:pt x="8341" y="10703"/>
                                <a:pt x="8349" y="10741"/>
                              </a:cubicBezTo>
                              <a:cubicBezTo>
                                <a:pt x="8352" y="10755"/>
                                <a:pt x="8356" y="10771"/>
                                <a:pt x="8350" y="10785"/>
                              </a:cubicBezTo>
                              <a:cubicBezTo>
                                <a:pt x="8349" y="10785"/>
                                <a:pt x="8347" y="10786"/>
                                <a:pt x="8346" y="10786"/>
                              </a:cubicBezTo>
                              <a:cubicBezTo>
                                <a:pt x="8338" y="10777"/>
                                <a:pt x="8333" y="10775"/>
                                <a:pt x="8328" y="10762"/>
                              </a:cubicBezTo>
                              <a:cubicBezTo>
                                <a:pt x="8316" y="10731"/>
                                <a:pt x="8311" y="10700"/>
                                <a:pt x="8306" y="10668"/>
                              </a:cubicBezTo>
                              <a:cubicBezTo>
                                <a:pt x="8298" y="10614"/>
                                <a:pt x="8293" y="10560"/>
                                <a:pt x="8297" y="10506"/>
                              </a:cubicBezTo>
                              <a:cubicBezTo>
                                <a:pt x="8301" y="10455"/>
                                <a:pt x="8309" y="10399"/>
                                <a:pt x="8333" y="10353"/>
                              </a:cubicBezTo>
                              <a:cubicBezTo>
                                <a:pt x="8352" y="10316"/>
                                <a:pt x="8385" y="10280"/>
                                <a:pt x="8426" y="10271"/>
                              </a:cubicBezTo>
                              <a:cubicBezTo>
                                <a:pt x="8451" y="10266"/>
                                <a:pt x="8474" y="10288"/>
                                <a:pt x="8484" y="10308"/>
                              </a:cubicBezTo>
                              <a:cubicBezTo>
                                <a:pt x="8498" y="10336"/>
                                <a:pt x="8496" y="10374"/>
                                <a:pt x="8491" y="10404"/>
                              </a:cubicBezTo>
                              <a:cubicBezTo>
                                <a:pt x="8487" y="10430"/>
                                <a:pt x="8476" y="10458"/>
                                <a:pt x="8461" y="10479"/>
                              </a:cubicBezTo>
                              <a:cubicBezTo>
                                <a:pt x="8456" y="10486"/>
                                <a:pt x="8446" y="10505"/>
                                <a:pt x="8438" y="10509"/>
                              </a:cubicBezTo>
                              <a:cubicBezTo>
                                <a:pt x="8439" y="10506"/>
                                <a:pt x="8439" y="10504"/>
                                <a:pt x="8439" y="10502"/>
                              </a:cubicBezTo>
                            </a:path>
                            <a:path w="1971" h="602">
                              <a:moveTo>
                                <a:pt x="8626" y="10315"/>
                              </a:moveTo>
                              <a:cubicBezTo>
                                <a:pt x="8614" y="10342"/>
                                <a:pt x="8597" y="10366"/>
                                <a:pt x="8587" y="10394"/>
                              </a:cubicBezTo>
                              <a:cubicBezTo>
                                <a:pt x="8574" y="10428"/>
                                <a:pt x="8569" y="10465"/>
                                <a:pt x="8575" y="10501"/>
                              </a:cubicBezTo>
                              <a:cubicBezTo>
                                <a:pt x="8580" y="10531"/>
                                <a:pt x="8594" y="10542"/>
                                <a:pt x="8625" y="10539"/>
                              </a:cubicBezTo>
                              <a:cubicBezTo>
                                <a:pt x="8660" y="10535"/>
                                <a:pt x="8695" y="10503"/>
                                <a:pt x="8718" y="10478"/>
                              </a:cubicBezTo>
                              <a:cubicBezTo>
                                <a:pt x="8744" y="10450"/>
                                <a:pt x="8766" y="10412"/>
                                <a:pt x="8770" y="10373"/>
                              </a:cubicBezTo>
                              <a:cubicBezTo>
                                <a:pt x="8773" y="10343"/>
                                <a:pt x="8764" y="10321"/>
                                <a:pt x="8740" y="10305"/>
                              </a:cubicBezTo>
                              <a:cubicBezTo>
                                <a:pt x="8714" y="10287"/>
                                <a:pt x="8693" y="10311"/>
                                <a:pt x="8673" y="10327"/>
                              </a:cubicBezTo>
                            </a:path>
                            <a:path w="1971" h="602">
                              <a:moveTo>
                                <a:pt x="8919" y="10267"/>
                              </a:moveTo>
                              <a:cubicBezTo>
                                <a:pt x="8919" y="10269"/>
                                <a:pt x="8917" y="10294"/>
                                <a:pt x="8915" y="10304"/>
                              </a:cubicBezTo>
                              <a:cubicBezTo>
                                <a:pt x="8910" y="10325"/>
                                <a:pt x="8910" y="10345"/>
                                <a:pt x="8919" y="10366"/>
                              </a:cubicBezTo>
                              <a:cubicBezTo>
                                <a:pt x="8929" y="10390"/>
                                <a:pt x="8952" y="10405"/>
                                <a:pt x="8974" y="10417"/>
                              </a:cubicBezTo>
                              <a:cubicBezTo>
                                <a:pt x="8997" y="10430"/>
                                <a:pt x="9022" y="10440"/>
                                <a:pt x="9044" y="10455"/>
                              </a:cubicBezTo>
                              <a:cubicBezTo>
                                <a:pt x="9054" y="10462"/>
                                <a:pt x="9057" y="10464"/>
                                <a:pt x="9061" y="10470"/>
                              </a:cubicBezTo>
                              <a:cubicBezTo>
                                <a:pt x="9054" y="10482"/>
                                <a:pt x="9054" y="10486"/>
                                <a:pt x="9039" y="10494"/>
                              </a:cubicBezTo>
                              <a:cubicBezTo>
                                <a:pt x="9021" y="10504"/>
                                <a:pt x="9000" y="10508"/>
                                <a:pt x="8981" y="10514"/>
                              </a:cubicBezTo>
                              <a:cubicBezTo>
                                <a:pt x="8966" y="10518"/>
                                <a:pt x="8951" y="10526"/>
                                <a:pt x="8937" y="10530"/>
                              </a:cubicBezTo>
                              <a:cubicBezTo>
                                <a:pt x="8936" y="10530"/>
                                <a:pt x="8935" y="10530"/>
                                <a:pt x="8934" y="10530"/>
                              </a:cubicBezTo>
                              <a:cubicBezTo>
                                <a:pt x="8941" y="10530"/>
                                <a:pt x="8951" y="10531"/>
                                <a:pt x="8959" y="10530"/>
                              </a:cubicBezTo>
                              <a:cubicBezTo>
                                <a:pt x="8985" y="10528"/>
                                <a:pt x="9015" y="10519"/>
                                <a:pt x="9040" y="10511"/>
                              </a:cubicBezTo>
                              <a:cubicBezTo>
                                <a:pt x="9091" y="10495"/>
                                <a:pt x="9141" y="10473"/>
                                <a:pt x="9189" y="10449"/>
                              </a:cubicBezTo>
                              <a:cubicBezTo>
                                <a:pt x="9247" y="10420"/>
                                <a:pt x="9314" y="10384"/>
                                <a:pt x="9351" y="10329"/>
                              </a:cubicBezTo>
                              <a:cubicBezTo>
                                <a:pt x="9369" y="10303"/>
                                <a:pt x="9375" y="10261"/>
                                <a:pt x="9334" y="10255"/>
                              </a:cubicBezTo>
                              <a:cubicBezTo>
                                <a:pt x="9302" y="10250"/>
                                <a:pt x="9264" y="10277"/>
                                <a:pt x="9241" y="10295"/>
                              </a:cubicBezTo>
                              <a:cubicBezTo>
                                <a:pt x="9210" y="10319"/>
                                <a:pt x="9188" y="10352"/>
                                <a:pt x="9179" y="10391"/>
                              </a:cubicBezTo>
                              <a:cubicBezTo>
                                <a:pt x="9173" y="10415"/>
                                <a:pt x="9181" y="10463"/>
                                <a:pt x="9204" y="10479"/>
                              </a:cubicBezTo>
                              <a:cubicBezTo>
                                <a:pt x="9228" y="10485"/>
                                <a:pt x="9236" y="10487"/>
                                <a:pt x="9251" y="10492"/>
                              </a:cubicBezTo>
                            </a:path>
                            <a:path w="1971" h="602">
                              <a:moveTo>
                                <a:pt x="9500" y="10271"/>
                              </a:moveTo>
                              <a:cubicBezTo>
                                <a:pt x="9482" y="10271"/>
                                <a:pt x="9467" y="10276"/>
                                <a:pt x="9451" y="10284"/>
                              </a:cubicBezTo>
                              <a:cubicBezTo>
                                <a:pt x="9432" y="10294"/>
                                <a:pt x="9420" y="10321"/>
                                <a:pt x="9417" y="10342"/>
                              </a:cubicBezTo>
                              <a:cubicBezTo>
                                <a:pt x="9413" y="10374"/>
                                <a:pt x="9428" y="10398"/>
                                <a:pt x="9451" y="10420"/>
                              </a:cubicBezTo>
                              <a:cubicBezTo>
                                <a:pt x="9472" y="10440"/>
                                <a:pt x="9509" y="10452"/>
                                <a:pt x="9535" y="10463"/>
                              </a:cubicBezTo>
                              <a:cubicBezTo>
                                <a:pt x="9556" y="10472"/>
                                <a:pt x="9576" y="10482"/>
                                <a:pt x="9597" y="10492"/>
                              </a:cubicBezTo>
                              <a:cubicBezTo>
                                <a:pt x="9592" y="10508"/>
                                <a:pt x="9592" y="10510"/>
                                <a:pt x="9572" y="10517"/>
                              </a:cubicBezTo>
                              <a:cubicBezTo>
                                <a:pt x="9540" y="10528"/>
                                <a:pt x="9505" y="10538"/>
                                <a:pt x="9471" y="10544"/>
                              </a:cubicBezTo>
                              <a:cubicBezTo>
                                <a:pt x="9431" y="10551"/>
                                <a:pt x="9392" y="10557"/>
                                <a:pt x="9351" y="105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28,10240" coordsize="1971,602" path="m7687,10347c7661,10376,7638,10402,7630,10442c7624,10472,7625,10515,7654,10535c7696,10563,7748,10518,7772,10489c7809,10444,7825,10391,7807,10336c7802,10321,7785,10298,7765,10302c7757,10306,7754,10308,7751,10314c7760,10337,7762,10343,7792,10346c7821,10349,7852,10337,7879,10326c7896,10319,7913,10308,7932,10304c7935,10304,7937,10305,7940,10305c7950,10326,7960,10346,7965,10369c7978,10423,7994,10480,8002,10535c8012,10599,8020,10666,8019,10730c8019,10766,8016,10801,8004,10834c8002,10836,8000,10839,7998,10841c7982,10823,7977,10810,7970,10782c7955,10717,7953,10651,7952,10585c7951,10476,7957,10368,8005,10268c8017,10243,8031,10243,8054,10240c8073,10264,8088,10290,8092,10321c8099,10373,8075,10410,8068,10458c8066,10473,8063,10466,8077,10461c8081,10457,8085,10453,8089,10449em8277,10300c8279,10317,8276,10333,8277,10349c8280,10390,8281,10434,8288,10475c8297,10526,8308,10577,8320,10628c8329,10666,8341,10703,8349,10741c8352,10755,8356,10771,8350,10785c8349,10785,8347,10786,8346,10786c8338,10777,8333,10775,8328,10762c8316,10731,8311,10700,8306,10668c8298,10614,8293,10560,8297,10506c8301,10455,8309,10399,8333,10353c8352,10316,8385,10280,8426,10271c8451,10266,8474,10288,8484,10308c8498,10336,8496,10374,8491,10404c8487,10430,8476,10458,8461,10479c8456,10486,8446,10505,8438,10509c8439,10506,8439,10504,8439,10502em8626,10315c8614,10342,8597,10366,8587,10394c8574,10428,8569,10465,8575,10501c8580,10531,8594,10542,8625,10539c8660,10535,8695,10503,8718,10478c8744,10450,8766,10412,8770,10373c8773,10343,8764,10321,8740,10305c8714,10287,8693,10311,8673,10327em8919,10267c8919,10269,8917,10294,8915,10304c8910,10325,8910,10345,8919,10366c8929,10390,8952,10405,8974,10417c8997,10430,9022,10440,9044,10455c9054,10462,9057,10464,9061,10470c9054,10482,9054,10486,9039,10494c9021,10504,9000,10508,8981,10514c8966,10518,8951,10526,8937,10530c8936,10530,8935,10530,8934,10530c8941,10530,8951,10531,8959,10530c8985,10528,9015,10519,9040,10511c9091,10495,9141,10473,9189,10449c9247,10420,9314,10384,9351,10329c9369,10303,9375,10261,9334,10255c9302,10250,9264,10277,9241,10295c9210,10319,9188,10352,9179,10391c9173,10415,9181,10463,9204,10479c9228,10485,9236,10487,9251,10492em9500,10271c9482,10271,9467,10276,9451,10284c9432,10294,9420,10321,9417,10342c9413,10374,9428,10398,9451,10420c9472,10440,9509,10452,9535,10463c9556,10472,9576,10482,9597,10492c9592,10508,9592,10510,9572,10517c9540,10528,9505,10538,9471,10544c9431,10551,9392,10557,9351,10556e" stroked="t" o:allowincell="f" style="position:absolute;margin-left:126.25pt;margin-top:8.95pt;width:55.8pt;height:1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3640</wp:posOffset>
                </wp:positionH>
                <wp:positionV relativeFrom="paragraph">
                  <wp:posOffset>45085</wp:posOffset>
                </wp:positionV>
                <wp:extent cx="248285" cy="175260"/>
                <wp:effectExtent l="10160" t="8255" r="8890" b="9525"/>
                <wp:wrapNone/>
                <wp:docPr id="10" name=""/>
                <a:graphic xmlns:a="http://schemas.openxmlformats.org/drawingml/2006/main">
                  <a:graphicData uri="http://schemas.microsoft.com/office/word/2010/wordprocessingShape">
                    <wps:wsp>
                      <wps:cNvSpPr/>
                      <wps:spPr>
                        <a:xfrm>
                          <a:off x="0" y="0"/>
                          <a:ext cx="248400" cy="175320"/>
                        </a:xfrm>
                        <a:custGeom>
                          <a:avLst/>
                          <a:gdLst/>
                          <a:ahLst/>
                          <a:rect l="l" t="t" r="r" b="b"/>
                          <a:pathLst>
                            <a:path w="690" h="487">
                              <a:moveTo>
                                <a:pt x="10078" y="10129"/>
                              </a:moveTo>
                              <a:cubicBezTo>
                                <a:pt x="10071" y="10129"/>
                                <a:pt x="10073" y="10121"/>
                                <a:pt x="10071" y="10138"/>
                              </a:cubicBezTo>
                              <a:cubicBezTo>
                                <a:pt x="10067" y="10166"/>
                                <a:pt x="10066" y="10194"/>
                                <a:pt x="10065" y="10223"/>
                              </a:cubicBezTo>
                              <a:cubicBezTo>
                                <a:pt x="10062" y="10284"/>
                                <a:pt x="10064" y="10344"/>
                                <a:pt x="10063" y="10404"/>
                              </a:cubicBezTo>
                              <a:cubicBezTo>
                                <a:pt x="10063" y="10429"/>
                                <a:pt x="10064" y="10451"/>
                                <a:pt x="10063" y="10476"/>
                              </a:cubicBezTo>
                            </a:path>
                            <a:path w="690" h="487">
                              <a:moveTo>
                                <a:pt x="9990" y="10315"/>
                              </a:moveTo>
                              <a:cubicBezTo>
                                <a:pt x="10018" y="10315"/>
                                <a:pt x="10047" y="10316"/>
                                <a:pt x="10075" y="10313"/>
                              </a:cubicBezTo>
                              <a:cubicBezTo>
                                <a:pt x="10116" y="10309"/>
                                <a:pt x="10152" y="10275"/>
                                <a:pt x="10176" y="10244"/>
                              </a:cubicBezTo>
                              <a:cubicBezTo>
                                <a:pt x="10218" y="10189"/>
                                <a:pt x="10235" y="10119"/>
                                <a:pt x="10227" y="10052"/>
                              </a:cubicBezTo>
                              <a:cubicBezTo>
                                <a:pt x="10222" y="10063"/>
                                <a:pt x="10216" y="10064"/>
                                <a:pt x="10214" y="10076"/>
                              </a:cubicBezTo>
                              <a:cubicBezTo>
                                <a:pt x="10203" y="10126"/>
                                <a:pt x="10203" y="10176"/>
                                <a:pt x="10201" y="10227"/>
                              </a:cubicBezTo>
                              <a:cubicBezTo>
                                <a:pt x="10199" y="10281"/>
                                <a:pt x="10200" y="10335"/>
                                <a:pt x="10204" y="10389"/>
                              </a:cubicBezTo>
                              <a:cubicBezTo>
                                <a:pt x="10206" y="10417"/>
                                <a:pt x="10208" y="10460"/>
                                <a:pt x="10228" y="10483"/>
                              </a:cubicBezTo>
                              <a:cubicBezTo>
                                <a:pt x="10242" y="10499"/>
                                <a:pt x="10258" y="10491"/>
                                <a:pt x="10272" y="10479"/>
                              </a:cubicBezTo>
                              <a:cubicBezTo>
                                <a:pt x="10297" y="10457"/>
                                <a:pt x="10312" y="10423"/>
                                <a:pt x="10335" y="10399"/>
                              </a:cubicBezTo>
                              <a:cubicBezTo>
                                <a:pt x="10341" y="10394"/>
                                <a:pt x="10346" y="10388"/>
                                <a:pt x="10352" y="10383"/>
                              </a:cubicBezTo>
                              <a:cubicBezTo>
                                <a:pt x="10380" y="10399"/>
                                <a:pt x="10391" y="10418"/>
                                <a:pt x="10411" y="10444"/>
                              </a:cubicBezTo>
                              <a:cubicBezTo>
                                <a:pt x="10433" y="10472"/>
                                <a:pt x="10461" y="10498"/>
                                <a:pt x="10498" y="10504"/>
                              </a:cubicBezTo>
                              <a:cubicBezTo>
                                <a:pt x="10536" y="10510"/>
                                <a:pt x="10565" y="10493"/>
                                <a:pt x="10591" y="10468"/>
                              </a:cubicBezTo>
                              <a:cubicBezTo>
                                <a:pt x="10611" y="10449"/>
                                <a:pt x="10625" y="10420"/>
                                <a:pt x="10621" y="10391"/>
                              </a:cubicBezTo>
                              <a:cubicBezTo>
                                <a:pt x="10618" y="10367"/>
                                <a:pt x="10604" y="10367"/>
                                <a:pt x="10591" y="10357"/>
                              </a:cubicBezTo>
                              <a:cubicBezTo>
                                <a:pt x="10581" y="10381"/>
                                <a:pt x="10571" y="10383"/>
                                <a:pt x="10578" y="10415"/>
                              </a:cubicBezTo>
                              <a:cubicBezTo>
                                <a:pt x="10588" y="10459"/>
                                <a:pt x="10616" y="10487"/>
                                <a:pt x="10650" y="10513"/>
                              </a:cubicBezTo>
                              <a:cubicBezTo>
                                <a:pt x="10660" y="10520"/>
                                <a:pt x="10669" y="10527"/>
                                <a:pt x="10679" y="105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90,10048" coordsize="690,487" path="m10078,10129c10071,10129,10073,10121,10071,10138c10067,10166,10066,10194,10065,10223c10062,10284,10064,10344,10063,10404c10063,10429,10064,10451,10063,10476em9990,10315c10018,10315,10047,10316,10075,10313c10116,10309,10152,10275,10176,10244c10218,10189,10235,10119,10227,10052c10222,10063,10216,10064,10214,10076c10203,10126,10203,10176,10201,10227c10199,10281,10200,10335,10204,10389c10206,10417,10208,10460,10228,10483c10242,10499,10258,10491,10272,10479c10297,10457,10312,10423,10335,10399c10341,10394,10346,10388,10352,10383c10380,10399,10391,10418,10411,10444c10433,10472,10461,10498,10498,10504c10536,10510,10565,10493,10591,10468c10611,10449,10625,10420,10621,10391c10618,10367,10604,10367,10591,10357c10581,10381,10571,10383,10578,10415c10588,10459,10616,10487,10650,10513c10660,10520,10669,10527,10679,10534e" stroked="t" o:allowincell="f" style="position:absolute;margin-left:193.2pt;margin-top:3.55pt;width:19.5pt;height:1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48895</wp:posOffset>
                </wp:positionV>
                <wp:extent cx="680085" cy="278765"/>
                <wp:effectExtent l="10160" t="10160" r="8890" b="8890"/>
                <wp:wrapNone/>
                <wp:docPr id="11" name=""/>
                <a:graphic xmlns:a="http://schemas.openxmlformats.org/drawingml/2006/main">
                  <a:graphicData uri="http://schemas.microsoft.com/office/word/2010/wordprocessingShape">
                    <wps:wsp>
                      <wps:cNvSpPr/>
                      <wps:spPr>
                        <a:xfrm>
                          <a:off x="0" y="0"/>
                          <a:ext cx="680040" cy="278640"/>
                        </a:xfrm>
                        <a:custGeom>
                          <a:avLst/>
                          <a:gdLst/>
                          <a:ahLst/>
                          <a:rect l="l" t="t" r="r" b="b"/>
                          <a:pathLst>
                            <a:path w="1888" h="775">
                              <a:moveTo>
                                <a:pt x="11075" y="10553"/>
                              </a:moveTo>
                              <a:cubicBezTo>
                                <a:pt x="11082" y="10542"/>
                                <a:pt x="11078" y="10568"/>
                                <a:pt x="11084" y="10544"/>
                              </a:cubicBezTo>
                              <a:cubicBezTo>
                                <a:pt x="11089" y="10526"/>
                                <a:pt x="11086" y="10498"/>
                                <a:pt x="11085" y="10478"/>
                              </a:cubicBezTo>
                              <a:cubicBezTo>
                                <a:pt x="11082" y="10431"/>
                                <a:pt x="11078" y="10384"/>
                                <a:pt x="11073" y="10338"/>
                              </a:cubicBezTo>
                              <a:cubicBezTo>
                                <a:pt x="11067" y="10283"/>
                                <a:pt x="11058" y="10228"/>
                                <a:pt x="11055" y="10172"/>
                              </a:cubicBezTo>
                              <a:cubicBezTo>
                                <a:pt x="11054" y="10147"/>
                                <a:pt x="11045" y="10097"/>
                                <a:pt x="11065" y="10076"/>
                              </a:cubicBezTo>
                              <a:cubicBezTo>
                                <a:pt x="11085" y="10055"/>
                                <a:pt x="11121" y="10078"/>
                                <a:pt x="11139" y="10092"/>
                              </a:cubicBezTo>
                              <a:cubicBezTo>
                                <a:pt x="11144" y="10097"/>
                                <a:pt x="11148" y="10101"/>
                                <a:pt x="11153" y="10106"/>
                              </a:cubicBezTo>
                            </a:path>
                            <a:path w="1888" h="775">
                              <a:moveTo>
                                <a:pt x="11045" y="10346"/>
                              </a:moveTo>
                              <a:cubicBezTo>
                                <a:pt x="11036" y="10354"/>
                                <a:pt x="11033" y="10357"/>
                                <a:pt x="11030" y="10364"/>
                              </a:cubicBezTo>
                              <a:cubicBezTo>
                                <a:pt x="11043" y="10367"/>
                                <a:pt x="11062" y="10369"/>
                                <a:pt x="11076" y="10368"/>
                              </a:cubicBezTo>
                              <a:cubicBezTo>
                                <a:pt x="11113" y="10366"/>
                                <a:pt x="11150" y="10359"/>
                                <a:pt x="11186" y="10351"/>
                              </a:cubicBezTo>
                            </a:path>
                            <a:path w="1888" h="775">
                              <a:moveTo>
                                <a:pt x="11318" y="10372"/>
                              </a:moveTo>
                              <a:cubicBezTo>
                                <a:pt x="11318" y="10387"/>
                                <a:pt x="11310" y="10402"/>
                                <a:pt x="11314" y="10417"/>
                              </a:cubicBezTo>
                              <a:cubicBezTo>
                                <a:pt x="11318" y="10434"/>
                                <a:pt x="11322" y="10441"/>
                                <a:pt x="11332" y="10454"/>
                              </a:cubicBezTo>
                              <a:cubicBezTo>
                                <a:pt x="11336" y="10460"/>
                                <a:pt x="11336" y="10463"/>
                                <a:pt x="11342" y="10459"/>
                              </a:cubicBezTo>
                            </a:path>
                            <a:path w="1888" h="775">
                              <a:moveTo>
                                <a:pt x="11461" y="10322"/>
                              </a:moveTo>
                              <a:cubicBezTo>
                                <a:pt x="11483" y="10331"/>
                                <a:pt x="11501" y="10343"/>
                                <a:pt x="11524" y="10353"/>
                              </a:cubicBezTo>
                              <a:cubicBezTo>
                                <a:pt x="11551" y="10365"/>
                                <a:pt x="11579" y="10371"/>
                                <a:pt x="11610" y="10369"/>
                              </a:cubicBezTo>
                              <a:cubicBezTo>
                                <a:pt x="11634" y="10367"/>
                                <a:pt x="11654" y="10360"/>
                                <a:pt x="11670" y="10342"/>
                              </a:cubicBezTo>
                              <a:cubicBezTo>
                                <a:pt x="11681" y="10329"/>
                                <a:pt x="11677" y="10311"/>
                                <a:pt x="11663" y="10302"/>
                              </a:cubicBezTo>
                              <a:cubicBezTo>
                                <a:pt x="11637" y="10285"/>
                                <a:pt x="11611" y="10288"/>
                                <a:pt x="11582" y="10295"/>
                              </a:cubicBezTo>
                              <a:cubicBezTo>
                                <a:pt x="11549" y="10303"/>
                                <a:pt x="11517" y="10321"/>
                                <a:pt x="11502" y="10353"/>
                              </a:cubicBezTo>
                              <a:cubicBezTo>
                                <a:pt x="11487" y="10387"/>
                                <a:pt x="11498" y="10432"/>
                                <a:pt x="11525" y="10458"/>
                              </a:cubicBezTo>
                              <a:cubicBezTo>
                                <a:pt x="11564" y="10496"/>
                                <a:pt x="11617" y="10512"/>
                                <a:pt x="11669" y="10518"/>
                              </a:cubicBezTo>
                              <a:cubicBezTo>
                                <a:pt x="11682" y="10519"/>
                                <a:pt x="11694" y="10520"/>
                                <a:pt x="11707" y="10521"/>
                              </a:cubicBezTo>
                            </a:path>
                            <a:path w="1888" h="775">
                              <a:moveTo>
                                <a:pt x="11796" y="10114"/>
                              </a:moveTo>
                              <a:cubicBezTo>
                                <a:pt x="11781" y="10132"/>
                                <a:pt x="11779" y="10156"/>
                                <a:pt x="11784" y="10181"/>
                              </a:cubicBezTo>
                              <a:cubicBezTo>
                                <a:pt x="11794" y="10232"/>
                                <a:pt x="11814" y="10281"/>
                                <a:pt x="11830" y="10330"/>
                              </a:cubicBezTo>
                              <a:cubicBezTo>
                                <a:pt x="11847" y="10384"/>
                                <a:pt x="11867" y="10432"/>
                                <a:pt x="11890" y="10484"/>
                              </a:cubicBezTo>
                            </a:path>
                            <a:path w="1888" h="775">
                              <a:moveTo>
                                <a:pt x="12091" y="10347"/>
                              </a:moveTo>
                              <a:cubicBezTo>
                                <a:pt x="12055" y="10350"/>
                                <a:pt x="12036" y="10354"/>
                                <a:pt x="12006" y="10377"/>
                              </a:cubicBezTo>
                              <a:cubicBezTo>
                                <a:pt x="11981" y="10396"/>
                                <a:pt x="11960" y="10426"/>
                                <a:pt x="11962" y="10459"/>
                              </a:cubicBezTo>
                              <a:cubicBezTo>
                                <a:pt x="11964" y="10491"/>
                                <a:pt x="11986" y="10496"/>
                                <a:pt x="12013" y="10488"/>
                              </a:cubicBezTo>
                              <a:cubicBezTo>
                                <a:pt x="12055" y="10476"/>
                                <a:pt x="12085" y="10443"/>
                                <a:pt x="12107" y="10407"/>
                              </a:cubicBezTo>
                              <a:cubicBezTo>
                                <a:pt x="12135" y="10362"/>
                                <a:pt x="12149" y="10310"/>
                                <a:pt x="12149" y="10257"/>
                              </a:cubicBezTo>
                              <a:cubicBezTo>
                                <a:pt x="12149" y="10207"/>
                                <a:pt x="12137" y="10155"/>
                                <a:pt x="12122" y="10108"/>
                              </a:cubicBezTo>
                              <a:cubicBezTo>
                                <a:pt x="12115" y="10086"/>
                                <a:pt x="12111" y="10074"/>
                                <a:pt x="12096" y="10059"/>
                              </a:cubicBezTo>
                              <a:cubicBezTo>
                                <a:pt x="12088" y="10087"/>
                                <a:pt x="12085" y="10121"/>
                                <a:pt x="12083" y="10153"/>
                              </a:cubicBezTo>
                            </a:path>
                            <a:path w="1888" h="775">
                              <a:moveTo>
                                <a:pt x="12578" y="10330"/>
                              </a:moveTo>
                              <a:cubicBezTo>
                                <a:pt x="12538" y="10356"/>
                                <a:pt x="12496" y="10379"/>
                                <a:pt x="12470" y="10420"/>
                              </a:cubicBezTo>
                              <a:cubicBezTo>
                                <a:pt x="12456" y="10442"/>
                                <a:pt x="12462" y="10450"/>
                                <a:pt x="12461" y="10472"/>
                              </a:cubicBezTo>
                              <a:cubicBezTo>
                                <a:pt x="12492" y="10480"/>
                                <a:pt x="12505" y="10485"/>
                                <a:pt x="12539" y="10471"/>
                              </a:cubicBezTo>
                              <a:cubicBezTo>
                                <a:pt x="12572" y="10457"/>
                                <a:pt x="12597" y="10439"/>
                                <a:pt x="12622" y="10413"/>
                              </a:cubicBezTo>
                              <a:cubicBezTo>
                                <a:pt x="12628" y="10405"/>
                                <a:pt x="12630" y="10403"/>
                                <a:pt x="12635" y="10399"/>
                              </a:cubicBezTo>
                              <a:cubicBezTo>
                                <a:pt x="12634" y="10411"/>
                                <a:pt x="12630" y="10422"/>
                                <a:pt x="12633" y="10434"/>
                              </a:cubicBezTo>
                              <a:cubicBezTo>
                                <a:pt x="12645" y="10483"/>
                                <a:pt x="12696" y="10490"/>
                                <a:pt x="12737" y="10464"/>
                              </a:cubicBezTo>
                              <a:cubicBezTo>
                                <a:pt x="12795" y="10427"/>
                                <a:pt x="12855" y="10373"/>
                                <a:pt x="12887" y="10310"/>
                              </a:cubicBezTo>
                              <a:cubicBezTo>
                                <a:pt x="12919" y="10247"/>
                                <a:pt x="12923" y="10180"/>
                                <a:pt x="12908" y="10112"/>
                              </a:cubicBezTo>
                              <a:cubicBezTo>
                                <a:pt x="12901" y="10080"/>
                                <a:pt x="12885" y="10076"/>
                                <a:pt x="12859" y="10067"/>
                              </a:cubicBezTo>
                              <a:cubicBezTo>
                                <a:pt x="12810" y="10103"/>
                                <a:pt x="12794" y="10145"/>
                                <a:pt x="12776" y="10203"/>
                              </a:cubicBezTo>
                              <a:cubicBezTo>
                                <a:pt x="12743" y="10307"/>
                                <a:pt x="12729" y="10417"/>
                                <a:pt x="12726" y="10526"/>
                              </a:cubicBezTo>
                              <a:cubicBezTo>
                                <a:pt x="12723" y="10621"/>
                                <a:pt x="12719" y="10766"/>
                                <a:pt x="12801" y="10833"/>
                              </a:cubicBezTo>
                              <a:cubicBezTo>
                                <a:pt x="12807" y="10833"/>
                                <a:pt x="12812" y="10833"/>
                                <a:pt x="12818" y="10833"/>
                              </a:cubicBezTo>
                              <a:cubicBezTo>
                                <a:pt x="12856" y="10770"/>
                                <a:pt x="12857" y="10723"/>
                                <a:pt x="12853" y="10647"/>
                              </a:cubicBezTo>
                              <a:cubicBezTo>
                                <a:pt x="12852" y="10634"/>
                                <a:pt x="12850" y="10620"/>
                                <a:pt x="12849" y="106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30,10059" coordsize="1888,775" path="m11075,10553c11082,10542,11078,10568,11084,10544c11089,10526,11086,10498,11085,10478c11082,10431,11078,10384,11073,10338c11067,10283,11058,10228,11055,10172c11054,10147,11045,10097,11065,10076c11085,10055,11121,10078,11139,10092c11144,10097,11148,10101,11153,10106em11045,10346c11036,10354,11033,10357,11030,10364c11043,10367,11062,10369,11076,10368c11113,10366,11150,10359,11186,10351em11318,10372c11318,10387,11310,10402,11314,10417c11318,10434,11322,10441,11332,10454c11336,10460,11336,10463,11342,10459em11461,10322c11483,10331,11501,10343,11524,10353c11551,10365,11579,10371,11610,10369c11634,10367,11654,10360,11670,10342c11681,10329,11677,10311,11663,10302c11637,10285,11611,10288,11582,10295c11549,10303,11517,10321,11502,10353c11487,10387,11498,10432,11525,10458c11564,10496,11617,10512,11669,10518c11682,10519,11694,10520,11707,10521em11796,10114c11781,10132,11779,10156,11784,10181c11794,10232,11814,10281,11830,10330c11847,10384,11867,10432,11890,10484em12091,10347c12055,10350,12036,10354,12006,10377c11981,10396,11960,10426,11962,10459c11964,10491,11986,10496,12013,10488c12055,10476,12085,10443,12107,10407c12135,10362,12149,10310,12149,10257c12149,10207,12137,10155,12122,10108c12115,10086,12111,10074,12096,10059c12088,10087,12085,10121,12083,10153em12578,10330c12538,10356,12496,10379,12470,10420c12456,10442,12462,10450,12461,10472c12492,10480,12505,10485,12539,10471c12572,10457,12597,10439,12622,10413c12628,10405,12630,10403,12635,10399c12634,10411,12630,10422,12633,10434c12645,10483,12696,10490,12737,10464c12795,10427,12855,10373,12887,10310c12919,10247,12923,10180,12908,10112c12901,10080,12885,10076,12859,10067c12810,10103,12794,10145,12776,10203c12743,10307,12729,10417,12726,10526c12723,10621,12719,10766,12801,10833c12807,10833,12812,10833,12818,10833c12856,10770,12857,10723,12853,10647c12852,10634,12850,10620,12849,10607e" stroked="t" o:allowincell="f" style="position:absolute;margin-left:222.65pt;margin-top:3.85pt;width:53.5pt;height:2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35560</wp:posOffset>
                </wp:positionV>
                <wp:extent cx="699770" cy="243205"/>
                <wp:effectExtent l="10160" t="10795" r="9525" b="8255"/>
                <wp:wrapNone/>
                <wp:docPr id="12" name=""/>
                <a:graphic xmlns:a="http://schemas.openxmlformats.org/drawingml/2006/main">
                  <a:graphicData uri="http://schemas.microsoft.com/office/word/2010/wordprocessingShape">
                    <wps:wsp>
                      <wps:cNvSpPr/>
                      <wps:spPr>
                        <a:xfrm>
                          <a:off x="0" y="0"/>
                          <a:ext cx="699840" cy="243360"/>
                        </a:xfrm>
                        <a:custGeom>
                          <a:avLst/>
                          <a:gdLst/>
                          <a:ahLst/>
                          <a:rect l="l" t="t" r="r" b="b"/>
                          <a:pathLst>
                            <a:path w="1945" h="676">
                              <a:moveTo>
                                <a:pt x="13322" y="10430"/>
                              </a:moveTo>
                              <a:cubicBezTo>
                                <a:pt x="13330" y="10404"/>
                                <a:pt x="13337" y="10378"/>
                                <a:pt x="13344" y="10351"/>
                              </a:cubicBezTo>
                              <a:cubicBezTo>
                                <a:pt x="13354" y="10314"/>
                                <a:pt x="13360" y="10277"/>
                                <a:pt x="13370" y="10240"/>
                              </a:cubicBezTo>
                              <a:cubicBezTo>
                                <a:pt x="13376" y="10219"/>
                                <a:pt x="13381" y="10187"/>
                                <a:pt x="13394" y="10169"/>
                              </a:cubicBezTo>
                              <a:cubicBezTo>
                                <a:pt x="13396" y="10168"/>
                                <a:pt x="13398" y="10166"/>
                                <a:pt x="13400" y="10165"/>
                              </a:cubicBezTo>
                              <a:cubicBezTo>
                                <a:pt x="13414" y="10186"/>
                                <a:pt x="13418" y="10198"/>
                                <a:pt x="13425" y="10224"/>
                              </a:cubicBezTo>
                              <a:cubicBezTo>
                                <a:pt x="13433" y="10255"/>
                                <a:pt x="13439" y="10287"/>
                                <a:pt x="13450" y="10318"/>
                              </a:cubicBezTo>
                              <a:cubicBezTo>
                                <a:pt x="13455" y="10333"/>
                                <a:pt x="13462" y="10369"/>
                                <a:pt x="13480" y="10376"/>
                              </a:cubicBezTo>
                              <a:cubicBezTo>
                                <a:pt x="13496" y="10382"/>
                                <a:pt x="13509" y="10375"/>
                                <a:pt x="13521" y="10365"/>
                              </a:cubicBezTo>
                              <a:cubicBezTo>
                                <a:pt x="13549" y="10343"/>
                                <a:pt x="13567" y="10309"/>
                                <a:pt x="13583" y="10278"/>
                              </a:cubicBezTo>
                              <a:cubicBezTo>
                                <a:pt x="13597" y="10250"/>
                                <a:pt x="13610" y="10221"/>
                                <a:pt x="13626" y="10194"/>
                              </a:cubicBezTo>
                              <a:cubicBezTo>
                                <a:pt x="13633" y="10183"/>
                                <a:pt x="13634" y="10181"/>
                                <a:pt x="13641" y="10176"/>
                              </a:cubicBezTo>
                              <a:cubicBezTo>
                                <a:pt x="13655" y="10193"/>
                                <a:pt x="13660" y="10212"/>
                                <a:pt x="13664" y="10242"/>
                              </a:cubicBezTo>
                              <a:cubicBezTo>
                                <a:pt x="13670" y="10287"/>
                                <a:pt x="13665" y="10365"/>
                                <a:pt x="13689" y="10404"/>
                              </a:cubicBezTo>
                              <a:cubicBezTo>
                                <a:pt x="13704" y="10412"/>
                                <a:pt x="13708" y="10415"/>
                                <a:pt x="13717" y="10421"/>
                              </a:cubicBezTo>
                            </a:path>
                            <a:path w="1945" h="676">
                              <a:moveTo>
                                <a:pt x="13923" y="10227"/>
                              </a:moveTo>
                              <a:cubicBezTo>
                                <a:pt x="13893" y="10247"/>
                                <a:pt x="13859" y="10265"/>
                                <a:pt x="13842" y="10298"/>
                              </a:cubicBezTo>
                              <a:cubicBezTo>
                                <a:pt x="13831" y="10319"/>
                                <a:pt x="13829" y="10351"/>
                                <a:pt x="13846" y="10370"/>
                              </a:cubicBezTo>
                              <a:cubicBezTo>
                                <a:pt x="13863" y="10389"/>
                                <a:pt x="13893" y="10388"/>
                                <a:pt x="13915" y="10380"/>
                              </a:cubicBezTo>
                              <a:cubicBezTo>
                                <a:pt x="13944" y="10369"/>
                                <a:pt x="13977" y="10335"/>
                                <a:pt x="13987" y="10306"/>
                              </a:cubicBezTo>
                              <a:cubicBezTo>
                                <a:pt x="13987" y="10303"/>
                                <a:pt x="13987" y="10301"/>
                                <a:pt x="13987" y="10298"/>
                              </a:cubicBezTo>
                              <a:cubicBezTo>
                                <a:pt x="13978" y="10300"/>
                                <a:pt x="13973" y="10301"/>
                                <a:pt x="13967" y="10314"/>
                              </a:cubicBezTo>
                              <a:cubicBezTo>
                                <a:pt x="13957" y="10336"/>
                                <a:pt x="13962" y="10357"/>
                                <a:pt x="13975" y="10376"/>
                              </a:cubicBezTo>
                              <a:cubicBezTo>
                                <a:pt x="13988" y="10391"/>
                                <a:pt x="13994" y="10396"/>
                                <a:pt x="14011" y="10394"/>
                              </a:cubicBezTo>
                            </a:path>
                            <a:path w="1945" h="676">
                              <a:moveTo>
                                <a:pt x="14214" y="10302"/>
                              </a:moveTo>
                              <a:cubicBezTo>
                                <a:pt x="14210" y="10321"/>
                                <a:pt x="14208" y="10333"/>
                                <a:pt x="14210" y="10353"/>
                              </a:cubicBezTo>
                              <a:cubicBezTo>
                                <a:pt x="14215" y="10392"/>
                                <a:pt x="14233" y="10427"/>
                                <a:pt x="14244" y="10464"/>
                              </a:cubicBezTo>
                              <a:cubicBezTo>
                                <a:pt x="14256" y="10505"/>
                                <a:pt x="14272" y="10549"/>
                                <a:pt x="14276" y="10592"/>
                              </a:cubicBezTo>
                              <a:cubicBezTo>
                                <a:pt x="14279" y="10621"/>
                                <a:pt x="14275" y="10655"/>
                                <a:pt x="14256" y="10679"/>
                              </a:cubicBezTo>
                              <a:cubicBezTo>
                                <a:pt x="14242" y="10696"/>
                                <a:pt x="14230" y="10700"/>
                                <a:pt x="14214" y="10689"/>
                              </a:cubicBezTo>
                              <a:cubicBezTo>
                                <a:pt x="14194" y="10676"/>
                                <a:pt x="14206" y="10628"/>
                                <a:pt x="14209" y="10612"/>
                              </a:cubicBezTo>
                              <a:cubicBezTo>
                                <a:pt x="14222" y="10543"/>
                                <a:pt x="14249" y="10474"/>
                                <a:pt x="14281" y="10412"/>
                              </a:cubicBezTo>
                              <a:cubicBezTo>
                                <a:pt x="14302" y="10370"/>
                                <a:pt x="14327" y="10328"/>
                                <a:pt x="14357" y="10292"/>
                              </a:cubicBezTo>
                              <a:cubicBezTo>
                                <a:pt x="14376" y="10269"/>
                                <a:pt x="14403" y="10246"/>
                                <a:pt x="14433" y="10242"/>
                              </a:cubicBezTo>
                              <a:cubicBezTo>
                                <a:pt x="14445" y="10240"/>
                                <a:pt x="14463" y="10247"/>
                                <a:pt x="14472" y="10255"/>
                              </a:cubicBezTo>
                              <a:cubicBezTo>
                                <a:pt x="14481" y="10263"/>
                                <a:pt x="14483" y="10277"/>
                                <a:pt x="14486" y="10287"/>
                              </a:cubicBezTo>
                              <a:cubicBezTo>
                                <a:pt x="14487" y="10290"/>
                                <a:pt x="14487" y="10301"/>
                                <a:pt x="14490" y="10302"/>
                              </a:cubicBezTo>
                              <a:cubicBezTo>
                                <a:pt x="14490" y="10302"/>
                                <a:pt x="14493" y="10299"/>
                                <a:pt x="14494" y="10298"/>
                              </a:cubicBezTo>
                              <a:cubicBezTo>
                                <a:pt x="14499" y="10295"/>
                                <a:pt x="14500" y="10291"/>
                                <a:pt x="14504" y="10287"/>
                              </a:cubicBezTo>
                              <a:cubicBezTo>
                                <a:pt x="14510" y="10281"/>
                                <a:pt x="14511" y="10280"/>
                                <a:pt x="14512" y="10275"/>
                              </a:cubicBezTo>
                            </a:path>
                            <a:path w="1945" h="676">
                              <a:moveTo>
                                <a:pt x="14203" y="10210"/>
                              </a:moveTo>
                              <a:cubicBezTo>
                                <a:pt x="14187" y="10202"/>
                                <a:pt x="14171" y="10199"/>
                                <a:pt x="14152" y="10201"/>
                              </a:cubicBezTo>
                              <a:cubicBezTo>
                                <a:pt x="14118" y="10204"/>
                                <a:pt x="14088" y="10218"/>
                                <a:pt x="14067" y="10246"/>
                              </a:cubicBezTo>
                              <a:cubicBezTo>
                                <a:pt x="14050" y="10269"/>
                                <a:pt x="14057" y="10299"/>
                                <a:pt x="14073" y="10319"/>
                              </a:cubicBezTo>
                              <a:cubicBezTo>
                                <a:pt x="14093" y="10344"/>
                                <a:pt x="14131" y="10356"/>
                                <a:pt x="14163" y="10355"/>
                              </a:cubicBezTo>
                              <a:cubicBezTo>
                                <a:pt x="14202" y="10354"/>
                                <a:pt x="14228" y="10339"/>
                                <a:pt x="14252" y="10308"/>
                              </a:cubicBezTo>
                              <a:cubicBezTo>
                                <a:pt x="14259" y="10299"/>
                                <a:pt x="14259" y="10286"/>
                                <a:pt x="14261" y="10275"/>
                              </a:cubicBezTo>
                              <a:cubicBezTo>
                                <a:pt x="14261" y="10257"/>
                                <a:pt x="14258" y="10266"/>
                                <a:pt x="14260" y="10278"/>
                              </a:cubicBezTo>
                              <a:cubicBezTo>
                                <a:pt x="14264" y="10309"/>
                                <a:pt x="14260" y="10341"/>
                                <a:pt x="14260" y="10372"/>
                              </a:cubicBezTo>
                              <a:cubicBezTo>
                                <a:pt x="14260" y="10409"/>
                                <a:pt x="14258" y="10444"/>
                                <a:pt x="14254" y="10481"/>
                              </a:cubicBezTo>
                            </a:path>
                            <a:path w="1945" h="676">
                              <a:moveTo>
                                <a:pt x="14514" y="10322"/>
                              </a:moveTo>
                              <a:cubicBezTo>
                                <a:pt x="14518" y="10338"/>
                                <a:pt x="14522" y="10354"/>
                                <a:pt x="14528" y="10369"/>
                              </a:cubicBezTo>
                              <a:cubicBezTo>
                                <a:pt x="14533" y="10379"/>
                                <a:pt x="14532" y="10383"/>
                                <a:pt x="14540" y="10381"/>
                              </a:cubicBezTo>
                              <a:cubicBezTo>
                                <a:pt x="14558" y="10355"/>
                                <a:pt x="14579" y="10331"/>
                                <a:pt x="14601" y="10308"/>
                              </a:cubicBezTo>
                              <a:cubicBezTo>
                                <a:pt x="14616" y="10292"/>
                                <a:pt x="14636" y="10273"/>
                                <a:pt x="14656" y="10263"/>
                              </a:cubicBezTo>
                              <a:cubicBezTo>
                                <a:pt x="14676" y="10253"/>
                                <a:pt x="14684" y="10268"/>
                                <a:pt x="14694" y="10283"/>
                              </a:cubicBezTo>
                              <a:cubicBezTo>
                                <a:pt x="14716" y="10316"/>
                                <a:pt x="14721" y="10357"/>
                                <a:pt x="14754" y="10383"/>
                              </a:cubicBezTo>
                              <a:cubicBezTo>
                                <a:pt x="14782" y="10404"/>
                                <a:pt x="14814" y="10402"/>
                                <a:pt x="14847" y="10396"/>
                              </a:cubicBezTo>
                              <a:cubicBezTo>
                                <a:pt x="14885" y="10389"/>
                                <a:pt x="14922" y="10371"/>
                                <a:pt x="14950" y="10344"/>
                              </a:cubicBezTo>
                              <a:cubicBezTo>
                                <a:pt x="14976" y="10319"/>
                                <a:pt x="14990" y="10286"/>
                                <a:pt x="14964" y="10255"/>
                              </a:cubicBezTo>
                              <a:cubicBezTo>
                                <a:pt x="14932" y="10216"/>
                                <a:pt x="14869" y="10264"/>
                                <a:pt x="14852" y="10292"/>
                              </a:cubicBezTo>
                              <a:cubicBezTo>
                                <a:pt x="14836" y="10318"/>
                                <a:pt x="14831" y="10361"/>
                                <a:pt x="14855" y="10385"/>
                              </a:cubicBezTo>
                              <a:cubicBezTo>
                                <a:pt x="14878" y="10408"/>
                                <a:pt x="14908" y="10410"/>
                                <a:pt x="14938" y="10416"/>
                              </a:cubicBezTo>
                            </a:path>
                            <a:path w="1945" h="676">
                              <a:moveTo>
                                <a:pt x="15192" y="10022"/>
                              </a:moveTo>
                              <a:cubicBezTo>
                                <a:pt x="15166" y="10041"/>
                                <a:pt x="15156" y="10062"/>
                                <a:pt x="15150" y="10095"/>
                              </a:cubicBezTo>
                              <a:cubicBezTo>
                                <a:pt x="15142" y="10143"/>
                                <a:pt x="15147" y="10196"/>
                                <a:pt x="15150" y="10244"/>
                              </a:cubicBezTo>
                              <a:cubicBezTo>
                                <a:pt x="15153" y="10287"/>
                                <a:pt x="15156" y="10334"/>
                                <a:pt x="15163" y="10376"/>
                              </a:cubicBezTo>
                              <a:cubicBezTo>
                                <a:pt x="15167" y="10391"/>
                                <a:pt x="15169" y="10394"/>
                                <a:pt x="15168" y="10404"/>
                              </a:cubicBezTo>
                            </a:path>
                            <a:path w="1945" h="676">
                              <a:moveTo>
                                <a:pt x="15129" y="10254"/>
                              </a:moveTo>
                              <a:cubicBezTo>
                                <a:pt x="15157" y="10202"/>
                                <a:pt x="15209" y="10217"/>
                                <a:pt x="15266" y="102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22,10022" coordsize="1945,676" path="m13322,10430c13330,10404,13337,10378,13344,10351c13354,10314,13360,10277,13370,10240c13376,10219,13381,10187,13394,10169c13396,10168,13398,10166,13400,10165c13414,10186,13418,10198,13425,10224c13433,10255,13439,10287,13450,10318c13455,10333,13462,10369,13480,10376c13496,10382,13509,10375,13521,10365c13549,10343,13567,10309,13583,10278c13597,10250,13610,10221,13626,10194c13633,10183,13634,10181,13641,10176c13655,10193,13660,10212,13664,10242c13670,10287,13665,10365,13689,10404c13704,10412,13708,10415,13717,10421em13923,10227c13893,10247,13859,10265,13842,10298c13831,10319,13829,10351,13846,10370c13863,10389,13893,10388,13915,10380c13944,10369,13977,10335,13987,10306c13987,10303,13987,10301,13987,10298c13978,10300,13973,10301,13967,10314c13957,10336,13962,10357,13975,10376c13988,10391,13994,10396,14011,10394em14214,10302c14210,10321,14208,10333,14210,10353c14215,10392,14233,10427,14244,10464c14256,10505,14272,10549,14276,10592c14279,10621,14275,10655,14256,10679c14242,10696,14230,10700,14214,10689c14194,10676,14206,10628,14209,10612c14222,10543,14249,10474,14281,10412c14302,10370,14327,10328,14357,10292c14376,10269,14403,10246,14433,10242c14445,10240,14463,10247,14472,10255c14481,10263,14483,10277,14486,10287c14487,10290,14487,10301,14490,10302c14490,10302,14493,10299,14494,10298c14499,10295,14500,10291,14504,10287c14510,10281,14511,10280,14512,10275em14203,10210c14187,10202,14171,10199,14152,10201c14118,10204,14088,10218,14067,10246c14050,10269,14057,10299,14073,10319c14093,10344,14131,10356,14163,10355c14202,10354,14228,10339,14252,10308c14259,10299,14259,10286,14261,10275c14261,10257,14258,10266,14260,10278c14264,10309,14260,10341,14260,10372c14260,10409,14258,10444,14254,10481em14514,10322c14518,10338,14522,10354,14528,10369c14533,10379,14532,10383,14540,10381c14558,10355,14579,10331,14601,10308c14616,10292,14636,10273,14656,10263c14676,10253,14684,10268,14694,10283c14716,10316,14721,10357,14754,10383c14782,10404,14814,10402,14847,10396c14885,10389,14922,10371,14950,10344c14976,10319,14990,10286,14964,10255c14932,10216,14869,10264,14852,10292c14836,10318,14831,10361,14855,10385c14878,10408,14908,10410,14938,10416em15192,10022c15166,10041,15156,10062,15150,10095c15142,10143,15147,10196,15150,10244c15153,10287,15156,10334,15163,10376c15167,10391,15169,10394,15168,10404em15129,10254c15157,10202,15209,10217,15266,10216e" stroked="t" o:allowincell="f" style="position:absolute;margin-left:287.65pt;margin-top:2.8pt;width:55.05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5005</wp:posOffset>
                </wp:positionH>
                <wp:positionV relativeFrom="paragraph">
                  <wp:posOffset>19685</wp:posOffset>
                </wp:positionV>
                <wp:extent cx="108585" cy="136525"/>
                <wp:effectExtent l="10795" t="10795" r="8890" b="8890"/>
                <wp:wrapNone/>
                <wp:docPr id="13" name=""/>
                <a:graphic xmlns:a="http://schemas.openxmlformats.org/drawingml/2006/main">
                  <a:graphicData uri="http://schemas.microsoft.com/office/word/2010/wordprocessingShape">
                    <wps:wsp>
                      <wps:cNvSpPr/>
                      <wps:spPr>
                        <a:xfrm>
                          <a:off x="0" y="0"/>
                          <a:ext cx="108720" cy="136440"/>
                        </a:xfrm>
                        <a:custGeom>
                          <a:avLst/>
                          <a:gdLst/>
                          <a:ahLst/>
                          <a:rect l="l" t="t" r="r" b="b"/>
                          <a:pathLst>
                            <a:path w="302" h="379">
                              <a:moveTo>
                                <a:pt x="15645" y="10272"/>
                              </a:moveTo>
                              <a:cubicBezTo>
                                <a:pt x="15643" y="10276"/>
                                <a:pt x="15637" y="10285"/>
                                <a:pt x="15636" y="10287"/>
                              </a:cubicBezTo>
                              <a:cubicBezTo>
                                <a:pt x="15635" y="10289"/>
                                <a:pt x="15634" y="10290"/>
                                <a:pt x="15633" y="10292"/>
                              </a:cubicBezTo>
                              <a:cubicBezTo>
                                <a:pt x="15644" y="10280"/>
                                <a:pt x="15654" y="10269"/>
                                <a:pt x="15663" y="10255"/>
                              </a:cubicBezTo>
                              <a:cubicBezTo>
                                <a:pt x="15682" y="10224"/>
                                <a:pt x="15701" y="10194"/>
                                <a:pt x="15720" y="10163"/>
                              </a:cubicBezTo>
                              <a:cubicBezTo>
                                <a:pt x="15746" y="10122"/>
                                <a:pt x="15770" y="10080"/>
                                <a:pt x="15798" y="10040"/>
                              </a:cubicBezTo>
                              <a:cubicBezTo>
                                <a:pt x="15812" y="10020"/>
                                <a:pt x="15833" y="9982"/>
                                <a:pt x="15861" y="9978"/>
                              </a:cubicBezTo>
                              <a:cubicBezTo>
                                <a:pt x="15883" y="9975"/>
                                <a:pt x="15889" y="10021"/>
                                <a:pt x="15891" y="10033"/>
                              </a:cubicBezTo>
                              <a:cubicBezTo>
                                <a:pt x="15901" y="10086"/>
                                <a:pt x="15902" y="10143"/>
                                <a:pt x="15905" y="10197"/>
                              </a:cubicBezTo>
                              <a:cubicBezTo>
                                <a:pt x="15907" y="10237"/>
                                <a:pt x="15905" y="10291"/>
                                <a:pt x="15919" y="10330"/>
                              </a:cubicBezTo>
                              <a:cubicBezTo>
                                <a:pt x="15923" y="10340"/>
                                <a:pt x="15930" y="10350"/>
                                <a:pt x="15934" y="10356"/>
                              </a:cubicBezTo>
                              <a:cubicBezTo>
                                <a:pt x="15934" y="10355"/>
                                <a:pt x="15934" y="10354"/>
                                <a:pt x="15934" y="10353"/>
                              </a:cubicBezTo>
                            </a:path>
                            <a:path w="302" h="379">
                              <a:moveTo>
                                <a:pt x="15786" y="10234"/>
                              </a:moveTo>
                              <a:cubicBezTo>
                                <a:pt x="15783" y="10232"/>
                                <a:pt x="15781" y="10230"/>
                                <a:pt x="15778" y="10228"/>
                              </a:cubicBezTo>
                              <a:cubicBezTo>
                                <a:pt x="15796" y="10225"/>
                                <a:pt x="15814" y="10221"/>
                                <a:pt x="15832" y="10221"/>
                              </a:cubicBezTo>
                              <a:cubicBezTo>
                                <a:pt x="15865" y="10220"/>
                                <a:pt x="15897" y="10220"/>
                                <a:pt x="15930" y="102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33,9978" coordsize="302,379" path="m15645,10272c15643,10276,15637,10285,15636,10287c15635,10289,15634,10290,15633,10292c15644,10280,15654,10269,15663,10255c15682,10224,15701,10194,15720,10163c15746,10122,15770,10080,15798,10040c15812,10020,15833,9982,15861,9978c15883,9975,15889,10021,15891,10033c15901,10086,15902,10143,15905,10197c15907,10237,15905,10291,15919,10330c15923,10340,15930,10350,15934,10356c15934,10355,15934,10354,15934,10353em15786,10234c15783,10232,15781,10230,15778,10228c15796,10225,15814,10221,15832,10221c15865,10220,15897,10220,15930,10220e" stroked="t" o:allowincell="f" style="position:absolute;margin-left:353.15pt;margin-top:1.55pt;width:8.5pt;height:10.7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3105785</wp:posOffset>
                </wp:positionH>
                <wp:positionV relativeFrom="paragraph">
                  <wp:posOffset>149860</wp:posOffset>
                </wp:positionV>
                <wp:extent cx="191770" cy="154305"/>
                <wp:effectExtent l="9525" t="10795" r="9525" b="9525"/>
                <wp:wrapNone/>
                <wp:docPr id="14" name=""/>
                <a:graphic xmlns:a="http://schemas.openxmlformats.org/drawingml/2006/main">
                  <a:graphicData uri="http://schemas.microsoft.com/office/word/2010/wordprocessingShape">
                    <wps:wsp>
                      <wps:cNvSpPr/>
                      <wps:spPr>
                        <a:xfrm>
                          <a:off x="0" y="0"/>
                          <a:ext cx="191880" cy="154440"/>
                        </a:xfrm>
                        <a:custGeom>
                          <a:avLst/>
                          <a:gdLst/>
                          <a:ahLst/>
                          <a:rect l="l" t="t" r="r" b="b"/>
                          <a:pathLst>
                            <a:path w="533" h="429">
                              <a:moveTo>
                                <a:pt x="11806" y="10786"/>
                              </a:moveTo>
                              <a:cubicBezTo>
                                <a:pt x="11803" y="10801"/>
                                <a:pt x="11803" y="10812"/>
                                <a:pt x="11805" y="10829"/>
                              </a:cubicBezTo>
                              <a:cubicBezTo>
                                <a:pt x="11810" y="10867"/>
                                <a:pt x="11817" y="10906"/>
                                <a:pt x="11825" y="10944"/>
                              </a:cubicBezTo>
                              <a:cubicBezTo>
                                <a:pt x="11835" y="10994"/>
                                <a:pt x="11845" y="11044"/>
                                <a:pt x="11855" y="11093"/>
                              </a:cubicBezTo>
                              <a:cubicBezTo>
                                <a:pt x="11859" y="11113"/>
                                <a:pt x="11867" y="11133"/>
                                <a:pt x="11866" y="11154"/>
                              </a:cubicBezTo>
                              <a:cubicBezTo>
                                <a:pt x="11865" y="11158"/>
                                <a:pt x="11865" y="11162"/>
                                <a:pt x="11864" y="11166"/>
                              </a:cubicBezTo>
                            </a:path>
                            <a:path w="533" h="429">
                              <a:moveTo>
                                <a:pt x="11890" y="11025"/>
                              </a:moveTo>
                              <a:cubicBezTo>
                                <a:pt x="11917" y="11022"/>
                                <a:pt x="11934" y="11016"/>
                                <a:pt x="11963" y="11022"/>
                              </a:cubicBezTo>
                              <a:cubicBezTo>
                                <a:pt x="11996" y="11029"/>
                                <a:pt x="12024" y="11047"/>
                                <a:pt x="12045" y="11072"/>
                              </a:cubicBezTo>
                              <a:cubicBezTo>
                                <a:pt x="12066" y="11097"/>
                                <a:pt x="12046" y="11115"/>
                                <a:pt x="12030" y="11137"/>
                              </a:cubicBezTo>
                              <a:cubicBezTo>
                                <a:pt x="12016" y="11157"/>
                                <a:pt x="11995" y="11173"/>
                                <a:pt x="11972" y="11183"/>
                              </a:cubicBezTo>
                              <a:cubicBezTo>
                                <a:pt x="11963" y="11187"/>
                                <a:pt x="11937" y="11193"/>
                                <a:pt x="11928" y="11186"/>
                              </a:cubicBezTo>
                              <a:cubicBezTo>
                                <a:pt x="11919" y="11179"/>
                                <a:pt x="11924" y="11177"/>
                                <a:pt x="11925" y="11166"/>
                              </a:cubicBezTo>
                            </a:path>
                            <a:path w="533" h="429">
                              <a:moveTo>
                                <a:pt x="12194" y="11068"/>
                              </a:moveTo>
                              <a:cubicBezTo>
                                <a:pt x="12219" y="11067"/>
                                <a:pt x="12245" y="11067"/>
                                <a:pt x="12269" y="11060"/>
                              </a:cubicBezTo>
                              <a:cubicBezTo>
                                <a:pt x="12282" y="11056"/>
                                <a:pt x="12301" y="11047"/>
                                <a:pt x="12303" y="11031"/>
                              </a:cubicBezTo>
                              <a:cubicBezTo>
                                <a:pt x="12305" y="11013"/>
                                <a:pt x="12284" y="11002"/>
                                <a:pt x="12270" y="10999"/>
                              </a:cubicBezTo>
                              <a:cubicBezTo>
                                <a:pt x="12242" y="10994"/>
                                <a:pt x="12211" y="11000"/>
                                <a:pt x="12187" y="11015"/>
                              </a:cubicBezTo>
                              <a:cubicBezTo>
                                <a:pt x="12150" y="11037"/>
                                <a:pt x="12136" y="11077"/>
                                <a:pt x="12158" y="11115"/>
                              </a:cubicBezTo>
                              <a:cubicBezTo>
                                <a:pt x="12188" y="11166"/>
                                <a:pt x="12236" y="11180"/>
                                <a:pt x="12287" y="11197"/>
                              </a:cubicBezTo>
                              <a:cubicBezTo>
                                <a:pt x="12303" y="11203"/>
                                <a:pt x="12318" y="11208"/>
                                <a:pt x="12334" y="112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02,10786" coordsize="533,429" path="m11806,10786c11803,10801,11803,10812,11805,10829c11810,10867,11817,10906,11825,10944c11835,10994,11845,11044,11855,11093c11859,11113,11867,11133,11866,11154c11865,11158,11865,11162,11864,11166em11890,11025c11917,11022,11934,11016,11963,11022c11996,11029,12024,11047,12045,11072c12066,11097,12046,11115,12030,11137c12016,11157,11995,11173,11972,11183c11963,11187,11937,11193,11928,11186c11919,11179,11924,11177,11925,11166em12194,11068c12219,11067,12245,11067,12269,11060c12282,11056,12301,11047,12303,11031c12305,11013,12284,11002,12270,10999c12242,10994,12211,11000,12187,11015c12150,11037,12136,11077,12158,11115c12188,11166,12236,11180,12287,11197c12303,11203,12318,11208,12334,11214e" stroked="t" o:allowincell="f" style="position:absolute;margin-left:244.55pt;margin-top:11.8pt;width:15.05pt;height:1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7415</wp:posOffset>
                </wp:positionH>
                <wp:positionV relativeFrom="paragraph">
                  <wp:posOffset>132715</wp:posOffset>
                </wp:positionV>
                <wp:extent cx="698500" cy="222885"/>
                <wp:effectExtent l="9525" t="10160" r="9525" b="8890"/>
                <wp:wrapNone/>
                <wp:docPr id="15" name=""/>
                <a:graphic xmlns:a="http://schemas.openxmlformats.org/drawingml/2006/main">
                  <a:graphicData uri="http://schemas.microsoft.com/office/word/2010/wordprocessingShape">
                    <wps:wsp>
                      <wps:cNvSpPr/>
                      <wps:spPr>
                        <a:xfrm>
                          <a:off x="0" y="0"/>
                          <a:ext cx="698400" cy="222840"/>
                        </a:xfrm>
                        <a:custGeom>
                          <a:avLst/>
                          <a:gdLst/>
                          <a:ahLst/>
                          <a:rect l="l" t="t" r="r" b="b"/>
                          <a:pathLst>
                            <a:path w="1941" h="619">
                              <a:moveTo>
                                <a:pt x="12822" y="11126"/>
                              </a:moveTo>
                              <a:cubicBezTo>
                                <a:pt x="12820" y="11122"/>
                                <a:pt x="12811" y="11107"/>
                                <a:pt x="12807" y="11103"/>
                              </a:cubicBezTo>
                              <a:cubicBezTo>
                                <a:pt x="12794" y="11089"/>
                                <a:pt x="12786" y="11074"/>
                                <a:pt x="12777" y="11055"/>
                              </a:cubicBezTo>
                              <a:cubicBezTo>
                                <a:pt x="12768" y="11037"/>
                                <a:pt x="12753" y="11022"/>
                                <a:pt x="12751" y="11001"/>
                              </a:cubicBezTo>
                              <a:cubicBezTo>
                                <a:pt x="12751" y="10994"/>
                                <a:pt x="12751" y="10992"/>
                                <a:pt x="12752" y="10987"/>
                              </a:cubicBezTo>
                              <a:cubicBezTo>
                                <a:pt x="12774" y="10991"/>
                                <a:pt x="12790" y="11000"/>
                                <a:pt x="12810" y="11011"/>
                              </a:cubicBezTo>
                              <a:cubicBezTo>
                                <a:pt x="12851" y="11034"/>
                                <a:pt x="12892" y="11056"/>
                                <a:pt x="12938" y="11064"/>
                              </a:cubicBezTo>
                              <a:cubicBezTo>
                                <a:pt x="12976" y="11071"/>
                                <a:pt x="13020" y="11070"/>
                                <a:pt x="13057" y="11059"/>
                              </a:cubicBezTo>
                              <a:cubicBezTo>
                                <a:pt x="13086" y="11051"/>
                                <a:pt x="13117" y="11039"/>
                                <a:pt x="13136" y="11015"/>
                              </a:cubicBezTo>
                              <a:cubicBezTo>
                                <a:pt x="13152" y="10995"/>
                                <a:pt x="13149" y="10979"/>
                                <a:pt x="13131" y="10962"/>
                              </a:cubicBezTo>
                              <a:cubicBezTo>
                                <a:pt x="13114" y="10946"/>
                                <a:pt x="13083" y="10942"/>
                                <a:pt x="13061" y="10950"/>
                              </a:cubicBezTo>
                              <a:cubicBezTo>
                                <a:pt x="13024" y="10963"/>
                                <a:pt x="13006" y="10995"/>
                                <a:pt x="13003" y="11033"/>
                              </a:cubicBezTo>
                              <a:cubicBezTo>
                                <a:pt x="12999" y="11080"/>
                                <a:pt x="13056" y="11113"/>
                                <a:pt x="13089" y="11131"/>
                              </a:cubicBezTo>
                            </a:path>
                            <a:path w="1941" h="619">
                              <a:moveTo>
                                <a:pt x="13336" y="11063"/>
                              </a:moveTo>
                              <a:cubicBezTo>
                                <a:pt x="13335" y="11083"/>
                                <a:pt x="13341" y="11100"/>
                                <a:pt x="13345" y="11120"/>
                              </a:cubicBezTo>
                              <a:cubicBezTo>
                                <a:pt x="13352" y="11158"/>
                                <a:pt x="13360" y="11195"/>
                                <a:pt x="13362" y="11234"/>
                              </a:cubicBezTo>
                              <a:cubicBezTo>
                                <a:pt x="13364" y="11271"/>
                                <a:pt x="13365" y="11309"/>
                                <a:pt x="13365" y="11346"/>
                              </a:cubicBezTo>
                              <a:cubicBezTo>
                                <a:pt x="13365" y="11352"/>
                                <a:pt x="13366" y="11354"/>
                                <a:pt x="13364" y="11357"/>
                              </a:cubicBezTo>
                              <a:cubicBezTo>
                                <a:pt x="13362" y="11344"/>
                                <a:pt x="13360" y="11331"/>
                                <a:pt x="13357" y="11318"/>
                              </a:cubicBezTo>
                              <a:cubicBezTo>
                                <a:pt x="13343" y="11251"/>
                                <a:pt x="13346" y="11183"/>
                                <a:pt x="13355" y="11116"/>
                              </a:cubicBezTo>
                              <a:cubicBezTo>
                                <a:pt x="13360" y="11080"/>
                                <a:pt x="13369" y="11039"/>
                                <a:pt x="13399" y="11015"/>
                              </a:cubicBezTo>
                              <a:cubicBezTo>
                                <a:pt x="13417" y="11001"/>
                                <a:pt x="13442" y="11007"/>
                                <a:pt x="13455" y="11025"/>
                              </a:cubicBezTo>
                              <a:cubicBezTo>
                                <a:pt x="13479" y="11057"/>
                                <a:pt x="13478" y="11094"/>
                                <a:pt x="13449" y="11123"/>
                              </a:cubicBezTo>
                              <a:cubicBezTo>
                                <a:pt x="13434" y="11138"/>
                                <a:pt x="13419" y="11139"/>
                                <a:pt x="13400" y="11139"/>
                              </a:cubicBezTo>
                            </a:path>
                            <a:path w="1941" h="619">
                              <a:moveTo>
                                <a:pt x="13536" y="11119"/>
                              </a:moveTo>
                              <a:cubicBezTo>
                                <a:pt x="13584" y="11111"/>
                                <a:pt x="13620" y="11106"/>
                                <a:pt x="13660" y="11076"/>
                              </a:cubicBezTo>
                              <a:cubicBezTo>
                                <a:pt x="13679" y="11062"/>
                                <a:pt x="13714" y="11033"/>
                                <a:pt x="13715" y="11007"/>
                              </a:cubicBezTo>
                              <a:cubicBezTo>
                                <a:pt x="13716" y="10974"/>
                                <a:pt x="13707" y="10960"/>
                                <a:pt x="13677" y="10958"/>
                              </a:cubicBezTo>
                              <a:cubicBezTo>
                                <a:pt x="13649" y="10956"/>
                                <a:pt x="13627" y="10978"/>
                                <a:pt x="13612" y="11000"/>
                              </a:cubicBezTo>
                              <a:cubicBezTo>
                                <a:pt x="13592" y="11030"/>
                                <a:pt x="13573" y="11078"/>
                                <a:pt x="13592" y="11115"/>
                              </a:cubicBezTo>
                              <a:cubicBezTo>
                                <a:pt x="13616" y="11160"/>
                                <a:pt x="13630" y="11161"/>
                                <a:pt x="13673" y="11173"/>
                              </a:cubicBezTo>
                            </a:path>
                            <a:path w="1941" h="619">
                              <a:moveTo>
                                <a:pt x="13843" y="10778"/>
                              </a:moveTo>
                              <a:cubicBezTo>
                                <a:pt x="13833" y="10793"/>
                                <a:pt x="13830" y="10803"/>
                                <a:pt x="13829" y="10825"/>
                              </a:cubicBezTo>
                              <a:cubicBezTo>
                                <a:pt x="13827" y="10880"/>
                                <a:pt x="13836" y="10936"/>
                                <a:pt x="13841" y="10991"/>
                              </a:cubicBezTo>
                              <a:cubicBezTo>
                                <a:pt x="13845" y="11033"/>
                                <a:pt x="13848" y="11072"/>
                                <a:pt x="13882" y="11099"/>
                              </a:cubicBezTo>
                            </a:path>
                            <a:path w="1941" h="619">
                              <a:moveTo>
                                <a:pt x="14003" y="10873"/>
                              </a:moveTo>
                              <a:cubicBezTo>
                                <a:pt x="13999" y="10898"/>
                                <a:pt x="13998" y="10927"/>
                                <a:pt x="14003" y="10952"/>
                              </a:cubicBezTo>
                              <a:cubicBezTo>
                                <a:pt x="14012" y="10994"/>
                                <a:pt x="14024" y="11049"/>
                                <a:pt x="14044" y="11088"/>
                              </a:cubicBezTo>
                              <a:cubicBezTo>
                                <a:pt x="14055" y="11110"/>
                                <a:pt x="14087" y="11155"/>
                                <a:pt x="14115" y="11158"/>
                              </a:cubicBezTo>
                              <a:cubicBezTo>
                                <a:pt x="14173" y="11165"/>
                                <a:pt x="14234" y="11139"/>
                                <a:pt x="14276" y="11099"/>
                              </a:cubicBezTo>
                              <a:cubicBezTo>
                                <a:pt x="14297" y="11080"/>
                                <a:pt x="14315" y="11048"/>
                                <a:pt x="14310" y="11018"/>
                              </a:cubicBezTo>
                              <a:cubicBezTo>
                                <a:pt x="14307" y="10999"/>
                                <a:pt x="14281" y="10988"/>
                                <a:pt x="14263" y="10992"/>
                              </a:cubicBezTo>
                              <a:cubicBezTo>
                                <a:pt x="14222" y="11000"/>
                                <a:pt x="14207" y="11045"/>
                                <a:pt x="14204" y="11080"/>
                              </a:cubicBezTo>
                              <a:cubicBezTo>
                                <a:pt x="14201" y="11116"/>
                                <a:pt x="14225" y="11137"/>
                                <a:pt x="14250" y="11154"/>
                              </a:cubicBezTo>
                            </a:path>
                            <a:path w="1941" h="619">
                              <a:moveTo>
                                <a:pt x="14538" y="11025"/>
                              </a:moveTo>
                              <a:cubicBezTo>
                                <a:pt x="14525" y="11019"/>
                                <a:pt x="14518" y="11015"/>
                                <a:pt x="14503" y="11013"/>
                              </a:cubicBezTo>
                              <a:cubicBezTo>
                                <a:pt x="14478" y="11010"/>
                                <a:pt x="14454" y="11026"/>
                                <a:pt x="14436" y="11042"/>
                              </a:cubicBezTo>
                              <a:cubicBezTo>
                                <a:pt x="14411" y="11064"/>
                                <a:pt x="14414" y="11093"/>
                                <a:pt x="14425" y="11119"/>
                              </a:cubicBezTo>
                              <a:cubicBezTo>
                                <a:pt x="14464" y="11125"/>
                                <a:pt x="14500" y="11129"/>
                                <a:pt x="14536" y="11109"/>
                              </a:cubicBezTo>
                              <a:cubicBezTo>
                                <a:pt x="14585" y="11081"/>
                                <a:pt x="14623" y="11023"/>
                                <a:pt x="14636" y="10970"/>
                              </a:cubicBezTo>
                              <a:cubicBezTo>
                                <a:pt x="14649" y="10918"/>
                                <a:pt x="14646" y="10861"/>
                                <a:pt x="14640" y="10808"/>
                              </a:cubicBezTo>
                              <a:cubicBezTo>
                                <a:pt x="14636" y="10775"/>
                                <a:pt x="14629" y="10759"/>
                                <a:pt x="14613" y="10739"/>
                              </a:cubicBezTo>
                              <a:cubicBezTo>
                                <a:pt x="14594" y="10769"/>
                                <a:pt x="14589" y="10803"/>
                                <a:pt x="14588" y="10839"/>
                              </a:cubicBezTo>
                              <a:cubicBezTo>
                                <a:pt x="14585" y="10913"/>
                                <a:pt x="14605" y="10991"/>
                                <a:pt x="14640" y="11056"/>
                              </a:cubicBezTo>
                              <a:cubicBezTo>
                                <a:pt x="14664" y="11093"/>
                                <a:pt x="14672" y="11105"/>
                                <a:pt x="14691" y="11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51,10739" coordsize="1941,619" path="m12822,11126c12820,11122,12811,11107,12807,11103c12794,11089,12786,11074,12777,11055c12768,11037,12753,11022,12751,11001c12751,10994,12751,10992,12752,10987c12774,10991,12790,11000,12810,11011c12851,11034,12892,11056,12938,11064c12976,11071,13020,11070,13057,11059c13086,11051,13117,11039,13136,11015c13152,10995,13149,10979,13131,10962c13114,10946,13083,10942,13061,10950c13024,10963,13006,10995,13003,11033c12999,11080,13056,11113,13089,11131em13336,11063c13335,11083,13341,11100,13345,11120c13352,11158,13360,11195,13362,11234c13364,11271,13365,11309,13365,11346c13365,11352,13366,11354,13364,11357c13362,11344,13360,11331,13357,11318c13343,11251,13346,11183,13355,11116c13360,11080,13369,11039,13399,11015c13417,11001,13442,11007,13455,11025c13479,11057,13478,11094,13449,11123c13434,11138,13419,11139,13400,11139em13536,11119c13584,11111,13620,11106,13660,11076c13679,11062,13714,11033,13715,11007c13716,10974,13707,10960,13677,10958c13649,10956,13627,10978,13612,11000c13592,11030,13573,11078,13592,11115c13616,11160,13630,11161,13673,11173em13843,10778c13833,10793,13830,10803,13829,10825c13827,10880,13836,10936,13841,10991c13845,11033,13848,11072,13882,11099em14003,10873c13999,10898,13998,10927,14003,10952c14012,10994,14024,11049,14044,11088c14055,11110,14087,11155,14115,11158c14173,11165,14234,11139,14276,11099c14297,11080,14315,11048,14310,11018c14307,10999,14281,10988,14263,10992c14222,11000,14207,11045,14204,11080c14201,11116,14225,11137,14250,11154em14538,11025c14525,11019,14518,11015,14503,11013c14478,11010,14454,11026,14436,11042c14411,11064,14414,11093,14425,11119c14464,11125,14500,11129,14536,11109c14585,11081,14623,11023,14636,10970c14649,10918,14646,10861,14640,10808c14636,10775,14629,10759,14613,10739c14594,10769,14589,10803,14588,10839c14585,10913,14605,10991,14640,11056c14664,11093,14672,11105,14691,11127e" stroked="t" o:allowincell="f" style="position:absolute;margin-left:271.45pt;margin-top:10.45pt;width:54.95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8155</wp:posOffset>
                </wp:positionH>
                <wp:positionV relativeFrom="paragraph">
                  <wp:posOffset>60960</wp:posOffset>
                </wp:positionV>
                <wp:extent cx="1377950" cy="319405"/>
                <wp:effectExtent l="8890" t="10160" r="9525" b="8890"/>
                <wp:wrapNone/>
                <wp:docPr id="16" name=""/>
                <a:graphic xmlns:a="http://schemas.openxmlformats.org/drawingml/2006/main">
                  <a:graphicData uri="http://schemas.microsoft.com/office/word/2010/wordprocessingShape">
                    <wps:wsp>
                      <wps:cNvSpPr/>
                      <wps:spPr>
                        <a:xfrm>
                          <a:off x="0" y="0"/>
                          <a:ext cx="1378080" cy="319320"/>
                        </a:xfrm>
                        <a:custGeom>
                          <a:avLst/>
                          <a:gdLst/>
                          <a:ahLst/>
                          <a:rect l="l" t="t" r="r" b="b"/>
                          <a:pathLst>
                            <a:path w="3827" h="888">
                              <a:moveTo>
                                <a:pt x="15219" y="10894"/>
                              </a:moveTo>
                              <a:cubicBezTo>
                                <a:pt x="15179" y="10905"/>
                                <a:pt x="15132" y="10918"/>
                                <a:pt x="15102" y="10948"/>
                              </a:cubicBezTo>
                              <a:cubicBezTo>
                                <a:pt x="15080" y="10970"/>
                                <a:pt x="15086" y="10992"/>
                                <a:pt x="15108" y="11012"/>
                              </a:cubicBezTo>
                              <a:cubicBezTo>
                                <a:pt x="15148" y="11048"/>
                                <a:pt x="15207" y="11057"/>
                                <a:pt x="15256" y="11072"/>
                              </a:cubicBezTo>
                              <a:cubicBezTo>
                                <a:pt x="15293" y="11083"/>
                                <a:pt x="15322" y="11093"/>
                                <a:pt x="15335" y="11126"/>
                              </a:cubicBezTo>
                              <a:cubicBezTo>
                                <a:pt x="15314" y="11140"/>
                                <a:pt x="15293" y="11151"/>
                                <a:pt x="15270" y="11162"/>
                              </a:cubicBezTo>
                              <a:cubicBezTo>
                                <a:pt x="15253" y="11170"/>
                                <a:pt x="15231" y="11188"/>
                                <a:pt x="15214" y="11194"/>
                              </a:cubicBezTo>
                              <a:cubicBezTo>
                                <a:pt x="15214" y="11193"/>
                                <a:pt x="15213" y="11191"/>
                                <a:pt x="15213" y="11190"/>
                              </a:cubicBezTo>
                            </a:path>
                            <a:path w="3827" h="888">
                              <a:moveTo>
                                <a:pt x="15597" y="10821"/>
                              </a:moveTo>
                              <a:cubicBezTo>
                                <a:pt x="15597" y="10827"/>
                                <a:pt x="15595" y="10828"/>
                                <a:pt x="15595" y="10834"/>
                              </a:cubicBezTo>
                              <a:cubicBezTo>
                                <a:pt x="15595" y="10856"/>
                                <a:pt x="15593" y="10880"/>
                                <a:pt x="15593" y="10903"/>
                              </a:cubicBezTo>
                              <a:cubicBezTo>
                                <a:pt x="15594" y="10953"/>
                                <a:pt x="15598" y="11002"/>
                                <a:pt x="15606" y="11052"/>
                              </a:cubicBezTo>
                              <a:cubicBezTo>
                                <a:pt x="15611" y="11083"/>
                                <a:pt x="15618" y="11113"/>
                                <a:pt x="15632" y="11140"/>
                              </a:cubicBezTo>
                              <a:cubicBezTo>
                                <a:pt x="15641" y="11153"/>
                                <a:pt x="15643" y="11157"/>
                                <a:pt x="15653" y="11161"/>
                              </a:cubicBezTo>
                            </a:path>
                            <a:path w="3827" h="888">
                              <a:moveTo>
                                <a:pt x="15816" y="11048"/>
                              </a:moveTo>
                              <a:cubicBezTo>
                                <a:pt x="15817" y="11073"/>
                                <a:pt x="15816" y="11087"/>
                                <a:pt x="15844" y="11096"/>
                              </a:cubicBezTo>
                              <a:cubicBezTo>
                                <a:pt x="15850" y="11096"/>
                                <a:pt x="15855" y="11097"/>
                                <a:pt x="15861" y="11097"/>
                              </a:cubicBezTo>
                            </a:path>
                            <a:path w="3827" h="888">
                              <a:moveTo>
                                <a:pt x="16127" y="10962"/>
                              </a:moveTo>
                              <a:cubicBezTo>
                                <a:pt x="16101" y="10967"/>
                                <a:pt x="16068" y="10967"/>
                                <a:pt x="16045" y="10986"/>
                              </a:cubicBezTo>
                              <a:cubicBezTo>
                                <a:pt x="16009" y="11015"/>
                                <a:pt x="16001" y="11060"/>
                                <a:pt x="16041" y="11089"/>
                              </a:cubicBezTo>
                              <a:cubicBezTo>
                                <a:pt x="16075" y="11113"/>
                                <a:pt x="16122" y="11128"/>
                                <a:pt x="16152" y="11158"/>
                              </a:cubicBezTo>
                              <a:cubicBezTo>
                                <a:pt x="16185" y="11190"/>
                                <a:pt x="16196" y="11237"/>
                                <a:pt x="16173" y="11278"/>
                              </a:cubicBezTo>
                              <a:cubicBezTo>
                                <a:pt x="16161" y="11300"/>
                                <a:pt x="16142" y="11316"/>
                                <a:pt x="16122" y="11328"/>
                              </a:cubicBezTo>
                              <a:cubicBezTo>
                                <a:pt x="16111" y="11335"/>
                                <a:pt x="16109" y="11337"/>
                                <a:pt x="16101" y="11336"/>
                              </a:cubicBezTo>
                              <a:cubicBezTo>
                                <a:pt x="16102" y="11303"/>
                                <a:pt x="16097" y="11304"/>
                                <a:pt x="16114" y="11247"/>
                              </a:cubicBezTo>
                              <a:cubicBezTo>
                                <a:pt x="16136" y="11176"/>
                                <a:pt x="16167" y="11108"/>
                                <a:pt x="16190" y="11038"/>
                              </a:cubicBezTo>
                              <a:cubicBezTo>
                                <a:pt x="16218" y="10953"/>
                                <a:pt x="16247" y="10867"/>
                                <a:pt x="16271" y="10781"/>
                              </a:cubicBezTo>
                              <a:cubicBezTo>
                                <a:pt x="16284" y="10737"/>
                                <a:pt x="16295" y="10691"/>
                                <a:pt x="16307" y="10647"/>
                              </a:cubicBezTo>
                              <a:cubicBezTo>
                                <a:pt x="16304" y="10674"/>
                                <a:pt x="16303" y="10703"/>
                                <a:pt x="16300" y="10730"/>
                              </a:cubicBezTo>
                              <a:cubicBezTo>
                                <a:pt x="16293" y="10790"/>
                                <a:pt x="16289" y="10850"/>
                                <a:pt x="16292" y="10911"/>
                              </a:cubicBezTo>
                              <a:cubicBezTo>
                                <a:pt x="16294" y="10948"/>
                                <a:pt x="16295" y="11039"/>
                                <a:pt x="16339" y="11058"/>
                              </a:cubicBezTo>
                              <a:cubicBezTo>
                                <a:pt x="16368" y="11070"/>
                                <a:pt x="16384" y="11064"/>
                                <a:pt x="16412" y="11048"/>
                              </a:cubicBezTo>
                              <a:cubicBezTo>
                                <a:pt x="16447" y="11028"/>
                                <a:pt x="16472" y="10994"/>
                                <a:pt x="16498" y="10964"/>
                              </a:cubicBezTo>
                              <a:cubicBezTo>
                                <a:pt x="16505" y="10956"/>
                                <a:pt x="16513" y="10947"/>
                                <a:pt x="16520" y="10939"/>
                              </a:cubicBezTo>
                              <a:cubicBezTo>
                                <a:pt x="16520" y="10952"/>
                                <a:pt x="16519" y="10968"/>
                                <a:pt x="16520" y="10982"/>
                              </a:cubicBezTo>
                              <a:cubicBezTo>
                                <a:pt x="16522" y="11009"/>
                                <a:pt x="16535" y="11023"/>
                                <a:pt x="16557" y="11035"/>
                              </a:cubicBezTo>
                              <a:cubicBezTo>
                                <a:pt x="16578" y="11037"/>
                                <a:pt x="16586" y="11038"/>
                                <a:pt x="16600" y="11033"/>
                              </a:cubicBezTo>
                            </a:path>
                            <a:path w="3827" h="888">
                              <a:moveTo>
                                <a:pt x="16745" y="10798"/>
                              </a:moveTo>
                              <a:cubicBezTo>
                                <a:pt x="16757" y="10740"/>
                                <a:pt x="16765" y="10683"/>
                                <a:pt x="16774" y="10625"/>
                              </a:cubicBezTo>
                              <a:cubicBezTo>
                                <a:pt x="16778" y="10601"/>
                                <a:pt x="16777" y="10602"/>
                                <a:pt x="16778" y="10587"/>
                              </a:cubicBezTo>
                              <a:cubicBezTo>
                                <a:pt x="16769" y="10634"/>
                                <a:pt x="16762" y="10682"/>
                                <a:pt x="16758" y="10730"/>
                              </a:cubicBezTo>
                              <a:cubicBezTo>
                                <a:pt x="16751" y="10819"/>
                                <a:pt x="16755" y="10905"/>
                                <a:pt x="16766" y="10994"/>
                              </a:cubicBezTo>
                              <a:cubicBezTo>
                                <a:pt x="16771" y="11036"/>
                                <a:pt x="16786" y="11073"/>
                                <a:pt x="16803" y="11110"/>
                              </a:cubicBezTo>
                            </a:path>
                            <a:path w="3827" h="888">
                              <a:moveTo>
                                <a:pt x="16601" y="10885"/>
                              </a:moveTo>
                              <a:cubicBezTo>
                                <a:pt x="16621" y="10867"/>
                                <a:pt x="16645" y="10869"/>
                                <a:pt x="16672" y="10864"/>
                              </a:cubicBezTo>
                              <a:cubicBezTo>
                                <a:pt x="16750" y="10848"/>
                                <a:pt x="16828" y="10841"/>
                                <a:pt x="16906" y="10829"/>
                              </a:cubicBezTo>
                              <a:cubicBezTo>
                                <a:pt x="16947" y="10823"/>
                                <a:pt x="16986" y="10814"/>
                                <a:pt x="17026" y="10804"/>
                              </a:cubicBezTo>
                            </a:path>
                            <a:path w="3827" h="888">
                              <a:moveTo>
                                <a:pt x="17086" y="10671"/>
                              </a:moveTo>
                              <a:cubicBezTo>
                                <a:pt x="17074" y="10717"/>
                                <a:pt x="17061" y="10761"/>
                                <a:pt x="17054" y="10809"/>
                              </a:cubicBezTo>
                              <a:cubicBezTo>
                                <a:pt x="17046" y="10862"/>
                                <a:pt x="17040" y="10914"/>
                                <a:pt x="17061" y="10964"/>
                              </a:cubicBezTo>
                              <a:cubicBezTo>
                                <a:pt x="17074" y="10997"/>
                                <a:pt x="17098" y="11007"/>
                                <a:pt x="17131" y="11009"/>
                              </a:cubicBezTo>
                              <a:cubicBezTo>
                                <a:pt x="17179" y="11012"/>
                                <a:pt x="17214" y="10987"/>
                                <a:pt x="17250" y="10958"/>
                              </a:cubicBezTo>
                              <a:cubicBezTo>
                                <a:pt x="17269" y="10942"/>
                                <a:pt x="17294" y="10918"/>
                                <a:pt x="17299" y="10892"/>
                              </a:cubicBezTo>
                              <a:cubicBezTo>
                                <a:pt x="17302" y="10884"/>
                                <a:pt x="17303" y="10881"/>
                                <a:pt x="17299" y="10876"/>
                              </a:cubicBezTo>
                              <a:cubicBezTo>
                                <a:pt x="17288" y="10885"/>
                                <a:pt x="17282" y="10884"/>
                                <a:pt x="17274" y="10900"/>
                              </a:cubicBezTo>
                              <a:cubicBezTo>
                                <a:pt x="17264" y="10920"/>
                                <a:pt x="17267" y="10938"/>
                                <a:pt x="17272" y="10958"/>
                              </a:cubicBezTo>
                              <a:cubicBezTo>
                                <a:pt x="17280" y="10989"/>
                                <a:pt x="17308" y="11009"/>
                                <a:pt x="17319" y="11039"/>
                              </a:cubicBezTo>
                              <a:cubicBezTo>
                                <a:pt x="17330" y="11069"/>
                                <a:pt x="17324" y="11112"/>
                                <a:pt x="17320" y="11143"/>
                              </a:cubicBezTo>
                              <a:cubicBezTo>
                                <a:pt x="17315" y="11181"/>
                                <a:pt x="17313" y="11219"/>
                                <a:pt x="17299" y="11256"/>
                              </a:cubicBezTo>
                              <a:cubicBezTo>
                                <a:pt x="17291" y="11272"/>
                                <a:pt x="17288" y="11277"/>
                                <a:pt x="17278" y="11284"/>
                              </a:cubicBezTo>
                            </a:path>
                            <a:path w="3827" h="888">
                              <a:moveTo>
                                <a:pt x="16147" y="10792"/>
                              </a:moveTo>
                              <a:cubicBezTo>
                                <a:pt x="16127" y="10784"/>
                                <a:pt x="16123" y="10791"/>
                                <a:pt x="16117" y="10774"/>
                              </a:cubicBezTo>
                              <a:cubicBezTo>
                                <a:pt x="16152" y="10755"/>
                                <a:pt x="16177" y="10758"/>
                                <a:pt x="16216" y="10758"/>
                              </a:cubicBezTo>
                            </a:path>
                            <a:path w="3827" h="888">
                              <a:moveTo>
                                <a:pt x="17549" y="10920"/>
                              </a:moveTo>
                              <a:cubicBezTo>
                                <a:pt x="17540" y="10922"/>
                                <a:pt x="17548" y="10919"/>
                                <a:pt x="17542" y="10920"/>
                              </a:cubicBezTo>
                              <a:cubicBezTo>
                                <a:pt x="17537" y="10921"/>
                                <a:pt x="17533" y="10922"/>
                                <a:pt x="17528" y="10923"/>
                              </a:cubicBezTo>
                              <a:cubicBezTo>
                                <a:pt x="17523" y="10924"/>
                                <a:pt x="17518" y="10925"/>
                                <a:pt x="17513" y="10926"/>
                              </a:cubicBezTo>
                              <a:cubicBezTo>
                                <a:pt x="17510" y="10926"/>
                                <a:pt x="17506" y="10924"/>
                                <a:pt x="17502" y="10924"/>
                              </a:cubicBezTo>
                              <a:cubicBezTo>
                                <a:pt x="17497" y="10924"/>
                                <a:pt x="17495" y="10923"/>
                                <a:pt x="17491" y="10926"/>
                              </a:cubicBezTo>
                              <a:cubicBezTo>
                                <a:pt x="17490" y="10927"/>
                                <a:pt x="17488" y="10928"/>
                                <a:pt x="17487" y="10930"/>
                              </a:cubicBezTo>
                              <a:cubicBezTo>
                                <a:pt x="17485" y="10934"/>
                                <a:pt x="17482" y="10937"/>
                                <a:pt x="17482" y="10941"/>
                              </a:cubicBezTo>
                              <a:cubicBezTo>
                                <a:pt x="17481" y="10947"/>
                                <a:pt x="17483" y="10952"/>
                                <a:pt x="17485" y="10957"/>
                              </a:cubicBezTo>
                              <a:cubicBezTo>
                                <a:pt x="17488" y="10966"/>
                                <a:pt x="17483" y="10974"/>
                                <a:pt x="17479" y="10982"/>
                              </a:cubicBezTo>
                              <a:cubicBezTo>
                                <a:pt x="17474" y="10992"/>
                                <a:pt x="17463" y="11003"/>
                                <a:pt x="17456" y="11012"/>
                              </a:cubicBezTo>
                              <a:cubicBezTo>
                                <a:pt x="17448" y="11022"/>
                                <a:pt x="17439" y="11032"/>
                                <a:pt x="17435" y="11045"/>
                              </a:cubicBezTo>
                              <a:cubicBezTo>
                                <a:pt x="17432" y="11056"/>
                                <a:pt x="17436" y="11057"/>
                                <a:pt x="17444" y="11060"/>
                              </a:cubicBezTo>
                            </a:path>
                            <a:path w="3827" h="888">
                              <a:moveTo>
                                <a:pt x="17502" y="11041"/>
                              </a:moveTo>
                              <a:cubicBezTo>
                                <a:pt x="17473" y="11062"/>
                                <a:pt x="17444" y="11084"/>
                                <a:pt x="17415" y="11105"/>
                              </a:cubicBezTo>
                              <a:cubicBezTo>
                                <a:pt x="17397" y="11118"/>
                                <a:pt x="17385" y="11132"/>
                                <a:pt x="17374" y="11150"/>
                              </a:cubicBezTo>
                              <a:cubicBezTo>
                                <a:pt x="17368" y="11161"/>
                                <a:pt x="17364" y="11170"/>
                                <a:pt x="17368" y="11183"/>
                              </a:cubicBezTo>
                              <a:cubicBezTo>
                                <a:pt x="17370" y="11190"/>
                                <a:pt x="17378" y="11192"/>
                                <a:pt x="17383" y="11194"/>
                              </a:cubicBezTo>
                              <a:cubicBezTo>
                                <a:pt x="17387" y="11195"/>
                                <a:pt x="17394" y="11194"/>
                                <a:pt x="17398" y="11195"/>
                              </a:cubicBezTo>
                              <a:cubicBezTo>
                                <a:pt x="17409" y="11197"/>
                                <a:pt x="17414" y="11199"/>
                                <a:pt x="17419" y="11210"/>
                              </a:cubicBezTo>
                              <a:cubicBezTo>
                                <a:pt x="17425" y="11223"/>
                                <a:pt x="17429" y="11239"/>
                                <a:pt x="17429" y="11254"/>
                              </a:cubicBezTo>
                              <a:cubicBezTo>
                                <a:pt x="17429" y="11276"/>
                                <a:pt x="17421" y="11301"/>
                                <a:pt x="17410" y="11320"/>
                              </a:cubicBezTo>
                              <a:cubicBezTo>
                                <a:pt x="17395" y="11346"/>
                                <a:pt x="17373" y="11367"/>
                                <a:pt x="17348" y="11383"/>
                              </a:cubicBezTo>
                              <a:cubicBezTo>
                                <a:pt x="17323" y="11399"/>
                                <a:pt x="17293" y="11413"/>
                                <a:pt x="17264" y="11421"/>
                              </a:cubicBezTo>
                              <a:cubicBezTo>
                                <a:pt x="17247" y="11426"/>
                                <a:pt x="17234" y="11423"/>
                                <a:pt x="17217" y="11426"/>
                              </a:cubicBezTo>
                            </a:path>
                            <a:path w="3827" h="888">
                              <a:moveTo>
                                <a:pt x="17766" y="11068"/>
                              </a:moveTo>
                              <a:cubicBezTo>
                                <a:pt x="17764" y="11071"/>
                                <a:pt x="17762" y="11074"/>
                                <a:pt x="17760" y="11077"/>
                              </a:cubicBezTo>
                              <a:cubicBezTo>
                                <a:pt x="17769" y="11070"/>
                                <a:pt x="17772" y="11069"/>
                                <a:pt x="17779" y="11056"/>
                              </a:cubicBezTo>
                              <a:cubicBezTo>
                                <a:pt x="17796" y="11023"/>
                                <a:pt x="17805" y="10989"/>
                                <a:pt x="17814" y="10953"/>
                              </a:cubicBezTo>
                              <a:cubicBezTo>
                                <a:pt x="17834" y="10871"/>
                                <a:pt x="17840" y="10788"/>
                                <a:pt x="17847" y="10704"/>
                              </a:cubicBezTo>
                              <a:cubicBezTo>
                                <a:pt x="17851" y="10655"/>
                                <a:pt x="17849" y="10604"/>
                                <a:pt x="17857" y="10556"/>
                              </a:cubicBezTo>
                              <a:cubicBezTo>
                                <a:pt x="17863" y="10520"/>
                                <a:pt x="17878" y="10550"/>
                                <a:pt x="17886" y="10564"/>
                              </a:cubicBezTo>
                            </a:path>
                            <a:path w="3827" h="888">
                              <a:moveTo>
                                <a:pt x="17763" y="10911"/>
                              </a:moveTo>
                              <a:cubicBezTo>
                                <a:pt x="17775" y="10904"/>
                                <a:pt x="17791" y="10894"/>
                                <a:pt x="17805" y="10889"/>
                              </a:cubicBezTo>
                              <a:cubicBezTo>
                                <a:pt x="17840" y="10877"/>
                                <a:pt x="17881" y="10868"/>
                                <a:pt x="17917" y="10866"/>
                              </a:cubicBezTo>
                              <a:cubicBezTo>
                                <a:pt x="17941" y="10867"/>
                                <a:pt x="17950" y="10867"/>
                                <a:pt x="17966" y="10868"/>
                              </a:cubicBezTo>
                            </a:path>
                            <a:path w="3827" h="888">
                              <a:moveTo>
                                <a:pt x="18001" y="11017"/>
                              </a:moveTo>
                              <a:cubicBezTo>
                                <a:pt x="17998" y="11024"/>
                                <a:pt x="17997" y="11027"/>
                                <a:pt x="17993" y="11033"/>
                              </a:cubicBezTo>
                              <a:cubicBezTo>
                                <a:pt x="17994" y="11028"/>
                                <a:pt x="17993" y="11020"/>
                                <a:pt x="17994" y="11012"/>
                              </a:cubicBezTo>
                              <a:cubicBezTo>
                                <a:pt x="17997" y="10991"/>
                                <a:pt x="18001" y="10968"/>
                                <a:pt x="18007" y="10947"/>
                              </a:cubicBezTo>
                              <a:cubicBezTo>
                                <a:pt x="18016" y="10916"/>
                                <a:pt x="18028" y="10878"/>
                                <a:pt x="18052" y="10856"/>
                              </a:cubicBezTo>
                              <a:cubicBezTo>
                                <a:pt x="18075" y="10835"/>
                                <a:pt x="18101" y="10836"/>
                                <a:pt x="18131" y="10833"/>
                              </a:cubicBezTo>
                            </a:path>
                            <a:path w="3827" h="888">
                              <a:moveTo>
                                <a:pt x="18342" y="10900"/>
                              </a:moveTo>
                              <a:cubicBezTo>
                                <a:pt x="18304" y="10916"/>
                                <a:pt x="18268" y="10936"/>
                                <a:pt x="18244" y="10971"/>
                              </a:cubicBezTo>
                              <a:cubicBezTo>
                                <a:pt x="18223" y="11002"/>
                                <a:pt x="18220" y="11044"/>
                                <a:pt x="18257" y="11064"/>
                              </a:cubicBezTo>
                              <a:cubicBezTo>
                                <a:pt x="18287" y="11081"/>
                                <a:pt x="18335" y="11069"/>
                                <a:pt x="18365" y="11058"/>
                              </a:cubicBezTo>
                              <a:cubicBezTo>
                                <a:pt x="18397" y="11046"/>
                                <a:pt x="18428" y="11025"/>
                                <a:pt x="18442" y="10994"/>
                              </a:cubicBezTo>
                              <a:cubicBezTo>
                                <a:pt x="18454" y="10968"/>
                                <a:pt x="18446" y="10942"/>
                                <a:pt x="18431" y="10919"/>
                              </a:cubicBezTo>
                              <a:cubicBezTo>
                                <a:pt x="18421" y="10904"/>
                                <a:pt x="18401" y="10888"/>
                                <a:pt x="18384" y="10893"/>
                              </a:cubicBezTo>
                              <a:cubicBezTo>
                                <a:pt x="18369" y="10897"/>
                                <a:pt x="18370" y="10904"/>
                                <a:pt x="18368" y="10917"/>
                              </a:cubicBezTo>
                            </a:path>
                            <a:path w="3827" h="888">
                              <a:moveTo>
                                <a:pt x="18569" y="11020"/>
                              </a:moveTo>
                              <a:cubicBezTo>
                                <a:pt x="18572" y="11015"/>
                                <a:pt x="18567" y="11032"/>
                                <a:pt x="18577" y="11011"/>
                              </a:cubicBezTo>
                              <a:cubicBezTo>
                                <a:pt x="18583" y="10999"/>
                                <a:pt x="18592" y="10980"/>
                                <a:pt x="18597" y="10966"/>
                              </a:cubicBezTo>
                              <a:cubicBezTo>
                                <a:pt x="18607" y="10941"/>
                                <a:pt x="18616" y="10915"/>
                                <a:pt x="18625" y="10890"/>
                              </a:cubicBezTo>
                              <a:cubicBezTo>
                                <a:pt x="18631" y="10872"/>
                                <a:pt x="18636" y="10854"/>
                                <a:pt x="18641" y="10836"/>
                              </a:cubicBezTo>
                              <a:cubicBezTo>
                                <a:pt x="18641" y="10835"/>
                                <a:pt x="18642" y="10834"/>
                                <a:pt x="18642" y="10833"/>
                              </a:cubicBezTo>
                              <a:cubicBezTo>
                                <a:pt x="18641" y="10849"/>
                                <a:pt x="18640" y="10863"/>
                                <a:pt x="18641" y="10879"/>
                              </a:cubicBezTo>
                              <a:cubicBezTo>
                                <a:pt x="18642" y="10907"/>
                                <a:pt x="18647" y="10937"/>
                                <a:pt x="18659" y="10962"/>
                              </a:cubicBezTo>
                              <a:cubicBezTo>
                                <a:pt x="18669" y="10983"/>
                                <a:pt x="18687" y="11001"/>
                                <a:pt x="18712" y="11003"/>
                              </a:cubicBezTo>
                              <a:cubicBezTo>
                                <a:pt x="18734" y="11004"/>
                                <a:pt x="18758" y="10993"/>
                                <a:pt x="18774" y="10978"/>
                              </a:cubicBezTo>
                              <a:cubicBezTo>
                                <a:pt x="18792" y="10961"/>
                                <a:pt x="18805" y="10938"/>
                                <a:pt x="18816" y="10917"/>
                              </a:cubicBezTo>
                              <a:cubicBezTo>
                                <a:pt x="18821" y="10908"/>
                                <a:pt x="18825" y="10897"/>
                                <a:pt x="18829" y="10888"/>
                              </a:cubicBezTo>
                              <a:cubicBezTo>
                                <a:pt x="18833" y="10902"/>
                                <a:pt x="18837" y="10918"/>
                                <a:pt x="18841" y="10933"/>
                              </a:cubicBezTo>
                              <a:cubicBezTo>
                                <a:pt x="18851" y="10970"/>
                                <a:pt x="18867" y="11009"/>
                                <a:pt x="18888" y="11041"/>
                              </a:cubicBezTo>
                              <a:cubicBezTo>
                                <a:pt x="18900" y="11055"/>
                                <a:pt x="18904" y="11060"/>
                                <a:pt x="18913" y="110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87,10539" coordsize="3827,888" path="m15219,10894c15179,10905,15132,10918,15102,10948c15080,10970,15086,10992,15108,11012c15148,11048,15207,11057,15256,11072c15293,11083,15322,11093,15335,11126c15314,11140,15293,11151,15270,11162c15253,11170,15231,11188,15214,11194c15214,11193,15213,11191,15213,11190em15597,10821c15597,10827,15595,10828,15595,10834c15595,10856,15593,10880,15593,10903c15594,10953,15598,11002,15606,11052c15611,11083,15618,11113,15632,11140c15641,11153,15643,11157,15653,11161em15816,11048c15817,11073,15816,11087,15844,11096c15850,11096,15855,11097,15861,11097em16127,10962c16101,10967,16068,10967,16045,10986c16009,11015,16001,11060,16041,11089c16075,11113,16122,11128,16152,11158c16185,11190,16196,11237,16173,11278c16161,11300,16142,11316,16122,11328c16111,11335,16109,11337,16101,11336c16102,11303,16097,11304,16114,11247c16136,11176,16167,11108,16190,11038c16218,10953,16247,10867,16271,10781c16284,10737,16295,10691,16307,10647c16304,10674,16303,10703,16300,10730c16293,10790,16289,10850,16292,10911c16294,10948,16295,11039,16339,11058c16368,11070,16384,11064,16412,11048c16447,11028,16472,10994,16498,10964c16505,10956,16513,10947,16520,10939c16520,10952,16519,10968,16520,10982c16522,11009,16535,11023,16557,11035c16578,11037,16586,11038,16600,11033em16745,10798c16757,10740,16765,10683,16774,10625c16778,10601,16777,10602,16778,10587c16769,10634,16762,10682,16758,10730c16751,10819,16755,10905,16766,10994c16771,11036,16786,11073,16803,11110em16601,10885c16621,10867,16645,10869,16672,10864c16750,10848,16828,10841,16906,10829c16947,10823,16986,10814,17026,10804em17086,10671c17074,10717,17061,10761,17054,10809c17046,10862,17040,10914,17061,10964c17074,10997,17098,11007,17131,11009c17179,11012,17214,10987,17250,10958c17269,10942,17294,10918,17299,10892c17302,10884,17303,10881,17299,10876c17288,10885,17282,10884,17274,10900c17264,10920,17267,10938,17272,10958c17280,10989,17308,11009,17319,11039c17330,11069,17324,11112,17320,11143c17315,11181,17313,11219,17299,11256c17291,11272,17288,11277,17278,11284em16147,10792c16127,10784,16123,10791,16117,10774c16152,10755,16177,10758,16216,10758em17549,10920c17540,10922,17548,10919,17542,10920c17537,10921,17533,10922,17528,10923c17523,10924,17518,10925,17513,10926c17510,10926,17506,10924,17502,10924c17497,10924,17495,10923,17491,10926c17490,10927,17488,10928,17487,10930c17485,10934,17482,10937,17482,10941c17481,10947,17483,10952,17485,10957c17488,10966,17483,10974,17479,10982c17474,10992,17463,11003,17456,11012c17448,11022,17439,11032,17435,11045c17432,11056,17436,11057,17444,11060em17502,11041c17473,11062,17444,11084,17415,11105c17397,11118,17385,11132,17374,11150c17368,11161,17364,11170,17368,11183c17370,11190,17378,11192,17383,11194c17387,11195,17394,11194,17398,11195c17409,11197,17414,11199,17419,11210c17425,11223,17429,11239,17429,11254c17429,11276,17421,11301,17410,11320c17395,11346,17373,11367,17348,11383c17323,11399,17293,11413,17264,11421c17247,11426,17234,11423,17217,11426em17766,11068c17764,11071,17762,11074,17760,11077c17769,11070,17772,11069,17779,11056c17796,11023,17805,10989,17814,10953c17834,10871,17840,10788,17847,10704c17851,10655,17849,10604,17857,10556c17863,10520,17878,10550,17886,10564em17763,10911c17775,10904,17791,10894,17805,10889c17840,10877,17881,10868,17917,10866c17941,10867,17950,10867,17966,10868em18001,11017c17998,11024,17997,11027,17993,11033c17994,11028,17993,11020,17994,11012c17997,10991,18001,10968,18007,10947c18016,10916,18028,10878,18052,10856c18075,10835,18101,10836,18131,10833em18342,10900c18304,10916,18268,10936,18244,10971c18223,11002,18220,11044,18257,11064c18287,11081,18335,11069,18365,11058c18397,11046,18428,11025,18442,10994c18454,10968,18446,10942,18431,10919c18421,10904,18401,10888,18384,10893c18369,10897,18370,10904,18368,10917em18569,11020c18572,11015,18567,11032,18577,11011c18583,10999,18592,10980,18597,10966c18607,10941,18616,10915,18625,10890c18631,10872,18636,10854,18641,10836c18641,10835,18642,10834,18642,10833c18641,10849,18640,10863,18641,10879c18642,10907,18647,10937,18659,10962c18669,10983,18687,11001,18712,11003c18734,11004,18758,10993,18774,10978c18792,10961,18805,10938,18816,10917c18821,10908,18825,10897,18829,10888c18833,10902,18837,10918,18841,10933c18851,10970,18867,11009,18888,11041c18900,11055,18904,11060,18913,11068e" stroked="t" o:allowincell="f" style="position:absolute;margin-left:337.65pt;margin-top:4.8pt;width:108.45pt;height:2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91835</wp:posOffset>
                </wp:positionH>
                <wp:positionV relativeFrom="paragraph">
                  <wp:posOffset>70485</wp:posOffset>
                </wp:positionV>
                <wp:extent cx="307340" cy="168910"/>
                <wp:effectExtent l="9525" t="9525" r="9525" b="10160"/>
                <wp:wrapNone/>
                <wp:docPr id="17" name=""/>
                <a:graphic xmlns:a="http://schemas.openxmlformats.org/drawingml/2006/main">
                  <a:graphicData uri="http://schemas.microsoft.com/office/word/2010/wordprocessingShape">
                    <wps:wsp>
                      <wps:cNvSpPr/>
                      <wps:spPr>
                        <a:xfrm>
                          <a:off x="0" y="0"/>
                          <a:ext cx="307440" cy="168840"/>
                        </a:xfrm>
                        <a:custGeom>
                          <a:avLst/>
                          <a:gdLst/>
                          <a:ahLst/>
                          <a:rect l="l" t="t" r="r" b="b"/>
                          <a:pathLst>
                            <a:path w="855" h="470">
                              <a:moveTo>
                                <a:pt x="19332" y="10572"/>
                              </a:moveTo>
                              <a:cubicBezTo>
                                <a:pt x="19334" y="10570"/>
                                <a:pt x="19335" y="10567"/>
                                <a:pt x="19337" y="10565"/>
                              </a:cubicBezTo>
                              <a:cubicBezTo>
                                <a:pt x="19340" y="10577"/>
                                <a:pt x="19339" y="10576"/>
                                <a:pt x="19340" y="10591"/>
                              </a:cubicBezTo>
                              <a:cubicBezTo>
                                <a:pt x="19343" y="10629"/>
                                <a:pt x="19340" y="10667"/>
                                <a:pt x="19340" y="10706"/>
                              </a:cubicBezTo>
                              <a:cubicBezTo>
                                <a:pt x="19340" y="10764"/>
                                <a:pt x="19341" y="10822"/>
                                <a:pt x="19345" y="10880"/>
                              </a:cubicBezTo>
                              <a:cubicBezTo>
                                <a:pt x="19347" y="10914"/>
                                <a:pt x="19348" y="10960"/>
                                <a:pt x="19360" y="10992"/>
                              </a:cubicBezTo>
                              <a:cubicBezTo>
                                <a:pt x="19364" y="11002"/>
                                <a:pt x="19371" y="11013"/>
                                <a:pt x="19375" y="11021"/>
                              </a:cubicBezTo>
                            </a:path>
                            <a:path w="855" h="470">
                              <a:moveTo>
                                <a:pt x="19263" y="10798"/>
                              </a:moveTo>
                              <a:cubicBezTo>
                                <a:pt x="19273" y="10803"/>
                                <a:pt x="19286" y="10807"/>
                                <a:pt x="19297" y="10813"/>
                              </a:cubicBezTo>
                              <a:cubicBezTo>
                                <a:pt x="19317" y="10824"/>
                                <a:pt x="19335" y="10833"/>
                                <a:pt x="19357" y="10841"/>
                              </a:cubicBezTo>
                              <a:cubicBezTo>
                                <a:pt x="19383" y="10850"/>
                                <a:pt x="19403" y="10855"/>
                                <a:pt x="19430" y="10855"/>
                              </a:cubicBezTo>
                              <a:cubicBezTo>
                                <a:pt x="19475" y="10855"/>
                                <a:pt x="19531" y="10833"/>
                                <a:pt x="19552" y="10790"/>
                              </a:cubicBezTo>
                              <a:cubicBezTo>
                                <a:pt x="19566" y="10763"/>
                                <a:pt x="19566" y="10736"/>
                                <a:pt x="19567" y="10706"/>
                              </a:cubicBezTo>
                              <a:cubicBezTo>
                                <a:pt x="19568" y="10668"/>
                                <a:pt x="19567" y="10630"/>
                                <a:pt x="19567" y="10592"/>
                              </a:cubicBezTo>
                              <a:cubicBezTo>
                                <a:pt x="19566" y="10606"/>
                                <a:pt x="19564" y="10620"/>
                                <a:pt x="19563" y="10634"/>
                              </a:cubicBezTo>
                              <a:cubicBezTo>
                                <a:pt x="19561" y="10672"/>
                                <a:pt x="19560" y="10711"/>
                                <a:pt x="19561" y="10749"/>
                              </a:cubicBezTo>
                              <a:cubicBezTo>
                                <a:pt x="19562" y="10810"/>
                                <a:pt x="19557" y="10893"/>
                                <a:pt x="19586" y="10949"/>
                              </a:cubicBezTo>
                              <a:cubicBezTo>
                                <a:pt x="19592" y="10961"/>
                                <a:pt x="19597" y="10975"/>
                                <a:pt x="19614" y="10974"/>
                              </a:cubicBezTo>
                              <a:cubicBezTo>
                                <a:pt x="19642" y="10972"/>
                                <a:pt x="19663" y="10916"/>
                                <a:pt x="19672" y="10896"/>
                              </a:cubicBezTo>
                              <a:cubicBezTo>
                                <a:pt x="19676" y="10886"/>
                                <a:pt x="19681" y="10877"/>
                                <a:pt x="19685" y="10867"/>
                              </a:cubicBezTo>
                              <a:cubicBezTo>
                                <a:pt x="19687" y="10873"/>
                                <a:pt x="19690" y="10888"/>
                                <a:pt x="19692" y="10896"/>
                              </a:cubicBezTo>
                              <a:cubicBezTo>
                                <a:pt x="19699" y="10919"/>
                                <a:pt x="19707" y="10947"/>
                                <a:pt x="19720" y="10967"/>
                              </a:cubicBezTo>
                              <a:cubicBezTo>
                                <a:pt x="19740" y="10998"/>
                                <a:pt x="19771" y="11021"/>
                                <a:pt x="19807" y="11029"/>
                              </a:cubicBezTo>
                              <a:cubicBezTo>
                                <a:pt x="19898" y="11050"/>
                                <a:pt x="20033" y="11021"/>
                                <a:pt x="20073" y="10928"/>
                              </a:cubicBezTo>
                              <a:cubicBezTo>
                                <a:pt x="20083" y="10906"/>
                                <a:pt x="20083" y="10881"/>
                                <a:pt x="20061" y="10867"/>
                              </a:cubicBezTo>
                              <a:cubicBezTo>
                                <a:pt x="20044" y="10856"/>
                                <a:pt x="20023" y="10878"/>
                                <a:pt x="20018" y="10892"/>
                              </a:cubicBezTo>
                              <a:cubicBezTo>
                                <a:pt x="20008" y="10920"/>
                                <a:pt x="20017" y="10950"/>
                                <a:pt x="20038" y="10970"/>
                              </a:cubicBezTo>
                              <a:cubicBezTo>
                                <a:pt x="20062" y="10993"/>
                                <a:pt x="20087" y="11001"/>
                                <a:pt x="20117" y="110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63,10565" coordsize="855,470" path="m19332,10572c19334,10570,19335,10567,19337,10565c19340,10577,19339,10576,19340,10591c19343,10629,19340,10667,19340,10706c19340,10764,19341,10822,19345,10880c19347,10914,19348,10960,19360,10992c19364,11002,19371,11013,19375,11021em19263,10798c19273,10803,19286,10807,19297,10813c19317,10824,19335,10833,19357,10841c19383,10850,19403,10855,19430,10855c19475,10855,19531,10833,19552,10790c19566,10763,19566,10736,19567,10706c19568,10668,19567,10630,19567,10592c19566,10606,19564,10620,19563,10634c19561,10672,19560,10711,19561,10749c19562,10810,19557,10893,19586,10949c19592,10961,19597,10975,19614,10974c19642,10972,19663,10916,19672,10896c19676,10886,19681,10877,19685,10867c19687,10873,19690,10888,19692,10896c19699,10919,19707,10947,19720,10967c19740,10998,19771,11021,19807,11029c19898,11050,20033,11021,20073,10928c20083,10906,20083,10881,20061,10867c20044,10856,20023,10878,20018,10892c20008,10920,20017,10950,20038,10970c20062,10993,20087,11001,20117,11011e" stroked="t" o:allowincell="f" style="position:absolute;margin-left:456.05pt;margin-top:5.55pt;width:24.15pt;height:13.25pt;mso-wrap-style:none;v-text-anchor:middle">
                <v:fill o:detectmouseclick="t" on="false"/>
                <v:stroke color="blue" weight="19080" joinstyle="round" endcap="round"/>
                <w10:wrap type="none"/>
              </v:shape>
            </w:pict>
          </mc:Fallback>
        </mc:AlternateContent>
      </w:r>
    </w:p>
    <w:p>
      <w:pPr>
        <w:pStyle w:val="Normal"/>
        <w:rPr/>
      </w:pPr>
      <w:r>
        <w:rPr>
          <w:b/>
          <w:sz w:val="22"/>
          <w:u w:val="single"/>
        </w:rPr>
        <w:t>Problem 2 (10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28575</wp:posOffset>
                </wp:positionV>
                <wp:extent cx="641350" cy="150495"/>
                <wp:effectExtent l="9525" t="10160" r="10160" b="9525"/>
                <wp:wrapNone/>
                <wp:docPr id="18" name=""/>
                <a:graphic xmlns:a="http://schemas.openxmlformats.org/drawingml/2006/main">
                  <a:graphicData uri="http://schemas.microsoft.com/office/word/2010/wordprocessingShape">
                    <wps:wsp>
                      <wps:cNvSpPr/>
                      <wps:spPr>
                        <a:xfrm>
                          <a:off x="0" y="0"/>
                          <a:ext cx="641520" cy="150480"/>
                        </a:xfrm>
                        <a:custGeom>
                          <a:avLst/>
                          <a:gdLst/>
                          <a:ahLst/>
                          <a:rect l="l" t="t" r="r" b="b"/>
                          <a:pathLst>
                            <a:path w="1780" h="417">
                              <a:moveTo>
                                <a:pt x="12699" y="11715"/>
                              </a:moveTo>
                              <a:cubicBezTo>
                                <a:pt x="12705" y="11710"/>
                                <a:pt x="12705" y="11719"/>
                                <a:pt x="12708" y="11712"/>
                              </a:cubicBezTo>
                              <a:cubicBezTo>
                                <a:pt x="12717" y="11694"/>
                                <a:pt x="12721" y="11672"/>
                                <a:pt x="12725" y="11653"/>
                              </a:cubicBezTo>
                              <a:cubicBezTo>
                                <a:pt x="12733" y="11616"/>
                                <a:pt x="12737" y="11578"/>
                                <a:pt x="12742" y="11540"/>
                              </a:cubicBezTo>
                              <a:cubicBezTo>
                                <a:pt x="12747" y="11500"/>
                                <a:pt x="12745" y="11445"/>
                                <a:pt x="12763" y="11408"/>
                              </a:cubicBezTo>
                              <a:cubicBezTo>
                                <a:pt x="12768" y="11397"/>
                                <a:pt x="12770" y="11394"/>
                                <a:pt x="12776" y="11389"/>
                              </a:cubicBezTo>
                              <a:cubicBezTo>
                                <a:pt x="12788" y="11402"/>
                                <a:pt x="12809" y="11413"/>
                                <a:pt x="12819" y="11439"/>
                              </a:cubicBezTo>
                              <a:cubicBezTo>
                                <a:pt x="12843" y="11504"/>
                                <a:pt x="12835" y="11593"/>
                                <a:pt x="12866" y="11652"/>
                              </a:cubicBezTo>
                              <a:cubicBezTo>
                                <a:pt x="12872" y="11655"/>
                                <a:pt x="12875" y="11656"/>
                                <a:pt x="12879" y="11652"/>
                              </a:cubicBezTo>
                              <a:cubicBezTo>
                                <a:pt x="12893" y="11636"/>
                                <a:pt x="12907" y="11623"/>
                                <a:pt x="12918" y="11604"/>
                              </a:cubicBezTo>
                              <a:cubicBezTo>
                                <a:pt x="12937" y="11570"/>
                                <a:pt x="12952" y="11532"/>
                                <a:pt x="12963" y="11495"/>
                              </a:cubicBezTo>
                              <a:cubicBezTo>
                                <a:pt x="12965" y="11481"/>
                                <a:pt x="12965" y="11477"/>
                                <a:pt x="12970" y="11469"/>
                              </a:cubicBezTo>
                              <a:cubicBezTo>
                                <a:pt x="12983" y="11479"/>
                                <a:pt x="12987" y="11477"/>
                                <a:pt x="12999" y="11499"/>
                              </a:cubicBezTo>
                              <a:cubicBezTo>
                                <a:pt x="13024" y="11546"/>
                                <a:pt x="13046" y="11591"/>
                                <a:pt x="13079" y="11633"/>
                              </a:cubicBezTo>
                              <a:cubicBezTo>
                                <a:pt x="13107" y="11668"/>
                                <a:pt x="13142" y="11692"/>
                                <a:pt x="13187" y="11699"/>
                              </a:cubicBezTo>
                              <a:cubicBezTo>
                                <a:pt x="13231" y="11706"/>
                                <a:pt x="13281" y="11697"/>
                                <a:pt x="13322" y="11680"/>
                              </a:cubicBezTo>
                              <a:cubicBezTo>
                                <a:pt x="13360" y="11664"/>
                                <a:pt x="13400" y="11635"/>
                                <a:pt x="13421" y="11599"/>
                              </a:cubicBezTo>
                              <a:cubicBezTo>
                                <a:pt x="13435" y="11576"/>
                                <a:pt x="13448" y="11535"/>
                                <a:pt x="13433" y="11510"/>
                              </a:cubicBezTo>
                              <a:cubicBezTo>
                                <a:pt x="13418" y="11485"/>
                                <a:pt x="13391" y="11493"/>
                                <a:pt x="13372" y="11510"/>
                              </a:cubicBezTo>
                              <a:cubicBezTo>
                                <a:pt x="13344" y="11536"/>
                                <a:pt x="13334" y="11578"/>
                                <a:pt x="13342" y="11614"/>
                              </a:cubicBezTo>
                              <a:cubicBezTo>
                                <a:pt x="13352" y="11663"/>
                                <a:pt x="13400" y="11702"/>
                                <a:pt x="13443" y="11723"/>
                              </a:cubicBezTo>
                              <a:cubicBezTo>
                                <a:pt x="13501" y="11744"/>
                                <a:pt x="13533" y="11751"/>
                                <a:pt x="13581" y="11750"/>
                              </a:cubicBezTo>
                            </a:path>
                            <a:path w="1780" h="417">
                              <a:moveTo>
                                <a:pt x="13807" y="11369"/>
                              </a:moveTo>
                              <a:cubicBezTo>
                                <a:pt x="13793" y="11373"/>
                                <a:pt x="13794" y="11358"/>
                                <a:pt x="13790" y="11383"/>
                              </a:cubicBezTo>
                              <a:cubicBezTo>
                                <a:pt x="13786" y="11411"/>
                                <a:pt x="13792" y="11452"/>
                                <a:pt x="13795" y="11480"/>
                              </a:cubicBezTo>
                              <a:cubicBezTo>
                                <a:pt x="13800" y="11532"/>
                                <a:pt x="13809" y="11583"/>
                                <a:pt x="13815" y="11635"/>
                              </a:cubicBezTo>
                              <a:cubicBezTo>
                                <a:pt x="13819" y="11673"/>
                                <a:pt x="13827" y="11708"/>
                                <a:pt x="13833" y="11746"/>
                              </a:cubicBezTo>
                              <a:cubicBezTo>
                                <a:pt x="13834" y="11750"/>
                                <a:pt x="13834" y="11754"/>
                                <a:pt x="13835" y="11758"/>
                              </a:cubicBezTo>
                            </a:path>
                            <a:path w="1780" h="417">
                              <a:moveTo>
                                <a:pt x="13680" y="11554"/>
                              </a:moveTo>
                              <a:cubicBezTo>
                                <a:pt x="13698" y="11542"/>
                                <a:pt x="13719" y="11548"/>
                                <a:pt x="13743" y="11550"/>
                              </a:cubicBezTo>
                              <a:cubicBezTo>
                                <a:pt x="13799" y="11555"/>
                                <a:pt x="13853" y="11560"/>
                                <a:pt x="13909" y="11562"/>
                              </a:cubicBezTo>
                            </a:path>
                            <a:path w="1780" h="417">
                              <a:moveTo>
                                <a:pt x="14093" y="11527"/>
                              </a:moveTo>
                              <a:cubicBezTo>
                                <a:pt x="14071" y="11538"/>
                                <a:pt x="14051" y="11554"/>
                                <a:pt x="14038" y="11576"/>
                              </a:cubicBezTo>
                              <a:cubicBezTo>
                                <a:pt x="14024" y="11600"/>
                                <a:pt x="14016" y="11633"/>
                                <a:pt x="14026" y="11660"/>
                              </a:cubicBezTo>
                              <a:cubicBezTo>
                                <a:pt x="14036" y="11686"/>
                                <a:pt x="14059" y="11695"/>
                                <a:pt x="14085" y="11691"/>
                              </a:cubicBezTo>
                              <a:cubicBezTo>
                                <a:pt x="14111" y="11687"/>
                                <a:pt x="14136" y="11674"/>
                                <a:pt x="14158" y="11659"/>
                              </a:cubicBezTo>
                              <a:cubicBezTo>
                                <a:pt x="14171" y="11650"/>
                                <a:pt x="14183" y="11636"/>
                                <a:pt x="14201" y="11639"/>
                              </a:cubicBezTo>
                              <a:cubicBezTo>
                                <a:pt x="14223" y="11642"/>
                                <a:pt x="14241" y="11661"/>
                                <a:pt x="14263" y="11666"/>
                              </a:cubicBezTo>
                              <a:cubicBezTo>
                                <a:pt x="14290" y="11673"/>
                                <a:pt x="14318" y="11668"/>
                                <a:pt x="14340" y="11651"/>
                              </a:cubicBezTo>
                              <a:cubicBezTo>
                                <a:pt x="14366" y="11631"/>
                                <a:pt x="14379" y="11590"/>
                                <a:pt x="14383" y="11559"/>
                              </a:cubicBezTo>
                              <a:cubicBezTo>
                                <a:pt x="14389" y="11515"/>
                                <a:pt x="14382" y="11469"/>
                                <a:pt x="14375" y="11425"/>
                              </a:cubicBezTo>
                              <a:cubicBezTo>
                                <a:pt x="14370" y="11395"/>
                                <a:pt x="14364" y="11367"/>
                                <a:pt x="14348" y="11342"/>
                              </a:cubicBezTo>
                              <a:cubicBezTo>
                                <a:pt x="14347" y="11342"/>
                                <a:pt x="14345" y="11342"/>
                                <a:pt x="14344" y="11342"/>
                              </a:cubicBezTo>
                              <a:cubicBezTo>
                                <a:pt x="14335" y="11373"/>
                                <a:pt x="14342" y="11405"/>
                                <a:pt x="14350" y="11437"/>
                              </a:cubicBezTo>
                              <a:cubicBezTo>
                                <a:pt x="14369" y="11508"/>
                                <a:pt x="14402" y="11577"/>
                                <a:pt x="14450" y="11633"/>
                              </a:cubicBezTo>
                              <a:cubicBezTo>
                                <a:pt x="14459" y="11641"/>
                                <a:pt x="14469" y="11649"/>
                                <a:pt x="14478" y="11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99,11342" coordsize="1780,417" path="m12699,11715c12705,11710,12705,11719,12708,11712c12717,11694,12721,11672,12725,11653c12733,11616,12737,11578,12742,11540c12747,11500,12745,11445,12763,11408c12768,11397,12770,11394,12776,11389c12788,11402,12809,11413,12819,11439c12843,11504,12835,11593,12866,11652c12872,11655,12875,11656,12879,11652c12893,11636,12907,11623,12918,11604c12937,11570,12952,11532,12963,11495c12965,11481,12965,11477,12970,11469c12983,11479,12987,11477,12999,11499c13024,11546,13046,11591,13079,11633c13107,11668,13142,11692,13187,11699c13231,11706,13281,11697,13322,11680c13360,11664,13400,11635,13421,11599c13435,11576,13448,11535,13433,11510c13418,11485,13391,11493,13372,11510c13344,11536,13334,11578,13342,11614c13352,11663,13400,11702,13443,11723c13501,11744,13533,11751,13581,11750em13807,11369c13793,11373,13794,11358,13790,11383c13786,11411,13792,11452,13795,11480c13800,11532,13809,11583,13815,11635c13819,11673,13827,11708,13833,11746c13834,11750,13834,11754,13835,11758em13680,11554c13698,11542,13719,11548,13743,11550c13799,11555,13853,11560,13909,11562em14093,11527c14071,11538,14051,11554,14038,11576c14024,11600,14016,11633,14026,11660c14036,11686,14059,11695,14085,11691c14111,11687,14136,11674,14158,11659c14171,11650,14183,11636,14201,11639c14223,11642,14241,11661,14263,11666c14290,11673,14318,11668,14340,11651c14366,11631,14379,11590,14383,11559c14389,11515,14382,11469,14375,11425c14370,11395,14364,11367,14348,11342c14347,11342,14345,11342,14344,11342c14335,11373,14342,11405,14350,11437c14369,11508,14402,11577,14450,11633c14459,11641,14469,11649,14478,11657e" stroked="t" o:allowincell="f" style="position:absolute;margin-left:269.95pt;margin-top:2.25pt;width:50.45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1905</wp:posOffset>
                </wp:positionV>
                <wp:extent cx="1890395" cy="189230"/>
                <wp:effectExtent l="10160" t="9525" r="8890" b="10160"/>
                <wp:wrapNone/>
                <wp:docPr id="19" name=""/>
                <a:graphic xmlns:a="http://schemas.openxmlformats.org/drawingml/2006/main">
                  <a:graphicData uri="http://schemas.microsoft.com/office/word/2010/wordprocessingShape">
                    <wps:wsp>
                      <wps:cNvSpPr/>
                      <wps:spPr>
                        <a:xfrm>
                          <a:off x="0" y="0"/>
                          <a:ext cx="1890360" cy="189360"/>
                        </a:xfrm>
                        <a:custGeom>
                          <a:avLst/>
                          <a:gdLst/>
                          <a:ahLst/>
                          <a:rect l="l" t="t" r="r" b="b"/>
                          <a:pathLst>
                            <a:path w="5250" h="524">
                              <a:moveTo>
                                <a:pt x="15065" y="11383"/>
                              </a:moveTo>
                              <a:cubicBezTo>
                                <a:pt x="15067" y="11405"/>
                                <a:pt x="15069" y="11426"/>
                                <a:pt x="15070" y="11448"/>
                              </a:cubicBezTo>
                              <a:cubicBezTo>
                                <a:pt x="15073" y="11495"/>
                                <a:pt x="15072" y="11542"/>
                                <a:pt x="15070" y="11589"/>
                              </a:cubicBezTo>
                              <a:cubicBezTo>
                                <a:pt x="15069" y="11626"/>
                                <a:pt x="15069" y="11665"/>
                                <a:pt x="15065" y="11702"/>
                              </a:cubicBezTo>
                              <a:cubicBezTo>
                                <a:pt x="15064" y="11709"/>
                                <a:pt x="15066" y="11732"/>
                                <a:pt x="15064" y="11725"/>
                              </a:cubicBezTo>
                              <a:cubicBezTo>
                                <a:pt x="15062" y="11715"/>
                                <a:pt x="15061" y="11711"/>
                                <a:pt x="15057" y="11704"/>
                              </a:cubicBezTo>
                            </a:path>
                            <a:path w="5250" h="524">
                              <a:moveTo>
                                <a:pt x="15027" y="11316"/>
                              </a:moveTo>
                              <a:cubicBezTo>
                                <a:pt x="15054" y="11289"/>
                                <a:pt x="15070" y="11277"/>
                                <a:pt x="15111" y="11285"/>
                              </a:cubicBezTo>
                              <a:cubicBezTo>
                                <a:pt x="15144" y="11292"/>
                                <a:pt x="15180" y="11315"/>
                                <a:pt x="15201" y="11341"/>
                              </a:cubicBezTo>
                              <a:cubicBezTo>
                                <a:pt x="15221" y="11366"/>
                                <a:pt x="15234" y="11402"/>
                                <a:pt x="15228" y="11434"/>
                              </a:cubicBezTo>
                              <a:cubicBezTo>
                                <a:pt x="15223" y="11461"/>
                                <a:pt x="15202" y="11488"/>
                                <a:pt x="15180" y="11503"/>
                              </a:cubicBezTo>
                              <a:cubicBezTo>
                                <a:pt x="15163" y="11514"/>
                                <a:pt x="15141" y="11520"/>
                                <a:pt x="15122" y="11523"/>
                              </a:cubicBezTo>
                            </a:path>
                            <a:path w="5250" h="524">
                              <a:moveTo>
                                <a:pt x="15384" y="11277"/>
                              </a:moveTo>
                              <a:cubicBezTo>
                                <a:pt x="15370" y="11314"/>
                                <a:pt x="15362" y="11343"/>
                                <a:pt x="15359" y="11382"/>
                              </a:cubicBezTo>
                              <a:cubicBezTo>
                                <a:pt x="15353" y="11464"/>
                                <a:pt x="15344" y="11543"/>
                                <a:pt x="15360" y="11625"/>
                              </a:cubicBezTo>
                              <a:cubicBezTo>
                                <a:pt x="15366" y="11655"/>
                                <a:pt x="15381" y="11678"/>
                                <a:pt x="15398" y="11702"/>
                              </a:cubicBezTo>
                            </a:path>
                            <a:path w="5250" h="524">
                              <a:moveTo>
                                <a:pt x="15599" y="11511"/>
                              </a:moveTo>
                              <a:cubicBezTo>
                                <a:pt x="15578" y="11534"/>
                                <a:pt x="15560" y="11552"/>
                                <a:pt x="15548" y="11582"/>
                              </a:cubicBezTo>
                              <a:cubicBezTo>
                                <a:pt x="15537" y="11608"/>
                                <a:pt x="15531" y="11642"/>
                                <a:pt x="15546" y="11668"/>
                              </a:cubicBezTo>
                              <a:cubicBezTo>
                                <a:pt x="15559" y="11690"/>
                                <a:pt x="15586" y="11693"/>
                                <a:pt x="15608" y="11686"/>
                              </a:cubicBezTo>
                              <a:cubicBezTo>
                                <a:pt x="15636" y="11677"/>
                                <a:pt x="15659" y="11657"/>
                                <a:pt x="15680" y="11636"/>
                              </a:cubicBezTo>
                              <a:cubicBezTo>
                                <a:pt x="15691" y="11625"/>
                                <a:pt x="15699" y="11614"/>
                                <a:pt x="15708" y="11602"/>
                              </a:cubicBezTo>
                              <a:cubicBezTo>
                                <a:pt x="15711" y="11610"/>
                                <a:pt x="15711" y="11625"/>
                                <a:pt x="15716" y="11633"/>
                              </a:cubicBezTo>
                              <a:cubicBezTo>
                                <a:pt x="15729" y="11654"/>
                                <a:pt x="15748" y="11665"/>
                                <a:pt x="15774" y="11665"/>
                              </a:cubicBezTo>
                              <a:cubicBezTo>
                                <a:pt x="15813" y="11664"/>
                                <a:pt x="15855" y="11641"/>
                                <a:pt x="15884" y="11617"/>
                              </a:cubicBezTo>
                              <a:cubicBezTo>
                                <a:pt x="15922" y="11585"/>
                                <a:pt x="15951" y="11541"/>
                                <a:pt x="15968" y="11494"/>
                              </a:cubicBezTo>
                              <a:cubicBezTo>
                                <a:pt x="15982" y="11453"/>
                                <a:pt x="15991" y="11405"/>
                                <a:pt x="15987" y="11362"/>
                              </a:cubicBezTo>
                              <a:cubicBezTo>
                                <a:pt x="15985" y="11342"/>
                                <a:pt x="15978" y="11340"/>
                                <a:pt x="15970" y="11328"/>
                              </a:cubicBezTo>
                              <a:cubicBezTo>
                                <a:pt x="15949" y="11360"/>
                                <a:pt x="15935" y="11386"/>
                                <a:pt x="15927" y="11425"/>
                              </a:cubicBezTo>
                              <a:cubicBezTo>
                                <a:pt x="15916" y="11480"/>
                                <a:pt x="15909" y="11545"/>
                                <a:pt x="15923" y="11600"/>
                              </a:cubicBezTo>
                              <a:cubicBezTo>
                                <a:pt x="15935" y="11648"/>
                                <a:pt x="15962" y="11687"/>
                                <a:pt x="16010" y="11700"/>
                              </a:cubicBezTo>
                              <a:cubicBezTo>
                                <a:pt x="16075" y="11718"/>
                                <a:pt x="16130" y="11681"/>
                                <a:pt x="16168" y="11633"/>
                              </a:cubicBezTo>
                              <a:cubicBezTo>
                                <a:pt x="16191" y="11603"/>
                                <a:pt x="16183" y="11576"/>
                                <a:pt x="16176" y="11548"/>
                              </a:cubicBezTo>
                              <a:cubicBezTo>
                                <a:pt x="16155" y="11560"/>
                                <a:pt x="16143" y="11563"/>
                                <a:pt x="16135" y="11593"/>
                              </a:cubicBezTo>
                              <a:cubicBezTo>
                                <a:pt x="16123" y="11634"/>
                                <a:pt x="16133" y="11675"/>
                                <a:pt x="16153" y="11711"/>
                              </a:cubicBezTo>
                              <a:cubicBezTo>
                                <a:pt x="16170" y="11741"/>
                                <a:pt x="16195" y="11736"/>
                                <a:pt x="16221" y="11734"/>
                              </a:cubicBezTo>
                            </a:path>
                            <a:path w="5250" h="524">
                              <a:moveTo>
                                <a:pt x="15795" y="11455"/>
                              </a:moveTo>
                              <a:cubicBezTo>
                                <a:pt x="15817" y="11438"/>
                                <a:pt x="15866" y="11437"/>
                                <a:pt x="15895" y="11435"/>
                              </a:cubicBezTo>
                              <a:cubicBezTo>
                                <a:pt x="15990" y="11432"/>
                                <a:pt x="16009" y="11430"/>
                                <a:pt x="16066" y="11431"/>
                              </a:cubicBezTo>
                            </a:path>
                            <a:path w="5250" h="524">
                              <a:moveTo>
                                <a:pt x="16571" y="11664"/>
                              </a:moveTo>
                              <a:cubicBezTo>
                                <a:pt x="16562" y="11664"/>
                                <a:pt x="16560" y="11668"/>
                                <a:pt x="16553" y="11661"/>
                              </a:cubicBezTo>
                              <a:cubicBezTo>
                                <a:pt x="16554" y="11669"/>
                                <a:pt x="16552" y="11670"/>
                                <a:pt x="16562" y="11670"/>
                              </a:cubicBezTo>
                            </a:path>
                            <a:path w="5250" h="524">
                              <a:moveTo>
                                <a:pt x="17040" y="11425"/>
                              </a:moveTo>
                              <a:cubicBezTo>
                                <a:pt x="17023" y="11432"/>
                                <a:pt x="17036" y="11445"/>
                                <a:pt x="17033" y="11463"/>
                              </a:cubicBezTo>
                              <a:cubicBezTo>
                                <a:pt x="17026" y="11503"/>
                                <a:pt x="17021" y="11544"/>
                                <a:pt x="17020" y="11585"/>
                              </a:cubicBezTo>
                              <a:cubicBezTo>
                                <a:pt x="17019" y="11629"/>
                                <a:pt x="17027" y="11671"/>
                                <a:pt x="17027" y="11715"/>
                              </a:cubicBezTo>
                              <a:cubicBezTo>
                                <a:pt x="17027" y="11718"/>
                                <a:pt x="17027" y="11720"/>
                                <a:pt x="17027" y="11723"/>
                              </a:cubicBezTo>
                            </a:path>
                            <a:path w="5250" h="524">
                              <a:moveTo>
                                <a:pt x="16885" y="11416"/>
                              </a:moveTo>
                              <a:cubicBezTo>
                                <a:pt x="16898" y="11413"/>
                                <a:pt x="16911" y="11411"/>
                                <a:pt x="16927" y="11413"/>
                              </a:cubicBezTo>
                              <a:cubicBezTo>
                                <a:pt x="16971" y="11418"/>
                                <a:pt x="17015" y="11423"/>
                                <a:pt x="17059" y="11430"/>
                              </a:cubicBezTo>
                              <a:cubicBezTo>
                                <a:pt x="17120" y="11439"/>
                                <a:pt x="17182" y="11451"/>
                                <a:pt x="17243" y="11455"/>
                              </a:cubicBezTo>
                              <a:cubicBezTo>
                                <a:pt x="17317" y="11459"/>
                                <a:pt x="17387" y="11452"/>
                                <a:pt x="17459" y="11437"/>
                              </a:cubicBezTo>
                            </a:path>
                            <a:path w="5250" h="524">
                              <a:moveTo>
                                <a:pt x="17435" y="11265"/>
                              </a:moveTo>
                              <a:cubicBezTo>
                                <a:pt x="17422" y="11292"/>
                                <a:pt x="17412" y="11314"/>
                                <a:pt x="17408" y="11345"/>
                              </a:cubicBezTo>
                              <a:cubicBezTo>
                                <a:pt x="17401" y="11394"/>
                                <a:pt x="17397" y="11448"/>
                                <a:pt x="17400" y="11498"/>
                              </a:cubicBezTo>
                              <a:cubicBezTo>
                                <a:pt x="17403" y="11545"/>
                                <a:pt x="17408" y="11597"/>
                                <a:pt x="17427" y="11640"/>
                              </a:cubicBezTo>
                              <a:cubicBezTo>
                                <a:pt x="17441" y="11672"/>
                                <a:pt x="17461" y="11682"/>
                                <a:pt x="17494" y="11685"/>
                              </a:cubicBezTo>
                              <a:cubicBezTo>
                                <a:pt x="17526" y="11687"/>
                                <a:pt x="17559" y="11655"/>
                                <a:pt x="17580" y="11636"/>
                              </a:cubicBezTo>
                              <a:cubicBezTo>
                                <a:pt x="17606" y="11613"/>
                                <a:pt x="17623" y="11585"/>
                                <a:pt x="17640" y="11555"/>
                              </a:cubicBezTo>
                              <a:cubicBezTo>
                                <a:pt x="17641" y="11553"/>
                                <a:pt x="17651" y="11538"/>
                                <a:pt x="17652" y="11536"/>
                              </a:cubicBezTo>
                              <a:cubicBezTo>
                                <a:pt x="17649" y="11568"/>
                                <a:pt x="17647" y="11598"/>
                                <a:pt x="17656" y="11630"/>
                              </a:cubicBezTo>
                              <a:cubicBezTo>
                                <a:pt x="17665" y="11662"/>
                                <a:pt x="17686" y="11692"/>
                                <a:pt x="17721" y="11699"/>
                              </a:cubicBezTo>
                              <a:cubicBezTo>
                                <a:pt x="17757" y="11706"/>
                                <a:pt x="17799" y="11695"/>
                                <a:pt x="17830" y="11678"/>
                              </a:cubicBezTo>
                              <a:cubicBezTo>
                                <a:pt x="17859" y="11663"/>
                                <a:pt x="17883" y="11638"/>
                                <a:pt x="17898" y="11609"/>
                              </a:cubicBezTo>
                              <a:cubicBezTo>
                                <a:pt x="17907" y="11590"/>
                                <a:pt x="17899" y="11587"/>
                                <a:pt x="17900" y="11572"/>
                              </a:cubicBezTo>
                              <a:cubicBezTo>
                                <a:pt x="17885" y="11614"/>
                                <a:pt x="17869" y="11636"/>
                                <a:pt x="17908" y="11674"/>
                              </a:cubicBezTo>
                              <a:cubicBezTo>
                                <a:pt x="17942" y="11707"/>
                                <a:pt x="18025" y="11683"/>
                                <a:pt x="18060" y="11668"/>
                              </a:cubicBezTo>
                              <a:cubicBezTo>
                                <a:pt x="18094" y="11654"/>
                                <a:pt x="18125" y="11635"/>
                                <a:pt x="18158" y="11619"/>
                              </a:cubicBezTo>
                              <a:cubicBezTo>
                                <a:pt x="18181" y="11608"/>
                                <a:pt x="18200" y="11595"/>
                                <a:pt x="18226" y="11605"/>
                              </a:cubicBezTo>
                              <a:cubicBezTo>
                                <a:pt x="18250" y="11614"/>
                                <a:pt x="18262" y="11642"/>
                                <a:pt x="18267" y="11664"/>
                              </a:cubicBezTo>
                              <a:cubicBezTo>
                                <a:pt x="18273" y="11690"/>
                                <a:pt x="18278" y="11717"/>
                                <a:pt x="18265" y="11742"/>
                              </a:cubicBezTo>
                              <a:cubicBezTo>
                                <a:pt x="18253" y="11766"/>
                                <a:pt x="18230" y="11779"/>
                                <a:pt x="18203" y="11781"/>
                              </a:cubicBezTo>
                              <a:cubicBezTo>
                                <a:pt x="18176" y="11783"/>
                                <a:pt x="18156" y="11777"/>
                                <a:pt x="18130" y="11770"/>
                              </a:cubicBezTo>
                            </a:path>
                            <a:path w="5250" h="524">
                              <a:moveTo>
                                <a:pt x="17785" y="11366"/>
                              </a:moveTo>
                              <a:cubicBezTo>
                                <a:pt x="17792" y="11357"/>
                                <a:pt x="17805" y="11343"/>
                                <a:pt x="17818" y="11346"/>
                              </a:cubicBezTo>
                              <a:cubicBezTo>
                                <a:pt x="17829" y="11348"/>
                                <a:pt x="17842" y="11356"/>
                                <a:pt x="17852" y="11362"/>
                              </a:cubicBezTo>
                            </a:path>
                            <a:path w="5250" h="524">
                              <a:moveTo>
                                <a:pt x="18895" y="11393"/>
                              </a:moveTo>
                              <a:cubicBezTo>
                                <a:pt x="18900" y="11384"/>
                                <a:pt x="18902" y="11382"/>
                                <a:pt x="18900" y="11375"/>
                              </a:cubicBezTo>
                              <a:cubicBezTo>
                                <a:pt x="18885" y="11367"/>
                                <a:pt x="18874" y="11362"/>
                                <a:pt x="18853" y="11366"/>
                              </a:cubicBezTo>
                              <a:cubicBezTo>
                                <a:pt x="18813" y="11374"/>
                                <a:pt x="18774" y="11392"/>
                                <a:pt x="18739" y="11413"/>
                              </a:cubicBezTo>
                              <a:cubicBezTo>
                                <a:pt x="18703" y="11435"/>
                                <a:pt x="18654" y="11475"/>
                                <a:pt x="18665" y="11524"/>
                              </a:cubicBezTo>
                              <a:cubicBezTo>
                                <a:pt x="18674" y="11565"/>
                                <a:pt x="18722" y="11585"/>
                                <a:pt x="18756" y="11601"/>
                              </a:cubicBezTo>
                              <a:cubicBezTo>
                                <a:pt x="18809" y="11627"/>
                                <a:pt x="18864" y="11642"/>
                                <a:pt x="18915" y="11672"/>
                              </a:cubicBezTo>
                              <a:cubicBezTo>
                                <a:pt x="18932" y="11682"/>
                                <a:pt x="18957" y="11696"/>
                                <a:pt x="18944" y="11719"/>
                              </a:cubicBezTo>
                              <a:cubicBezTo>
                                <a:pt x="18935" y="11735"/>
                                <a:pt x="18903" y="11745"/>
                                <a:pt x="18887" y="11750"/>
                              </a:cubicBezTo>
                              <a:cubicBezTo>
                                <a:pt x="18865" y="11757"/>
                                <a:pt x="18840" y="11759"/>
                                <a:pt x="18817" y="11761"/>
                              </a:cubicBezTo>
                              <a:cubicBezTo>
                                <a:pt x="18803" y="11761"/>
                                <a:pt x="18800" y="11762"/>
                                <a:pt x="18794" y="11754"/>
                              </a:cubicBezTo>
                            </a:path>
                            <a:path w="5250" h="524">
                              <a:moveTo>
                                <a:pt x="19020" y="11258"/>
                              </a:moveTo>
                              <a:cubicBezTo>
                                <a:pt x="19028" y="11275"/>
                                <a:pt x="19030" y="11289"/>
                                <a:pt x="19034" y="11308"/>
                              </a:cubicBezTo>
                              <a:cubicBezTo>
                                <a:pt x="19043" y="11351"/>
                                <a:pt x="19043" y="11394"/>
                                <a:pt x="19045" y="11438"/>
                              </a:cubicBezTo>
                              <a:cubicBezTo>
                                <a:pt x="19047" y="11488"/>
                                <a:pt x="19047" y="11540"/>
                                <a:pt x="19055" y="11589"/>
                              </a:cubicBezTo>
                              <a:cubicBezTo>
                                <a:pt x="19060" y="11622"/>
                                <a:pt x="19068" y="11647"/>
                                <a:pt x="19091" y="11669"/>
                              </a:cubicBezTo>
                              <a:cubicBezTo>
                                <a:pt x="19108" y="11684"/>
                                <a:pt x="19120" y="11679"/>
                                <a:pt x="19140" y="11673"/>
                              </a:cubicBezTo>
                            </a:path>
                            <a:path w="5250" h="524">
                              <a:moveTo>
                                <a:pt x="19264" y="11589"/>
                              </a:moveTo>
                              <a:cubicBezTo>
                                <a:pt x="19264" y="11625"/>
                                <a:pt x="19267" y="11663"/>
                                <a:pt x="19289" y="11695"/>
                              </a:cubicBezTo>
                              <a:cubicBezTo>
                                <a:pt x="19314" y="11732"/>
                                <a:pt x="19348" y="11747"/>
                                <a:pt x="19391" y="11750"/>
                              </a:cubicBezTo>
                              <a:cubicBezTo>
                                <a:pt x="19437" y="11753"/>
                                <a:pt x="19483" y="11734"/>
                                <a:pt x="19509" y="11695"/>
                              </a:cubicBezTo>
                              <a:cubicBezTo>
                                <a:pt x="19527" y="11667"/>
                                <a:pt x="19518" y="11632"/>
                                <a:pt x="19503" y="11605"/>
                              </a:cubicBezTo>
                              <a:cubicBezTo>
                                <a:pt x="19490" y="11581"/>
                                <a:pt x="19465" y="11561"/>
                                <a:pt x="19438" y="11555"/>
                              </a:cubicBezTo>
                              <a:cubicBezTo>
                                <a:pt x="19419" y="11551"/>
                                <a:pt x="19401" y="11558"/>
                                <a:pt x="19390" y="11574"/>
                              </a:cubicBezTo>
                              <a:cubicBezTo>
                                <a:pt x="19385" y="11583"/>
                                <a:pt x="19381" y="11586"/>
                                <a:pt x="19390" y="11589"/>
                              </a:cubicBezTo>
                            </a:path>
                            <a:path w="5250" h="524">
                              <a:moveTo>
                                <a:pt x="19707" y="11546"/>
                              </a:moveTo>
                              <a:cubicBezTo>
                                <a:pt x="19696" y="11564"/>
                                <a:pt x="19685" y="11585"/>
                                <a:pt x="19677" y="11605"/>
                              </a:cubicBezTo>
                              <a:cubicBezTo>
                                <a:pt x="19668" y="11629"/>
                                <a:pt x="19670" y="11657"/>
                                <a:pt x="19677" y="11680"/>
                              </a:cubicBezTo>
                              <a:cubicBezTo>
                                <a:pt x="19683" y="11700"/>
                                <a:pt x="19701" y="11705"/>
                                <a:pt x="19719" y="11706"/>
                              </a:cubicBezTo>
                              <a:cubicBezTo>
                                <a:pt x="19737" y="11707"/>
                                <a:pt x="19753" y="11699"/>
                                <a:pt x="19771" y="11698"/>
                              </a:cubicBezTo>
                              <a:cubicBezTo>
                                <a:pt x="19789" y="11697"/>
                                <a:pt x="19797" y="11700"/>
                                <a:pt x="19810" y="11711"/>
                              </a:cubicBezTo>
                              <a:cubicBezTo>
                                <a:pt x="19822" y="11721"/>
                                <a:pt x="19835" y="11738"/>
                                <a:pt x="19851" y="11744"/>
                              </a:cubicBezTo>
                              <a:cubicBezTo>
                                <a:pt x="19874" y="11752"/>
                                <a:pt x="19904" y="11742"/>
                                <a:pt x="19920" y="11723"/>
                              </a:cubicBezTo>
                              <a:cubicBezTo>
                                <a:pt x="19935" y="11705"/>
                                <a:pt x="19940" y="11676"/>
                                <a:pt x="19937" y="11653"/>
                              </a:cubicBezTo>
                              <a:cubicBezTo>
                                <a:pt x="19934" y="11627"/>
                                <a:pt x="19922" y="11600"/>
                                <a:pt x="19908" y="11578"/>
                              </a:cubicBezTo>
                              <a:cubicBezTo>
                                <a:pt x="19901" y="11567"/>
                                <a:pt x="19894" y="11555"/>
                                <a:pt x="19886" y="11545"/>
                              </a:cubicBezTo>
                            </a:path>
                            <a:path w="5250" h="524">
                              <a:moveTo>
                                <a:pt x="20209" y="11468"/>
                              </a:moveTo>
                              <a:cubicBezTo>
                                <a:pt x="20188" y="11471"/>
                                <a:pt x="20169" y="11473"/>
                                <a:pt x="20148" y="11480"/>
                              </a:cubicBezTo>
                              <a:cubicBezTo>
                                <a:pt x="20125" y="11488"/>
                                <a:pt x="20103" y="11509"/>
                                <a:pt x="20094" y="11533"/>
                              </a:cubicBezTo>
                              <a:cubicBezTo>
                                <a:pt x="20085" y="11556"/>
                                <a:pt x="20090" y="11584"/>
                                <a:pt x="20111" y="11600"/>
                              </a:cubicBezTo>
                              <a:cubicBezTo>
                                <a:pt x="20136" y="11619"/>
                                <a:pt x="20170" y="11633"/>
                                <a:pt x="20200" y="11642"/>
                              </a:cubicBezTo>
                              <a:cubicBezTo>
                                <a:pt x="20222" y="11649"/>
                                <a:pt x="20250" y="11652"/>
                                <a:pt x="20269" y="11665"/>
                              </a:cubicBezTo>
                              <a:cubicBezTo>
                                <a:pt x="20271" y="11667"/>
                                <a:pt x="20274" y="11670"/>
                                <a:pt x="20276" y="11672"/>
                              </a:cubicBezTo>
                              <a:cubicBezTo>
                                <a:pt x="20269" y="11683"/>
                                <a:pt x="20265" y="11685"/>
                                <a:pt x="20252" y="11691"/>
                              </a:cubicBezTo>
                              <a:cubicBezTo>
                                <a:pt x="20233" y="11699"/>
                                <a:pt x="20215" y="11704"/>
                                <a:pt x="20196" y="11711"/>
                              </a:cubicBezTo>
                              <a:cubicBezTo>
                                <a:pt x="20186" y="11714"/>
                                <a:pt x="20164" y="11728"/>
                                <a:pt x="20153" y="11727"/>
                              </a:cubicBezTo>
                              <a:cubicBezTo>
                                <a:pt x="20142" y="11726"/>
                                <a:pt x="20151" y="11722"/>
                                <a:pt x="20150" y="11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27,11258" coordsize="5250,524" path="m15065,11383c15067,11405,15069,11426,15070,11448c15073,11495,15072,11542,15070,11589c15069,11626,15069,11665,15065,11702c15064,11709,15066,11732,15064,11725c15062,11715,15061,11711,15057,11704em15027,11316c15054,11289,15070,11277,15111,11285c15144,11292,15180,11315,15201,11341c15221,11366,15234,11402,15228,11434c15223,11461,15202,11488,15180,11503c15163,11514,15141,11520,15122,11523em15384,11277c15370,11314,15362,11343,15359,11382c15353,11464,15344,11543,15360,11625c15366,11655,15381,11678,15398,11702em15599,11511c15578,11534,15560,11552,15548,11582c15537,11608,15531,11642,15546,11668c15559,11690,15586,11693,15608,11686c15636,11677,15659,11657,15680,11636c15691,11625,15699,11614,15708,11602c15711,11610,15711,11625,15716,11633c15729,11654,15748,11665,15774,11665c15813,11664,15855,11641,15884,11617c15922,11585,15951,11541,15968,11494c15982,11453,15991,11405,15987,11362c15985,11342,15978,11340,15970,11328c15949,11360,15935,11386,15927,11425c15916,11480,15909,11545,15923,11600c15935,11648,15962,11687,16010,11700c16075,11718,16130,11681,16168,11633c16191,11603,16183,11576,16176,11548c16155,11560,16143,11563,16135,11593c16123,11634,16133,11675,16153,11711c16170,11741,16195,11736,16221,11734em15795,11455c15817,11438,15866,11437,15895,11435c15990,11432,16009,11430,16066,11431em16571,11664c16562,11664,16560,11668,16553,11661c16554,11669,16552,11670,16562,11670em17040,11425c17023,11432,17036,11445,17033,11463c17026,11503,17021,11544,17020,11585c17019,11629,17027,11671,17027,11715c17027,11718,17027,11720,17027,11723em16885,11416c16898,11413,16911,11411,16927,11413c16971,11418,17015,11423,17059,11430c17120,11439,17182,11451,17243,11455c17317,11459,17387,11452,17459,11437em17435,11265c17422,11292,17412,11314,17408,11345c17401,11394,17397,11448,17400,11498c17403,11545,17408,11597,17427,11640c17441,11672,17461,11682,17494,11685c17526,11687,17559,11655,17580,11636c17606,11613,17623,11585,17640,11555c17641,11553,17651,11538,17652,11536c17649,11568,17647,11598,17656,11630c17665,11662,17686,11692,17721,11699c17757,11706,17799,11695,17830,11678c17859,11663,17883,11638,17898,11609c17907,11590,17899,11587,17900,11572c17885,11614,17869,11636,17908,11674c17942,11707,18025,11683,18060,11668c18094,11654,18125,11635,18158,11619c18181,11608,18200,11595,18226,11605c18250,11614,18262,11642,18267,11664c18273,11690,18278,11717,18265,11742c18253,11766,18230,11779,18203,11781c18176,11783,18156,11777,18130,11770em17785,11366c17792,11357,17805,11343,17818,11346c17829,11348,17842,11356,17852,11362em18895,11393c18900,11384,18902,11382,18900,11375c18885,11367,18874,11362,18853,11366c18813,11374,18774,11392,18739,11413c18703,11435,18654,11475,18665,11524c18674,11565,18722,11585,18756,11601c18809,11627,18864,11642,18915,11672c18932,11682,18957,11696,18944,11719c18935,11735,18903,11745,18887,11750c18865,11757,18840,11759,18817,11761c18803,11761,18800,11762,18794,11754em19020,11258c19028,11275,19030,11289,19034,11308c19043,11351,19043,11394,19045,11438c19047,11488,19047,11540,19055,11589c19060,11622,19068,11647,19091,11669c19108,11684,19120,11679,19140,11673em19264,11589c19264,11625,19267,11663,19289,11695c19314,11732,19348,11747,19391,11750c19437,11753,19483,11734,19509,11695c19527,11667,19518,11632,19503,11605c19490,11581,19465,11561,19438,11555c19419,11551,19401,11558,19390,11574c19385,11583,19381,11586,19390,11589em19707,11546c19696,11564,19685,11585,19677,11605c19668,11629,19670,11657,19677,11680c19683,11700,19701,11705,19719,11706c19737,11707,19753,11699,19771,11698c19789,11697,19797,11700,19810,11711c19822,11721,19835,11738,19851,11744c19874,11752,19904,11742,19920,11723c19935,11705,19940,11676,19937,11653c19934,11627,19922,11600,19908,11578c19901,11567,19894,11555,19886,11545em20209,11468c20188,11471,20169,11473,20148,11480c20125,11488,20103,11509,20094,11533c20085,11556,20090,11584,20111,11600c20136,11619,20170,11633,20200,11642c20222,11649,20250,11652,20269,11665c20271,11667,20274,11670,20276,11672c20269,11683,20265,11685,20252,11691c20233,11699,20215,11704,20196,11711c20186,11714,20164,11728,20153,11727c20142,11726,20151,11722,20150,11720e" stroked="t" o:allowincell="f" style="position:absolute;margin-left:335.95pt;margin-top:-0.15pt;width:148.8pt;height:14.85pt;mso-wrap-style:none;v-text-anchor:middle">
                <v:fill o:detectmouseclick="t" on="false"/>
                <v:stroke color="blue"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600065</wp:posOffset>
                </wp:positionH>
                <wp:positionV relativeFrom="paragraph">
                  <wp:posOffset>146685</wp:posOffset>
                </wp:positionV>
                <wp:extent cx="553720" cy="335915"/>
                <wp:effectExtent l="10160" t="10160" r="9525" b="9525"/>
                <wp:wrapNone/>
                <wp:docPr id="20" name=""/>
                <a:graphic xmlns:a="http://schemas.openxmlformats.org/drawingml/2006/main">
                  <a:graphicData uri="http://schemas.microsoft.com/office/word/2010/wordprocessingShape">
                    <wps:wsp>
                      <wps:cNvSpPr/>
                      <wps:spPr>
                        <a:xfrm>
                          <a:off x="0" y="0"/>
                          <a:ext cx="553680" cy="335880"/>
                        </a:xfrm>
                        <a:custGeom>
                          <a:avLst/>
                          <a:gdLst/>
                          <a:ahLst/>
                          <a:rect l="l" t="t" r="r" b="b"/>
                          <a:pathLst>
                            <a:path w="1539" h="933">
                              <a:moveTo>
                                <a:pt x="19004" y="12300"/>
                              </a:moveTo>
                              <a:cubicBezTo>
                                <a:pt x="19011" y="12291"/>
                                <a:pt x="19015" y="12282"/>
                                <a:pt x="19023" y="12273"/>
                              </a:cubicBezTo>
                              <a:cubicBezTo>
                                <a:pt x="19017" y="12285"/>
                                <a:pt x="19013" y="12304"/>
                                <a:pt x="19013" y="12318"/>
                              </a:cubicBezTo>
                              <a:cubicBezTo>
                                <a:pt x="19013" y="12345"/>
                                <a:pt x="19013" y="12363"/>
                                <a:pt x="19023" y="12388"/>
                              </a:cubicBezTo>
                              <a:cubicBezTo>
                                <a:pt x="19028" y="12401"/>
                                <a:pt x="19029" y="12406"/>
                                <a:pt x="19040" y="12405"/>
                              </a:cubicBezTo>
                            </a:path>
                            <a:path w="1539" h="933">
                              <a:moveTo>
                                <a:pt x="19029" y="12146"/>
                              </a:moveTo>
                              <a:cubicBezTo>
                                <a:pt x="19021" y="12137"/>
                                <a:pt x="19014" y="12120"/>
                                <a:pt x="19003" y="12117"/>
                              </a:cubicBezTo>
                              <a:cubicBezTo>
                                <a:pt x="19014" y="12123"/>
                                <a:pt x="19026" y="12134"/>
                                <a:pt x="19037" y="12138"/>
                              </a:cubicBezTo>
                              <a:cubicBezTo>
                                <a:pt x="19043" y="12139"/>
                                <a:pt x="19048" y="12141"/>
                                <a:pt x="19054" y="12142"/>
                              </a:cubicBezTo>
                            </a:path>
                            <a:path w="1539" h="933">
                              <a:moveTo>
                                <a:pt x="19354" y="12137"/>
                              </a:moveTo>
                              <a:cubicBezTo>
                                <a:pt x="19356" y="12136"/>
                                <a:pt x="19357" y="12135"/>
                                <a:pt x="19358" y="12134"/>
                              </a:cubicBezTo>
                              <a:cubicBezTo>
                                <a:pt x="19359" y="12136"/>
                                <a:pt x="19360" y="12138"/>
                                <a:pt x="19358" y="12143"/>
                              </a:cubicBezTo>
                              <a:cubicBezTo>
                                <a:pt x="19353" y="12158"/>
                                <a:pt x="19350" y="12173"/>
                                <a:pt x="19347" y="12189"/>
                              </a:cubicBezTo>
                              <a:cubicBezTo>
                                <a:pt x="19341" y="12221"/>
                                <a:pt x="19337" y="12251"/>
                                <a:pt x="19337" y="12283"/>
                              </a:cubicBezTo>
                              <a:cubicBezTo>
                                <a:pt x="19337" y="12319"/>
                                <a:pt x="19341" y="12351"/>
                                <a:pt x="19351" y="12385"/>
                              </a:cubicBezTo>
                              <a:cubicBezTo>
                                <a:pt x="19355" y="12399"/>
                                <a:pt x="19361" y="12422"/>
                                <a:pt x="19369" y="12433"/>
                              </a:cubicBezTo>
                              <a:cubicBezTo>
                                <a:pt x="19375" y="12440"/>
                                <a:pt x="19372" y="12435"/>
                                <a:pt x="19373" y="12439"/>
                              </a:cubicBezTo>
                            </a:path>
                            <a:path w="1539" h="933">
                              <a:moveTo>
                                <a:pt x="19315" y="12288"/>
                              </a:moveTo>
                              <a:cubicBezTo>
                                <a:pt x="19317" y="12286"/>
                                <a:pt x="19324" y="12279"/>
                                <a:pt x="19334" y="12275"/>
                              </a:cubicBezTo>
                              <a:cubicBezTo>
                                <a:pt x="19351" y="12268"/>
                                <a:pt x="19371" y="12262"/>
                                <a:pt x="19388" y="12256"/>
                              </a:cubicBezTo>
                              <a:cubicBezTo>
                                <a:pt x="19410" y="12249"/>
                                <a:pt x="19438" y="12240"/>
                                <a:pt x="19460" y="12237"/>
                              </a:cubicBezTo>
                              <a:cubicBezTo>
                                <a:pt x="19480" y="12237"/>
                                <a:pt x="19488" y="12237"/>
                                <a:pt x="19501" y="12232"/>
                              </a:cubicBezTo>
                            </a:path>
                            <a:path w="1539" h="933">
                              <a:moveTo>
                                <a:pt x="18919" y="12914"/>
                              </a:moveTo>
                              <a:cubicBezTo>
                                <a:pt x="18919" y="12900"/>
                                <a:pt x="18924" y="12881"/>
                                <a:pt x="18908" y="12871"/>
                              </a:cubicBezTo>
                              <a:cubicBezTo>
                                <a:pt x="18889" y="12859"/>
                                <a:pt x="18860" y="12864"/>
                                <a:pt x="18841" y="12871"/>
                              </a:cubicBezTo>
                              <a:cubicBezTo>
                                <a:pt x="18796" y="12887"/>
                                <a:pt x="18733" y="12926"/>
                                <a:pt x="18730" y="12980"/>
                              </a:cubicBezTo>
                              <a:cubicBezTo>
                                <a:pt x="18728" y="13015"/>
                                <a:pt x="18767" y="13025"/>
                                <a:pt x="18795" y="13023"/>
                              </a:cubicBezTo>
                              <a:cubicBezTo>
                                <a:pt x="18909" y="13014"/>
                                <a:pt x="18984" y="12906"/>
                                <a:pt x="18993" y="12802"/>
                              </a:cubicBezTo>
                              <a:cubicBezTo>
                                <a:pt x="18996" y="12762"/>
                                <a:pt x="18993" y="12722"/>
                                <a:pt x="18982" y="12684"/>
                              </a:cubicBezTo>
                              <a:cubicBezTo>
                                <a:pt x="18976" y="12662"/>
                                <a:pt x="18974" y="12671"/>
                                <a:pt x="18962" y="12663"/>
                              </a:cubicBezTo>
                              <a:cubicBezTo>
                                <a:pt x="18946" y="12714"/>
                                <a:pt x="18946" y="12748"/>
                                <a:pt x="18952" y="12801"/>
                              </a:cubicBezTo>
                              <a:cubicBezTo>
                                <a:pt x="18959" y="12862"/>
                                <a:pt x="18977" y="12906"/>
                                <a:pt x="19006" y="12960"/>
                              </a:cubicBezTo>
                            </a:path>
                            <a:path w="1539" h="933">
                              <a:moveTo>
                                <a:pt x="19230" y="12824"/>
                              </a:moveTo>
                              <a:cubicBezTo>
                                <a:pt x="19201" y="12814"/>
                                <a:pt x="19194" y="12823"/>
                                <a:pt x="19175" y="12849"/>
                              </a:cubicBezTo>
                              <a:cubicBezTo>
                                <a:pt x="19155" y="12876"/>
                                <a:pt x="19139" y="12920"/>
                                <a:pt x="19141" y="12955"/>
                              </a:cubicBezTo>
                              <a:cubicBezTo>
                                <a:pt x="19143" y="12988"/>
                                <a:pt x="19156" y="13020"/>
                                <a:pt x="19188" y="13034"/>
                              </a:cubicBezTo>
                              <a:cubicBezTo>
                                <a:pt x="19215" y="13046"/>
                                <a:pt x="19249" y="13040"/>
                                <a:pt x="19271" y="13021"/>
                              </a:cubicBezTo>
                              <a:cubicBezTo>
                                <a:pt x="19289" y="13006"/>
                                <a:pt x="19301" y="12976"/>
                                <a:pt x="19293" y="12952"/>
                              </a:cubicBezTo>
                              <a:cubicBezTo>
                                <a:pt x="19285" y="12928"/>
                                <a:pt x="19271" y="12914"/>
                                <a:pt x="19251" y="12901"/>
                              </a:cubicBezTo>
                              <a:cubicBezTo>
                                <a:pt x="19247" y="12898"/>
                                <a:pt x="19242" y="12896"/>
                                <a:pt x="19238" y="12893"/>
                              </a:cubicBezTo>
                            </a:path>
                            <a:path w="1539" h="933">
                              <a:moveTo>
                                <a:pt x="19404" y="12871"/>
                              </a:moveTo>
                              <a:cubicBezTo>
                                <a:pt x="19397" y="12886"/>
                                <a:pt x="19395" y="12893"/>
                                <a:pt x="19392" y="12909"/>
                              </a:cubicBezTo>
                              <a:cubicBezTo>
                                <a:pt x="19387" y="12939"/>
                                <a:pt x="19390" y="12970"/>
                                <a:pt x="19401" y="12999"/>
                              </a:cubicBezTo>
                              <a:cubicBezTo>
                                <a:pt x="19415" y="13035"/>
                                <a:pt x="19450" y="13060"/>
                                <a:pt x="19488" y="13045"/>
                              </a:cubicBezTo>
                              <a:cubicBezTo>
                                <a:pt x="19508" y="13037"/>
                                <a:pt x="19526" y="13012"/>
                                <a:pt x="19547" y="13008"/>
                              </a:cubicBezTo>
                              <a:cubicBezTo>
                                <a:pt x="19558" y="13006"/>
                                <a:pt x="19568" y="13011"/>
                                <a:pt x="19580" y="13008"/>
                              </a:cubicBezTo>
                              <a:cubicBezTo>
                                <a:pt x="19597" y="13004"/>
                                <a:pt x="19605" y="12997"/>
                                <a:pt x="19617" y="12984"/>
                              </a:cubicBezTo>
                              <a:cubicBezTo>
                                <a:pt x="19631" y="12968"/>
                                <a:pt x="19631" y="12949"/>
                                <a:pt x="19626" y="12930"/>
                              </a:cubicBezTo>
                              <a:cubicBezTo>
                                <a:pt x="19621" y="12911"/>
                                <a:pt x="19614" y="12890"/>
                                <a:pt x="19599" y="12876"/>
                              </a:cubicBezTo>
                              <a:cubicBezTo>
                                <a:pt x="19590" y="12868"/>
                                <a:pt x="19583" y="12864"/>
                                <a:pt x="19573" y="12861"/>
                              </a:cubicBezTo>
                              <a:cubicBezTo>
                                <a:pt x="19573" y="12862"/>
                                <a:pt x="19574" y="12864"/>
                                <a:pt x="19574" y="12865"/>
                              </a:cubicBezTo>
                              <a:cubicBezTo>
                                <a:pt x="19592" y="12876"/>
                                <a:pt x="19607" y="12883"/>
                                <a:pt x="19630" y="12886"/>
                              </a:cubicBezTo>
                              <a:cubicBezTo>
                                <a:pt x="19656" y="12890"/>
                                <a:pt x="19682" y="12891"/>
                                <a:pt x="19707" y="12897"/>
                              </a:cubicBezTo>
                              <a:cubicBezTo>
                                <a:pt x="19727" y="12902"/>
                                <a:pt x="19737" y="12908"/>
                                <a:pt x="19746" y="12926"/>
                              </a:cubicBezTo>
                              <a:cubicBezTo>
                                <a:pt x="19754" y="12941"/>
                                <a:pt x="19752" y="12960"/>
                                <a:pt x="19756" y="12976"/>
                              </a:cubicBezTo>
                              <a:cubicBezTo>
                                <a:pt x="19759" y="12987"/>
                                <a:pt x="19759" y="13003"/>
                                <a:pt x="19774" y="13004"/>
                              </a:cubicBezTo>
                              <a:cubicBezTo>
                                <a:pt x="19789" y="13005"/>
                                <a:pt x="19808" y="12986"/>
                                <a:pt x="19817" y="12976"/>
                              </a:cubicBezTo>
                              <a:cubicBezTo>
                                <a:pt x="19839" y="12952"/>
                                <a:pt x="19859" y="12923"/>
                                <a:pt x="19878" y="12896"/>
                              </a:cubicBezTo>
                              <a:cubicBezTo>
                                <a:pt x="19893" y="12875"/>
                                <a:pt x="19907" y="12853"/>
                                <a:pt x="19925" y="12835"/>
                              </a:cubicBezTo>
                              <a:cubicBezTo>
                                <a:pt x="19928" y="12833"/>
                                <a:pt x="19930" y="12830"/>
                                <a:pt x="19933" y="12828"/>
                              </a:cubicBezTo>
                              <a:cubicBezTo>
                                <a:pt x="19943" y="12837"/>
                                <a:pt x="19950" y="12838"/>
                                <a:pt x="19955" y="12857"/>
                              </a:cubicBezTo>
                              <a:cubicBezTo>
                                <a:pt x="19963" y="12884"/>
                                <a:pt x="19966" y="12913"/>
                                <a:pt x="19975" y="12940"/>
                              </a:cubicBezTo>
                              <a:cubicBezTo>
                                <a:pt x="19982" y="12961"/>
                                <a:pt x="19985" y="12999"/>
                                <a:pt x="20005" y="13014"/>
                              </a:cubicBezTo>
                              <a:cubicBezTo>
                                <a:pt x="20014" y="13024"/>
                                <a:pt x="20019" y="13028"/>
                                <a:pt x="20030" y="13027"/>
                              </a:cubicBezTo>
                            </a:path>
                            <a:path w="1539" h="933">
                              <a:moveTo>
                                <a:pt x="20268" y="12951"/>
                              </a:moveTo>
                              <a:cubicBezTo>
                                <a:pt x="20263" y="12963"/>
                                <a:pt x="20260" y="12973"/>
                                <a:pt x="20257" y="12985"/>
                              </a:cubicBezTo>
                              <a:cubicBezTo>
                                <a:pt x="20253" y="13002"/>
                                <a:pt x="20256" y="13016"/>
                                <a:pt x="20259" y="13034"/>
                              </a:cubicBezTo>
                              <a:cubicBezTo>
                                <a:pt x="20260" y="13037"/>
                                <a:pt x="20260" y="13041"/>
                                <a:pt x="20261" y="130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30,12117" coordsize="1539,933" path="m19004,12300c19011,12291,19015,12282,19023,12273c19017,12285,19013,12304,19013,12318c19013,12345,19013,12363,19023,12388c19028,12401,19029,12406,19040,12405em19029,12146c19021,12137,19014,12120,19003,12117c19014,12123,19026,12134,19037,12138c19043,12139,19048,12141,19054,12142em19354,12137c19356,12136,19357,12135,19358,12134c19359,12136,19360,12138,19358,12143c19353,12158,19350,12173,19347,12189c19341,12221,19337,12251,19337,12283c19337,12319,19341,12351,19351,12385c19355,12399,19361,12422,19369,12433c19375,12440,19372,12435,19373,12439em19315,12288c19317,12286,19324,12279,19334,12275c19351,12268,19371,12262,19388,12256c19410,12249,19438,12240,19460,12237c19480,12237,19488,12237,19501,12232em18919,12914c18919,12900,18924,12881,18908,12871c18889,12859,18860,12864,18841,12871c18796,12887,18733,12926,18730,12980c18728,13015,18767,13025,18795,13023c18909,13014,18984,12906,18993,12802c18996,12762,18993,12722,18982,12684c18976,12662,18974,12671,18962,12663c18946,12714,18946,12748,18952,12801c18959,12862,18977,12906,19006,12960em19230,12824c19201,12814,19194,12823,19175,12849c19155,12876,19139,12920,19141,12955c19143,12988,19156,13020,19188,13034c19215,13046,19249,13040,19271,13021c19289,13006,19301,12976,19293,12952c19285,12928,19271,12914,19251,12901c19247,12898,19242,12896,19238,12893em19404,12871c19397,12886,19395,12893,19392,12909c19387,12939,19390,12970,19401,12999c19415,13035,19450,13060,19488,13045c19508,13037,19526,13012,19547,13008c19558,13006,19568,13011,19580,13008c19597,13004,19605,12997,19617,12984c19631,12968,19631,12949,19626,12930c19621,12911,19614,12890,19599,12876c19590,12868,19583,12864,19573,12861c19573,12862,19574,12864,19574,12865c19592,12876,19607,12883,19630,12886c19656,12890,19682,12891,19707,12897c19727,12902,19737,12908,19746,12926c19754,12941,19752,12960,19756,12976c19759,12987,19759,13003,19774,13004c19789,13005,19808,12986,19817,12976c19839,12952,19859,12923,19878,12896c19893,12875,19907,12853,19925,12835c19928,12833,19930,12830,19933,12828c19943,12837,19950,12838,19955,12857c19963,12884,19966,12913,19975,12940c19982,12961,19985,12999,20005,13014c20014,13024,20019,13028,20030,13027em20268,12951c20263,12963,20260,12973,20257,12985c20253,13002,20256,13016,20259,13034c20260,13037,20260,13041,20261,13044e" stroked="t" o:allowincell="f" style="position:absolute;margin-left:440.95pt;margin-top:11.55pt;width:43.55pt;height:26.4pt;mso-wrap-style:none;v-text-anchor:middle">
                <v:fill o:detectmouseclick="t" on="false"/>
                <v:stroke color="blue" weight="19080" joinstyle="round" endcap="round"/>
                <w10:wrap type="none"/>
              </v:shape>
            </w:pict>
          </mc:Fallback>
        </mc:AlternateContent>
      </w:r>
      <w:r>
        <w:rPr>
          <w:b/>
          <w:sz w:val="22"/>
        </w:rPr>
        <w:t>Two parallel wires carry current in the same direction.  Wire 1 carries a current I</w:t>
      </w:r>
      <w:r>
        <w:rPr>
          <w:b/>
          <w:sz w:val="22"/>
          <w:vertAlign w:val="subscript"/>
        </w:rPr>
        <w:t>1</w:t>
      </w:r>
      <w:r>
        <w:rPr>
          <w:b/>
          <w:sz w:val="22"/>
        </w:rPr>
        <w:t>.  Wire 2 carries a current I</w:t>
      </w:r>
      <w:r>
        <w:rPr>
          <w:b/>
          <w:sz w:val="22"/>
          <w:vertAlign w:val="subscript"/>
        </w:rPr>
        <w:t>2</w:t>
      </w:r>
      <w:r>
        <w:rPr>
          <w:b/>
          <w:sz w:val="22"/>
        </w:rPr>
        <w:t>=2I</w:t>
      </w:r>
      <w:r>
        <w:rPr>
          <w:b/>
          <w:sz w:val="22"/>
          <w:vertAlign w:val="subscript"/>
        </w:rPr>
        <w:t>1</w:t>
      </w:r>
      <w:r>
        <w:rPr>
          <w:b/>
          <w:sz w:val="22"/>
        </w:rPr>
        <w:t>.  What is the relationship of the magnitudes of the forces on the two wir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114300</wp:posOffset>
                </wp:positionV>
                <wp:extent cx="3999865" cy="294640"/>
                <wp:effectExtent l="12700" t="9525" r="8890" b="9525"/>
                <wp:wrapNone/>
                <wp:docPr id="21" name=""/>
                <a:graphic xmlns:a="http://schemas.openxmlformats.org/drawingml/2006/main">
                  <a:graphicData uri="http://schemas.microsoft.com/office/word/2010/wordprocessingShape">
                    <wps:wsp>
                      <wps:cNvSpPr/>
                      <wps:spPr>
                        <a:xfrm>
                          <a:off x="0" y="0"/>
                          <a:ext cx="3999960" cy="294480"/>
                        </a:xfrm>
                        <a:custGeom>
                          <a:avLst/>
                          <a:gdLst/>
                          <a:ahLst/>
                          <a:rect l="l" t="t" r="r" b="b"/>
                          <a:pathLst>
                            <a:path w="11110" h="817">
                              <a:moveTo>
                                <a:pt x="3537" y="14022"/>
                              </a:moveTo>
                              <a:cubicBezTo>
                                <a:pt x="3540" y="14018"/>
                                <a:pt x="3532" y="14014"/>
                                <a:pt x="3536" y="14008"/>
                              </a:cubicBezTo>
                              <a:cubicBezTo>
                                <a:pt x="3565" y="13969"/>
                                <a:pt x="3581" y="13976"/>
                                <a:pt x="3631" y="13966"/>
                              </a:cubicBezTo>
                              <a:cubicBezTo>
                                <a:pt x="3704" y="13952"/>
                                <a:pt x="3767" y="13956"/>
                                <a:pt x="3839" y="13963"/>
                              </a:cubicBezTo>
                              <a:cubicBezTo>
                                <a:pt x="3935" y="13973"/>
                                <a:pt x="4032" y="13960"/>
                                <a:pt x="4128" y="13966"/>
                              </a:cubicBezTo>
                              <a:cubicBezTo>
                                <a:pt x="4197" y="13970"/>
                                <a:pt x="4259" y="13984"/>
                                <a:pt x="4326" y="13994"/>
                              </a:cubicBezTo>
                              <a:cubicBezTo>
                                <a:pt x="4389" y="14003"/>
                                <a:pt x="4453" y="13996"/>
                                <a:pt x="4516" y="13997"/>
                              </a:cubicBezTo>
                              <a:cubicBezTo>
                                <a:pt x="4555" y="13998"/>
                                <a:pt x="4593" y="14000"/>
                                <a:pt x="4632" y="13995"/>
                              </a:cubicBezTo>
                              <a:cubicBezTo>
                                <a:pt x="4686" y="13987"/>
                                <a:pt x="4739" y="13977"/>
                                <a:pt x="4793" y="13970"/>
                              </a:cubicBezTo>
                              <a:cubicBezTo>
                                <a:pt x="4855" y="13961"/>
                                <a:pt x="4910" y="13957"/>
                                <a:pt x="4973" y="13960"/>
                              </a:cubicBezTo>
                              <a:cubicBezTo>
                                <a:pt x="5049" y="13963"/>
                                <a:pt x="5127" y="13961"/>
                                <a:pt x="5203" y="13958"/>
                              </a:cubicBezTo>
                              <a:cubicBezTo>
                                <a:pt x="5275" y="13955"/>
                                <a:pt x="5343" y="13955"/>
                                <a:pt x="5414" y="13944"/>
                              </a:cubicBezTo>
                              <a:cubicBezTo>
                                <a:pt x="5450" y="13938"/>
                                <a:pt x="5485" y="13935"/>
                                <a:pt x="5520" y="13933"/>
                              </a:cubicBezTo>
                              <a:cubicBezTo>
                                <a:pt x="5566" y="13931"/>
                                <a:pt x="5612" y="13930"/>
                                <a:pt x="5658" y="13924"/>
                              </a:cubicBezTo>
                              <a:cubicBezTo>
                                <a:pt x="5693" y="13919"/>
                                <a:pt x="5742" y="13918"/>
                                <a:pt x="5772" y="13899"/>
                              </a:cubicBezTo>
                              <a:cubicBezTo>
                                <a:pt x="5785" y="13891"/>
                                <a:pt x="5793" y="13881"/>
                                <a:pt x="5801" y="13867"/>
                              </a:cubicBezTo>
                              <a:cubicBezTo>
                                <a:pt x="5816" y="13842"/>
                                <a:pt x="5814" y="13843"/>
                                <a:pt x="5812" y="13816"/>
                              </a:cubicBezTo>
                              <a:cubicBezTo>
                                <a:pt x="5809" y="13781"/>
                                <a:pt x="5783" y="13742"/>
                                <a:pt x="5775" y="13707"/>
                              </a:cubicBezTo>
                              <a:cubicBezTo>
                                <a:pt x="5766" y="13666"/>
                                <a:pt x="5769" y="13625"/>
                                <a:pt x="5763" y="13585"/>
                              </a:cubicBezTo>
                              <a:cubicBezTo>
                                <a:pt x="5759" y="13559"/>
                                <a:pt x="5752" y="13537"/>
                                <a:pt x="5742" y="13513"/>
                              </a:cubicBezTo>
                              <a:cubicBezTo>
                                <a:pt x="5717" y="13454"/>
                                <a:pt x="5686" y="13429"/>
                                <a:pt x="5633" y="13408"/>
                              </a:cubicBezTo>
                              <a:cubicBezTo>
                                <a:pt x="5595" y="13393"/>
                                <a:pt x="5559" y="13389"/>
                                <a:pt x="5518" y="13385"/>
                              </a:cubicBezTo>
                              <a:cubicBezTo>
                                <a:pt x="5417" y="13374"/>
                                <a:pt x="5307" y="13363"/>
                                <a:pt x="5205" y="13364"/>
                              </a:cubicBezTo>
                              <a:cubicBezTo>
                                <a:pt x="4980" y="13367"/>
                                <a:pt x="4740" y="13399"/>
                                <a:pt x="4518" y="13432"/>
                              </a:cubicBezTo>
                              <a:cubicBezTo>
                                <a:pt x="4421" y="13446"/>
                                <a:pt x="4335" y="13451"/>
                                <a:pt x="4237" y="13450"/>
                              </a:cubicBezTo>
                              <a:cubicBezTo>
                                <a:pt x="4156" y="13449"/>
                                <a:pt x="4077" y="13467"/>
                                <a:pt x="3997" y="13470"/>
                              </a:cubicBezTo>
                              <a:cubicBezTo>
                                <a:pt x="3898" y="13474"/>
                                <a:pt x="3800" y="13464"/>
                                <a:pt x="3703" y="13483"/>
                              </a:cubicBezTo>
                              <a:cubicBezTo>
                                <a:pt x="3645" y="13495"/>
                                <a:pt x="3588" y="13499"/>
                                <a:pt x="3530" y="13506"/>
                              </a:cubicBezTo>
                              <a:cubicBezTo>
                                <a:pt x="3476" y="13513"/>
                                <a:pt x="3419" y="13526"/>
                                <a:pt x="3368" y="13545"/>
                              </a:cubicBezTo>
                              <a:cubicBezTo>
                                <a:pt x="3334" y="13558"/>
                                <a:pt x="3284" y="13572"/>
                                <a:pt x="3265" y="13602"/>
                              </a:cubicBezTo>
                              <a:cubicBezTo>
                                <a:pt x="3237" y="13646"/>
                                <a:pt x="3277" y="13703"/>
                                <a:pt x="3293" y="13740"/>
                              </a:cubicBezTo>
                              <a:cubicBezTo>
                                <a:pt x="3334" y="13838"/>
                                <a:pt x="3328" y="13909"/>
                                <a:pt x="3321" y="14012"/>
                              </a:cubicBezTo>
                              <a:cubicBezTo>
                                <a:pt x="3318" y="14049"/>
                                <a:pt x="3317" y="14083"/>
                                <a:pt x="3316" y="14116"/>
                              </a:cubicBezTo>
                            </a:path>
                            <a:path w="11110" h="817">
                              <a:moveTo>
                                <a:pt x="6100" y="13650"/>
                              </a:moveTo>
                              <a:cubicBezTo>
                                <a:pt x="6138" y="13641"/>
                                <a:pt x="6176" y="13632"/>
                                <a:pt x="6215" y="13626"/>
                              </a:cubicBezTo>
                              <a:cubicBezTo>
                                <a:pt x="6283" y="13616"/>
                                <a:pt x="6352" y="13613"/>
                                <a:pt x="6421" y="13617"/>
                              </a:cubicBezTo>
                              <a:cubicBezTo>
                                <a:pt x="6506" y="13621"/>
                                <a:pt x="6598" y="13634"/>
                                <a:pt x="6671" y="13683"/>
                              </a:cubicBezTo>
                              <a:cubicBezTo>
                                <a:pt x="6714" y="13712"/>
                                <a:pt x="6729" y="13752"/>
                                <a:pt x="6745" y="13798"/>
                              </a:cubicBezTo>
                              <a:cubicBezTo>
                                <a:pt x="6760" y="13844"/>
                                <a:pt x="6771" y="13893"/>
                                <a:pt x="6824" y="13909"/>
                              </a:cubicBezTo>
                              <a:cubicBezTo>
                                <a:pt x="6881" y="13927"/>
                                <a:pt x="6943" y="13907"/>
                                <a:pt x="6998" y="13894"/>
                              </a:cubicBezTo>
                            </a:path>
                            <a:path w="11110" h="817">
                              <a:moveTo>
                                <a:pt x="7633" y="14013"/>
                              </a:moveTo>
                              <a:cubicBezTo>
                                <a:pt x="7637" y="14033"/>
                                <a:pt x="7643" y="14051"/>
                                <a:pt x="7641" y="14071"/>
                              </a:cubicBezTo>
                              <a:cubicBezTo>
                                <a:pt x="7639" y="14087"/>
                                <a:pt x="7638" y="14090"/>
                                <a:pt x="7633" y="14101"/>
                              </a:cubicBezTo>
                              <a:cubicBezTo>
                                <a:pt x="7632" y="14099"/>
                                <a:pt x="7624" y="14094"/>
                                <a:pt x="7621" y="14084"/>
                              </a:cubicBezTo>
                              <a:cubicBezTo>
                                <a:pt x="7613" y="14052"/>
                                <a:pt x="7610" y="14019"/>
                                <a:pt x="7604" y="13986"/>
                              </a:cubicBezTo>
                              <a:cubicBezTo>
                                <a:pt x="7595" y="13931"/>
                                <a:pt x="7582" y="13876"/>
                                <a:pt x="7568" y="13822"/>
                              </a:cubicBezTo>
                              <a:cubicBezTo>
                                <a:pt x="7556" y="13776"/>
                                <a:pt x="7509" y="13676"/>
                                <a:pt x="7538" y="13629"/>
                              </a:cubicBezTo>
                              <a:cubicBezTo>
                                <a:pt x="7555" y="13602"/>
                                <a:pt x="7607" y="13598"/>
                                <a:pt x="7634" y="13599"/>
                              </a:cubicBezTo>
                              <a:cubicBezTo>
                                <a:pt x="7678" y="13601"/>
                                <a:pt x="7727" y="13607"/>
                                <a:pt x="7764" y="13634"/>
                              </a:cubicBezTo>
                              <a:cubicBezTo>
                                <a:pt x="7773" y="13648"/>
                                <a:pt x="7776" y="13652"/>
                                <a:pt x="7783" y="13660"/>
                              </a:cubicBezTo>
                            </a:path>
                            <a:path w="11110" h="817">
                              <a:moveTo>
                                <a:pt x="7509" y="13867"/>
                              </a:moveTo>
                              <a:cubicBezTo>
                                <a:pt x="7505" y="13868"/>
                                <a:pt x="7500" y="13870"/>
                                <a:pt x="7496" y="13871"/>
                              </a:cubicBezTo>
                              <a:cubicBezTo>
                                <a:pt x="7497" y="13863"/>
                                <a:pt x="7500" y="13862"/>
                                <a:pt x="7513" y="13859"/>
                              </a:cubicBezTo>
                              <a:cubicBezTo>
                                <a:pt x="7540" y="13852"/>
                                <a:pt x="7567" y="13846"/>
                                <a:pt x="7594" y="13841"/>
                              </a:cubicBezTo>
                              <a:cubicBezTo>
                                <a:pt x="7629" y="13835"/>
                                <a:pt x="7666" y="13828"/>
                                <a:pt x="7701" y="13830"/>
                              </a:cubicBezTo>
                              <a:cubicBezTo>
                                <a:pt x="7732" y="13834"/>
                                <a:pt x="7746" y="13835"/>
                                <a:pt x="7769" y="13837"/>
                              </a:cubicBezTo>
                            </a:path>
                            <a:path w="11110" h="817">
                              <a:moveTo>
                                <a:pt x="7909" y="14012"/>
                              </a:moveTo>
                              <a:cubicBezTo>
                                <a:pt x="7908" y="14014"/>
                                <a:pt x="7908" y="14015"/>
                                <a:pt x="7907" y="14017"/>
                              </a:cubicBezTo>
                              <a:cubicBezTo>
                                <a:pt x="7907" y="14015"/>
                                <a:pt x="7905" y="14008"/>
                                <a:pt x="7904" y="14007"/>
                              </a:cubicBezTo>
                              <a:cubicBezTo>
                                <a:pt x="7898" y="14001"/>
                                <a:pt x="7894" y="13997"/>
                                <a:pt x="7890" y="13990"/>
                              </a:cubicBezTo>
                              <a:cubicBezTo>
                                <a:pt x="7884" y="13980"/>
                                <a:pt x="7883" y="13968"/>
                                <a:pt x="7885" y="13956"/>
                              </a:cubicBezTo>
                              <a:cubicBezTo>
                                <a:pt x="7888" y="13935"/>
                                <a:pt x="7893" y="13913"/>
                                <a:pt x="7901" y="13893"/>
                              </a:cubicBezTo>
                              <a:cubicBezTo>
                                <a:pt x="7909" y="13872"/>
                                <a:pt x="7918" y="13856"/>
                                <a:pt x="7935" y="13841"/>
                              </a:cubicBezTo>
                              <a:cubicBezTo>
                                <a:pt x="7952" y="13826"/>
                                <a:pt x="7962" y="13828"/>
                                <a:pt x="7983" y="13832"/>
                              </a:cubicBezTo>
                            </a:path>
                            <a:path w="11110" h="817">
                              <a:moveTo>
                                <a:pt x="8097" y="13889"/>
                              </a:moveTo>
                              <a:cubicBezTo>
                                <a:pt x="8093" y="13897"/>
                                <a:pt x="8089" y="13906"/>
                                <a:pt x="8088" y="13915"/>
                              </a:cubicBezTo>
                              <a:cubicBezTo>
                                <a:pt x="8086" y="13940"/>
                                <a:pt x="8083" y="13967"/>
                                <a:pt x="8090" y="13992"/>
                              </a:cubicBezTo>
                              <a:cubicBezTo>
                                <a:pt x="8100" y="14025"/>
                                <a:pt x="8123" y="14057"/>
                                <a:pt x="8157" y="14068"/>
                              </a:cubicBezTo>
                              <a:cubicBezTo>
                                <a:pt x="8201" y="14082"/>
                                <a:pt x="8248" y="14067"/>
                                <a:pt x="8285" y="14044"/>
                              </a:cubicBezTo>
                              <a:cubicBezTo>
                                <a:pt x="8320" y="14023"/>
                                <a:pt x="8353" y="13991"/>
                                <a:pt x="8358" y="13949"/>
                              </a:cubicBezTo>
                              <a:cubicBezTo>
                                <a:pt x="8362" y="13914"/>
                                <a:pt x="8343" y="13886"/>
                                <a:pt x="8312" y="13871"/>
                              </a:cubicBezTo>
                              <a:cubicBezTo>
                                <a:pt x="8286" y="13858"/>
                                <a:pt x="8249" y="13850"/>
                                <a:pt x="8220" y="13860"/>
                              </a:cubicBezTo>
                              <a:cubicBezTo>
                                <a:pt x="8208" y="13864"/>
                                <a:pt x="8169" y="13881"/>
                                <a:pt x="8177" y="13902"/>
                              </a:cubicBezTo>
                              <a:cubicBezTo>
                                <a:pt x="8179" y="13904"/>
                                <a:pt x="8182" y="13907"/>
                                <a:pt x="8184" y="13909"/>
                              </a:cubicBezTo>
                            </a:path>
                            <a:path w="11110" h="817">
                              <a:moveTo>
                                <a:pt x="8488" y="14050"/>
                              </a:moveTo>
                              <a:cubicBezTo>
                                <a:pt x="8499" y="14061"/>
                                <a:pt x="8503" y="14063"/>
                                <a:pt x="8515" y="14050"/>
                              </a:cubicBezTo>
                              <a:cubicBezTo>
                                <a:pt x="8527" y="14037"/>
                                <a:pt x="8529" y="14008"/>
                                <a:pt x="8531" y="13991"/>
                              </a:cubicBezTo>
                              <a:cubicBezTo>
                                <a:pt x="8535" y="13963"/>
                                <a:pt x="8533" y="13934"/>
                                <a:pt x="8533" y="13905"/>
                              </a:cubicBezTo>
                              <a:cubicBezTo>
                                <a:pt x="8533" y="13885"/>
                                <a:pt x="8535" y="13866"/>
                                <a:pt x="8540" y="13847"/>
                              </a:cubicBezTo>
                              <a:cubicBezTo>
                                <a:pt x="8540" y="13846"/>
                                <a:pt x="8541" y="13844"/>
                                <a:pt x="8541" y="13843"/>
                              </a:cubicBezTo>
                              <a:cubicBezTo>
                                <a:pt x="8549" y="13851"/>
                                <a:pt x="8551" y="13858"/>
                                <a:pt x="8556" y="13872"/>
                              </a:cubicBezTo>
                              <a:cubicBezTo>
                                <a:pt x="8564" y="13895"/>
                                <a:pt x="8567" y="13918"/>
                                <a:pt x="8578" y="13940"/>
                              </a:cubicBezTo>
                              <a:cubicBezTo>
                                <a:pt x="8585" y="13956"/>
                                <a:pt x="8600" y="13982"/>
                                <a:pt x="8621" y="13980"/>
                              </a:cubicBezTo>
                              <a:cubicBezTo>
                                <a:pt x="8646" y="13978"/>
                                <a:pt x="8661" y="13963"/>
                                <a:pt x="8673" y="13943"/>
                              </a:cubicBezTo>
                              <a:cubicBezTo>
                                <a:pt x="8684" y="13926"/>
                                <a:pt x="8684" y="13907"/>
                                <a:pt x="8690" y="13888"/>
                              </a:cubicBezTo>
                              <a:cubicBezTo>
                                <a:pt x="8692" y="13880"/>
                                <a:pt x="8693" y="13875"/>
                                <a:pt x="8694" y="13867"/>
                              </a:cubicBezTo>
                              <a:cubicBezTo>
                                <a:pt x="8697" y="13879"/>
                                <a:pt x="8700" y="13890"/>
                                <a:pt x="8704" y="13902"/>
                              </a:cubicBezTo>
                              <a:cubicBezTo>
                                <a:pt x="8713" y="13928"/>
                                <a:pt x="8726" y="13952"/>
                                <a:pt x="8735" y="13977"/>
                              </a:cubicBezTo>
                              <a:cubicBezTo>
                                <a:pt x="8745" y="14005"/>
                                <a:pt x="8755" y="14029"/>
                                <a:pt x="8778" y="14050"/>
                              </a:cubicBezTo>
                              <a:cubicBezTo>
                                <a:pt x="8782" y="14053"/>
                                <a:pt x="8787" y="14056"/>
                                <a:pt x="8791" y="14059"/>
                              </a:cubicBezTo>
                            </a:path>
                            <a:path w="11110" h="817">
                              <a:moveTo>
                                <a:pt x="9243" y="13688"/>
                              </a:moveTo>
                              <a:cubicBezTo>
                                <a:pt x="9243" y="13697"/>
                                <a:pt x="9241" y="13707"/>
                                <a:pt x="9239" y="13718"/>
                              </a:cubicBezTo>
                              <a:cubicBezTo>
                                <a:pt x="9232" y="13756"/>
                                <a:pt x="9225" y="13795"/>
                                <a:pt x="9217" y="13833"/>
                              </a:cubicBezTo>
                              <a:cubicBezTo>
                                <a:pt x="9207" y="13880"/>
                                <a:pt x="9196" y="13929"/>
                                <a:pt x="9189" y="13977"/>
                              </a:cubicBezTo>
                              <a:cubicBezTo>
                                <a:pt x="9188" y="14000"/>
                                <a:pt x="9188" y="14009"/>
                                <a:pt x="9184" y="14024"/>
                              </a:cubicBezTo>
                            </a:path>
                            <a:path w="11110" h="817">
                              <a:moveTo>
                                <a:pt x="9167" y="13620"/>
                              </a:moveTo>
                              <a:cubicBezTo>
                                <a:pt x="9180" y="13610"/>
                                <a:pt x="9187" y="13588"/>
                                <a:pt x="9208" y="13598"/>
                              </a:cubicBezTo>
                              <a:cubicBezTo>
                                <a:pt x="9218" y="13602"/>
                                <a:pt x="9237" y="13639"/>
                                <a:pt x="9243" y="13649"/>
                              </a:cubicBezTo>
                              <a:cubicBezTo>
                                <a:pt x="9265" y="13685"/>
                                <a:pt x="9287" y="13719"/>
                                <a:pt x="9312" y="13753"/>
                              </a:cubicBezTo>
                              <a:cubicBezTo>
                                <a:pt x="9343" y="13795"/>
                                <a:pt x="9378" y="13834"/>
                                <a:pt x="9407" y="13877"/>
                              </a:cubicBezTo>
                              <a:cubicBezTo>
                                <a:pt x="9439" y="13925"/>
                                <a:pt x="9465" y="13968"/>
                                <a:pt x="9484" y="14021"/>
                              </a:cubicBezTo>
                              <a:cubicBezTo>
                                <a:pt x="9488" y="14032"/>
                                <a:pt x="9490" y="14068"/>
                                <a:pt x="9496" y="14076"/>
                              </a:cubicBezTo>
                              <a:cubicBezTo>
                                <a:pt x="9496" y="14070"/>
                                <a:pt x="9496" y="14067"/>
                                <a:pt x="9496" y="14063"/>
                              </a:cubicBezTo>
                              <a:cubicBezTo>
                                <a:pt x="9496" y="14011"/>
                                <a:pt x="9493" y="13960"/>
                                <a:pt x="9487" y="13909"/>
                              </a:cubicBezTo>
                              <a:cubicBezTo>
                                <a:pt x="9478" y="13827"/>
                                <a:pt x="9467" y="13742"/>
                                <a:pt x="9478" y="13659"/>
                              </a:cubicBezTo>
                              <a:cubicBezTo>
                                <a:pt x="9482" y="13629"/>
                                <a:pt x="9496" y="13594"/>
                                <a:pt x="9534" y="13595"/>
                              </a:cubicBezTo>
                              <a:cubicBezTo>
                                <a:pt x="9555" y="13596"/>
                                <a:pt x="9578" y="13611"/>
                                <a:pt x="9597" y="13620"/>
                              </a:cubicBezTo>
                            </a:path>
                            <a:path w="11110" h="817">
                              <a:moveTo>
                                <a:pt x="9675" y="13979"/>
                              </a:moveTo>
                              <a:cubicBezTo>
                                <a:pt x="9683" y="13991"/>
                                <a:pt x="9690" y="14002"/>
                                <a:pt x="9709" y="14003"/>
                              </a:cubicBezTo>
                              <a:cubicBezTo>
                                <a:pt x="9727" y="14004"/>
                                <a:pt x="9746" y="13994"/>
                                <a:pt x="9759" y="13984"/>
                              </a:cubicBezTo>
                              <a:cubicBezTo>
                                <a:pt x="9777" y="13970"/>
                                <a:pt x="9789" y="13950"/>
                                <a:pt x="9793" y="13928"/>
                              </a:cubicBezTo>
                              <a:cubicBezTo>
                                <a:pt x="9798" y="13903"/>
                                <a:pt x="9793" y="13881"/>
                                <a:pt x="9777" y="13862"/>
                              </a:cubicBezTo>
                              <a:cubicBezTo>
                                <a:pt x="9761" y="13842"/>
                                <a:pt x="9732" y="13838"/>
                                <a:pt x="9708" y="13846"/>
                              </a:cubicBezTo>
                              <a:cubicBezTo>
                                <a:pt x="9674" y="13857"/>
                                <a:pt x="9648" y="13897"/>
                                <a:pt x="9636" y="13929"/>
                              </a:cubicBezTo>
                              <a:cubicBezTo>
                                <a:pt x="9619" y="13972"/>
                                <a:pt x="9614" y="14022"/>
                                <a:pt x="9627" y="14067"/>
                              </a:cubicBezTo>
                              <a:cubicBezTo>
                                <a:pt x="9640" y="14113"/>
                                <a:pt x="9668" y="14137"/>
                                <a:pt x="9713" y="14146"/>
                              </a:cubicBezTo>
                              <a:cubicBezTo>
                                <a:pt x="9755" y="14154"/>
                                <a:pt x="9803" y="14143"/>
                                <a:pt x="9840" y="14122"/>
                              </a:cubicBezTo>
                              <a:cubicBezTo>
                                <a:pt x="9849" y="14115"/>
                                <a:pt x="9858" y="14109"/>
                                <a:pt x="9867" y="14102"/>
                              </a:cubicBezTo>
                            </a:path>
                            <a:path w="11110" h="817">
                              <a:moveTo>
                                <a:pt x="9901" y="13992"/>
                              </a:moveTo>
                              <a:cubicBezTo>
                                <a:pt x="9894" y="14017"/>
                                <a:pt x="9891" y="14046"/>
                                <a:pt x="9905" y="14069"/>
                              </a:cubicBezTo>
                              <a:cubicBezTo>
                                <a:pt x="9917" y="14090"/>
                                <a:pt x="9937" y="14103"/>
                                <a:pt x="9961" y="14106"/>
                              </a:cubicBezTo>
                              <a:cubicBezTo>
                                <a:pt x="9994" y="14110"/>
                                <a:pt x="10029" y="14106"/>
                                <a:pt x="10062" y="14103"/>
                              </a:cubicBezTo>
                              <a:cubicBezTo>
                                <a:pt x="10084" y="14101"/>
                                <a:pt x="10107" y="14104"/>
                                <a:pt x="10129" y="14103"/>
                              </a:cubicBezTo>
                              <a:cubicBezTo>
                                <a:pt x="10151" y="14102"/>
                                <a:pt x="10168" y="14093"/>
                                <a:pt x="10182" y="14077"/>
                              </a:cubicBezTo>
                              <a:cubicBezTo>
                                <a:pt x="10200" y="14057"/>
                                <a:pt x="10207" y="14030"/>
                                <a:pt x="10207" y="14003"/>
                              </a:cubicBezTo>
                              <a:cubicBezTo>
                                <a:pt x="10207" y="13970"/>
                                <a:pt x="10198" y="13935"/>
                                <a:pt x="10186" y="13905"/>
                              </a:cubicBezTo>
                              <a:cubicBezTo>
                                <a:pt x="10177" y="13883"/>
                                <a:pt x="10168" y="13862"/>
                                <a:pt x="10147" y="13851"/>
                              </a:cubicBezTo>
                              <a:cubicBezTo>
                                <a:pt x="10135" y="13845"/>
                                <a:pt x="10144" y="13846"/>
                                <a:pt x="10131" y="13856"/>
                              </a:cubicBezTo>
                            </a:path>
                            <a:path w="11110" h="817">
                              <a:moveTo>
                                <a:pt x="10376" y="13636"/>
                              </a:moveTo>
                              <a:cubicBezTo>
                                <a:pt x="10380" y="13646"/>
                                <a:pt x="10389" y="13668"/>
                                <a:pt x="10390" y="13681"/>
                              </a:cubicBezTo>
                              <a:cubicBezTo>
                                <a:pt x="10395" y="13726"/>
                                <a:pt x="10403" y="13770"/>
                                <a:pt x="10408" y="13816"/>
                              </a:cubicBezTo>
                              <a:cubicBezTo>
                                <a:pt x="10414" y="13871"/>
                                <a:pt x="10419" y="13927"/>
                                <a:pt x="10425" y="13982"/>
                              </a:cubicBezTo>
                              <a:cubicBezTo>
                                <a:pt x="10429" y="14016"/>
                                <a:pt x="10437" y="14055"/>
                                <a:pt x="10437" y="14090"/>
                              </a:cubicBezTo>
                              <a:cubicBezTo>
                                <a:pt x="10435" y="14105"/>
                                <a:pt x="10434" y="14107"/>
                                <a:pt x="10433" y="14116"/>
                              </a:cubicBezTo>
                            </a:path>
                            <a:path w="11110" h="817">
                              <a:moveTo>
                                <a:pt x="10343" y="13941"/>
                              </a:moveTo>
                              <a:cubicBezTo>
                                <a:pt x="10367" y="13954"/>
                                <a:pt x="10396" y="13953"/>
                                <a:pt x="10427" y="13954"/>
                              </a:cubicBezTo>
                              <a:cubicBezTo>
                                <a:pt x="10460" y="13955"/>
                                <a:pt x="10498" y="13955"/>
                                <a:pt x="10530" y="13943"/>
                              </a:cubicBezTo>
                              <a:cubicBezTo>
                                <a:pt x="10549" y="13936"/>
                                <a:pt x="10564" y="13925"/>
                                <a:pt x="10577" y="13910"/>
                              </a:cubicBezTo>
                              <a:cubicBezTo>
                                <a:pt x="10578" y="13909"/>
                                <a:pt x="10578" y="13907"/>
                                <a:pt x="10579" y="13906"/>
                              </a:cubicBezTo>
                              <a:cubicBezTo>
                                <a:pt x="10572" y="13914"/>
                                <a:pt x="10569" y="13914"/>
                                <a:pt x="10565" y="13929"/>
                              </a:cubicBezTo>
                              <a:cubicBezTo>
                                <a:pt x="10558" y="13957"/>
                                <a:pt x="10562" y="13986"/>
                                <a:pt x="10572" y="14012"/>
                              </a:cubicBezTo>
                              <a:cubicBezTo>
                                <a:pt x="10584" y="14044"/>
                                <a:pt x="10606" y="14063"/>
                                <a:pt x="10640" y="14067"/>
                              </a:cubicBezTo>
                              <a:cubicBezTo>
                                <a:pt x="10668" y="14071"/>
                                <a:pt x="10699" y="14059"/>
                                <a:pt x="10715" y="14035"/>
                              </a:cubicBezTo>
                              <a:cubicBezTo>
                                <a:pt x="10732" y="14010"/>
                                <a:pt x="10725" y="13984"/>
                                <a:pt x="10709" y="13961"/>
                              </a:cubicBezTo>
                              <a:cubicBezTo>
                                <a:pt x="10693" y="13937"/>
                                <a:pt x="10668" y="13917"/>
                                <a:pt x="10641" y="13906"/>
                              </a:cubicBezTo>
                              <a:cubicBezTo>
                                <a:pt x="10628" y="13901"/>
                                <a:pt x="10619" y="13900"/>
                                <a:pt x="10607" y="13898"/>
                              </a:cubicBezTo>
                            </a:path>
                            <a:path w="11110" h="817">
                              <a:moveTo>
                                <a:pt x="10773" y="13945"/>
                              </a:moveTo>
                              <a:cubicBezTo>
                                <a:pt x="10787" y="13963"/>
                                <a:pt x="10797" y="13978"/>
                                <a:pt x="10808" y="13997"/>
                              </a:cubicBezTo>
                              <a:cubicBezTo>
                                <a:pt x="10822" y="14021"/>
                                <a:pt x="10828" y="14043"/>
                                <a:pt x="10837" y="14069"/>
                              </a:cubicBezTo>
                              <a:cubicBezTo>
                                <a:pt x="10842" y="14083"/>
                                <a:pt x="10847" y="14096"/>
                                <a:pt x="10852" y="14110"/>
                              </a:cubicBezTo>
                              <a:cubicBezTo>
                                <a:pt x="10859" y="14102"/>
                                <a:pt x="10863" y="14098"/>
                                <a:pt x="10868" y="14086"/>
                              </a:cubicBezTo>
                              <a:cubicBezTo>
                                <a:pt x="10880" y="14055"/>
                                <a:pt x="10890" y="14023"/>
                                <a:pt x="10902" y="13992"/>
                              </a:cubicBezTo>
                              <a:cubicBezTo>
                                <a:pt x="10916" y="13955"/>
                                <a:pt x="10936" y="13881"/>
                                <a:pt x="10975" y="13860"/>
                              </a:cubicBezTo>
                              <a:cubicBezTo>
                                <a:pt x="10995" y="13850"/>
                                <a:pt x="11010" y="13875"/>
                                <a:pt x="11016" y="13889"/>
                              </a:cubicBezTo>
                              <a:cubicBezTo>
                                <a:pt x="11031" y="13922"/>
                                <a:pt x="11039" y="13958"/>
                                <a:pt x="11050" y="13992"/>
                              </a:cubicBezTo>
                              <a:cubicBezTo>
                                <a:pt x="11061" y="14027"/>
                                <a:pt x="11076" y="14066"/>
                                <a:pt x="11111" y="14082"/>
                              </a:cubicBezTo>
                              <a:cubicBezTo>
                                <a:pt x="11118" y="14083"/>
                                <a:pt x="11124" y="14083"/>
                                <a:pt x="11131" y="14084"/>
                              </a:cubicBezTo>
                            </a:path>
                            <a:path w="11110" h="817">
                              <a:moveTo>
                                <a:pt x="11366" y="13824"/>
                              </a:moveTo>
                              <a:cubicBezTo>
                                <a:pt x="11342" y="13835"/>
                                <a:pt x="11312" y="13847"/>
                                <a:pt x="11292" y="13864"/>
                              </a:cubicBezTo>
                              <a:cubicBezTo>
                                <a:pt x="11275" y="13879"/>
                                <a:pt x="11269" y="13911"/>
                                <a:pt x="11273" y="13932"/>
                              </a:cubicBezTo>
                              <a:cubicBezTo>
                                <a:pt x="11280" y="13965"/>
                                <a:pt x="11307" y="14000"/>
                                <a:pt x="11329" y="14024"/>
                              </a:cubicBezTo>
                              <a:cubicBezTo>
                                <a:pt x="11347" y="14044"/>
                                <a:pt x="11365" y="14062"/>
                                <a:pt x="11379" y="14085"/>
                              </a:cubicBezTo>
                              <a:cubicBezTo>
                                <a:pt x="11389" y="14101"/>
                                <a:pt x="11392" y="14116"/>
                                <a:pt x="11378" y="14131"/>
                              </a:cubicBezTo>
                              <a:cubicBezTo>
                                <a:pt x="11355" y="14154"/>
                                <a:pt x="11301" y="14168"/>
                                <a:pt x="11271" y="14175"/>
                              </a:cubicBezTo>
                              <a:cubicBezTo>
                                <a:pt x="11262" y="14177"/>
                                <a:pt x="11252" y="14178"/>
                                <a:pt x="11243" y="14180"/>
                              </a:cubicBezTo>
                            </a:path>
                            <a:path w="11110" h="817">
                              <a:moveTo>
                                <a:pt x="11987" y="13577"/>
                              </a:moveTo>
                              <a:cubicBezTo>
                                <a:pt x="12020" y="13576"/>
                                <a:pt x="12042" y="13569"/>
                                <a:pt x="12069" y="13588"/>
                              </a:cubicBezTo>
                              <a:cubicBezTo>
                                <a:pt x="12062" y="13610"/>
                                <a:pt x="12056" y="13623"/>
                                <a:pt x="12039" y="13641"/>
                              </a:cubicBezTo>
                              <a:cubicBezTo>
                                <a:pt x="12015" y="13667"/>
                                <a:pt x="11954" y="13711"/>
                                <a:pt x="11954" y="13750"/>
                              </a:cubicBezTo>
                              <a:cubicBezTo>
                                <a:pt x="11954" y="13786"/>
                                <a:pt x="12010" y="13808"/>
                                <a:pt x="12035" y="13822"/>
                              </a:cubicBezTo>
                              <a:cubicBezTo>
                                <a:pt x="12073" y="13844"/>
                                <a:pt x="12108" y="13867"/>
                                <a:pt x="12143" y="13894"/>
                              </a:cubicBezTo>
                              <a:cubicBezTo>
                                <a:pt x="12168" y="13913"/>
                                <a:pt x="12186" y="13930"/>
                                <a:pt x="12180" y="13963"/>
                              </a:cubicBezTo>
                              <a:cubicBezTo>
                                <a:pt x="12175" y="13988"/>
                                <a:pt x="12151" y="14005"/>
                                <a:pt x="12129" y="14014"/>
                              </a:cubicBezTo>
                              <a:cubicBezTo>
                                <a:pt x="12110" y="14022"/>
                                <a:pt x="12020" y="14065"/>
                                <a:pt x="11998" y="14047"/>
                              </a:cubicBezTo>
                              <a:cubicBezTo>
                                <a:pt x="11981" y="14034"/>
                                <a:pt x="11994" y="14001"/>
                                <a:pt x="11998" y="13987"/>
                              </a:cubicBezTo>
                            </a:path>
                            <a:path w="11110" h="817">
                              <a:moveTo>
                                <a:pt x="12411" y="13645"/>
                              </a:moveTo>
                              <a:cubicBezTo>
                                <a:pt x="12422" y="13650"/>
                                <a:pt x="12429" y="13662"/>
                                <a:pt x="12435" y="13677"/>
                              </a:cubicBezTo>
                              <a:cubicBezTo>
                                <a:pt x="12441" y="13692"/>
                                <a:pt x="12449" y="13712"/>
                                <a:pt x="12452" y="13728"/>
                              </a:cubicBezTo>
                              <a:cubicBezTo>
                                <a:pt x="12453" y="13736"/>
                                <a:pt x="12456" y="13750"/>
                                <a:pt x="12457" y="13753"/>
                              </a:cubicBezTo>
                              <a:cubicBezTo>
                                <a:pt x="12451" y="13751"/>
                                <a:pt x="12450" y="13748"/>
                                <a:pt x="12444" y="13741"/>
                              </a:cubicBezTo>
                              <a:cubicBezTo>
                                <a:pt x="12432" y="13728"/>
                                <a:pt x="12419" y="13712"/>
                                <a:pt x="12411" y="13696"/>
                              </a:cubicBezTo>
                              <a:cubicBezTo>
                                <a:pt x="12396" y="13667"/>
                                <a:pt x="12370" y="13631"/>
                                <a:pt x="12399" y="13604"/>
                              </a:cubicBezTo>
                              <a:cubicBezTo>
                                <a:pt x="12413" y="13591"/>
                                <a:pt x="12450" y="13596"/>
                                <a:pt x="12467" y="13596"/>
                              </a:cubicBezTo>
                              <a:cubicBezTo>
                                <a:pt x="12482" y="13597"/>
                                <a:pt x="12497" y="13597"/>
                                <a:pt x="12512" y="13598"/>
                              </a:cubicBezTo>
                            </a:path>
                            <a:path w="11110" h="817">
                              <a:moveTo>
                                <a:pt x="12695" y="13630"/>
                              </a:moveTo>
                              <a:cubicBezTo>
                                <a:pt x="12698" y="13639"/>
                                <a:pt x="12701" y="13650"/>
                                <a:pt x="12704" y="13662"/>
                              </a:cubicBezTo>
                              <a:cubicBezTo>
                                <a:pt x="12709" y="13680"/>
                                <a:pt x="12713" y="13701"/>
                                <a:pt x="12716" y="13720"/>
                              </a:cubicBezTo>
                              <a:cubicBezTo>
                                <a:pt x="12718" y="13733"/>
                                <a:pt x="12720" y="13734"/>
                                <a:pt x="12720" y="13747"/>
                              </a:cubicBezTo>
                            </a:path>
                            <a:path w="11110" h="817">
                              <a:moveTo>
                                <a:pt x="12682" y="13548"/>
                              </a:moveTo>
                              <a:cubicBezTo>
                                <a:pt x="12712" y="13550"/>
                                <a:pt x="12740" y="13561"/>
                                <a:pt x="12767" y="13573"/>
                              </a:cubicBezTo>
                              <a:cubicBezTo>
                                <a:pt x="12798" y="13587"/>
                                <a:pt x="12827" y="13606"/>
                                <a:pt x="12848" y="13633"/>
                              </a:cubicBezTo>
                              <a:cubicBezTo>
                                <a:pt x="12876" y="13668"/>
                                <a:pt x="12873" y="13704"/>
                                <a:pt x="12859" y="13743"/>
                              </a:cubicBezTo>
                              <a:cubicBezTo>
                                <a:pt x="12853" y="13761"/>
                                <a:pt x="12839" y="13779"/>
                                <a:pt x="12825" y="13792"/>
                              </a:cubicBezTo>
                              <a:cubicBezTo>
                                <a:pt x="12817" y="13800"/>
                                <a:pt x="12809" y="13808"/>
                                <a:pt x="12799" y="13812"/>
                              </a:cubicBezTo>
                              <a:cubicBezTo>
                                <a:pt x="12797" y="13812"/>
                                <a:pt x="12795" y="13812"/>
                                <a:pt x="12793" y="13812"/>
                              </a:cubicBezTo>
                            </a:path>
                            <a:path w="11110" h="817">
                              <a:moveTo>
                                <a:pt x="13365" y="13604"/>
                              </a:moveTo>
                              <a:cubicBezTo>
                                <a:pt x="13362" y="13609"/>
                                <a:pt x="13365" y="13603"/>
                                <a:pt x="13365" y="13609"/>
                              </a:cubicBezTo>
                              <a:cubicBezTo>
                                <a:pt x="13364" y="13638"/>
                                <a:pt x="13372" y="13665"/>
                                <a:pt x="13374" y="13693"/>
                              </a:cubicBezTo>
                              <a:cubicBezTo>
                                <a:pt x="13378" y="13746"/>
                                <a:pt x="13386" y="13798"/>
                                <a:pt x="13394" y="13851"/>
                              </a:cubicBezTo>
                              <a:cubicBezTo>
                                <a:pt x="13403" y="13905"/>
                                <a:pt x="13414" y="13959"/>
                                <a:pt x="13428" y="14012"/>
                              </a:cubicBezTo>
                              <a:cubicBezTo>
                                <a:pt x="13438" y="14049"/>
                                <a:pt x="13447" y="14074"/>
                                <a:pt x="13467" y="14106"/>
                              </a:cubicBezTo>
                              <a:cubicBezTo>
                                <a:pt x="13477" y="14122"/>
                                <a:pt x="13480" y="14119"/>
                                <a:pt x="13493" y="14127"/>
                              </a:cubicBezTo>
                            </a:path>
                            <a:path w="11110" h="817">
                              <a:moveTo>
                                <a:pt x="13715" y="13851"/>
                              </a:moveTo>
                              <a:cubicBezTo>
                                <a:pt x="13702" y="13850"/>
                                <a:pt x="13690" y="13846"/>
                                <a:pt x="13676" y="13856"/>
                              </a:cubicBezTo>
                              <a:cubicBezTo>
                                <a:pt x="13648" y="13878"/>
                                <a:pt x="13631" y="13912"/>
                                <a:pt x="13620" y="13945"/>
                              </a:cubicBezTo>
                              <a:cubicBezTo>
                                <a:pt x="13607" y="13985"/>
                                <a:pt x="13595" y="14041"/>
                                <a:pt x="13611" y="14082"/>
                              </a:cubicBezTo>
                              <a:cubicBezTo>
                                <a:pt x="13629" y="14128"/>
                                <a:pt x="13648" y="14153"/>
                                <a:pt x="13698" y="14149"/>
                              </a:cubicBezTo>
                              <a:cubicBezTo>
                                <a:pt x="13727" y="14146"/>
                                <a:pt x="13746" y="14126"/>
                                <a:pt x="13760" y="14103"/>
                              </a:cubicBezTo>
                              <a:cubicBezTo>
                                <a:pt x="13771" y="14085"/>
                                <a:pt x="13772" y="14066"/>
                                <a:pt x="13771" y="14046"/>
                              </a:cubicBezTo>
                              <a:cubicBezTo>
                                <a:pt x="13771" y="14044"/>
                                <a:pt x="13770" y="14041"/>
                                <a:pt x="13770" y="14039"/>
                              </a:cubicBezTo>
                              <a:cubicBezTo>
                                <a:pt x="13769" y="14039"/>
                                <a:pt x="13760" y="14044"/>
                                <a:pt x="13764" y="14059"/>
                              </a:cubicBezTo>
                              <a:cubicBezTo>
                                <a:pt x="13770" y="14084"/>
                                <a:pt x="13779" y="14104"/>
                                <a:pt x="13798" y="14119"/>
                              </a:cubicBezTo>
                              <a:cubicBezTo>
                                <a:pt x="13803" y="14122"/>
                                <a:pt x="13807" y="14126"/>
                                <a:pt x="13812" y="14129"/>
                              </a:cubicBezTo>
                            </a:path>
                            <a:path w="11110" h="817">
                              <a:moveTo>
                                <a:pt x="13997" y="13995"/>
                              </a:moveTo>
                              <a:cubicBezTo>
                                <a:pt x="13991" y="14005"/>
                                <a:pt x="13988" y="14012"/>
                                <a:pt x="13987" y="14025"/>
                              </a:cubicBezTo>
                              <a:cubicBezTo>
                                <a:pt x="13985" y="14054"/>
                                <a:pt x="13987" y="14087"/>
                                <a:pt x="14012" y="14107"/>
                              </a:cubicBezTo>
                              <a:cubicBezTo>
                                <a:pt x="14032" y="14123"/>
                                <a:pt x="14058" y="14124"/>
                                <a:pt x="14082" y="14122"/>
                              </a:cubicBezTo>
                              <a:cubicBezTo>
                                <a:pt x="14104" y="14120"/>
                                <a:pt x="14125" y="14110"/>
                                <a:pt x="14148" y="14114"/>
                              </a:cubicBezTo>
                              <a:cubicBezTo>
                                <a:pt x="14166" y="14117"/>
                                <a:pt x="14181" y="14131"/>
                                <a:pt x="14195" y="14141"/>
                              </a:cubicBezTo>
                              <a:cubicBezTo>
                                <a:pt x="14215" y="14155"/>
                                <a:pt x="14239" y="14173"/>
                                <a:pt x="14265" y="14173"/>
                              </a:cubicBezTo>
                              <a:cubicBezTo>
                                <a:pt x="14296" y="14173"/>
                                <a:pt x="14321" y="14160"/>
                                <a:pt x="14341" y="14137"/>
                              </a:cubicBezTo>
                              <a:cubicBezTo>
                                <a:pt x="14365" y="14109"/>
                                <a:pt x="14370" y="14075"/>
                                <a:pt x="14367" y="14039"/>
                              </a:cubicBezTo>
                              <a:cubicBezTo>
                                <a:pt x="14361" y="13975"/>
                                <a:pt x="14333" y="13919"/>
                                <a:pt x="14288" y="13875"/>
                              </a:cubicBezTo>
                              <a:cubicBezTo>
                                <a:pt x="14282" y="13869"/>
                                <a:pt x="14266" y="13865"/>
                                <a:pt x="14269" y="13875"/>
                              </a:cubicBezTo>
                              <a:cubicBezTo>
                                <a:pt x="14273" y="13880"/>
                                <a:pt x="14275" y="13881"/>
                                <a:pt x="14280" y="138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60,13364" coordsize="11110,817" path="m3537,14022c3540,14018,3532,14014,3536,14008c3565,13969,3581,13976,3631,13966c3704,13952,3767,13956,3839,13963c3935,13973,4032,13960,4128,13966c4197,13970,4259,13984,4326,13994c4389,14003,4453,13996,4516,13997c4555,13998,4593,14000,4632,13995c4686,13987,4739,13977,4793,13970c4855,13961,4910,13957,4973,13960c5049,13963,5127,13961,5203,13958c5275,13955,5343,13955,5414,13944c5450,13938,5485,13935,5520,13933c5566,13931,5612,13930,5658,13924c5693,13919,5742,13918,5772,13899c5785,13891,5793,13881,5801,13867c5816,13842,5814,13843,5812,13816c5809,13781,5783,13742,5775,13707c5766,13666,5769,13625,5763,13585c5759,13559,5752,13537,5742,13513c5717,13454,5686,13429,5633,13408c5595,13393,5559,13389,5518,13385c5417,13374,5307,13363,5205,13364c4980,13367,4740,13399,4518,13432c4421,13446,4335,13451,4237,13450c4156,13449,4077,13467,3997,13470c3898,13474,3800,13464,3703,13483c3645,13495,3588,13499,3530,13506c3476,13513,3419,13526,3368,13545c3334,13558,3284,13572,3265,13602c3237,13646,3277,13703,3293,13740c3334,13838,3328,13909,3321,14012c3318,14049,3317,14083,3316,14116em6100,13650c6138,13641,6176,13632,6215,13626c6283,13616,6352,13613,6421,13617c6506,13621,6598,13634,6671,13683c6714,13712,6729,13752,6745,13798c6760,13844,6771,13893,6824,13909c6881,13927,6943,13907,6998,13894em7633,14013c7637,14033,7643,14051,7641,14071c7639,14087,7638,14090,7633,14101c7632,14099,7624,14094,7621,14084c7613,14052,7610,14019,7604,13986c7595,13931,7582,13876,7568,13822c7556,13776,7509,13676,7538,13629c7555,13602,7607,13598,7634,13599c7678,13601,7727,13607,7764,13634c7773,13648,7776,13652,7783,13660em7509,13867c7505,13868,7500,13870,7496,13871c7497,13863,7500,13862,7513,13859c7540,13852,7567,13846,7594,13841c7629,13835,7666,13828,7701,13830c7732,13834,7746,13835,7769,13837em7909,14012c7908,14014,7908,14015,7907,14017c7907,14015,7905,14008,7904,14007c7898,14001,7894,13997,7890,13990c7884,13980,7883,13968,7885,13956c7888,13935,7893,13913,7901,13893c7909,13872,7918,13856,7935,13841c7952,13826,7962,13828,7983,13832em8097,13889c8093,13897,8089,13906,8088,13915c8086,13940,8083,13967,8090,13992c8100,14025,8123,14057,8157,14068c8201,14082,8248,14067,8285,14044c8320,14023,8353,13991,8358,13949c8362,13914,8343,13886,8312,13871c8286,13858,8249,13850,8220,13860c8208,13864,8169,13881,8177,13902c8179,13904,8182,13907,8184,13909em8488,14050c8499,14061,8503,14063,8515,14050c8527,14037,8529,14008,8531,13991c8535,13963,8533,13934,8533,13905c8533,13885,8535,13866,8540,13847c8540,13846,8541,13844,8541,13843c8549,13851,8551,13858,8556,13872c8564,13895,8567,13918,8578,13940c8585,13956,8600,13982,8621,13980c8646,13978,8661,13963,8673,13943c8684,13926,8684,13907,8690,13888c8692,13880,8693,13875,8694,13867c8697,13879,8700,13890,8704,13902c8713,13928,8726,13952,8735,13977c8745,14005,8755,14029,8778,14050c8782,14053,8787,14056,8791,14059em9243,13688c9243,13697,9241,13707,9239,13718c9232,13756,9225,13795,9217,13833c9207,13880,9196,13929,9189,13977c9188,14000,9188,14009,9184,14024em9167,13620c9180,13610,9187,13588,9208,13598c9218,13602,9237,13639,9243,13649c9265,13685,9287,13719,9312,13753c9343,13795,9378,13834,9407,13877c9439,13925,9465,13968,9484,14021c9488,14032,9490,14068,9496,14076c9496,14070,9496,14067,9496,14063c9496,14011,9493,13960,9487,13909c9478,13827,9467,13742,9478,13659c9482,13629,9496,13594,9534,13595c9555,13596,9578,13611,9597,13620em9675,13979c9683,13991,9690,14002,9709,14003c9727,14004,9746,13994,9759,13984c9777,13970,9789,13950,9793,13928c9798,13903,9793,13881,9777,13862c9761,13842,9732,13838,9708,13846c9674,13857,9648,13897,9636,13929c9619,13972,9614,14022,9627,14067c9640,14113,9668,14137,9713,14146c9755,14154,9803,14143,9840,14122c9849,14115,9858,14109,9867,14102em9901,13992c9894,14017,9891,14046,9905,14069c9917,14090,9937,14103,9961,14106c9994,14110,10029,14106,10062,14103c10084,14101,10107,14104,10129,14103c10151,14102,10168,14093,10182,14077c10200,14057,10207,14030,10207,14003c10207,13970,10198,13935,10186,13905c10177,13883,10168,13862,10147,13851c10135,13845,10144,13846,10131,13856em10376,13636c10380,13646,10389,13668,10390,13681c10395,13726,10403,13770,10408,13816c10414,13871,10419,13927,10425,13982c10429,14016,10437,14055,10437,14090c10435,14105,10434,14107,10433,14116em10343,13941c10367,13954,10396,13953,10427,13954c10460,13955,10498,13955,10530,13943c10549,13936,10564,13925,10577,13910c10578,13909,10578,13907,10579,13906c10572,13914,10569,13914,10565,13929c10558,13957,10562,13986,10572,14012c10584,14044,10606,14063,10640,14067c10668,14071,10699,14059,10715,14035c10732,14010,10725,13984,10709,13961c10693,13937,10668,13917,10641,13906c10628,13901,10619,13900,10607,13898em10773,13945c10787,13963,10797,13978,10808,13997c10822,14021,10828,14043,10837,14069c10842,14083,10847,14096,10852,14110c10859,14102,10863,14098,10868,14086c10880,14055,10890,14023,10902,13992c10916,13955,10936,13881,10975,13860c10995,13850,11010,13875,11016,13889c11031,13922,11039,13958,11050,13992c11061,14027,11076,14066,11111,14082c11118,14083,11124,14083,11131,14084em11366,13824c11342,13835,11312,13847,11292,13864c11275,13879,11269,13911,11273,13932c11280,13965,11307,14000,11329,14024c11347,14044,11365,14062,11379,14085c11389,14101,11392,14116,11378,14131c11355,14154,11301,14168,11271,14175c11262,14177,11252,14178,11243,14180em11987,13577c12020,13576,12042,13569,12069,13588c12062,13610,12056,13623,12039,13641c12015,13667,11954,13711,11954,13750c11954,13786,12010,13808,12035,13822c12073,13844,12108,13867,12143,13894c12168,13913,12186,13930,12180,13963c12175,13988,12151,14005,12129,14014c12110,14022,12020,14065,11998,14047c11981,14034,11994,14001,11998,13987em12411,13645c12422,13650,12429,13662,12435,13677c12441,13692,12449,13712,12452,13728c12453,13736,12456,13750,12457,13753c12451,13751,12450,13748,12444,13741c12432,13728,12419,13712,12411,13696c12396,13667,12370,13631,12399,13604c12413,13591,12450,13596,12467,13596c12482,13597,12497,13597,12512,13598em12695,13630c12698,13639,12701,13650,12704,13662c12709,13680,12713,13701,12716,13720c12718,13733,12720,13734,12720,13747em12682,13548c12712,13550,12740,13561,12767,13573c12798,13587,12827,13606,12848,13633c12876,13668,12873,13704,12859,13743c12853,13761,12839,13779,12825,13792c12817,13800,12809,13808,12799,13812c12797,13812,12795,13812,12793,13812em13365,13604c13362,13609,13365,13603,13365,13609c13364,13638,13372,13665,13374,13693c13378,13746,13386,13798,13394,13851c13403,13905,13414,13959,13428,14012c13438,14049,13447,14074,13467,14106c13477,14122,13480,14119,13493,14127em13715,13851c13702,13850,13690,13846,13676,13856c13648,13878,13631,13912,13620,13945c13607,13985,13595,14041,13611,14082c13629,14128,13648,14153,13698,14149c13727,14146,13746,14126,13760,14103c13771,14085,13772,14066,13771,14046c13771,14044,13770,14041,13770,14039c13769,14039,13760,14044,13764,14059c13770,14084,13779,14104,13798,14119c13803,14122,13807,14126,13812,14129em13997,13995c13991,14005,13988,14012,13987,14025c13985,14054,13987,14087,14012,14107c14032,14123,14058,14124,14082,14122c14104,14120,14125,14110,14148,14114c14166,14117,14181,14131,14195,14141c14215,14155,14239,14173,14265,14173c14296,14173,14321,14160,14341,14137c14365,14109,14370,14075,14367,14039c14361,13975,14333,13919,14288,13875c14282,13869,14266,13865,14269,13875c14273,13880,14275,13881,14280,13879e" stroked="t" o:allowincell="f" style="position:absolute;margin-left:2.4pt;margin-top:9pt;width:314.9pt;height:23.15pt;mso-wrap-style:none;v-text-anchor:middle">
                <v:fill o:detectmouseclick="t" on="false"/>
                <v:stroke color="blue" weight="19080" joinstyle="round" endcap="round"/>
                <w10:wrap type="none"/>
              </v:shape>
            </w:pict>
          </mc:Fallback>
        </mc:AlternateContent>
      </w:r>
    </w:p>
    <w:p>
      <w:pPr>
        <w:pStyle w:val="Normal"/>
        <w:numPr>
          <w:ilvl w:val="0"/>
          <w:numId w:val="5"/>
        </w:numPr>
        <w:rPr>
          <w:b/>
          <w:b/>
          <w:sz w:val="22"/>
        </w:rPr>
      </w:pPr>
      <w:r>
        <w:rPr>
          <w:b/>
          <w:sz w:val="22"/>
        </w:rPr>
        <w:t>F</w:t>
      </w:r>
      <w:r>
        <w:rPr>
          <w:b/>
          <w:sz w:val="22"/>
          <w:vertAlign w:val="subscript"/>
        </w:rPr>
        <w:t>1</w:t>
      </w:r>
      <w:r>
        <w:rPr>
          <w:b/>
          <w:sz w:val="22"/>
        </w:rPr>
        <w:t>=F</w:t>
      </w:r>
      <w:r>
        <w:rPr>
          <w:b/>
          <w:sz w:val="22"/>
          <w:vertAlign w:val="subscript"/>
        </w:rPr>
        <w:t>2</w:t>
      </w:r>
    </w:p>
    <w:p>
      <w:pPr>
        <w:pStyle w:val="Normal"/>
        <w:numPr>
          <w:ilvl w:val="0"/>
          <w:numId w:val="5"/>
        </w:numPr>
        <w:rPr>
          <w:b/>
          <w:b/>
          <w:sz w:val="22"/>
        </w:rPr>
      </w:pPr>
      <w:r>
        <w:rPr>
          <w:b/>
          <w:sz w:val="22"/>
        </w:rPr>
        <w:t>F</w:t>
      </w:r>
      <w:r>
        <w:rPr>
          <w:b/>
          <w:sz w:val="22"/>
          <w:vertAlign w:val="subscript"/>
        </w:rPr>
        <w:t>1</w:t>
      </w:r>
      <w:r>
        <w:rPr>
          <w:b/>
          <w:sz w:val="22"/>
        </w:rPr>
        <w:t>=2F</w:t>
      </w:r>
      <w:r>
        <w:rPr>
          <w:b/>
          <w:sz w:val="22"/>
          <w:vertAlign w:val="subscript"/>
        </w:rPr>
        <w:t>2</w:t>
      </w:r>
    </w:p>
    <w:p>
      <w:pPr>
        <w:pStyle w:val="Normal"/>
        <w:numPr>
          <w:ilvl w:val="0"/>
          <w:numId w:val="5"/>
        </w:numPr>
        <w:rPr>
          <w:b/>
          <w:b/>
          <w:sz w:val="22"/>
        </w:rPr>
      </w:pPr>
      <w:r>
        <w:rPr>
          <w:b/>
          <w:sz w:val="22"/>
        </w:rPr>
        <w:t>2F</w:t>
      </w:r>
      <w:r>
        <w:rPr>
          <w:b/>
          <w:sz w:val="22"/>
          <w:vertAlign w:val="subscript"/>
        </w:rPr>
        <w:t>1</w:t>
      </w:r>
      <w:r>
        <w:rPr>
          <w:b/>
          <w:sz w:val="22"/>
        </w:rPr>
        <w:t>=F</w:t>
      </w:r>
      <w:r>
        <w:rPr>
          <w:b/>
          <w:sz w:val="22"/>
          <w:vertAlign w:val="subscript"/>
        </w:rPr>
        <w:t>2</w:t>
      </w:r>
    </w:p>
    <w:p>
      <w:pPr>
        <w:pStyle w:val="Normal"/>
        <w:numPr>
          <w:ilvl w:val="0"/>
          <w:numId w:val="5"/>
        </w:numPr>
        <w:rPr>
          <w:b/>
          <w:b/>
          <w:sz w:val="22"/>
        </w:rPr>
      </w:pPr>
      <w:r>
        <w:rPr>
          <w:b/>
          <w:sz w:val="22"/>
        </w:rPr>
        <w:t>F</w:t>
      </w:r>
      <w:r>
        <w:rPr>
          <w:b/>
          <w:sz w:val="22"/>
          <w:vertAlign w:val="subscript"/>
        </w:rPr>
        <w:t>1</w:t>
      </w:r>
      <w:r>
        <w:rPr>
          <w:b/>
          <w:sz w:val="22"/>
        </w:rPr>
        <w:t>=4F</w:t>
      </w:r>
      <w:r>
        <w:rPr>
          <w:b/>
          <w:sz w:val="22"/>
          <w:vertAlign w:val="subscript"/>
        </w:rPr>
        <w:t>2</w:t>
      </w:r>
    </w:p>
    <w:p>
      <w:pPr>
        <w:pStyle w:val="Normal"/>
        <w:numPr>
          <w:ilvl w:val="0"/>
          <w:numId w:val="5"/>
        </w:numPr>
        <w:rPr>
          <w:b/>
          <w:b/>
          <w:sz w:val="22"/>
        </w:rPr>
      </w:pPr>
      <w:r>
        <w:rPr>
          <w:b/>
          <w:sz w:val="22"/>
        </w:rPr>
        <w:t>4F</w:t>
      </w:r>
      <w:r>
        <w:rPr>
          <w:b/>
          <w:sz w:val="22"/>
          <w:vertAlign w:val="subscript"/>
        </w:rPr>
        <w:t>1</w:t>
      </w:r>
      <w:r>
        <w:rPr>
          <w:b/>
          <w:sz w:val="22"/>
        </w:rPr>
        <w:t>=F</w:t>
      </w:r>
      <w:r>
        <w:rPr>
          <w:b/>
          <w:sz w:val="22"/>
          <w:vertAlign w:val="subscript"/>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3 (10 pts, show work/logic to get credit):</w:t>
      </w:r>
    </w:p>
    <w:p>
      <w:pPr>
        <w:pStyle w:val="Normal"/>
        <w:rPr>
          <w:b/>
          <w:b/>
          <w:sz w:val="22"/>
          <w:u w:val="single"/>
        </w:rPr>
      </w:pPr>
      <w:r>
        <w:rPr>
          <w:b/>
          <w:sz w:val="22"/>
          <w:u w:val="single"/>
        </w:rPr>
      </w:r>
    </w:p>
    <w:p>
      <w:pPr>
        <w:pStyle w:val="Normal"/>
        <w:rPr>
          <w:b/>
          <w:b/>
          <w:sz w:val="22"/>
        </w:rPr>
      </w:pPr>
      <w:r>
        <w:rPr>
          <w:b/>
          <w:sz w:val="22"/>
        </w:rPr>
        <w:t xml:space="preserve">Two infinite solenoids (circular cross section), each with radius R and n turns per unit length, are placed parallel to each other with their central axes a distance 3R apart.  Find an expression for the mutual inductance of these two solenoid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146050</wp:posOffset>
                </wp:positionV>
                <wp:extent cx="2268855" cy="329565"/>
                <wp:effectExtent l="10160" t="9525" r="9525" b="8890"/>
                <wp:wrapNone/>
                <wp:docPr id="22" name=""/>
                <a:graphic xmlns:a="http://schemas.openxmlformats.org/drawingml/2006/main">
                  <a:graphicData uri="http://schemas.microsoft.com/office/word/2010/wordprocessingShape">
                    <wps:wsp>
                      <wps:cNvSpPr/>
                      <wps:spPr>
                        <a:xfrm>
                          <a:off x="0" y="0"/>
                          <a:ext cx="2268720" cy="329400"/>
                        </a:xfrm>
                        <a:custGeom>
                          <a:avLst/>
                          <a:gdLst/>
                          <a:ahLst/>
                          <a:rect l="l" t="t" r="r" b="b"/>
                          <a:pathLst>
                            <a:path w="6302" h="916">
                              <a:moveTo>
                                <a:pt x="3679" y="20755"/>
                              </a:moveTo>
                              <a:cubicBezTo>
                                <a:pt x="3674" y="20770"/>
                                <a:pt x="3671" y="20792"/>
                                <a:pt x="3674" y="20807"/>
                              </a:cubicBezTo>
                              <a:cubicBezTo>
                                <a:pt x="3677" y="20825"/>
                                <a:pt x="3682" y="20846"/>
                                <a:pt x="3692" y="20862"/>
                              </a:cubicBezTo>
                              <a:cubicBezTo>
                                <a:pt x="3700" y="20875"/>
                                <a:pt x="3710" y="20887"/>
                                <a:pt x="3724" y="20886"/>
                              </a:cubicBezTo>
                              <a:cubicBezTo>
                                <a:pt x="3735" y="20886"/>
                                <a:pt x="3736" y="20882"/>
                                <a:pt x="3742" y="20875"/>
                              </a:cubicBezTo>
                            </a:path>
                            <a:path w="6302" h="916">
                              <a:moveTo>
                                <a:pt x="3631" y="20598"/>
                              </a:moveTo>
                              <a:cubicBezTo>
                                <a:pt x="3625" y="20590"/>
                                <a:pt x="3623" y="20582"/>
                                <a:pt x="3613" y="20579"/>
                              </a:cubicBezTo>
                              <a:cubicBezTo>
                                <a:pt x="3618" y="20577"/>
                                <a:pt x="3634" y="20579"/>
                                <a:pt x="3643" y="20585"/>
                              </a:cubicBezTo>
                              <a:cubicBezTo>
                                <a:pt x="3655" y="20592"/>
                                <a:pt x="3665" y="20600"/>
                                <a:pt x="3678" y="20607"/>
                              </a:cubicBezTo>
                            </a:path>
                            <a:path w="6302" h="916">
                              <a:moveTo>
                                <a:pt x="3831" y="20874"/>
                              </a:moveTo>
                              <a:cubicBezTo>
                                <a:pt x="3835" y="20888"/>
                                <a:pt x="3841" y="20903"/>
                                <a:pt x="3853" y="20914"/>
                              </a:cubicBezTo>
                              <a:cubicBezTo>
                                <a:pt x="3858" y="20918"/>
                                <a:pt x="3863" y="20925"/>
                                <a:pt x="3865" y="20926"/>
                              </a:cubicBezTo>
                              <a:cubicBezTo>
                                <a:pt x="3865" y="20920"/>
                                <a:pt x="3865" y="20912"/>
                                <a:pt x="3865" y="20905"/>
                              </a:cubicBezTo>
                              <a:cubicBezTo>
                                <a:pt x="3864" y="20883"/>
                                <a:pt x="3864" y="20863"/>
                                <a:pt x="3869" y="20841"/>
                              </a:cubicBezTo>
                              <a:cubicBezTo>
                                <a:pt x="3875" y="20814"/>
                                <a:pt x="3882" y="20790"/>
                                <a:pt x="3898" y="20768"/>
                              </a:cubicBezTo>
                              <a:cubicBezTo>
                                <a:pt x="3907" y="20755"/>
                                <a:pt x="3923" y="20737"/>
                                <a:pt x="3942" y="20743"/>
                              </a:cubicBezTo>
                              <a:cubicBezTo>
                                <a:pt x="3958" y="20748"/>
                                <a:pt x="3972" y="20767"/>
                                <a:pt x="3979" y="20781"/>
                              </a:cubicBezTo>
                              <a:cubicBezTo>
                                <a:pt x="3993" y="20808"/>
                                <a:pt x="4002" y="20837"/>
                                <a:pt x="4013" y="20865"/>
                              </a:cubicBezTo>
                              <a:cubicBezTo>
                                <a:pt x="4020" y="20882"/>
                                <a:pt x="4029" y="20903"/>
                                <a:pt x="4040" y="20917"/>
                              </a:cubicBezTo>
                              <a:cubicBezTo>
                                <a:pt x="4052" y="20931"/>
                                <a:pt x="4073" y="20931"/>
                                <a:pt x="4088" y="20931"/>
                              </a:cubicBezTo>
                            </a:path>
                            <a:path w="6302" h="916">
                              <a:moveTo>
                                <a:pt x="4335" y="20939"/>
                              </a:moveTo>
                              <a:cubicBezTo>
                                <a:pt x="4328" y="20942"/>
                                <a:pt x="4330" y="20948"/>
                                <a:pt x="4325" y="20945"/>
                              </a:cubicBezTo>
                              <a:cubicBezTo>
                                <a:pt x="4315" y="20938"/>
                                <a:pt x="4317" y="20925"/>
                                <a:pt x="4314" y="20913"/>
                              </a:cubicBezTo>
                              <a:cubicBezTo>
                                <a:pt x="4307" y="20881"/>
                                <a:pt x="4297" y="20848"/>
                                <a:pt x="4290" y="20815"/>
                              </a:cubicBezTo>
                              <a:cubicBezTo>
                                <a:pt x="4278" y="20755"/>
                                <a:pt x="4267" y="20693"/>
                                <a:pt x="4263" y="20631"/>
                              </a:cubicBezTo>
                              <a:cubicBezTo>
                                <a:pt x="4260" y="20575"/>
                                <a:pt x="4258" y="20520"/>
                                <a:pt x="4273" y="20466"/>
                              </a:cubicBezTo>
                              <a:cubicBezTo>
                                <a:pt x="4281" y="20438"/>
                                <a:pt x="4298" y="20426"/>
                                <a:pt x="4327" y="20430"/>
                              </a:cubicBezTo>
                              <a:cubicBezTo>
                                <a:pt x="4348" y="20433"/>
                                <a:pt x="4362" y="20446"/>
                                <a:pt x="4378" y="20458"/>
                              </a:cubicBezTo>
                            </a:path>
                            <a:path w="6302" h="916">
                              <a:moveTo>
                                <a:pt x="4239" y="20743"/>
                              </a:moveTo>
                              <a:cubicBezTo>
                                <a:pt x="4235" y="20748"/>
                                <a:pt x="4216" y="20771"/>
                                <a:pt x="4237" y="20776"/>
                              </a:cubicBezTo>
                              <a:cubicBezTo>
                                <a:pt x="4263" y="20782"/>
                                <a:pt x="4295" y="20779"/>
                                <a:pt x="4321" y="20776"/>
                              </a:cubicBezTo>
                              <a:cubicBezTo>
                                <a:pt x="4354" y="20772"/>
                                <a:pt x="4387" y="20770"/>
                                <a:pt x="4420" y="20766"/>
                              </a:cubicBezTo>
                            </a:path>
                            <a:path w="6302" h="916">
                              <a:moveTo>
                                <a:pt x="4525" y="20780"/>
                              </a:moveTo>
                              <a:cubicBezTo>
                                <a:pt x="4529" y="20787"/>
                                <a:pt x="4545" y="20807"/>
                                <a:pt x="4547" y="20813"/>
                              </a:cubicBezTo>
                              <a:cubicBezTo>
                                <a:pt x="4554" y="20833"/>
                                <a:pt x="4556" y="20851"/>
                                <a:pt x="4569" y="20870"/>
                              </a:cubicBezTo>
                              <a:cubicBezTo>
                                <a:pt x="4578" y="20883"/>
                                <a:pt x="4582" y="20895"/>
                                <a:pt x="4594" y="20905"/>
                              </a:cubicBezTo>
                              <a:cubicBezTo>
                                <a:pt x="4598" y="20909"/>
                                <a:pt x="4600" y="20910"/>
                                <a:pt x="4603" y="20905"/>
                              </a:cubicBezTo>
                            </a:path>
                            <a:path w="6302" h="916">
                              <a:moveTo>
                                <a:pt x="4603" y="20674"/>
                              </a:moveTo>
                              <a:cubicBezTo>
                                <a:pt x="4599" y="20677"/>
                                <a:pt x="4597" y="20678"/>
                                <a:pt x="4600" y="20674"/>
                              </a:cubicBezTo>
                              <a:cubicBezTo>
                                <a:pt x="4600" y="20692"/>
                                <a:pt x="4605" y="20687"/>
                                <a:pt x="4612" y="20702"/>
                              </a:cubicBezTo>
                            </a:path>
                            <a:path w="6302" h="916">
                              <a:moveTo>
                                <a:pt x="4761" y="20827"/>
                              </a:moveTo>
                              <a:cubicBezTo>
                                <a:pt x="4764" y="20838"/>
                                <a:pt x="4768" y="20855"/>
                                <a:pt x="4768" y="20866"/>
                              </a:cubicBezTo>
                              <a:cubicBezTo>
                                <a:pt x="4768" y="20879"/>
                                <a:pt x="4770" y="20887"/>
                                <a:pt x="4772" y="20899"/>
                              </a:cubicBezTo>
                              <a:cubicBezTo>
                                <a:pt x="4773" y="20904"/>
                                <a:pt x="4775" y="20907"/>
                                <a:pt x="4776" y="20909"/>
                              </a:cubicBezTo>
                              <a:cubicBezTo>
                                <a:pt x="4779" y="20899"/>
                                <a:pt x="4782" y="20888"/>
                                <a:pt x="4785" y="20878"/>
                              </a:cubicBezTo>
                              <a:cubicBezTo>
                                <a:pt x="4793" y="20853"/>
                                <a:pt x="4803" y="20830"/>
                                <a:pt x="4815" y="20807"/>
                              </a:cubicBezTo>
                              <a:cubicBezTo>
                                <a:pt x="4825" y="20788"/>
                                <a:pt x="4841" y="20763"/>
                                <a:pt x="4862" y="20754"/>
                              </a:cubicBezTo>
                              <a:cubicBezTo>
                                <a:pt x="4885" y="20745"/>
                                <a:pt x="4903" y="20758"/>
                                <a:pt x="4922" y="20768"/>
                              </a:cubicBezTo>
                              <a:cubicBezTo>
                                <a:pt x="4959" y="20788"/>
                                <a:pt x="4989" y="20817"/>
                                <a:pt x="5020" y="20844"/>
                              </a:cubicBezTo>
                              <a:cubicBezTo>
                                <a:pt x="5036" y="20858"/>
                                <a:pt x="5049" y="20871"/>
                                <a:pt x="5066" y="20883"/>
                              </a:cubicBezTo>
                              <a:cubicBezTo>
                                <a:pt x="5074" y="20891"/>
                                <a:pt x="5077" y="20893"/>
                                <a:pt x="5085" y="20891"/>
                              </a:cubicBezTo>
                            </a:path>
                            <a:path w="6302" h="916">
                              <a:moveTo>
                                <a:pt x="5238" y="20811"/>
                              </a:moveTo>
                              <a:cubicBezTo>
                                <a:pt x="5242" y="20825"/>
                                <a:pt x="5237" y="20836"/>
                                <a:pt x="5238" y="20852"/>
                              </a:cubicBezTo>
                              <a:cubicBezTo>
                                <a:pt x="5239" y="20870"/>
                                <a:pt x="5246" y="20894"/>
                                <a:pt x="5255" y="20909"/>
                              </a:cubicBezTo>
                              <a:cubicBezTo>
                                <a:pt x="5264" y="20923"/>
                                <a:pt x="5268" y="20940"/>
                                <a:pt x="5284" y="20947"/>
                              </a:cubicBezTo>
                              <a:cubicBezTo>
                                <a:pt x="5291" y="20948"/>
                                <a:pt x="5293" y="20948"/>
                                <a:pt x="5297" y="20945"/>
                              </a:cubicBezTo>
                            </a:path>
                            <a:path w="6302" h="916">
                              <a:moveTo>
                                <a:pt x="5281" y="20722"/>
                              </a:moveTo>
                              <a:cubicBezTo>
                                <a:pt x="5274" y="20708"/>
                                <a:pt x="5267" y="20696"/>
                                <a:pt x="5262" y="20682"/>
                              </a:cubicBezTo>
                              <a:cubicBezTo>
                                <a:pt x="5259" y="20674"/>
                                <a:pt x="5257" y="20682"/>
                                <a:pt x="5262" y="20673"/>
                              </a:cubicBezTo>
                            </a:path>
                            <a:path w="6302" h="916">
                              <a:moveTo>
                                <a:pt x="5396" y="20478"/>
                              </a:moveTo>
                              <a:cubicBezTo>
                                <a:pt x="5406" y="20501"/>
                                <a:pt x="5415" y="20531"/>
                                <a:pt x="5420" y="20556"/>
                              </a:cubicBezTo>
                              <a:cubicBezTo>
                                <a:pt x="5430" y="20608"/>
                                <a:pt x="5446" y="20659"/>
                                <a:pt x="5460" y="20711"/>
                              </a:cubicBezTo>
                              <a:cubicBezTo>
                                <a:pt x="5473" y="20758"/>
                                <a:pt x="5483" y="20809"/>
                                <a:pt x="5502" y="20854"/>
                              </a:cubicBezTo>
                              <a:cubicBezTo>
                                <a:pt x="5510" y="20872"/>
                                <a:pt x="5523" y="20893"/>
                                <a:pt x="5526" y="20913"/>
                              </a:cubicBezTo>
                              <a:cubicBezTo>
                                <a:pt x="5524" y="20919"/>
                                <a:pt x="5524" y="20922"/>
                                <a:pt x="5523" y="20917"/>
                              </a:cubicBezTo>
                            </a:path>
                            <a:path w="6302" h="916">
                              <a:moveTo>
                                <a:pt x="5459" y="20800"/>
                              </a:moveTo>
                              <a:cubicBezTo>
                                <a:pt x="5472" y="20807"/>
                                <a:pt x="5486" y="20816"/>
                                <a:pt x="5506" y="20820"/>
                              </a:cubicBezTo>
                              <a:cubicBezTo>
                                <a:pt x="5542" y="20827"/>
                                <a:pt x="5577" y="20830"/>
                                <a:pt x="5614" y="20823"/>
                              </a:cubicBezTo>
                              <a:cubicBezTo>
                                <a:pt x="5656" y="20815"/>
                                <a:pt x="5701" y="20804"/>
                                <a:pt x="5737" y="20780"/>
                              </a:cubicBezTo>
                              <a:cubicBezTo>
                                <a:pt x="5758" y="20766"/>
                                <a:pt x="5788" y="20740"/>
                                <a:pt x="5783" y="20711"/>
                              </a:cubicBezTo>
                              <a:cubicBezTo>
                                <a:pt x="5777" y="20674"/>
                                <a:pt x="5726" y="20669"/>
                                <a:pt x="5697" y="20674"/>
                              </a:cubicBezTo>
                              <a:cubicBezTo>
                                <a:pt x="5662" y="20680"/>
                                <a:pt x="5630" y="20705"/>
                                <a:pt x="5614" y="20737"/>
                              </a:cubicBezTo>
                              <a:cubicBezTo>
                                <a:pt x="5596" y="20772"/>
                                <a:pt x="5606" y="20816"/>
                                <a:pt x="5634" y="20843"/>
                              </a:cubicBezTo>
                              <a:cubicBezTo>
                                <a:pt x="5689" y="20896"/>
                                <a:pt x="5770" y="20911"/>
                                <a:pt x="5842" y="20926"/>
                              </a:cubicBezTo>
                            </a:path>
                            <a:path w="6302" h="916">
                              <a:moveTo>
                                <a:pt x="6370" y="20376"/>
                              </a:moveTo>
                              <a:cubicBezTo>
                                <a:pt x="6350" y="20366"/>
                                <a:pt x="6334" y="20352"/>
                                <a:pt x="6309" y="20354"/>
                              </a:cubicBezTo>
                              <a:cubicBezTo>
                                <a:pt x="6270" y="20357"/>
                                <a:pt x="6229" y="20377"/>
                                <a:pt x="6201" y="20404"/>
                              </a:cubicBezTo>
                              <a:cubicBezTo>
                                <a:pt x="6172" y="20433"/>
                                <a:pt x="6154" y="20476"/>
                                <a:pt x="6171" y="20515"/>
                              </a:cubicBezTo>
                              <a:cubicBezTo>
                                <a:pt x="6187" y="20553"/>
                                <a:pt x="6220" y="20584"/>
                                <a:pt x="6253" y="20607"/>
                              </a:cubicBezTo>
                              <a:cubicBezTo>
                                <a:pt x="6293" y="20636"/>
                                <a:pt x="6334" y="20662"/>
                                <a:pt x="6371" y="20694"/>
                              </a:cubicBezTo>
                              <a:cubicBezTo>
                                <a:pt x="6395" y="20715"/>
                                <a:pt x="6425" y="20742"/>
                                <a:pt x="6431" y="20776"/>
                              </a:cubicBezTo>
                              <a:cubicBezTo>
                                <a:pt x="6435" y="20798"/>
                                <a:pt x="6415" y="20823"/>
                                <a:pt x="6400" y="20836"/>
                              </a:cubicBezTo>
                              <a:cubicBezTo>
                                <a:pt x="6383" y="20851"/>
                                <a:pt x="6357" y="20867"/>
                                <a:pt x="6336" y="20875"/>
                              </a:cubicBezTo>
                              <a:cubicBezTo>
                                <a:pt x="6333" y="20876"/>
                                <a:pt x="6300" y="20887"/>
                                <a:pt x="6298" y="20883"/>
                              </a:cubicBezTo>
                              <a:cubicBezTo>
                                <a:pt x="6296" y="20878"/>
                                <a:pt x="6308" y="20867"/>
                                <a:pt x="6309" y="20865"/>
                              </a:cubicBezTo>
                            </a:path>
                            <a:path w="6302" h="916">
                              <a:moveTo>
                                <a:pt x="6503" y="20781"/>
                              </a:moveTo>
                              <a:cubicBezTo>
                                <a:pt x="6519" y="20803"/>
                                <a:pt x="6528" y="20830"/>
                                <a:pt x="6542" y="20856"/>
                              </a:cubicBezTo>
                              <a:cubicBezTo>
                                <a:pt x="6558" y="20887"/>
                                <a:pt x="6573" y="20907"/>
                                <a:pt x="6606" y="20921"/>
                              </a:cubicBezTo>
                              <a:cubicBezTo>
                                <a:pt x="6636" y="20933"/>
                                <a:pt x="6669" y="20924"/>
                                <a:pt x="6696" y="20908"/>
                              </a:cubicBezTo>
                              <a:cubicBezTo>
                                <a:pt x="6722" y="20893"/>
                                <a:pt x="6740" y="20861"/>
                                <a:pt x="6737" y="20830"/>
                              </a:cubicBezTo>
                              <a:cubicBezTo>
                                <a:pt x="6733" y="20789"/>
                                <a:pt x="6706" y="20753"/>
                                <a:pt x="6674" y="20729"/>
                              </a:cubicBezTo>
                              <a:cubicBezTo>
                                <a:pt x="6643" y="20706"/>
                                <a:pt x="6598" y="20687"/>
                                <a:pt x="6558" y="20688"/>
                              </a:cubicBezTo>
                              <a:cubicBezTo>
                                <a:pt x="6538" y="20688"/>
                                <a:pt x="6512" y="20697"/>
                                <a:pt x="6498" y="20713"/>
                              </a:cubicBezTo>
                              <a:cubicBezTo>
                                <a:pt x="6496" y="20722"/>
                                <a:pt x="6495" y="20725"/>
                                <a:pt x="6504" y="20721"/>
                              </a:cubicBezTo>
                            </a:path>
                            <a:path w="6302" h="916">
                              <a:moveTo>
                                <a:pt x="6779" y="20387"/>
                              </a:moveTo>
                              <a:cubicBezTo>
                                <a:pt x="6785" y="20413"/>
                                <a:pt x="6790" y="20439"/>
                                <a:pt x="6796" y="20465"/>
                              </a:cubicBezTo>
                              <a:cubicBezTo>
                                <a:pt x="6810" y="20521"/>
                                <a:pt x="6813" y="20578"/>
                                <a:pt x="6819" y="20635"/>
                              </a:cubicBezTo>
                              <a:cubicBezTo>
                                <a:pt x="6825" y="20697"/>
                                <a:pt x="6827" y="20762"/>
                                <a:pt x="6840" y="20823"/>
                              </a:cubicBezTo>
                              <a:cubicBezTo>
                                <a:pt x="6851" y="20875"/>
                                <a:pt x="6869" y="20914"/>
                                <a:pt x="6921" y="20934"/>
                              </a:cubicBezTo>
                              <a:cubicBezTo>
                                <a:pt x="6955" y="20947"/>
                                <a:pt x="7002" y="20928"/>
                                <a:pt x="7029" y="20908"/>
                              </a:cubicBezTo>
                              <a:cubicBezTo>
                                <a:pt x="7075" y="20874"/>
                                <a:pt x="7104" y="20818"/>
                                <a:pt x="7110" y="20762"/>
                              </a:cubicBezTo>
                              <a:cubicBezTo>
                                <a:pt x="7114" y="20721"/>
                                <a:pt x="7104" y="20713"/>
                                <a:pt x="7083" y="20687"/>
                              </a:cubicBezTo>
                              <a:cubicBezTo>
                                <a:pt x="7025" y="20716"/>
                                <a:pt x="7005" y="20762"/>
                                <a:pt x="6995" y="20828"/>
                              </a:cubicBezTo>
                              <a:cubicBezTo>
                                <a:pt x="6990" y="20860"/>
                                <a:pt x="7011" y="20910"/>
                                <a:pt x="7039" y="20928"/>
                              </a:cubicBezTo>
                              <a:cubicBezTo>
                                <a:pt x="7070" y="20948"/>
                                <a:pt x="7119" y="20951"/>
                                <a:pt x="7154" y="20948"/>
                              </a:cubicBezTo>
                              <a:cubicBezTo>
                                <a:pt x="7184" y="20942"/>
                                <a:pt x="7193" y="20941"/>
                                <a:pt x="7212" y="20934"/>
                              </a:cubicBezTo>
                            </a:path>
                            <a:path w="6302" h="916">
                              <a:moveTo>
                                <a:pt x="7310" y="20873"/>
                              </a:moveTo>
                              <a:cubicBezTo>
                                <a:pt x="7314" y="20868"/>
                                <a:pt x="7318" y="20864"/>
                                <a:pt x="7322" y="20860"/>
                              </a:cubicBezTo>
                              <a:cubicBezTo>
                                <a:pt x="7318" y="20868"/>
                                <a:pt x="7313" y="20880"/>
                                <a:pt x="7309" y="20891"/>
                              </a:cubicBezTo>
                              <a:cubicBezTo>
                                <a:pt x="7302" y="20910"/>
                                <a:pt x="7300" y="20928"/>
                                <a:pt x="7303" y="20948"/>
                              </a:cubicBezTo>
                              <a:cubicBezTo>
                                <a:pt x="7305" y="20964"/>
                                <a:pt x="7308" y="20961"/>
                                <a:pt x="7316" y="20972"/>
                              </a:cubicBezTo>
                              <a:cubicBezTo>
                                <a:pt x="7333" y="20963"/>
                                <a:pt x="7346" y="20955"/>
                                <a:pt x="7361" y="20941"/>
                              </a:cubicBezTo>
                              <a:cubicBezTo>
                                <a:pt x="7391" y="20912"/>
                                <a:pt x="7417" y="20880"/>
                                <a:pt x="7442" y="20847"/>
                              </a:cubicBezTo>
                              <a:cubicBezTo>
                                <a:pt x="7467" y="20815"/>
                                <a:pt x="7493" y="20782"/>
                                <a:pt x="7523" y="20754"/>
                              </a:cubicBezTo>
                              <a:cubicBezTo>
                                <a:pt x="7540" y="20738"/>
                                <a:pt x="7552" y="20732"/>
                                <a:pt x="7570" y="20746"/>
                              </a:cubicBezTo>
                              <a:cubicBezTo>
                                <a:pt x="7593" y="20764"/>
                                <a:pt x="7602" y="20816"/>
                                <a:pt x="7617" y="20841"/>
                              </a:cubicBezTo>
                              <a:cubicBezTo>
                                <a:pt x="7633" y="20867"/>
                                <a:pt x="7661" y="20902"/>
                                <a:pt x="7691" y="20913"/>
                              </a:cubicBezTo>
                              <a:cubicBezTo>
                                <a:pt x="7745" y="20933"/>
                                <a:pt x="7801" y="20920"/>
                                <a:pt x="7838" y="20874"/>
                              </a:cubicBezTo>
                              <a:cubicBezTo>
                                <a:pt x="7867" y="20838"/>
                                <a:pt x="7858" y="20816"/>
                                <a:pt x="7846" y="20780"/>
                              </a:cubicBezTo>
                              <a:cubicBezTo>
                                <a:pt x="7825" y="20795"/>
                                <a:pt x="7815" y="20807"/>
                                <a:pt x="7802" y="20830"/>
                              </a:cubicBezTo>
                              <a:cubicBezTo>
                                <a:pt x="7784" y="20861"/>
                                <a:pt x="7765" y="20904"/>
                                <a:pt x="7800" y="20933"/>
                              </a:cubicBezTo>
                              <a:cubicBezTo>
                                <a:pt x="7828" y="20956"/>
                                <a:pt x="7883" y="20924"/>
                                <a:pt x="7906" y="20909"/>
                              </a:cubicBezTo>
                              <a:cubicBezTo>
                                <a:pt x="7934" y="20891"/>
                                <a:pt x="7958" y="20865"/>
                                <a:pt x="7964" y="20831"/>
                              </a:cubicBezTo>
                              <a:cubicBezTo>
                                <a:pt x="7968" y="20807"/>
                                <a:pt x="7961" y="20783"/>
                                <a:pt x="7943" y="20767"/>
                              </a:cubicBezTo>
                              <a:cubicBezTo>
                                <a:pt x="7926" y="20751"/>
                                <a:pt x="7900" y="20766"/>
                                <a:pt x="7889" y="20781"/>
                              </a:cubicBezTo>
                              <a:cubicBezTo>
                                <a:pt x="7885" y="20792"/>
                                <a:pt x="7884" y="20795"/>
                                <a:pt x="7887" y="20803"/>
                              </a:cubicBezTo>
                            </a:path>
                            <a:path w="6302" h="916">
                              <a:moveTo>
                                <a:pt x="8119" y="20822"/>
                              </a:moveTo>
                              <a:cubicBezTo>
                                <a:pt x="8131" y="20835"/>
                                <a:pt x="8135" y="20845"/>
                                <a:pt x="8140" y="20862"/>
                              </a:cubicBezTo>
                              <a:cubicBezTo>
                                <a:pt x="8149" y="20890"/>
                                <a:pt x="8158" y="20923"/>
                                <a:pt x="8177" y="20945"/>
                              </a:cubicBezTo>
                              <a:cubicBezTo>
                                <a:pt x="8189" y="20958"/>
                                <a:pt x="8204" y="20975"/>
                                <a:pt x="8224" y="20972"/>
                              </a:cubicBezTo>
                              <a:cubicBezTo>
                                <a:pt x="8227" y="20971"/>
                                <a:pt x="8231" y="20969"/>
                                <a:pt x="8234" y="20968"/>
                              </a:cubicBezTo>
                            </a:path>
                            <a:path w="6302" h="916">
                              <a:moveTo>
                                <a:pt x="8262" y="20750"/>
                              </a:moveTo>
                              <a:cubicBezTo>
                                <a:pt x="8255" y="20740"/>
                                <a:pt x="8245" y="20715"/>
                                <a:pt x="8228" y="20720"/>
                              </a:cubicBezTo>
                              <a:cubicBezTo>
                                <a:pt x="8216" y="20724"/>
                                <a:pt x="8223" y="20749"/>
                                <a:pt x="8228" y="20754"/>
                              </a:cubicBezTo>
                              <a:cubicBezTo>
                                <a:pt x="8233" y="20757"/>
                                <a:pt x="8237" y="20759"/>
                                <a:pt x="8242" y="20762"/>
                              </a:cubicBezTo>
                            </a:path>
                            <a:path w="6302" h="916">
                              <a:moveTo>
                                <a:pt x="8441" y="20818"/>
                              </a:moveTo>
                              <a:cubicBezTo>
                                <a:pt x="8440" y="20815"/>
                                <a:pt x="8443" y="20804"/>
                                <a:pt x="8437" y="20801"/>
                              </a:cubicBezTo>
                              <a:cubicBezTo>
                                <a:pt x="8431" y="20798"/>
                                <a:pt x="8418" y="20793"/>
                                <a:pt x="8412" y="20792"/>
                              </a:cubicBezTo>
                              <a:cubicBezTo>
                                <a:pt x="8396" y="20790"/>
                                <a:pt x="8383" y="20795"/>
                                <a:pt x="8370" y="20803"/>
                              </a:cubicBezTo>
                              <a:cubicBezTo>
                                <a:pt x="8352" y="20815"/>
                                <a:pt x="8340" y="20842"/>
                                <a:pt x="8337" y="20862"/>
                              </a:cubicBezTo>
                              <a:cubicBezTo>
                                <a:pt x="8333" y="20891"/>
                                <a:pt x="8343" y="20920"/>
                                <a:pt x="8367" y="20937"/>
                              </a:cubicBezTo>
                              <a:cubicBezTo>
                                <a:pt x="8396" y="20958"/>
                                <a:pt x="8439" y="20952"/>
                                <a:pt x="8469" y="20937"/>
                              </a:cubicBezTo>
                              <a:cubicBezTo>
                                <a:pt x="8511" y="20917"/>
                                <a:pt x="8546" y="20877"/>
                                <a:pt x="8565" y="20835"/>
                              </a:cubicBezTo>
                              <a:cubicBezTo>
                                <a:pt x="8591" y="20779"/>
                                <a:pt x="8588" y="20711"/>
                                <a:pt x="8586" y="20651"/>
                              </a:cubicBezTo>
                              <a:cubicBezTo>
                                <a:pt x="8583" y="20583"/>
                                <a:pt x="8574" y="20514"/>
                                <a:pt x="8559" y="20447"/>
                              </a:cubicBezTo>
                              <a:cubicBezTo>
                                <a:pt x="8553" y="20419"/>
                                <a:pt x="8546" y="20400"/>
                                <a:pt x="8531" y="20377"/>
                              </a:cubicBezTo>
                              <a:cubicBezTo>
                                <a:pt x="8514" y="20404"/>
                                <a:pt x="8506" y="20426"/>
                                <a:pt x="8502" y="20464"/>
                              </a:cubicBezTo>
                              <a:cubicBezTo>
                                <a:pt x="8491" y="20566"/>
                                <a:pt x="8507" y="20660"/>
                                <a:pt x="8539" y="20755"/>
                              </a:cubicBezTo>
                              <a:cubicBezTo>
                                <a:pt x="8560" y="20817"/>
                                <a:pt x="8582" y="20839"/>
                                <a:pt x="8638" y="20870"/>
                              </a:cubicBezTo>
                            </a:path>
                            <a:path w="6302" h="916">
                              <a:moveTo>
                                <a:pt x="8912" y="20892"/>
                              </a:moveTo>
                              <a:cubicBezTo>
                                <a:pt x="8914" y="20891"/>
                                <a:pt x="8914" y="20891"/>
                                <a:pt x="8914" y="20890"/>
                              </a:cubicBezTo>
                              <a:cubicBezTo>
                                <a:pt x="8915" y="20891"/>
                                <a:pt x="8914" y="20889"/>
                                <a:pt x="8916" y="20891"/>
                              </a:cubicBezTo>
                              <a:cubicBezTo>
                                <a:pt x="8921" y="20896"/>
                                <a:pt x="8923" y="20902"/>
                                <a:pt x="8927" y="20908"/>
                              </a:cubicBezTo>
                              <a:cubicBezTo>
                                <a:pt x="8937" y="20926"/>
                                <a:pt x="8941" y="20947"/>
                                <a:pt x="8944" y="20967"/>
                              </a:cubicBezTo>
                              <a:cubicBezTo>
                                <a:pt x="8948" y="20996"/>
                                <a:pt x="8945" y="21019"/>
                                <a:pt x="8941" y="21046"/>
                              </a:cubicBezTo>
                              <a:cubicBezTo>
                                <a:pt x="8941" y="21051"/>
                                <a:pt x="8940" y="21055"/>
                                <a:pt x="8940" y="21060"/>
                              </a:cubicBezTo>
                            </a:path>
                            <a:path w="6302" h="916">
                              <a:moveTo>
                                <a:pt x="9512" y="20549"/>
                              </a:moveTo>
                              <a:cubicBezTo>
                                <a:pt x="9516" y="20608"/>
                                <a:pt x="9494" y="20676"/>
                                <a:pt x="9495" y="20738"/>
                              </a:cubicBezTo>
                              <a:cubicBezTo>
                                <a:pt x="9496" y="20784"/>
                                <a:pt x="9542" y="20915"/>
                                <a:pt x="9532" y="20870"/>
                              </a:cubicBezTo>
                              <a:cubicBezTo>
                                <a:pt x="9531" y="20864"/>
                                <a:pt x="9515" y="20843"/>
                                <a:pt x="9509" y="20835"/>
                              </a:cubicBezTo>
                            </a:path>
                            <a:path w="6302" h="916">
                              <a:moveTo>
                                <a:pt x="9434" y="20385"/>
                              </a:moveTo>
                              <a:cubicBezTo>
                                <a:pt x="9476" y="20360"/>
                                <a:pt x="9509" y="20353"/>
                                <a:pt x="9559" y="20358"/>
                              </a:cubicBezTo>
                              <a:cubicBezTo>
                                <a:pt x="9601" y="20362"/>
                                <a:pt x="9654" y="20373"/>
                                <a:pt x="9688" y="20400"/>
                              </a:cubicBezTo>
                              <a:cubicBezTo>
                                <a:pt x="9716" y="20423"/>
                                <a:pt x="9714" y="20455"/>
                                <a:pt x="9700" y="20485"/>
                              </a:cubicBezTo>
                              <a:cubicBezTo>
                                <a:pt x="9684" y="20520"/>
                                <a:pt x="9652" y="20551"/>
                                <a:pt x="9626" y="20579"/>
                              </a:cubicBezTo>
                              <a:cubicBezTo>
                                <a:pt x="9607" y="20599"/>
                                <a:pt x="9594" y="20612"/>
                                <a:pt x="9580" y="20635"/>
                              </a:cubicBezTo>
                              <a:cubicBezTo>
                                <a:pt x="9600" y="20651"/>
                                <a:pt x="9616" y="20659"/>
                                <a:pt x="9644" y="20666"/>
                              </a:cubicBezTo>
                              <a:cubicBezTo>
                                <a:pt x="9695" y="20679"/>
                                <a:pt x="9746" y="20698"/>
                                <a:pt x="9794" y="20721"/>
                              </a:cubicBezTo>
                              <a:cubicBezTo>
                                <a:pt x="9833" y="20740"/>
                                <a:pt x="9907" y="20773"/>
                                <a:pt x="9914" y="20823"/>
                              </a:cubicBezTo>
                              <a:cubicBezTo>
                                <a:pt x="9918" y="20854"/>
                                <a:pt x="9871" y="20874"/>
                                <a:pt x="9848" y="20882"/>
                              </a:cubicBezTo>
                              <a:cubicBezTo>
                                <a:pt x="9785" y="20903"/>
                                <a:pt x="9707" y="20911"/>
                                <a:pt x="9641" y="20909"/>
                              </a:cubicBezTo>
                              <a:cubicBezTo>
                                <a:pt x="9600" y="20907"/>
                                <a:pt x="9530" y="20905"/>
                                <a:pt x="9495" y="20871"/>
                              </a:cubicBezTo>
                              <a:cubicBezTo>
                                <a:pt x="9492" y="20866"/>
                                <a:pt x="9490" y="20862"/>
                                <a:pt x="9487" y="20857"/>
                              </a:cubicBezTo>
                            </a:path>
                            <a:path w="6302" h="916">
                              <a:moveTo>
                                <a:pt x="9307" y="20235"/>
                              </a:moveTo>
                              <a:cubicBezTo>
                                <a:pt x="9332" y="20212"/>
                                <a:pt x="9348" y="20210"/>
                                <a:pt x="9379" y="20212"/>
                              </a:cubicBezTo>
                              <a:cubicBezTo>
                                <a:pt x="9418" y="20215"/>
                                <a:pt x="9455" y="20220"/>
                                <a:pt x="9495" y="20217"/>
                              </a:cubicBezTo>
                              <a:cubicBezTo>
                                <a:pt x="9554" y="20213"/>
                                <a:pt x="9631" y="20202"/>
                                <a:pt x="9682" y="20168"/>
                              </a:cubicBezTo>
                              <a:cubicBezTo>
                                <a:pt x="9685" y="20164"/>
                                <a:pt x="9688" y="20159"/>
                                <a:pt x="9691" y="20155"/>
                              </a:cubicBezTo>
                              <a:cubicBezTo>
                                <a:pt x="9661" y="20144"/>
                                <a:pt x="9638" y="20148"/>
                                <a:pt x="9606" y="20157"/>
                              </a:cubicBezTo>
                              <a:cubicBezTo>
                                <a:pt x="9603" y="20158"/>
                                <a:pt x="9599" y="20160"/>
                                <a:pt x="9596" y="20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13,20145" coordsize="6302,916" path="m3679,20755c3674,20770,3671,20792,3674,20807c3677,20825,3682,20846,3692,20862c3700,20875,3710,20887,3724,20886c3735,20886,3736,20882,3742,20875em3631,20598c3625,20590,3623,20582,3613,20579c3618,20577,3634,20579,3643,20585c3655,20592,3665,20600,3678,20607em3831,20874c3835,20888,3841,20903,3853,20914c3858,20918,3863,20925,3865,20926c3865,20920,3865,20912,3865,20905c3864,20883,3864,20863,3869,20841c3875,20814,3882,20790,3898,20768c3907,20755,3923,20737,3942,20743c3958,20748,3972,20767,3979,20781c3993,20808,4002,20837,4013,20865c4020,20882,4029,20903,4040,20917c4052,20931,4073,20931,4088,20931em4335,20939c4328,20942,4330,20948,4325,20945c4315,20938,4317,20925,4314,20913c4307,20881,4297,20848,4290,20815c4278,20755,4267,20693,4263,20631c4260,20575,4258,20520,4273,20466c4281,20438,4298,20426,4327,20430c4348,20433,4362,20446,4378,20458em4239,20743c4235,20748,4216,20771,4237,20776c4263,20782,4295,20779,4321,20776c4354,20772,4387,20770,4420,20766em4525,20780c4529,20787,4545,20807,4547,20813c4554,20833,4556,20851,4569,20870c4578,20883,4582,20895,4594,20905c4598,20909,4600,20910,4603,20905em4603,20674c4599,20677,4597,20678,4600,20674c4600,20692,4605,20687,4612,20702em4761,20827c4764,20838,4768,20855,4768,20866c4768,20879,4770,20887,4772,20899c4773,20904,4775,20907,4776,20909c4779,20899,4782,20888,4785,20878c4793,20853,4803,20830,4815,20807c4825,20788,4841,20763,4862,20754c4885,20745,4903,20758,4922,20768c4959,20788,4989,20817,5020,20844c5036,20858,5049,20871,5066,20883c5074,20891,5077,20893,5085,20891em5238,20811c5242,20825,5237,20836,5238,20852c5239,20870,5246,20894,5255,20909c5264,20923,5268,20940,5284,20947c5291,20948,5293,20948,5297,20945em5281,20722c5274,20708,5267,20696,5262,20682c5259,20674,5257,20682,5262,20673em5396,20478c5406,20501,5415,20531,5420,20556c5430,20608,5446,20659,5460,20711c5473,20758,5483,20809,5502,20854c5510,20872,5523,20893,5526,20913c5524,20919,5524,20922,5523,20917em5459,20800c5472,20807,5486,20816,5506,20820c5542,20827,5577,20830,5614,20823c5656,20815,5701,20804,5737,20780c5758,20766,5788,20740,5783,20711c5777,20674,5726,20669,5697,20674c5662,20680,5630,20705,5614,20737c5596,20772,5606,20816,5634,20843c5689,20896,5770,20911,5842,20926em6370,20376c6350,20366,6334,20352,6309,20354c6270,20357,6229,20377,6201,20404c6172,20433,6154,20476,6171,20515c6187,20553,6220,20584,6253,20607c6293,20636,6334,20662,6371,20694c6395,20715,6425,20742,6431,20776c6435,20798,6415,20823,6400,20836c6383,20851,6357,20867,6336,20875c6333,20876,6300,20887,6298,20883c6296,20878,6308,20867,6309,20865em6503,20781c6519,20803,6528,20830,6542,20856c6558,20887,6573,20907,6606,20921c6636,20933,6669,20924,6696,20908c6722,20893,6740,20861,6737,20830c6733,20789,6706,20753,6674,20729c6643,20706,6598,20687,6558,20688c6538,20688,6512,20697,6498,20713c6496,20722,6495,20725,6504,20721em6779,20387c6785,20413,6790,20439,6796,20465c6810,20521,6813,20578,6819,20635c6825,20697,6827,20762,6840,20823c6851,20875,6869,20914,6921,20934c6955,20947,7002,20928,7029,20908c7075,20874,7104,20818,7110,20762c7114,20721,7104,20713,7083,20687c7025,20716,7005,20762,6995,20828c6990,20860,7011,20910,7039,20928c7070,20948,7119,20951,7154,20948c7184,20942,7193,20941,7212,20934em7310,20873c7314,20868,7318,20864,7322,20860c7318,20868,7313,20880,7309,20891c7302,20910,7300,20928,7303,20948c7305,20964,7308,20961,7316,20972c7333,20963,7346,20955,7361,20941c7391,20912,7417,20880,7442,20847c7467,20815,7493,20782,7523,20754c7540,20738,7552,20732,7570,20746c7593,20764,7602,20816,7617,20841c7633,20867,7661,20902,7691,20913c7745,20933,7801,20920,7838,20874c7867,20838,7858,20816,7846,20780c7825,20795,7815,20807,7802,20830c7784,20861,7765,20904,7800,20933c7828,20956,7883,20924,7906,20909c7934,20891,7958,20865,7964,20831c7968,20807,7961,20783,7943,20767c7926,20751,7900,20766,7889,20781c7885,20792,7884,20795,7887,20803em8119,20822c8131,20835,8135,20845,8140,20862c8149,20890,8158,20923,8177,20945c8189,20958,8204,20975,8224,20972c8227,20971,8231,20969,8234,20968em8262,20750c8255,20740,8245,20715,8228,20720c8216,20724,8223,20749,8228,20754c8233,20757,8237,20759,8242,20762em8441,20818c8440,20815,8443,20804,8437,20801c8431,20798,8418,20793,8412,20792c8396,20790,8383,20795,8370,20803c8352,20815,8340,20842,8337,20862c8333,20891,8343,20920,8367,20937c8396,20958,8439,20952,8469,20937c8511,20917,8546,20877,8565,20835c8591,20779,8588,20711,8586,20651c8583,20583,8574,20514,8559,20447c8553,20419,8546,20400,8531,20377c8514,20404,8506,20426,8502,20464c8491,20566,8507,20660,8539,20755c8560,20817,8582,20839,8638,20870em8912,20892c8914,20891,8914,20891,8914,20890c8915,20891,8914,20889,8916,20891c8921,20896,8923,20902,8927,20908c8937,20926,8941,20947,8944,20967c8948,20996,8945,21019,8941,21046c8941,21051,8940,21055,8940,21060em9512,20549c9516,20608,9494,20676,9495,20738c9496,20784,9542,20915,9532,20870c9531,20864,9515,20843,9509,20835em9434,20385c9476,20360,9509,20353,9559,20358c9601,20362,9654,20373,9688,20400c9716,20423,9714,20455,9700,20485c9684,20520,9652,20551,9626,20579c9607,20599,9594,20612,9580,20635c9600,20651,9616,20659,9644,20666c9695,20679,9746,20698,9794,20721c9833,20740,9907,20773,9914,20823c9918,20854,9871,20874,9848,20882c9785,20903,9707,20911,9641,20909c9600,20907,9530,20905,9495,20871c9492,20866,9490,20862,9487,20857em9307,20235c9332,20212,9348,20210,9379,20212c9418,20215,9455,20220,9495,20217c9554,20213,9631,20202,9682,20168c9685,20164,9688,20159,9691,20155c9661,20144,9638,20148,9606,20157c9603,20158,9599,20160,9596,20161e" stroked="t" o:allowincell="f" style="position:absolute;margin-left:12.4pt;margin-top:11.5pt;width:178.6pt;height:2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35295</wp:posOffset>
                </wp:positionH>
                <wp:positionV relativeFrom="paragraph">
                  <wp:posOffset>104775</wp:posOffset>
                </wp:positionV>
                <wp:extent cx="227965" cy="372110"/>
                <wp:effectExtent l="10795" t="6350" r="8890" b="10160"/>
                <wp:wrapNone/>
                <wp:docPr id="23" name=""/>
                <a:graphic xmlns:a="http://schemas.openxmlformats.org/drawingml/2006/main">
                  <a:graphicData uri="http://schemas.microsoft.com/office/word/2010/wordprocessingShape">
                    <wps:wsp>
                      <wps:cNvSpPr/>
                      <wps:spPr>
                        <a:xfrm>
                          <a:off x="0" y="0"/>
                          <a:ext cx="227880" cy="372240"/>
                        </a:xfrm>
                        <a:custGeom>
                          <a:avLst/>
                          <a:gdLst/>
                          <a:ahLst/>
                          <a:rect l="l" t="t" r="r" b="b"/>
                          <a:pathLst>
                            <a:path w="634" h="1033">
                              <a:moveTo>
                                <a:pt x="18699" y="20417"/>
                              </a:moveTo>
                              <a:cubicBezTo>
                                <a:pt x="18687" y="20416"/>
                                <a:pt x="18691" y="20394"/>
                                <a:pt x="18659" y="20411"/>
                              </a:cubicBezTo>
                              <a:cubicBezTo>
                                <a:pt x="18622" y="20431"/>
                                <a:pt x="18588" y="20483"/>
                                <a:pt x="18569" y="20519"/>
                              </a:cubicBezTo>
                              <a:cubicBezTo>
                                <a:pt x="18544" y="20566"/>
                                <a:pt x="18532" y="20623"/>
                                <a:pt x="18594" y="20645"/>
                              </a:cubicBezTo>
                              <a:cubicBezTo>
                                <a:pt x="18640" y="20661"/>
                                <a:pt x="18706" y="20612"/>
                                <a:pt x="18736" y="20584"/>
                              </a:cubicBezTo>
                              <a:cubicBezTo>
                                <a:pt x="18784" y="20539"/>
                                <a:pt x="18827" y="20458"/>
                                <a:pt x="18797" y="20392"/>
                              </a:cubicBezTo>
                              <a:cubicBezTo>
                                <a:pt x="18784" y="20363"/>
                                <a:pt x="18763" y="20365"/>
                                <a:pt x="18744" y="20357"/>
                              </a:cubicBezTo>
                              <a:cubicBezTo>
                                <a:pt x="18768" y="20359"/>
                                <a:pt x="18785" y="20364"/>
                                <a:pt x="18812" y="20358"/>
                              </a:cubicBezTo>
                              <a:cubicBezTo>
                                <a:pt x="18932" y="20332"/>
                                <a:pt x="19047" y="20259"/>
                                <a:pt x="19126" y="20166"/>
                              </a:cubicBezTo>
                              <a:cubicBezTo>
                                <a:pt x="19162" y="20124"/>
                                <a:pt x="19170" y="20091"/>
                                <a:pt x="19181" y="20042"/>
                              </a:cubicBezTo>
                              <a:cubicBezTo>
                                <a:pt x="19135" y="20041"/>
                                <a:pt x="19123" y="20047"/>
                                <a:pt x="19084" y="20099"/>
                              </a:cubicBezTo>
                              <a:cubicBezTo>
                                <a:pt x="18997" y="20217"/>
                                <a:pt x="18940" y="20358"/>
                                <a:pt x="18891" y="20495"/>
                              </a:cubicBezTo>
                              <a:cubicBezTo>
                                <a:pt x="18842" y="20630"/>
                                <a:pt x="18796" y="20782"/>
                                <a:pt x="18803" y="20928"/>
                              </a:cubicBezTo>
                              <a:cubicBezTo>
                                <a:pt x="18804" y="20958"/>
                                <a:pt x="18824" y="21077"/>
                                <a:pt x="18884" y="21063"/>
                              </a:cubicBezTo>
                              <a:cubicBezTo>
                                <a:pt x="18953" y="21046"/>
                                <a:pt x="18953" y="20984"/>
                                <a:pt x="18960" y="20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50,20031" coordsize="634,1033" path="m18699,20417c18687,20416,18691,20394,18659,20411c18622,20431,18588,20483,18569,20519c18544,20566,18532,20623,18594,20645c18640,20661,18706,20612,18736,20584c18784,20539,18827,20458,18797,20392c18784,20363,18763,20365,18744,20357c18768,20359,18785,20364,18812,20358c18932,20332,19047,20259,19126,20166c19162,20124,19170,20091,19181,20042c19135,20041,19123,20047,19084,20099c18997,20217,18940,20358,18891,20495c18842,20630,18796,20782,18803,20928c18804,20958,18824,21077,18884,21063c18953,21046,18953,20984,18960,20928e" stroked="t" o:allowincell="f" style="position:absolute;margin-left:435.85pt;margin-top:8.25pt;width:17.9pt;height:29.2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67945</wp:posOffset>
                </wp:positionV>
                <wp:extent cx="362585" cy="216535"/>
                <wp:effectExtent l="9525" t="10160" r="9525" b="9525"/>
                <wp:wrapNone/>
                <wp:docPr id="24" name=""/>
                <a:graphic xmlns:a="http://schemas.openxmlformats.org/drawingml/2006/main">
                  <a:graphicData uri="http://schemas.microsoft.com/office/word/2010/wordprocessingShape">
                    <wps:wsp>
                      <wps:cNvSpPr/>
                      <wps:spPr>
                        <a:xfrm>
                          <a:off x="0" y="0"/>
                          <a:ext cx="362520" cy="216360"/>
                        </a:xfrm>
                        <a:custGeom>
                          <a:avLst/>
                          <a:gdLst/>
                          <a:ahLst/>
                          <a:rect l="l" t="t" r="r" b="b"/>
                          <a:pathLst>
                            <a:path w="1006" h="602">
                              <a:moveTo>
                                <a:pt x="1286" y="20651"/>
                              </a:moveTo>
                              <a:cubicBezTo>
                                <a:pt x="1286" y="20657"/>
                                <a:pt x="1286" y="20654"/>
                                <a:pt x="1286" y="20660"/>
                              </a:cubicBezTo>
                              <a:cubicBezTo>
                                <a:pt x="1286" y="20720"/>
                                <a:pt x="1292" y="20774"/>
                                <a:pt x="1303" y="20833"/>
                              </a:cubicBezTo>
                              <a:cubicBezTo>
                                <a:pt x="1308" y="20859"/>
                                <a:pt x="1315" y="20882"/>
                                <a:pt x="1324" y="20905"/>
                              </a:cubicBezTo>
                              <a:cubicBezTo>
                                <a:pt x="1326" y="20910"/>
                                <a:pt x="1327" y="20913"/>
                                <a:pt x="1329" y="20918"/>
                              </a:cubicBezTo>
                              <a:cubicBezTo>
                                <a:pt x="1329" y="20915"/>
                                <a:pt x="1329" y="20909"/>
                                <a:pt x="1327" y="20900"/>
                              </a:cubicBezTo>
                              <a:cubicBezTo>
                                <a:pt x="1321" y="20873"/>
                                <a:pt x="1311" y="20846"/>
                                <a:pt x="1304" y="20819"/>
                              </a:cubicBezTo>
                              <a:cubicBezTo>
                                <a:pt x="1289" y="20760"/>
                                <a:pt x="1275" y="20701"/>
                                <a:pt x="1261" y="20641"/>
                              </a:cubicBezTo>
                              <a:cubicBezTo>
                                <a:pt x="1245" y="20573"/>
                                <a:pt x="1211" y="20502"/>
                                <a:pt x="1165" y="20449"/>
                              </a:cubicBezTo>
                              <a:cubicBezTo>
                                <a:pt x="1148" y="20429"/>
                                <a:pt x="1127" y="20419"/>
                                <a:pt x="1103" y="20411"/>
                              </a:cubicBezTo>
                              <a:cubicBezTo>
                                <a:pt x="1127" y="20406"/>
                                <a:pt x="1149" y="20404"/>
                                <a:pt x="1173" y="20401"/>
                              </a:cubicBezTo>
                              <a:cubicBezTo>
                                <a:pt x="1209" y="20397"/>
                                <a:pt x="1244" y="20392"/>
                                <a:pt x="1280" y="20388"/>
                              </a:cubicBezTo>
                              <a:cubicBezTo>
                                <a:pt x="1305" y="20385"/>
                                <a:pt x="1330" y="20384"/>
                                <a:pt x="1356" y="20383"/>
                              </a:cubicBezTo>
                              <a:cubicBezTo>
                                <a:pt x="1381" y="20383"/>
                                <a:pt x="1404" y="20377"/>
                                <a:pt x="1428" y="20375"/>
                              </a:cubicBezTo>
                              <a:cubicBezTo>
                                <a:pt x="1441" y="20374"/>
                                <a:pt x="1454" y="20376"/>
                                <a:pt x="1467" y="20376"/>
                              </a:cubicBezTo>
                            </a:path>
                            <a:path w="1006" h="602">
                              <a:moveTo>
                                <a:pt x="1245" y="20639"/>
                              </a:moveTo>
                              <a:cubicBezTo>
                                <a:pt x="1253" y="20647"/>
                                <a:pt x="1263" y="20648"/>
                                <a:pt x="1278" y="20649"/>
                              </a:cubicBezTo>
                              <a:cubicBezTo>
                                <a:pt x="1307" y="20650"/>
                                <a:pt x="1325" y="20652"/>
                                <a:pt x="1351" y="20664"/>
                              </a:cubicBezTo>
                            </a:path>
                            <a:path w="1006" h="602">
                              <a:moveTo>
                                <a:pt x="1526" y="20738"/>
                              </a:moveTo>
                              <a:cubicBezTo>
                                <a:pt x="1510" y="20762"/>
                                <a:pt x="1511" y="20773"/>
                                <a:pt x="1506" y="20801"/>
                              </a:cubicBezTo>
                              <a:cubicBezTo>
                                <a:pt x="1501" y="20829"/>
                                <a:pt x="1500" y="20862"/>
                                <a:pt x="1506" y="20890"/>
                              </a:cubicBezTo>
                              <a:cubicBezTo>
                                <a:pt x="1513" y="20924"/>
                                <a:pt x="1533" y="20952"/>
                                <a:pt x="1565" y="20967"/>
                              </a:cubicBezTo>
                              <a:cubicBezTo>
                                <a:pt x="1595" y="20981"/>
                                <a:pt x="1641" y="20980"/>
                                <a:pt x="1671" y="20967"/>
                              </a:cubicBezTo>
                              <a:cubicBezTo>
                                <a:pt x="1691" y="20959"/>
                                <a:pt x="1705" y="20941"/>
                                <a:pt x="1708" y="20921"/>
                              </a:cubicBezTo>
                              <a:cubicBezTo>
                                <a:pt x="1712" y="20898"/>
                                <a:pt x="1695" y="20879"/>
                                <a:pt x="1680" y="20864"/>
                              </a:cubicBezTo>
                              <a:cubicBezTo>
                                <a:pt x="1661" y="20845"/>
                                <a:pt x="1635" y="20830"/>
                                <a:pt x="1610" y="20822"/>
                              </a:cubicBezTo>
                              <a:cubicBezTo>
                                <a:pt x="1593" y="20817"/>
                                <a:pt x="1569" y="20812"/>
                                <a:pt x="1552" y="20818"/>
                              </a:cubicBezTo>
                              <a:cubicBezTo>
                                <a:pt x="1539" y="20822"/>
                                <a:pt x="1543" y="20827"/>
                                <a:pt x="1546" y="20835"/>
                              </a:cubicBezTo>
                            </a:path>
                            <a:path w="1006" h="602">
                              <a:moveTo>
                                <a:pt x="1915" y="20895"/>
                              </a:moveTo>
                              <a:cubicBezTo>
                                <a:pt x="1918" y="20912"/>
                                <a:pt x="1924" y="20926"/>
                                <a:pt x="1929" y="20942"/>
                              </a:cubicBezTo>
                              <a:cubicBezTo>
                                <a:pt x="1930" y="20946"/>
                                <a:pt x="1935" y="20954"/>
                                <a:pt x="1935" y="20954"/>
                              </a:cubicBezTo>
                              <a:cubicBezTo>
                                <a:pt x="1931" y="20948"/>
                                <a:pt x="1930" y="20945"/>
                                <a:pt x="1927" y="20938"/>
                              </a:cubicBezTo>
                              <a:cubicBezTo>
                                <a:pt x="1917" y="20917"/>
                                <a:pt x="1910" y="20897"/>
                                <a:pt x="1904" y="20874"/>
                              </a:cubicBezTo>
                              <a:cubicBezTo>
                                <a:pt x="1897" y="20847"/>
                                <a:pt x="1892" y="20817"/>
                                <a:pt x="1892" y="20789"/>
                              </a:cubicBezTo>
                              <a:cubicBezTo>
                                <a:pt x="1892" y="20770"/>
                                <a:pt x="1895" y="20754"/>
                                <a:pt x="1915" y="20749"/>
                              </a:cubicBezTo>
                              <a:cubicBezTo>
                                <a:pt x="1940" y="20742"/>
                                <a:pt x="1978" y="20757"/>
                                <a:pt x="2003" y="20762"/>
                              </a:cubicBezTo>
                              <a:cubicBezTo>
                                <a:pt x="2038" y="20769"/>
                                <a:pt x="2072" y="20778"/>
                                <a:pt x="2108" y="207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3,20375" coordsize="1006,602" path="m1286,20651c1286,20657,1286,20654,1286,20660c1286,20720,1292,20774,1303,20833c1308,20859,1315,20882,1324,20905c1326,20910,1327,20913,1329,20918c1329,20915,1329,20909,1327,20900c1321,20873,1311,20846,1304,20819c1289,20760,1275,20701,1261,20641c1245,20573,1211,20502,1165,20449c1148,20429,1127,20419,1103,20411c1127,20406,1149,20404,1173,20401c1209,20397,1244,20392,1280,20388c1305,20385,1330,20384,1356,20383c1381,20383,1404,20377,1428,20375c1441,20374,1454,20376,1467,20376em1245,20639c1253,20647,1263,20648,1278,20649c1307,20650,1325,20652,1351,20664em1526,20738c1510,20762,1511,20773,1506,20801c1501,20829,1500,20862,1506,20890c1513,20924,1533,20952,1565,20967c1595,20981,1641,20980,1671,20967c1691,20959,1705,20941,1708,20921c1712,20898,1695,20879,1680,20864c1661,20845,1635,20830,1610,20822c1593,20817,1569,20812,1552,20818c1539,20822,1543,20827,1546,20835em1915,20895c1918,20912,1924,20926,1929,20942c1930,20946,1935,20954,1935,20954c1931,20948,1930,20945,1927,20938c1917,20917,1910,20897,1904,20874c1897,20847,1892,20817,1892,20789c1892,20770,1895,20754,1915,20749c1940,20742,1978,20757,2003,20762c2038,20769,2072,20778,2108,20783e" stroked="t" o:allowincell="f" style="position:absolute;margin-left:-58.75pt;margin-top:5.35pt;width:28.5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36195</wp:posOffset>
                </wp:positionV>
                <wp:extent cx="1174115" cy="228600"/>
                <wp:effectExtent l="10160" t="8890" r="8890" b="9525"/>
                <wp:wrapNone/>
                <wp:docPr id="25" name=""/>
                <a:graphic xmlns:a="http://schemas.openxmlformats.org/drawingml/2006/main">
                  <a:graphicData uri="http://schemas.microsoft.com/office/word/2010/wordprocessingShape">
                    <wps:wsp>
                      <wps:cNvSpPr/>
                      <wps:spPr>
                        <a:xfrm>
                          <a:off x="0" y="0"/>
                          <a:ext cx="1173960" cy="228600"/>
                        </a:xfrm>
                        <a:custGeom>
                          <a:avLst/>
                          <a:gdLst/>
                          <a:ahLst/>
                          <a:rect l="l" t="t" r="r" b="b"/>
                          <a:pathLst>
                            <a:path w="3262" h="636">
                              <a:moveTo>
                                <a:pt x="10363" y="20709"/>
                              </a:moveTo>
                              <a:cubicBezTo>
                                <a:pt x="10363" y="20694"/>
                                <a:pt x="10363" y="20694"/>
                                <a:pt x="10363" y="20686"/>
                              </a:cubicBezTo>
                              <a:cubicBezTo>
                                <a:pt x="10359" y="20712"/>
                                <a:pt x="10360" y="20737"/>
                                <a:pt x="10369" y="20762"/>
                              </a:cubicBezTo>
                              <a:cubicBezTo>
                                <a:pt x="10376" y="20781"/>
                                <a:pt x="10384" y="20805"/>
                                <a:pt x="10394" y="20823"/>
                              </a:cubicBezTo>
                              <a:cubicBezTo>
                                <a:pt x="10396" y="20826"/>
                                <a:pt x="10407" y="20842"/>
                                <a:pt x="10398" y="20831"/>
                              </a:cubicBezTo>
                            </a:path>
                            <a:path w="3262" h="636">
                              <a:moveTo>
                                <a:pt x="10668" y="20604"/>
                              </a:moveTo>
                              <a:cubicBezTo>
                                <a:pt x="10674" y="20605"/>
                                <a:pt x="10682" y="20599"/>
                                <a:pt x="10676" y="20604"/>
                              </a:cubicBezTo>
                              <a:cubicBezTo>
                                <a:pt x="10663" y="20617"/>
                                <a:pt x="10643" y="20625"/>
                                <a:pt x="10629" y="20639"/>
                              </a:cubicBezTo>
                              <a:cubicBezTo>
                                <a:pt x="10612" y="20655"/>
                                <a:pt x="10596" y="20674"/>
                                <a:pt x="10592" y="20698"/>
                              </a:cubicBezTo>
                              <a:cubicBezTo>
                                <a:pt x="10588" y="20724"/>
                                <a:pt x="10617" y="20738"/>
                                <a:pt x="10636" y="20747"/>
                              </a:cubicBezTo>
                              <a:cubicBezTo>
                                <a:pt x="10699" y="20777"/>
                                <a:pt x="10771" y="20788"/>
                                <a:pt x="10837" y="20811"/>
                              </a:cubicBezTo>
                              <a:cubicBezTo>
                                <a:pt x="10859" y="20819"/>
                                <a:pt x="10902" y="20830"/>
                                <a:pt x="10913" y="20854"/>
                              </a:cubicBezTo>
                              <a:cubicBezTo>
                                <a:pt x="10922" y="20875"/>
                                <a:pt x="10883" y="20887"/>
                                <a:pt x="10872" y="20891"/>
                              </a:cubicBezTo>
                              <a:cubicBezTo>
                                <a:pt x="10832" y="20907"/>
                                <a:pt x="10787" y="20916"/>
                                <a:pt x="10744" y="20920"/>
                              </a:cubicBezTo>
                              <a:cubicBezTo>
                                <a:pt x="10701" y="20921"/>
                                <a:pt x="10687" y="20921"/>
                                <a:pt x="10659" y="20914"/>
                              </a:cubicBezTo>
                            </a:path>
                            <a:path w="3262" h="636">
                              <a:moveTo>
                                <a:pt x="10317" y="20490"/>
                              </a:moveTo>
                              <a:cubicBezTo>
                                <a:pt x="10312" y="20476"/>
                                <a:pt x="10313" y="20475"/>
                                <a:pt x="10321" y="20462"/>
                              </a:cubicBezTo>
                              <a:cubicBezTo>
                                <a:pt x="10335" y="20470"/>
                                <a:pt x="10339" y="20472"/>
                                <a:pt x="10347" y="20478"/>
                              </a:cubicBezTo>
                            </a:path>
                            <a:path w="3262" h="636">
                              <a:moveTo>
                                <a:pt x="11336" y="20479"/>
                              </a:moveTo>
                              <a:cubicBezTo>
                                <a:pt x="11333" y="20462"/>
                                <a:pt x="11334" y="20460"/>
                                <a:pt x="11324" y="20451"/>
                              </a:cubicBezTo>
                              <a:cubicBezTo>
                                <a:pt x="11310" y="20438"/>
                                <a:pt x="11291" y="20450"/>
                                <a:pt x="11278" y="20462"/>
                              </a:cubicBezTo>
                              <a:cubicBezTo>
                                <a:pt x="11241" y="20496"/>
                                <a:pt x="11210" y="20538"/>
                                <a:pt x="11201" y="20589"/>
                              </a:cubicBezTo>
                              <a:cubicBezTo>
                                <a:pt x="11193" y="20632"/>
                                <a:pt x="11203" y="20695"/>
                                <a:pt x="11233" y="20729"/>
                              </a:cubicBezTo>
                              <a:cubicBezTo>
                                <a:pt x="11267" y="20767"/>
                                <a:pt x="11329" y="20789"/>
                                <a:pt x="11378" y="20792"/>
                              </a:cubicBezTo>
                              <a:cubicBezTo>
                                <a:pt x="11391" y="20791"/>
                                <a:pt x="11405" y="20791"/>
                                <a:pt x="11418" y="20790"/>
                              </a:cubicBezTo>
                            </a:path>
                            <a:path w="3262" h="636">
                              <a:moveTo>
                                <a:pt x="11578" y="20631"/>
                              </a:moveTo>
                              <a:cubicBezTo>
                                <a:pt x="11545" y="20640"/>
                                <a:pt x="11525" y="20650"/>
                                <a:pt x="11507" y="20682"/>
                              </a:cubicBezTo>
                              <a:cubicBezTo>
                                <a:pt x="11493" y="20707"/>
                                <a:pt x="11479" y="20746"/>
                                <a:pt x="11498" y="20772"/>
                              </a:cubicBezTo>
                              <a:cubicBezTo>
                                <a:pt x="11517" y="20799"/>
                                <a:pt x="11559" y="20800"/>
                                <a:pt x="11587" y="20792"/>
                              </a:cubicBezTo>
                              <a:cubicBezTo>
                                <a:pt x="11622" y="20783"/>
                                <a:pt x="11659" y="20762"/>
                                <a:pt x="11680" y="20732"/>
                              </a:cubicBezTo>
                              <a:cubicBezTo>
                                <a:pt x="11699" y="20704"/>
                                <a:pt x="11701" y="20669"/>
                                <a:pt x="11687" y="20639"/>
                              </a:cubicBezTo>
                              <a:cubicBezTo>
                                <a:pt x="11677" y="20618"/>
                                <a:pt x="11656" y="20589"/>
                                <a:pt x="11634" y="20580"/>
                              </a:cubicBezTo>
                              <a:cubicBezTo>
                                <a:pt x="11624" y="20578"/>
                                <a:pt x="11622" y="20577"/>
                                <a:pt x="11616" y="20577"/>
                              </a:cubicBezTo>
                              <a:cubicBezTo>
                                <a:pt x="11623" y="20595"/>
                                <a:pt x="11627" y="20602"/>
                                <a:pt x="11650" y="20611"/>
                              </a:cubicBezTo>
                              <a:cubicBezTo>
                                <a:pt x="11687" y="20626"/>
                                <a:pt x="11724" y="20635"/>
                                <a:pt x="11762" y="20647"/>
                              </a:cubicBezTo>
                              <a:cubicBezTo>
                                <a:pt x="11795" y="20657"/>
                                <a:pt x="11826" y="20667"/>
                                <a:pt x="11852" y="20690"/>
                              </a:cubicBezTo>
                              <a:cubicBezTo>
                                <a:pt x="11868" y="20704"/>
                                <a:pt x="11869" y="20716"/>
                                <a:pt x="11872" y="20735"/>
                              </a:cubicBezTo>
                              <a:cubicBezTo>
                                <a:pt x="11873" y="20742"/>
                                <a:pt x="11873" y="20748"/>
                                <a:pt x="11874" y="20755"/>
                              </a:cubicBezTo>
                              <a:cubicBezTo>
                                <a:pt x="11883" y="20746"/>
                                <a:pt x="11891" y="20740"/>
                                <a:pt x="11900" y="20729"/>
                              </a:cubicBezTo>
                              <a:cubicBezTo>
                                <a:pt x="11922" y="20700"/>
                                <a:pt x="11938" y="20667"/>
                                <a:pt x="11957" y="20636"/>
                              </a:cubicBezTo>
                              <a:cubicBezTo>
                                <a:pt x="11965" y="20624"/>
                                <a:pt x="11967" y="20621"/>
                                <a:pt x="11974" y="20615"/>
                              </a:cubicBezTo>
                              <a:cubicBezTo>
                                <a:pt x="11992" y="20643"/>
                                <a:pt x="11995" y="20680"/>
                                <a:pt x="12011" y="20712"/>
                              </a:cubicBezTo>
                              <a:cubicBezTo>
                                <a:pt x="12030" y="20750"/>
                                <a:pt x="12047" y="20775"/>
                                <a:pt x="12082" y="20800"/>
                              </a:cubicBezTo>
                              <a:cubicBezTo>
                                <a:pt x="12104" y="20815"/>
                                <a:pt x="12111" y="20820"/>
                                <a:pt x="12129" y="20822"/>
                              </a:cubicBezTo>
                            </a:path>
                            <a:path w="3262" h="636">
                              <a:moveTo>
                                <a:pt x="12275" y="20819"/>
                              </a:moveTo>
                              <a:cubicBezTo>
                                <a:pt x="12266" y="20827"/>
                                <a:pt x="12269" y="20825"/>
                                <a:pt x="12258" y="20830"/>
                              </a:cubicBezTo>
                              <a:cubicBezTo>
                                <a:pt x="12261" y="20815"/>
                                <a:pt x="12260" y="20801"/>
                                <a:pt x="12261" y="20784"/>
                              </a:cubicBezTo>
                              <a:cubicBezTo>
                                <a:pt x="12262" y="20741"/>
                                <a:pt x="12262" y="20697"/>
                                <a:pt x="12261" y="20654"/>
                              </a:cubicBezTo>
                              <a:cubicBezTo>
                                <a:pt x="12260" y="20586"/>
                                <a:pt x="12259" y="20520"/>
                                <a:pt x="12261" y="20452"/>
                              </a:cubicBezTo>
                              <a:cubicBezTo>
                                <a:pt x="12263" y="20401"/>
                                <a:pt x="12263" y="20351"/>
                                <a:pt x="12282" y="20304"/>
                              </a:cubicBezTo>
                              <a:cubicBezTo>
                                <a:pt x="12292" y="20280"/>
                                <a:pt x="12311" y="20285"/>
                                <a:pt x="12325" y="20302"/>
                              </a:cubicBezTo>
                              <a:cubicBezTo>
                                <a:pt x="12329" y="20308"/>
                                <a:pt x="12333" y="20315"/>
                                <a:pt x="12337" y="20321"/>
                              </a:cubicBezTo>
                            </a:path>
                            <a:path w="3262" h="636">
                              <a:moveTo>
                                <a:pt x="12219" y="20584"/>
                              </a:moveTo>
                              <a:cubicBezTo>
                                <a:pt x="12216" y="20587"/>
                                <a:pt x="12213" y="20589"/>
                                <a:pt x="12210" y="20592"/>
                              </a:cubicBezTo>
                              <a:cubicBezTo>
                                <a:pt x="12216" y="20606"/>
                                <a:pt x="12230" y="20595"/>
                                <a:pt x="12243" y="20593"/>
                              </a:cubicBezTo>
                              <a:cubicBezTo>
                                <a:pt x="12280" y="20589"/>
                                <a:pt x="12317" y="20586"/>
                                <a:pt x="12354" y="20580"/>
                              </a:cubicBezTo>
                            </a:path>
                            <a:path w="3262" h="636">
                              <a:moveTo>
                                <a:pt x="12548" y="20674"/>
                              </a:moveTo>
                              <a:cubicBezTo>
                                <a:pt x="12548" y="20699"/>
                                <a:pt x="12546" y="20718"/>
                                <a:pt x="12554" y="20741"/>
                              </a:cubicBezTo>
                              <a:cubicBezTo>
                                <a:pt x="12561" y="20760"/>
                                <a:pt x="12565" y="20770"/>
                                <a:pt x="12577" y="20783"/>
                              </a:cubicBezTo>
                              <a:cubicBezTo>
                                <a:pt x="12578" y="20785"/>
                                <a:pt x="12580" y="20787"/>
                                <a:pt x="12581" y="20789"/>
                              </a:cubicBezTo>
                            </a:path>
                            <a:path w="3262" h="636">
                              <a:moveTo>
                                <a:pt x="12759" y="20707"/>
                              </a:moveTo>
                              <a:cubicBezTo>
                                <a:pt x="12755" y="20720"/>
                                <a:pt x="12744" y="20745"/>
                                <a:pt x="12746" y="20759"/>
                              </a:cubicBezTo>
                              <a:cubicBezTo>
                                <a:pt x="12747" y="20764"/>
                                <a:pt x="12753" y="20763"/>
                                <a:pt x="12755" y="20767"/>
                              </a:cubicBezTo>
                              <a:cubicBezTo>
                                <a:pt x="12771" y="20744"/>
                                <a:pt x="12782" y="20720"/>
                                <a:pt x="12795" y="20695"/>
                              </a:cubicBezTo>
                              <a:cubicBezTo>
                                <a:pt x="12814" y="20660"/>
                                <a:pt x="12833" y="20628"/>
                                <a:pt x="12866" y="20607"/>
                              </a:cubicBezTo>
                              <a:cubicBezTo>
                                <a:pt x="12885" y="20621"/>
                                <a:pt x="12894" y="20630"/>
                                <a:pt x="12905" y="20654"/>
                              </a:cubicBezTo>
                              <a:cubicBezTo>
                                <a:pt x="12920" y="20687"/>
                                <a:pt x="12938" y="20714"/>
                                <a:pt x="12968" y="20735"/>
                              </a:cubicBezTo>
                              <a:cubicBezTo>
                                <a:pt x="13003" y="20760"/>
                                <a:pt x="13046" y="20762"/>
                                <a:pt x="13088" y="20754"/>
                              </a:cubicBezTo>
                              <a:cubicBezTo>
                                <a:pt x="13148" y="20742"/>
                                <a:pt x="13226" y="20705"/>
                                <a:pt x="13244" y="20641"/>
                              </a:cubicBezTo>
                              <a:cubicBezTo>
                                <a:pt x="13252" y="20613"/>
                                <a:pt x="13233" y="20587"/>
                                <a:pt x="13204" y="20585"/>
                              </a:cubicBezTo>
                              <a:cubicBezTo>
                                <a:pt x="13160" y="20582"/>
                                <a:pt x="13116" y="20624"/>
                                <a:pt x="13101" y="20662"/>
                              </a:cubicBezTo>
                              <a:cubicBezTo>
                                <a:pt x="13088" y="20697"/>
                                <a:pt x="13094" y="20738"/>
                                <a:pt x="13125" y="20760"/>
                              </a:cubicBezTo>
                              <a:cubicBezTo>
                                <a:pt x="13157" y="20783"/>
                                <a:pt x="13193" y="20784"/>
                                <a:pt x="13230" y="20789"/>
                              </a:cubicBezTo>
                            </a:path>
                            <a:path w="3262" h="636">
                              <a:moveTo>
                                <a:pt x="13381" y="20662"/>
                              </a:moveTo>
                              <a:cubicBezTo>
                                <a:pt x="13344" y="20675"/>
                                <a:pt x="13316" y="20685"/>
                                <a:pt x="13300" y="20724"/>
                              </a:cubicBezTo>
                              <a:cubicBezTo>
                                <a:pt x="13286" y="20758"/>
                                <a:pt x="13308" y="20784"/>
                                <a:pt x="13338" y="20798"/>
                              </a:cubicBezTo>
                              <a:cubicBezTo>
                                <a:pt x="13380" y="20817"/>
                                <a:pt x="13429" y="20807"/>
                                <a:pt x="13468" y="20786"/>
                              </a:cubicBezTo>
                              <a:cubicBezTo>
                                <a:pt x="13533" y="20751"/>
                                <a:pt x="13559" y="20678"/>
                                <a:pt x="13569" y="20610"/>
                              </a:cubicBezTo>
                              <a:cubicBezTo>
                                <a:pt x="13579" y="20541"/>
                                <a:pt x="13567" y="20471"/>
                                <a:pt x="13552" y="20404"/>
                              </a:cubicBezTo>
                              <a:cubicBezTo>
                                <a:pt x="13545" y="20375"/>
                                <a:pt x="13537" y="20311"/>
                                <a:pt x="13507" y="20294"/>
                              </a:cubicBezTo>
                              <a:cubicBezTo>
                                <a:pt x="13504" y="20294"/>
                                <a:pt x="13500" y="20294"/>
                                <a:pt x="13497" y="20294"/>
                              </a:cubicBezTo>
                              <a:cubicBezTo>
                                <a:pt x="13478" y="20329"/>
                                <a:pt x="13474" y="20365"/>
                                <a:pt x="13468" y="20405"/>
                              </a:cubicBezTo>
                              <a:cubicBezTo>
                                <a:pt x="13461" y="20454"/>
                                <a:pt x="13461" y="20505"/>
                                <a:pt x="13457" y="20554"/>
                              </a:cubicBezTo>
                            </a:path>
                            <a:path w="3262" h="636">
                              <a:moveTo>
                                <a:pt x="12797" y="20370"/>
                              </a:moveTo>
                              <a:cubicBezTo>
                                <a:pt x="12796" y="20370"/>
                                <a:pt x="12736" y="20338"/>
                                <a:pt x="12742" y="20332"/>
                              </a:cubicBezTo>
                              <a:cubicBezTo>
                                <a:pt x="12746" y="20330"/>
                                <a:pt x="12750" y="20327"/>
                                <a:pt x="12754" y="203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13,20286" coordsize="3262,636" path="m10363,20709c10363,20694,10363,20694,10363,20686c10359,20712,10360,20737,10369,20762c10376,20781,10384,20805,10394,20823c10396,20826,10407,20842,10398,20831em10668,20604c10674,20605,10682,20599,10676,20604c10663,20617,10643,20625,10629,20639c10612,20655,10596,20674,10592,20698c10588,20724,10617,20738,10636,20747c10699,20777,10771,20788,10837,20811c10859,20819,10902,20830,10913,20854c10922,20875,10883,20887,10872,20891c10832,20907,10787,20916,10744,20920c10701,20921,10687,20921,10659,20914em10317,20490c10312,20476,10313,20475,10321,20462c10335,20470,10339,20472,10347,20478em11336,20479c11333,20462,11334,20460,11324,20451c11310,20438,11291,20450,11278,20462c11241,20496,11210,20538,11201,20589c11193,20632,11203,20695,11233,20729c11267,20767,11329,20789,11378,20792c11391,20791,11405,20791,11418,20790em11578,20631c11545,20640,11525,20650,11507,20682c11493,20707,11479,20746,11498,20772c11517,20799,11559,20800,11587,20792c11622,20783,11659,20762,11680,20732c11699,20704,11701,20669,11687,20639c11677,20618,11656,20589,11634,20580c11624,20578,11622,20577,11616,20577c11623,20595,11627,20602,11650,20611c11687,20626,11724,20635,11762,20647c11795,20657,11826,20667,11852,20690c11868,20704,11869,20716,11872,20735c11873,20742,11873,20748,11874,20755c11883,20746,11891,20740,11900,20729c11922,20700,11938,20667,11957,20636c11965,20624,11967,20621,11974,20615c11992,20643,11995,20680,12011,20712c12030,20750,12047,20775,12082,20800c12104,20815,12111,20820,12129,20822em12275,20819c12266,20827,12269,20825,12258,20830c12261,20815,12260,20801,12261,20784c12262,20741,12262,20697,12261,20654c12260,20586,12259,20520,12261,20452c12263,20401,12263,20351,12282,20304c12292,20280,12311,20285,12325,20302c12329,20308,12333,20315,12337,20321em12219,20584c12216,20587,12213,20589,12210,20592c12216,20606,12230,20595,12243,20593c12280,20589,12317,20586,12354,20580em12548,20674c12548,20699,12546,20718,12554,20741c12561,20760,12565,20770,12577,20783c12578,20785,12580,20787,12581,20789em12759,20707c12755,20720,12744,20745,12746,20759c12747,20764,12753,20763,12755,20767c12771,20744,12782,20720,12795,20695c12814,20660,12833,20628,12866,20607c12885,20621,12894,20630,12905,20654c12920,20687,12938,20714,12968,20735c13003,20760,13046,20762,13088,20754c13148,20742,13226,20705,13244,20641c13252,20613,13233,20587,13204,20585c13160,20582,13116,20624,13101,20662c13088,20697,13094,20738,13125,20760c13157,20783,13193,20784,13230,20789em13381,20662c13344,20675,13316,20685,13300,20724c13286,20758,13308,20784,13338,20798c13380,20817,13429,20807,13468,20786c13533,20751,13559,20678,13569,20610c13579,20541,13567,20471,13552,20404c13545,20375,13537,20311,13507,20294c13504,20294,13500,20294,13497,20294c13478,20329,13474,20365,13468,20405c13461,20454,13461,20505,13457,20554em12797,20370c12796,20370,12736,20338,12742,20332c12746,20330,12750,20327,12754,20325e" stroked="t" o:allowincell="f" style="position:absolute;margin-left:202.35pt;margin-top:2.85pt;width:92.4pt;height:1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04615</wp:posOffset>
                </wp:positionH>
                <wp:positionV relativeFrom="paragraph">
                  <wp:posOffset>-2540</wp:posOffset>
                </wp:positionV>
                <wp:extent cx="612775" cy="224790"/>
                <wp:effectExtent l="10160" t="9525" r="10795" b="9525"/>
                <wp:wrapNone/>
                <wp:docPr id="26" name=""/>
                <a:graphic xmlns:a="http://schemas.openxmlformats.org/drawingml/2006/main">
                  <a:graphicData uri="http://schemas.microsoft.com/office/word/2010/wordprocessingShape">
                    <wps:wsp>
                      <wps:cNvSpPr/>
                      <wps:spPr>
                        <a:xfrm>
                          <a:off x="0" y="0"/>
                          <a:ext cx="612720" cy="224640"/>
                        </a:xfrm>
                        <a:custGeom>
                          <a:avLst/>
                          <a:gdLst/>
                          <a:ahLst/>
                          <a:rect l="l" t="t" r="r" b="b"/>
                          <a:pathLst>
                            <a:path w="1702" h="625">
                              <a:moveTo>
                                <a:pt x="14144" y="20285"/>
                              </a:moveTo>
                              <a:cubicBezTo>
                                <a:pt x="14140" y="20275"/>
                                <a:pt x="14134" y="20264"/>
                                <a:pt x="14129" y="20255"/>
                              </a:cubicBezTo>
                              <a:cubicBezTo>
                                <a:pt x="14126" y="20268"/>
                                <a:pt x="14126" y="20278"/>
                                <a:pt x="14128" y="20298"/>
                              </a:cubicBezTo>
                              <a:cubicBezTo>
                                <a:pt x="14132" y="20347"/>
                                <a:pt x="14138" y="20396"/>
                                <a:pt x="14142" y="20445"/>
                              </a:cubicBezTo>
                              <a:cubicBezTo>
                                <a:pt x="14148" y="20509"/>
                                <a:pt x="14151" y="20574"/>
                                <a:pt x="14157" y="20638"/>
                              </a:cubicBezTo>
                              <a:cubicBezTo>
                                <a:pt x="14160" y="20676"/>
                                <a:pt x="14166" y="20716"/>
                                <a:pt x="14162" y="20754"/>
                              </a:cubicBezTo>
                              <a:cubicBezTo>
                                <a:pt x="14160" y="20764"/>
                                <a:pt x="14159" y="20766"/>
                                <a:pt x="14157" y="20771"/>
                              </a:cubicBezTo>
                            </a:path>
                            <a:path w="1702" h="625">
                              <a:moveTo>
                                <a:pt x="14021" y="20593"/>
                              </a:moveTo>
                              <a:cubicBezTo>
                                <a:pt x="14041" y="20592"/>
                                <a:pt x="14070" y="20590"/>
                                <a:pt x="14093" y="20589"/>
                              </a:cubicBezTo>
                              <a:cubicBezTo>
                                <a:pt x="14139" y="20587"/>
                                <a:pt x="14184" y="20587"/>
                                <a:pt x="14230" y="20584"/>
                              </a:cubicBezTo>
                              <a:cubicBezTo>
                                <a:pt x="14267" y="20582"/>
                                <a:pt x="14305" y="20579"/>
                                <a:pt x="14342" y="20575"/>
                              </a:cubicBezTo>
                              <a:cubicBezTo>
                                <a:pt x="14353" y="20573"/>
                                <a:pt x="14355" y="20572"/>
                                <a:pt x="14361" y="20575"/>
                              </a:cubicBezTo>
                              <a:cubicBezTo>
                                <a:pt x="14351" y="20587"/>
                                <a:pt x="14338" y="20601"/>
                                <a:pt x="14328" y="20614"/>
                              </a:cubicBezTo>
                              <a:cubicBezTo>
                                <a:pt x="14298" y="20651"/>
                                <a:pt x="14275" y="20689"/>
                                <a:pt x="14280" y="20738"/>
                              </a:cubicBezTo>
                              <a:cubicBezTo>
                                <a:pt x="14284" y="20776"/>
                                <a:pt x="14316" y="20802"/>
                                <a:pt x="14355" y="20803"/>
                              </a:cubicBezTo>
                              <a:cubicBezTo>
                                <a:pt x="14404" y="20804"/>
                                <a:pt x="14457" y="20796"/>
                                <a:pt x="14489" y="20755"/>
                              </a:cubicBezTo>
                              <a:cubicBezTo>
                                <a:pt x="14518" y="20717"/>
                                <a:pt x="14495" y="20664"/>
                                <a:pt x="14465" y="20634"/>
                              </a:cubicBezTo>
                              <a:cubicBezTo>
                                <a:pt x="14448" y="20618"/>
                                <a:pt x="14421" y="20608"/>
                                <a:pt x="14400" y="20600"/>
                              </a:cubicBezTo>
                            </a:path>
                            <a:path w="1702" h="625">
                              <a:moveTo>
                                <a:pt x="14980" y="20255"/>
                              </a:moveTo>
                              <a:cubicBezTo>
                                <a:pt x="14983" y="20257"/>
                                <a:pt x="14988" y="20264"/>
                                <a:pt x="14994" y="20277"/>
                              </a:cubicBezTo>
                              <a:cubicBezTo>
                                <a:pt x="15013" y="20314"/>
                                <a:pt x="15010" y="20360"/>
                                <a:pt x="15009" y="20401"/>
                              </a:cubicBezTo>
                              <a:cubicBezTo>
                                <a:pt x="15008" y="20465"/>
                                <a:pt x="14999" y="20525"/>
                                <a:pt x="14988" y="20588"/>
                              </a:cubicBezTo>
                              <a:cubicBezTo>
                                <a:pt x="14982" y="20622"/>
                                <a:pt x="14974" y="20651"/>
                                <a:pt x="14963" y="20683"/>
                              </a:cubicBezTo>
                            </a:path>
                            <a:path w="1702" h="625">
                              <a:moveTo>
                                <a:pt x="14825" y="20453"/>
                              </a:moveTo>
                              <a:cubicBezTo>
                                <a:pt x="14854" y="20455"/>
                                <a:pt x="14882" y="20457"/>
                                <a:pt x="14913" y="20452"/>
                              </a:cubicBezTo>
                              <a:cubicBezTo>
                                <a:pt x="15044" y="20429"/>
                                <a:pt x="15171" y="20380"/>
                                <a:pt x="15248" y="20268"/>
                              </a:cubicBezTo>
                              <a:cubicBezTo>
                                <a:pt x="15261" y="20249"/>
                                <a:pt x="15273" y="20214"/>
                                <a:pt x="15270" y="20191"/>
                              </a:cubicBezTo>
                              <a:cubicBezTo>
                                <a:pt x="15267" y="20187"/>
                                <a:pt x="15265" y="20183"/>
                                <a:pt x="15262" y="20179"/>
                              </a:cubicBezTo>
                              <a:cubicBezTo>
                                <a:pt x="15222" y="20267"/>
                                <a:pt x="15205" y="20361"/>
                                <a:pt x="15196" y="20457"/>
                              </a:cubicBezTo>
                              <a:cubicBezTo>
                                <a:pt x="15189" y="20533"/>
                                <a:pt x="15175" y="20627"/>
                                <a:pt x="15192" y="20703"/>
                              </a:cubicBezTo>
                              <a:cubicBezTo>
                                <a:pt x="15196" y="20714"/>
                                <a:pt x="15197" y="20716"/>
                                <a:pt x="15202" y="20722"/>
                              </a:cubicBezTo>
                              <a:cubicBezTo>
                                <a:pt x="15214" y="20714"/>
                                <a:pt x="15224" y="20714"/>
                                <a:pt x="15237" y="20699"/>
                              </a:cubicBezTo>
                              <a:cubicBezTo>
                                <a:pt x="15271" y="20659"/>
                                <a:pt x="15295" y="20612"/>
                                <a:pt x="15330" y="20573"/>
                              </a:cubicBezTo>
                              <a:cubicBezTo>
                                <a:pt x="15344" y="20599"/>
                                <a:pt x="15356" y="20635"/>
                                <a:pt x="15373" y="20660"/>
                              </a:cubicBezTo>
                              <a:cubicBezTo>
                                <a:pt x="15399" y="20699"/>
                                <a:pt x="15430" y="20716"/>
                                <a:pt x="15476" y="20722"/>
                              </a:cubicBezTo>
                              <a:cubicBezTo>
                                <a:pt x="15529" y="20729"/>
                                <a:pt x="15587" y="20712"/>
                                <a:pt x="15633" y="20687"/>
                              </a:cubicBezTo>
                              <a:cubicBezTo>
                                <a:pt x="15675" y="20664"/>
                                <a:pt x="15753" y="20592"/>
                                <a:pt x="15718" y="20534"/>
                              </a:cubicBezTo>
                              <a:cubicBezTo>
                                <a:pt x="15696" y="20498"/>
                                <a:pt x="15666" y="20499"/>
                                <a:pt x="15639" y="20532"/>
                              </a:cubicBezTo>
                              <a:cubicBezTo>
                                <a:pt x="15612" y="20565"/>
                                <a:pt x="15609" y="20610"/>
                                <a:pt x="15625" y="20649"/>
                              </a:cubicBezTo>
                              <a:cubicBezTo>
                                <a:pt x="15642" y="20691"/>
                                <a:pt x="15677" y="20704"/>
                                <a:pt x="15713" y="207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21,20179" coordsize="1702,625" path="m14144,20285c14140,20275,14134,20264,14129,20255c14126,20268,14126,20278,14128,20298c14132,20347,14138,20396,14142,20445c14148,20509,14151,20574,14157,20638c14160,20676,14166,20716,14162,20754c14160,20764,14159,20766,14157,20771em14021,20593c14041,20592,14070,20590,14093,20589c14139,20587,14184,20587,14230,20584c14267,20582,14305,20579,14342,20575c14353,20573,14355,20572,14361,20575c14351,20587,14338,20601,14328,20614c14298,20651,14275,20689,14280,20738c14284,20776,14316,20802,14355,20803c14404,20804,14457,20796,14489,20755c14518,20717,14495,20664,14465,20634c14448,20618,14421,20608,14400,20600em14980,20255c14983,20257,14988,20264,14994,20277c15013,20314,15010,20360,15009,20401c15008,20465,14999,20525,14988,20588c14982,20622,14974,20651,14963,20683em14825,20453c14854,20455,14882,20457,14913,20452c15044,20429,15171,20380,15248,20268c15261,20249,15273,20214,15270,20191c15267,20187,15265,20183,15262,20179c15222,20267,15205,20361,15196,20457c15189,20533,15175,20627,15192,20703c15196,20714,15197,20716,15202,20722c15214,20714,15224,20714,15237,20699c15271,20659,15295,20612,15330,20573c15344,20599,15356,20635,15373,20660c15399,20699,15430,20716,15476,20722c15529,20729,15587,20712,15633,20687c15675,20664,15753,20592,15718,20534c15696,20498,15666,20499,15639,20532c15612,20565,15609,20610,15625,20649c15642,20691,15677,20704,15713,20726e" stroked="t" o:allowincell="f" style="position:absolute;margin-left:307.45pt;margin-top:-0.2pt;width:48.2pt;height:1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05350</wp:posOffset>
                </wp:positionH>
                <wp:positionV relativeFrom="paragraph">
                  <wp:posOffset>15240</wp:posOffset>
                </wp:positionV>
                <wp:extent cx="647700" cy="207010"/>
                <wp:effectExtent l="10160" t="10160" r="9525" b="9525"/>
                <wp:wrapNone/>
                <wp:docPr id="27" name=""/>
                <a:graphic xmlns:a="http://schemas.openxmlformats.org/drawingml/2006/main">
                  <a:graphicData uri="http://schemas.microsoft.com/office/word/2010/wordprocessingShape">
                    <wps:wsp>
                      <wps:cNvSpPr/>
                      <wps:spPr>
                        <a:xfrm>
                          <a:off x="0" y="0"/>
                          <a:ext cx="647640" cy="207000"/>
                        </a:xfrm>
                        <a:custGeom>
                          <a:avLst/>
                          <a:gdLst/>
                          <a:ahLst/>
                          <a:rect l="l" t="t" r="r" b="b"/>
                          <a:pathLst>
                            <a:path w="1799" h="574">
                              <a:moveTo>
                                <a:pt x="16260" y="20555"/>
                              </a:moveTo>
                              <a:cubicBezTo>
                                <a:pt x="16256" y="20566"/>
                                <a:pt x="16247" y="20582"/>
                                <a:pt x="16245" y="20592"/>
                              </a:cubicBezTo>
                              <a:cubicBezTo>
                                <a:pt x="16241" y="20616"/>
                                <a:pt x="16246" y="20644"/>
                                <a:pt x="16251" y="20668"/>
                              </a:cubicBezTo>
                              <a:cubicBezTo>
                                <a:pt x="16256" y="20690"/>
                                <a:pt x="16262" y="20705"/>
                                <a:pt x="16277" y="20721"/>
                              </a:cubicBezTo>
                            </a:path>
                            <a:path w="1799" h="574">
                              <a:moveTo>
                                <a:pt x="16378" y="20579"/>
                              </a:moveTo>
                              <a:cubicBezTo>
                                <a:pt x="16380" y="20603"/>
                                <a:pt x="16382" y="20644"/>
                                <a:pt x="16394" y="20666"/>
                              </a:cubicBezTo>
                              <a:cubicBezTo>
                                <a:pt x="16402" y="20680"/>
                                <a:pt x="16421" y="20699"/>
                                <a:pt x="16437" y="20702"/>
                              </a:cubicBezTo>
                              <a:cubicBezTo>
                                <a:pt x="16456" y="20705"/>
                                <a:pt x="16471" y="20691"/>
                                <a:pt x="16483" y="20678"/>
                              </a:cubicBezTo>
                              <a:cubicBezTo>
                                <a:pt x="16504" y="20655"/>
                                <a:pt x="16521" y="20627"/>
                                <a:pt x="16539" y="20602"/>
                              </a:cubicBezTo>
                              <a:cubicBezTo>
                                <a:pt x="16550" y="20586"/>
                                <a:pt x="16567" y="20555"/>
                                <a:pt x="16586" y="20547"/>
                              </a:cubicBezTo>
                              <a:cubicBezTo>
                                <a:pt x="16589" y="20547"/>
                                <a:pt x="16591" y="20547"/>
                                <a:pt x="16594" y="20547"/>
                              </a:cubicBezTo>
                              <a:cubicBezTo>
                                <a:pt x="16602" y="20569"/>
                                <a:pt x="16606" y="20592"/>
                                <a:pt x="16612" y="20615"/>
                              </a:cubicBezTo>
                              <a:cubicBezTo>
                                <a:pt x="16620" y="20649"/>
                                <a:pt x="16635" y="20685"/>
                                <a:pt x="16659" y="20711"/>
                              </a:cubicBezTo>
                              <a:cubicBezTo>
                                <a:pt x="16676" y="20729"/>
                                <a:pt x="16697" y="20730"/>
                                <a:pt x="16720" y="20734"/>
                              </a:cubicBezTo>
                            </a:path>
                            <a:path w="1799" h="574">
                              <a:moveTo>
                                <a:pt x="16988" y="20504"/>
                              </a:moveTo>
                              <a:cubicBezTo>
                                <a:pt x="16968" y="20502"/>
                                <a:pt x="16944" y="20499"/>
                                <a:pt x="16924" y="20503"/>
                              </a:cubicBezTo>
                              <a:cubicBezTo>
                                <a:pt x="16893" y="20509"/>
                                <a:pt x="16861" y="20524"/>
                                <a:pt x="16847" y="20554"/>
                              </a:cubicBezTo>
                              <a:cubicBezTo>
                                <a:pt x="16836" y="20577"/>
                                <a:pt x="16848" y="20601"/>
                                <a:pt x="16865" y="20617"/>
                              </a:cubicBezTo>
                              <a:cubicBezTo>
                                <a:pt x="16894" y="20645"/>
                                <a:pt x="16937" y="20659"/>
                                <a:pt x="16971" y="20678"/>
                              </a:cubicBezTo>
                              <a:cubicBezTo>
                                <a:pt x="16999" y="20693"/>
                                <a:pt x="17026" y="20708"/>
                                <a:pt x="17025" y="20742"/>
                              </a:cubicBezTo>
                              <a:cubicBezTo>
                                <a:pt x="17025" y="20755"/>
                                <a:pt x="17009" y="20776"/>
                                <a:pt x="17000" y="20785"/>
                              </a:cubicBezTo>
                              <a:cubicBezTo>
                                <a:pt x="16993" y="20791"/>
                                <a:pt x="16987" y="20800"/>
                                <a:pt x="16986" y="20802"/>
                              </a:cubicBezTo>
                            </a:path>
                            <a:path w="1799" h="574">
                              <a:moveTo>
                                <a:pt x="17180" y="20698"/>
                              </a:moveTo>
                              <a:cubicBezTo>
                                <a:pt x="17174" y="20706"/>
                                <a:pt x="17167" y="20716"/>
                                <a:pt x="17166" y="20726"/>
                              </a:cubicBezTo>
                              <a:cubicBezTo>
                                <a:pt x="17165" y="20733"/>
                                <a:pt x="17176" y="20752"/>
                                <a:pt x="17179" y="20754"/>
                              </a:cubicBezTo>
                              <a:cubicBezTo>
                                <a:pt x="17184" y="20757"/>
                                <a:pt x="17191" y="20761"/>
                                <a:pt x="17193" y="20755"/>
                              </a:cubicBezTo>
                              <a:cubicBezTo>
                                <a:pt x="17193" y="20746"/>
                                <a:pt x="17193" y="20743"/>
                                <a:pt x="17192" y="20737"/>
                              </a:cubicBezTo>
                            </a:path>
                            <a:path w="1799" h="574">
                              <a:moveTo>
                                <a:pt x="17503" y="20579"/>
                              </a:moveTo>
                              <a:cubicBezTo>
                                <a:pt x="17493" y="20568"/>
                                <a:pt x="17498" y="20564"/>
                                <a:pt x="17478" y="20558"/>
                              </a:cubicBezTo>
                              <a:cubicBezTo>
                                <a:pt x="17455" y="20551"/>
                                <a:pt x="17440" y="20555"/>
                                <a:pt x="17418" y="20571"/>
                              </a:cubicBezTo>
                              <a:cubicBezTo>
                                <a:pt x="17393" y="20590"/>
                                <a:pt x="17386" y="20625"/>
                                <a:pt x="17391" y="20654"/>
                              </a:cubicBezTo>
                              <a:cubicBezTo>
                                <a:pt x="17399" y="20705"/>
                                <a:pt x="17444" y="20736"/>
                                <a:pt x="17494" y="20739"/>
                              </a:cubicBezTo>
                              <a:cubicBezTo>
                                <a:pt x="17542" y="20742"/>
                                <a:pt x="17584" y="20720"/>
                                <a:pt x="17618" y="20688"/>
                              </a:cubicBezTo>
                              <a:cubicBezTo>
                                <a:pt x="17661" y="20647"/>
                                <a:pt x="17685" y="20592"/>
                                <a:pt x="17707" y="20538"/>
                              </a:cubicBezTo>
                              <a:cubicBezTo>
                                <a:pt x="17742" y="20453"/>
                                <a:pt x="17798" y="20333"/>
                                <a:pt x="17793" y="20242"/>
                              </a:cubicBezTo>
                              <a:cubicBezTo>
                                <a:pt x="17793" y="20231"/>
                                <a:pt x="17795" y="20226"/>
                                <a:pt x="17785" y="20230"/>
                              </a:cubicBezTo>
                              <a:cubicBezTo>
                                <a:pt x="17763" y="20265"/>
                                <a:pt x="17742" y="20299"/>
                                <a:pt x="17725" y="20337"/>
                              </a:cubicBezTo>
                              <a:cubicBezTo>
                                <a:pt x="17700" y="20394"/>
                                <a:pt x="17679" y="20454"/>
                                <a:pt x="17674" y="20516"/>
                              </a:cubicBezTo>
                              <a:cubicBezTo>
                                <a:pt x="17669" y="20582"/>
                                <a:pt x="17681" y="20653"/>
                                <a:pt x="17741" y="20690"/>
                              </a:cubicBezTo>
                              <a:cubicBezTo>
                                <a:pt x="17784" y="20716"/>
                                <a:pt x="17842" y="20720"/>
                                <a:pt x="17890" y="20707"/>
                              </a:cubicBezTo>
                              <a:cubicBezTo>
                                <a:pt x="17964" y="20686"/>
                                <a:pt x="18024" y="20621"/>
                                <a:pt x="18040" y="20547"/>
                              </a:cubicBezTo>
                              <a:cubicBezTo>
                                <a:pt x="18047" y="20515"/>
                                <a:pt x="18036" y="20509"/>
                                <a:pt x="18027" y="20483"/>
                              </a:cubicBezTo>
                              <a:cubicBezTo>
                                <a:pt x="17992" y="20489"/>
                                <a:pt x="17979" y="20486"/>
                                <a:pt x="17954" y="20523"/>
                              </a:cubicBezTo>
                              <a:cubicBezTo>
                                <a:pt x="17911" y="20589"/>
                                <a:pt x="17911" y="20685"/>
                                <a:pt x="17952" y="20752"/>
                              </a:cubicBezTo>
                              <a:cubicBezTo>
                                <a:pt x="17972" y="20784"/>
                                <a:pt x="17996" y="20787"/>
                                <a:pt x="18027" y="20797"/>
                              </a:cubicBezTo>
                            </a:path>
                            <a:path w="1799" h="574">
                              <a:moveTo>
                                <a:pt x="17385" y="20374"/>
                              </a:moveTo>
                              <a:cubicBezTo>
                                <a:pt x="17365" y="20376"/>
                                <a:pt x="17321" y="20375"/>
                                <a:pt x="17303" y="20385"/>
                              </a:cubicBezTo>
                              <a:cubicBezTo>
                                <a:pt x="17300" y="20387"/>
                                <a:pt x="17306" y="20392"/>
                                <a:pt x="17306" y="20396"/>
                              </a:cubicBezTo>
                            </a:path>
                            <a:path w="1799" h="574">
                              <a:moveTo>
                                <a:pt x="16783" y="20354"/>
                              </a:moveTo>
                              <a:cubicBezTo>
                                <a:pt x="16766" y="20346"/>
                                <a:pt x="16751" y="20340"/>
                                <a:pt x="16733" y="20333"/>
                              </a:cubicBezTo>
                              <a:cubicBezTo>
                                <a:pt x="16717" y="20327"/>
                                <a:pt x="16702" y="20324"/>
                                <a:pt x="16685" y="203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45,20229" coordsize="1799,574" path="m16260,20555c16256,20566,16247,20582,16245,20592c16241,20616,16246,20644,16251,20668c16256,20690,16262,20705,16277,20721em16378,20579c16380,20603,16382,20644,16394,20666c16402,20680,16421,20699,16437,20702c16456,20705,16471,20691,16483,20678c16504,20655,16521,20627,16539,20602c16550,20586,16567,20555,16586,20547c16589,20547,16591,20547,16594,20547c16602,20569,16606,20592,16612,20615c16620,20649,16635,20685,16659,20711c16676,20729,16697,20730,16720,20734em16988,20504c16968,20502,16944,20499,16924,20503c16893,20509,16861,20524,16847,20554c16836,20577,16848,20601,16865,20617c16894,20645,16937,20659,16971,20678c16999,20693,17026,20708,17025,20742c17025,20755,17009,20776,17000,20785c16993,20791,16987,20800,16986,20802em17180,20698c17174,20706,17167,20716,17166,20726c17165,20733,17176,20752,17179,20754c17184,20757,17191,20761,17193,20755c17193,20746,17193,20743,17192,20737em17503,20579c17493,20568,17498,20564,17478,20558c17455,20551,17440,20555,17418,20571c17393,20590,17386,20625,17391,20654c17399,20705,17444,20736,17494,20739c17542,20742,17584,20720,17618,20688c17661,20647,17685,20592,17707,20538c17742,20453,17798,20333,17793,20242c17793,20231,17795,20226,17785,20230c17763,20265,17742,20299,17725,20337c17700,20394,17679,20454,17674,20516c17669,20582,17681,20653,17741,20690c17784,20716,17842,20720,17890,20707c17964,20686,18024,20621,18040,20547c18047,20515,18036,20509,18027,20483c17992,20489,17979,20486,17954,20523c17911,20589,17911,20685,17952,20752c17972,20784,17996,20787,18027,20797em17385,20374c17365,20376,17321,20375,17303,20385c17300,20387,17306,20392,17306,20396em16783,20354c16766,20346,16751,20340,16733,20333c16717,20327,16702,20324,16685,20320e" stroked="t" o:allowincell="f" style="position:absolute;margin-left:370.5pt;margin-top:1.2pt;width:50.95pt;height:16.25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36830</wp:posOffset>
                </wp:positionV>
                <wp:extent cx="262890" cy="62230"/>
                <wp:effectExtent l="9525" t="9525" r="9525" b="10160"/>
                <wp:wrapNone/>
                <wp:docPr id="28" name=""/>
                <a:graphic xmlns:a="http://schemas.openxmlformats.org/drawingml/2006/main">
                  <a:graphicData uri="http://schemas.microsoft.com/office/word/2010/wordprocessingShape">
                    <wps:wsp>
                      <wps:cNvSpPr/>
                      <wps:spPr>
                        <a:xfrm>
                          <a:off x="0" y="0"/>
                          <a:ext cx="262800" cy="62280"/>
                        </a:xfrm>
                        <a:custGeom>
                          <a:avLst/>
                          <a:gdLst/>
                          <a:ahLst/>
                          <a:rect l="l" t="t" r="r" b="b"/>
                          <a:pathLst>
                            <a:path w="729" h="173">
                              <a:moveTo>
                                <a:pt x="2535" y="20735"/>
                              </a:moveTo>
                              <a:cubicBezTo>
                                <a:pt x="2519" y="20750"/>
                                <a:pt x="2509" y="20759"/>
                                <a:pt x="2502" y="20781"/>
                              </a:cubicBezTo>
                              <a:cubicBezTo>
                                <a:pt x="2495" y="20804"/>
                                <a:pt x="2489" y="20824"/>
                                <a:pt x="2498" y="20847"/>
                              </a:cubicBezTo>
                              <a:cubicBezTo>
                                <a:pt x="2506" y="20868"/>
                                <a:pt x="2520" y="20885"/>
                                <a:pt x="2541" y="20895"/>
                              </a:cubicBezTo>
                              <a:cubicBezTo>
                                <a:pt x="2558" y="20903"/>
                                <a:pt x="2581" y="20909"/>
                                <a:pt x="2596" y="20895"/>
                              </a:cubicBezTo>
                              <a:cubicBezTo>
                                <a:pt x="2607" y="20884"/>
                                <a:pt x="2607" y="20861"/>
                                <a:pt x="2609" y="20847"/>
                              </a:cubicBezTo>
                              <a:cubicBezTo>
                                <a:pt x="2612" y="20829"/>
                                <a:pt x="2612" y="20810"/>
                                <a:pt x="2618" y="20793"/>
                              </a:cubicBezTo>
                              <a:cubicBezTo>
                                <a:pt x="2622" y="20779"/>
                                <a:pt x="2624" y="20774"/>
                                <a:pt x="2637" y="20776"/>
                              </a:cubicBezTo>
                              <a:cubicBezTo>
                                <a:pt x="2650" y="20778"/>
                                <a:pt x="2660" y="20801"/>
                                <a:pt x="2669" y="20809"/>
                              </a:cubicBezTo>
                              <a:cubicBezTo>
                                <a:pt x="2684" y="20823"/>
                                <a:pt x="2703" y="20838"/>
                                <a:pt x="2722" y="20847"/>
                              </a:cubicBezTo>
                              <a:cubicBezTo>
                                <a:pt x="2740" y="20855"/>
                                <a:pt x="2760" y="20858"/>
                                <a:pt x="2779" y="20858"/>
                              </a:cubicBezTo>
                              <a:cubicBezTo>
                                <a:pt x="2792" y="20858"/>
                                <a:pt x="2804" y="20857"/>
                                <a:pt x="2816" y="20852"/>
                              </a:cubicBezTo>
                              <a:cubicBezTo>
                                <a:pt x="2839" y="20843"/>
                                <a:pt x="2842" y="20826"/>
                                <a:pt x="2856" y="20809"/>
                              </a:cubicBezTo>
                              <a:cubicBezTo>
                                <a:pt x="2861" y="20804"/>
                                <a:pt x="2861" y="20803"/>
                                <a:pt x="2865" y="20801"/>
                              </a:cubicBezTo>
                              <a:cubicBezTo>
                                <a:pt x="2872" y="20816"/>
                                <a:pt x="2875" y="20832"/>
                                <a:pt x="2881" y="20849"/>
                              </a:cubicBezTo>
                              <a:cubicBezTo>
                                <a:pt x="2888" y="20867"/>
                                <a:pt x="2895" y="20882"/>
                                <a:pt x="2906" y="20896"/>
                              </a:cubicBezTo>
                              <a:cubicBezTo>
                                <a:pt x="2909" y="20900"/>
                                <a:pt x="2916" y="20910"/>
                                <a:pt x="2922" y="20907"/>
                              </a:cubicBezTo>
                              <a:cubicBezTo>
                                <a:pt x="2929" y="20904"/>
                                <a:pt x="2930" y="20897"/>
                                <a:pt x="2933" y="20892"/>
                              </a:cubicBezTo>
                              <a:cubicBezTo>
                                <a:pt x="2942" y="20878"/>
                                <a:pt x="2944" y="20860"/>
                                <a:pt x="2950" y="20845"/>
                              </a:cubicBezTo>
                              <a:cubicBezTo>
                                <a:pt x="2955" y="20833"/>
                                <a:pt x="2962" y="20809"/>
                                <a:pt x="2972" y="20800"/>
                              </a:cubicBezTo>
                              <a:cubicBezTo>
                                <a:pt x="2981" y="20792"/>
                                <a:pt x="2982" y="20790"/>
                                <a:pt x="2993" y="20797"/>
                              </a:cubicBezTo>
                              <a:cubicBezTo>
                                <a:pt x="3014" y="20810"/>
                                <a:pt x="3030" y="20840"/>
                                <a:pt x="3050" y="20856"/>
                              </a:cubicBezTo>
                              <a:cubicBezTo>
                                <a:pt x="3068" y="20871"/>
                                <a:pt x="3091" y="20886"/>
                                <a:pt x="3114" y="20892"/>
                              </a:cubicBezTo>
                              <a:cubicBezTo>
                                <a:pt x="3140" y="20899"/>
                                <a:pt x="3162" y="20903"/>
                                <a:pt x="3189" y="20905"/>
                              </a:cubicBezTo>
                              <a:cubicBezTo>
                                <a:pt x="3205" y="20907"/>
                                <a:pt x="3211" y="20908"/>
                                <a:pt x="3221" y="209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93,20735" coordsize="729,173" path="m2535,20735c2519,20750,2509,20759,2502,20781c2495,20804,2489,20824,2498,20847c2506,20868,2520,20885,2541,20895c2558,20903,2581,20909,2596,20895c2607,20884,2607,20861,2609,20847c2612,20829,2612,20810,2618,20793c2622,20779,2624,20774,2637,20776c2650,20778,2660,20801,2669,20809c2684,20823,2703,20838,2722,20847c2740,20855,2760,20858,2779,20858c2792,20858,2804,20857,2816,20852c2839,20843,2842,20826,2856,20809c2861,20804,2861,20803,2865,20801c2872,20816,2875,20832,2881,20849c2888,20867,2895,20882,2906,20896c2909,20900,2916,20910,2922,20907c2929,20904,2930,20897,2933,20892c2942,20878,2944,20860,2950,20845c2955,20833,2962,20809,2972,20800c2981,20792,2982,20790,2993,20797c3014,20810,3030,20840,3050,20856c3068,20871,3091,20886,3114,20892c3140,20899,3162,20903,3189,20905c3205,20907,3211,20908,3221,20903e" stroked="t" o:allowincell="f" style="position:absolute;margin-left:-19.35pt;margin-top:2.9pt;width:20.65pt;height: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77570</wp:posOffset>
                </wp:positionH>
                <wp:positionV relativeFrom="paragraph">
                  <wp:posOffset>241300</wp:posOffset>
                </wp:positionV>
                <wp:extent cx="1543685" cy="219075"/>
                <wp:effectExtent l="9525" t="10160" r="9525" b="9525"/>
                <wp:wrapNone/>
                <wp:docPr id="29" name=""/>
                <a:graphic xmlns:a="http://schemas.openxmlformats.org/drawingml/2006/main">
                  <a:graphicData uri="http://schemas.microsoft.com/office/word/2010/wordprocessingShape">
                    <wps:wsp>
                      <wps:cNvSpPr/>
                      <wps:spPr>
                        <a:xfrm>
                          <a:off x="0" y="0"/>
                          <a:ext cx="1543680" cy="219240"/>
                        </a:xfrm>
                        <a:custGeom>
                          <a:avLst/>
                          <a:gdLst/>
                          <a:ahLst/>
                          <a:rect l="l" t="t" r="r" b="b"/>
                          <a:pathLst>
                            <a:path w="4288" h="608">
                              <a:moveTo>
                                <a:pt x="865" y="21453"/>
                              </a:moveTo>
                              <a:cubicBezTo>
                                <a:pt x="861" y="21469"/>
                                <a:pt x="862" y="21477"/>
                                <a:pt x="865" y="21497"/>
                              </a:cubicBezTo>
                              <a:cubicBezTo>
                                <a:pt x="873" y="21546"/>
                                <a:pt x="879" y="21593"/>
                                <a:pt x="883" y="21642"/>
                              </a:cubicBezTo>
                              <a:cubicBezTo>
                                <a:pt x="888" y="21702"/>
                                <a:pt x="885" y="21774"/>
                                <a:pt x="895" y="21834"/>
                              </a:cubicBezTo>
                              <a:cubicBezTo>
                                <a:pt x="909" y="21922"/>
                                <a:pt x="897" y="21855"/>
                                <a:pt x="917" y="21879"/>
                              </a:cubicBezTo>
                            </a:path>
                            <a:path w="4288" h="608">
                              <a:moveTo>
                                <a:pt x="737" y="21691"/>
                              </a:moveTo>
                              <a:cubicBezTo>
                                <a:pt x="755" y="21702"/>
                                <a:pt x="771" y="21714"/>
                                <a:pt x="794" y="21722"/>
                              </a:cubicBezTo>
                              <a:cubicBezTo>
                                <a:pt x="841" y="21738"/>
                                <a:pt x="892" y="21740"/>
                                <a:pt x="938" y="21722"/>
                              </a:cubicBezTo>
                              <a:cubicBezTo>
                                <a:pt x="1003" y="21697"/>
                                <a:pt x="1042" y="21643"/>
                                <a:pt x="1069" y="21581"/>
                              </a:cubicBezTo>
                              <a:cubicBezTo>
                                <a:pt x="1089" y="21536"/>
                                <a:pt x="1078" y="21481"/>
                                <a:pt x="1071" y="21435"/>
                              </a:cubicBezTo>
                              <a:cubicBezTo>
                                <a:pt x="1065" y="21396"/>
                                <a:pt x="1057" y="21355"/>
                                <a:pt x="1036" y="21321"/>
                              </a:cubicBezTo>
                              <a:cubicBezTo>
                                <a:pt x="1029" y="21311"/>
                                <a:pt x="1028" y="21308"/>
                                <a:pt x="1022" y="21303"/>
                              </a:cubicBezTo>
                              <a:cubicBezTo>
                                <a:pt x="1023" y="21323"/>
                                <a:pt x="1024" y="21346"/>
                                <a:pt x="1027" y="21368"/>
                              </a:cubicBezTo>
                              <a:cubicBezTo>
                                <a:pt x="1034" y="21424"/>
                                <a:pt x="1047" y="21478"/>
                                <a:pt x="1057" y="21534"/>
                              </a:cubicBezTo>
                              <a:cubicBezTo>
                                <a:pt x="1069" y="21601"/>
                                <a:pt x="1080" y="21667"/>
                                <a:pt x="1088" y="21735"/>
                              </a:cubicBezTo>
                              <a:cubicBezTo>
                                <a:pt x="1090" y="21755"/>
                                <a:pt x="1094" y="21775"/>
                                <a:pt x="1098" y="21795"/>
                              </a:cubicBezTo>
                              <a:cubicBezTo>
                                <a:pt x="1119" y="21777"/>
                                <a:pt x="1141" y="21756"/>
                                <a:pt x="1163" y="21738"/>
                              </a:cubicBezTo>
                              <a:cubicBezTo>
                                <a:pt x="1200" y="21709"/>
                                <a:pt x="1213" y="21708"/>
                                <a:pt x="1248" y="21735"/>
                              </a:cubicBezTo>
                              <a:cubicBezTo>
                                <a:pt x="1333" y="21800"/>
                                <a:pt x="1397" y="21861"/>
                                <a:pt x="1510" y="21808"/>
                              </a:cubicBezTo>
                              <a:cubicBezTo>
                                <a:pt x="1541" y="21793"/>
                                <a:pt x="1577" y="21766"/>
                                <a:pt x="1580" y="21728"/>
                              </a:cubicBezTo>
                              <a:cubicBezTo>
                                <a:pt x="1583" y="21693"/>
                                <a:pt x="1554" y="21668"/>
                                <a:pt x="1520" y="21674"/>
                              </a:cubicBezTo>
                              <a:cubicBezTo>
                                <a:pt x="1470" y="21683"/>
                                <a:pt x="1460" y="21754"/>
                                <a:pt x="1499" y="21787"/>
                              </a:cubicBezTo>
                              <a:cubicBezTo>
                                <a:pt x="1582" y="21856"/>
                                <a:pt x="1697" y="21848"/>
                                <a:pt x="1797" y="21843"/>
                              </a:cubicBezTo>
                            </a:path>
                            <a:path w="4288" h="608">
                              <a:moveTo>
                                <a:pt x="2212" y="21593"/>
                              </a:moveTo>
                              <a:cubicBezTo>
                                <a:pt x="2203" y="21582"/>
                                <a:pt x="2201" y="21571"/>
                                <a:pt x="2183" y="21573"/>
                              </a:cubicBezTo>
                              <a:cubicBezTo>
                                <a:pt x="2142" y="21579"/>
                                <a:pt x="2108" y="21592"/>
                                <a:pt x="2074" y="21617"/>
                              </a:cubicBezTo>
                              <a:cubicBezTo>
                                <a:pt x="2049" y="21636"/>
                                <a:pt x="2007" y="21664"/>
                                <a:pt x="2003" y="21697"/>
                              </a:cubicBezTo>
                              <a:cubicBezTo>
                                <a:pt x="1997" y="21745"/>
                                <a:pt x="2038" y="21754"/>
                                <a:pt x="2076" y="21768"/>
                              </a:cubicBezTo>
                              <a:cubicBezTo>
                                <a:pt x="2116" y="21782"/>
                                <a:pt x="2158" y="21791"/>
                                <a:pt x="2199" y="21802"/>
                              </a:cubicBezTo>
                              <a:cubicBezTo>
                                <a:pt x="2221" y="21808"/>
                                <a:pt x="2232" y="21812"/>
                                <a:pt x="2249" y="21825"/>
                              </a:cubicBezTo>
                              <a:cubicBezTo>
                                <a:pt x="2238" y="21854"/>
                                <a:pt x="2230" y="21849"/>
                                <a:pt x="2202" y="21859"/>
                              </a:cubicBezTo>
                              <a:cubicBezTo>
                                <a:pt x="2152" y="21877"/>
                                <a:pt x="2115" y="21887"/>
                                <a:pt x="2062" y="21887"/>
                              </a:cubicBezTo>
                            </a:path>
                            <a:path w="4288" h="608">
                              <a:moveTo>
                                <a:pt x="2327" y="21738"/>
                              </a:moveTo>
                              <a:cubicBezTo>
                                <a:pt x="2335" y="21774"/>
                                <a:pt x="2334" y="21817"/>
                                <a:pt x="2354" y="21850"/>
                              </a:cubicBezTo>
                              <a:cubicBezTo>
                                <a:pt x="2386" y="21902"/>
                                <a:pt x="2438" y="21895"/>
                                <a:pt x="2488" y="21881"/>
                              </a:cubicBezTo>
                              <a:cubicBezTo>
                                <a:pt x="2518" y="21873"/>
                                <a:pt x="2552" y="21854"/>
                                <a:pt x="2561" y="21821"/>
                              </a:cubicBezTo>
                              <a:cubicBezTo>
                                <a:pt x="2570" y="21791"/>
                                <a:pt x="2536" y="21764"/>
                                <a:pt x="2516" y="21749"/>
                              </a:cubicBezTo>
                              <a:cubicBezTo>
                                <a:pt x="2484" y="21726"/>
                                <a:pt x="2452" y="21717"/>
                                <a:pt x="2413" y="21714"/>
                              </a:cubicBezTo>
                              <a:cubicBezTo>
                                <a:pt x="2393" y="21713"/>
                                <a:pt x="2371" y="21715"/>
                                <a:pt x="2357" y="21730"/>
                              </a:cubicBezTo>
                              <a:cubicBezTo>
                                <a:pt x="2356" y="21735"/>
                                <a:pt x="2355" y="21736"/>
                                <a:pt x="2360" y="21734"/>
                              </a:cubicBezTo>
                            </a:path>
                            <a:path w="4288" h="608">
                              <a:moveTo>
                                <a:pt x="2663" y="21521"/>
                              </a:moveTo>
                              <a:cubicBezTo>
                                <a:pt x="2663" y="21544"/>
                                <a:pt x="2664" y="21569"/>
                                <a:pt x="2664" y="21594"/>
                              </a:cubicBezTo>
                              <a:cubicBezTo>
                                <a:pt x="2665" y="21654"/>
                                <a:pt x="2673" y="21717"/>
                                <a:pt x="2690" y="21774"/>
                              </a:cubicBezTo>
                              <a:cubicBezTo>
                                <a:pt x="2705" y="21827"/>
                                <a:pt x="2745" y="21871"/>
                                <a:pt x="2803" y="21872"/>
                              </a:cubicBezTo>
                              <a:cubicBezTo>
                                <a:pt x="2853" y="21873"/>
                                <a:pt x="2902" y="21867"/>
                                <a:pt x="2942" y="21836"/>
                              </a:cubicBezTo>
                              <a:cubicBezTo>
                                <a:pt x="2976" y="21810"/>
                                <a:pt x="3004" y="21771"/>
                                <a:pt x="2991" y="21726"/>
                              </a:cubicBezTo>
                              <a:cubicBezTo>
                                <a:pt x="2976" y="21671"/>
                                <a:pt x="2913" y="21679"/>
                                <a:pt x="2882" y="21715"/>
                              </a:cubicBezTo>
                              <a:cubicBezTo>
                                <a:pt x="2848" y="21754"/>
                                <a:pt x="2853" y="21807"/>
                                <a:pt x="2885" y="21843"/>
                              </a:cubicBezTo>
                              <a:cubicBezTo>
                                <a:pt x="2918" y="21880"/>
                                <a:pt x="2975" y="21871"/>
                                <a:pt x="3018" y="21862"/>
                              </a:cubicBezTo>
                              <a:cubicBezTo>
                                <a:pt x="3056" y="21854"/>
                                <a:pt x="3146" y="21808"/>
                                <a:pt x="3183" y="21820"/>
                              </a:cubicBezTo>
                              <a:cubicBezTo>
                                <a:pt x="3207" y="21828"/>
                                <a:pt x="3194" y="21824"/>
                                <a:pt x="3204" y="21849"/>
                              </a:cubicBezTo>
                              <a:cubicBezTo>
                                <a:pt x="3207" y="21856"/>
                                <a:pt x="3207" y="21863"/>
                                <a:pt x="3209" y="21871"/>
                              </a:cubicBezTo>
                              <a:cubicBezTo>
                                <a:pt x="3226" y="21867"/>
                                <a:pt x="3239" y="21867"/>
                                <a:pt x="3256" y="21859"/>
                              </a:cubicBezTo>
                              <a:cubicBezTo>
                                <a:pt x="3283" y="21846"/>
                                <a:pt x="3308" y="21831"/>
                                <a:pt x="3332" y="21812"/>
                              </a:cubicBezTo>
                              <a:cubicBezTo>
                                <a:pt x="3346" y="21801"/>
                                <a:pt x="3360" y="21792"/>
                                <a:pt x="3374" y="21783"/>
                              </a:cubicBezTo>
                              <a:cubicBezTo>
                                <a:pt x="3383" y="21793"/>
                                <a:pt x="3392" y="21807"/>
                                <a:pt x="3402" y="21817"/>
                              </a:cubicBezTo>
                              <a:cubicBezTo>
                                <a:pt x="3428" y="21842"/>
                                <a:pt x="3470" y="21868"/>
                                <a:pt x="3507" y="21871"/>
                              </a:cubicBezTo>
                              <a:cubicBezTo>
                                <a:pt x="3560" y="21876"/>
                                <a:pt x="3607" y="21865"/>
                                <a:pt x="3655" y="21847"/>
                              </a:cubicBezTo>
                              <a:cubicBezTo>
                                <a:pt x="3681" y="21837"/>
                                <a:pt x="3707" y="21818"/>
                                <a:pt x="3720" y="21793"/>
                              </a:cubicBezTo>
                              <a:cubicBezTo>
                                <a:pt x="3725" y="21780"/>
                                <a:pt x="3727" y="21778"/>
                                <a:pt x="3725" y="21769"/>
                              </a:cubicBezTo>
                              <a:cubicBezTo>
                                <a:pt x="3716" y="21774"/>
                                <a:pt x="3684" y="21780"/>
                                <a:pt x="3670" y="21812"/>
                              </a:cubicBezTo>
                              <a:cubicBezTo>
                                <a:pt x="3659" y="21836"/>
                                <a:pt x="3650" y="21892"/>
                                <a:pt x="3685" y="21904"/>
                              </a:cubicBezTo>
                              <a:cubicBezTo>
                                <a:pt x="3729" y="21919"/>
                                <a:pt x="3781" y="21906"/>
                                <a:pt x="3820" y="21883"/>
                              </a:cubicBezTo>
                              <a:cubicBezTo>
                                <a:pt x="3850" y="21866"/>
                                <a:pt x="3897" y="21827"/>
                                <a:pt x="3903" y="21790"/>
                              </a:cubicBezTo>
                              <a:cubicBezTo>
                                <a:pt x="3910" y="21747"/>
                                <a:pt x="3895" y="21704"/>
                                <a:pt x="3849" y="21695"/>
                              </a:cubicBezTo>
                              <a:cubicBezTo>
                                <a:pt x="3821" y="21689"/>
                                <a:pt x="3796" y="21713"/>
                                <a:pt x="3789" y="21738"/>
                              </a:cubicBezTo>
                              <a:cubicBezTo>
                                <a:pt x="3786" y="21752"/>
                                <a:pt x="3785" y="21756"/>
                                <a:pt x="3790" y="21765"/>
                              </a:cubicBezTo>
                            </a:path>
                            <a:path w="4288" h="608">
                              <a:moveTo>
                                <a:pt x="4050" y="21751"/>
                              </a:moveTo>
                              <a:cubicBezTo>
                                <a:pt x="4071" y="21773"/>
                                <a:pt x="4069" y="21790"/>
                                <a:pt x="4078" y="21820"/>
                              </a:cubicBezTo>
                              <a:cubicBezTo>
                                <a:pt x="4086" y="21845"/>
                                <a:pt x="4096" y="21880"/>
                                <a:pt x="4121" y="21892"/>
                              </a:cubicBezTo>
                              <a:cubicBezTo>
                                <a:pt x="4142" y="21902"/>
                                <a:pt x="4155" y="21886"/>
                                <a:pt x="4167" y="21875"/>
                              </a:cubicBezTo>
                            </a:path>
                            <a:path w="4288" h="608">
                              <a:moveTo>
                                <a:pt x="4402" y="21742"/>
                              </a:moveTo>
                              <a:cubicBezTo>
                                <a:pt x="4389" y="21740"/>
                                <a:pt x="4377" y="21738"/>
                                <a:pt x="4363" y="21739"/>
                              </a:cubicBezTo>
                              <a:cubicBezTo>
                                <a:pt x="4345" y="21740"/>
                                <a:pt x="4330" y="21741"/>
                                <a:pt x="4313" y="21749"/>
                              </a:cubicBezTo>
                              <a:cubicBezTo>
                                <a:pt x="4300" y="21755"/>
                                <a:pt x="4287" y="21760"/>
                                <a:pt x="4283" y="21777"/>
                              </a:cubicBezTo>
                              <a:cubicBezTo>
                                <a:pt x="4274" y="21816"/>
                                <a:pt x="4323" y="21840"/>
                                <a:pt x="4350" y="21854"/>
                              </a:cubicBezTo>
                              <a:cubicBezTo>
                                <a:pt x="4391" y="21875"/>
                                <a:pt x="4432" y="21879"/>
                                <a:pt x="4476" y="21876"/>
                              </a:cubicBezTo>
                              <a:cubicBezTo>
                                <a:pt x="4518" y="21873"/>
                                <a:pt x="4544" y="21857"/>
                                <a:pt x="4568" y="21821"/>
                              </a:cubicBezTo>
                              <a:cubicBezTo>
                                <a:pt x="4597" y="21778"/>
                                <a:pt x="4600" y="21727"/>
                                <a:pt x="4595" y="21676"/>
                              </a:cubicBezTo>
                              <a:cubicBezTo>
                                <a:pt x="4587" y="21583"/>
                                <a:pt x="4553" y="21491"/>
                                <a:pt x="4523" y="21404"/>
                              </a:cubicBezTo>
                              <a:cubicBezTo>
                                <a:pt x="4509" y="21365"/>
                                <a:pt x="4499" y="21329"/>
                                <a:pt x="4463" y="21309"/>
                              </a:cubicBezTo>
                              <a:cubicBezTo>
                                <a:pt x="4443" y="21346"/>
                                <a:pt x="4442" y="21389"/>
                                <a:pt x="4441" y="21431"/>
                              </a:cubicBezTo>
                              <a:cubicBezTo>
                                <a:pt x="4438" y="21521"/>
                                <a:pt x="4442" y="21621"/>
                                <a:pt x="4471" y="21706"/>
                              </a:cubicBezTo>
                              <a:cubicBezTo>
                                <a:pt x="4493" y="21773"/>
                                <a:pt x="4516" y="21823"/>
                                <a:pt x="4572" y="21862"/>
                              </a:cubicBezTo>
                            </a:path>
                            <a:path w="4288" h="608">
                              <a:moveTo>
                                <a:pt x="4020" y="21551"/>
                              </a:moveTo>
                              <a:cubicBezTo>
                                <a:pt x="4000" y="21547"/>
                                <a:pt x="3959" y="21545"/>
                                <a:pt x="3951" y="21527"/>
                              </a:cubicBezTo>
                              <a:cubicBezTo>
                                <a:pt x="3951" y="21526"/>
                                <a:pt x="3951" y="21526"/>
                                <a:pt x="3951" y="21525"/>
                              </a:cubicBezTo>
                              <a:cubicBezTo>
                                <a:pt x="3986" y="21523"/>
                                <a:pt x="4013" y="21532"/>
                                <a:pt x="4046" y="21544"/>
                              </a:cubicBezTo>
                              <a:cubicBezTo>
                                <a:pt x="4057" y="21548"/>
                                <a:pt x="4067" y="21553"/>
                                <a:pt x="4078" y="21557"/>
                              </a:cubicBezTo>
                            </a:path>
                            <a:path w="4288" h="608">
                              <a:moveTo>
                                <a:pt x="4936" y="21817"/>
                              </a:moveTo>
                              <a:cubicBezTo>
                                <a:pt x="4966" y="21834"/>
                                <a:pt x="4988" y="21844"/>
                                <a:pt x="5008" y="21872"/>
                              </a:cubicBezTo>
                              <a:cubicBezTo>
                                <a:pt x="5019" y="21886"/>
                                <a:pt x="4998" y="21894"/>
                                <a:pt x="5020" y="21906"/>
                              </a:cubicBezTo>
                              <a:cubicBezTo>
                                <a:pt x="5021" y="21906"/>
                                <a:pt x="5023" y="21906"/>
                                <a:pt x="5024" y="219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7,21303" coordsize="4288,608" path="m865,21453c861,21469,862,21477,865,21497c873,21546,879,21593,883,21642c888,21702,885,21774,895,21834c909,21922,897,21855,917,21879em737,21691c755,21702,771,21714,794,21722c841,21738,892,21740,938,21722c1003,21697,1042,21643,1069,21581c1089,21536,1078,21481,1071,21435c1065,21396,1057,21355,1036,21321c1029,21311,1028,21308,1022,21303c1023,21323,1024,21346,1027,21368c1034,21424,1047,21478,1057,21534c1069,21601,1080,21667,1088,21735c1090,21755,1094,21775,1098,21795c1119,21777,1141,21756,1163,21738c1200,21709,1213,21708,1248,21735c1333,21800,1397,21861,1510,21808c1541,21793,1577,21766,1580,21728c1583,21693,1554,21668,1520,21674c1470,21683,1460,21754,1499,21787c1582,21856,1697,21848,1797,21843em2212,21593c2203,21582,2201,21571,2183,21573c2142,21579,2108,21592,2074,21617c2049,21636,2007,21664,2003,21697c1997,21745,2038,21754,2076,21768c2116,21782,2158,21791,2199,21802c2221,21808,2232,21812,2249,21825c2238,21854,2230,21849,2202,21859c2152,21877,2115,21887,2062,21887em2327,21738c2335,21774,2334,21817,2354,21850c2386,21902,2438,21895,2488,21881c2518,21873,2552,21854,2561,21821c2570,21791,2536,21764,2516,21749c2484,21726,2452,21717,2413,21714c2393,21713,2371,21715,2357,21730c2356,21735,2355,21736,2360,21734em2663,21521c2663,21544,2664,21569,2664,21594c2665,21654,2673,21717,2690,21774c2705,21827,2745,21871,2803,21872c2853,21873,2902,21867,2942,21836c2976,21810,3004,21771,2991,21726c2976,21671,2913,21679,2882,21715c2848,21754,2853,21807,2885,21843c2918,21880,2975,21871,3018,21862c3056,21854,3146,21808,3183,21820c3207,21828,3194,21824,3204,21849c3207,21856,3207,21863,3209,21871c3226,21867,3239,21867,3256,21859c3283,21846,3308,21831,3332,21812c3346,21801,3360,21792,3374,21783c3383,21793,3392,21807,3402,21817c3428,21842,3470,21868,3507,21871c3560,21876,3607,21865,3655,21847c3681,21837,3707,21818,3720,21793c3725,21780,3727,21778,3725,21769c3716,21774,3684,21780,3670,21812c3659,21836,3650,21892,3685,21904c3729,21919,3781,21906,3820,21883c3850,21866,3897,21827,3903,21790c3910,21747,3895,21704,3849,21695c3821,21689,3796,21713,3789,21738c3786,21752,3785,21756,3790,21765em4050,21751c4071,21773,4069,21790,4078,21820c4086,21845,4096,21880,4121,21892c4142,21902,4155,21886,4167,21875em4402,21742c4389,21740,4377,21738,4363,21739c4345,21740,4330,21741,4313,21749c4300,21755,4287,21760,4283,21777c4274,21816,4323,21840,4350,21854c4391,21875,4432,21879,4476,21876c4518,21873,4544,21857,4568,21821c4597,21778,4600,21727,4595,21676c4587,21583,4553,21491,4523,21404c4509,21365,4499,21329,4463,21309c4443,21346,4442,21389,4441,21431c4438,21521,4442,21621,4471,21706c4493,21773,4516,21823,4572,21862em4020,21551c4000,21547,3959,21545,3951,21527c3951,21526,3951,21526,3951,21525c3986,21523,4013,21532,4046,21544c4057,21548,4067,21553,4078,21557em4936,21817c4966,21834,4988,21844,5008,21872c5019,21886,4998,21894,5020,21906c5021,21906,5023,21906,5024,21906e" stroked="t" o:allowincell="f" style="position:absolute;margin-left:-69.1pt;margin-top:19pt;width:121.5pt;height:1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5985</wp:posOffset>
                </wp:positionH>
                <wp:positionV relativeFrom="paragraph">
                  <wp:posOffset>195580</wp:posOffset>
                </wp:positionV>
                <wp:extent cx="4284345" cy="346710"/>
                <wp:effectExtent l="10795" t="8890" r="9525" b="9525"/>
                <wp:wrapNone/>
                <wp:docPr id="30" name=""/>
                <a:graphic xmlns:a="http://schemas.openxmlformats.org/drawingml/2006/main">
                  <a:graphicData uri="http://schemas.microsoft.com/office/word/2010/wordprocessingShape">
                    <wps:wsp>
                      <wps:cNvSpPr/>
                      <wps:spPr>
                        <a:xfrm>
                          <a:off x="0" y="0"/>
                          <a:ext cx="4284360" cy="346680"/>
                        </a:xfrm>
                        <a:custGeom>
                          <a:avLst/>
                          <a:gdLst/>
                          <a:ahLst/>
                          <a:rect l="l" t="t" r="r" b="b"/>
                          <a:pathLst>
                            <a:path w="11901" h="962">
                              <a:moveTo>
                                <a:pt x="5967" y="21398"/>
                              </a:moveTo>
                              <a:cubicBezTo>
                                <a:pt x="5972" y="21392"/>
                                <a:pt x="5978" y="21388"/>
                                <a:pt x="5982" y="21382"/>
                              </a:cubicBezTo>
                              <a:cubicBezTo>
                                <a:pt x="5983" y="21380"/>
                                <a:pt x="5983" y="21378"/>
                                <a:pt x="5984" y="21376"/>
                              </a:cubicBezTo>
                              <a:cubicBezTo>
                                <a:pt x="5977" y="21373"/>
                                <a:pt x="5977" y="21367"/>
                                <a:pt x="5965" y="21365"/>
                              </a:cubicBezTo>
                              <a:cubicBezTo>
                                <a:pt x="5939" y="21361"/>
                                <a:pt x="5914" y="21370"/>
                                <a:pt x="5890" y="21377"/>
                              </a:cubicBezTo>
                              <a:cubicBezTo>
                                <a:pt x="5849" y="21390"/>
                                <a:pt x="5802" y="21411"/>
                                <a:pt x="5767" y="21435"/>
                              </a:cubicBezTo>
                              <a:cubicBezTo>
                                <a:pt x="5733" y="21458"/>
                                <a:pt x="5667" y="21502"/>
                                <a:pt x="5663" y="21549"/>
                              </a:cubicBezTo>
                              <a:cubicBezTo>
                                <a:pt x="5661" y="21575"/>
                                <a:pt x="5689" y="21593"/>
                                <a:pt x="5708" y="21606"/>
                              </a:cubicBezTo>
                              <a:cubicBezTo>
                                <a:pt x="5744" y="21631"/>
                                <a:pt x="5783" y="21650"/>
                                <a:pt x="5820" y="21674"/>
                              </a:cubicBezTo>
                              <a:cubicBezTo>
                                <a:pt x="5856" y="21697"/>
                                <a:pt x="5893" y="21721"/>
                                <a:pt x="5923" y="21753"/>
                              </a:cubicBezTo>
                              <a:cubicBezTo>
                                <a:pt x="5941" y="21773"/>
                                <a:pt x="5970" y="21806"/>
                                <a:pt x="5957" y="21834"/>
                              </a:cubicBezTo>
                              <a:cubicBezTo>
                                <a:pt x="5947" y="21856"/>
                                <a:pt x="5890" y="21864"/>
                                <a:pt x="5876" y="21867"/>
                              </a:cubicBezTo>
                              <a:cubicBezTo>
                                <a:pt x="5821" y="21877"/>
                                <a:pt x="5769" y="21877"/>
                                <a:pt x="5715" y="21871"/>
                              </a:cubicBezTo>
                              <a:cubicBezTo>
                                <a:pt x="5697" y="21869"/>
                                <a:pt x="5692" y="21863"/>
                                <a:pt x="5682" y="21857"/>
                              </a:cubicBezTo>
                            </a:path>
                            <a:path w="11901" h="962">
                              <a:moveTo>
                                <a:pt x="6036" y="21722"/>
                              </a:moveTo>
                              <a:cubicBezTo>
                                <a:pt x="6046" y="21722"/>
                                <a:pt x="6046" y="21714"/>
                                <a:pt x="6040" y="21731"/>
                              </a:cubicBezTo>
                              <a:cubicBezTo>
                                <a:pt x="6030" y="21760"/>
                                <a:pt x="6016" y="21786"/>
                                <a:pt x="6012" y="21817"/>
                              </a:cubicBezTo>
                              <a:cubicBezTo>
                                <a:pt x="6005" y="21867"/>
                                <a:pt x="6024" y="21910"/>
                                <a:pt x="6078" y="21922"/>
                              </a:cubicBezTo>
                              <a:cubicBezTo>
                                <a:pt x="6115" y="21930"/>
                                <a:pt x="6160" y="21894"/>
                                <a:pt x="6185" y="21871"/>
                              </a:cubicBezTo>
                              <a:cubicBezTo>
                                <a:pt x="6222" y="21837"/>
                                <a:pt x="6233" y="21802"/>
                                <a:pt x="6217" y="21753"/>
                              </a:cubicBezTo>
                              <a:cubicBezTo>
                                <a:pt x="6207" y="21723"/>
                                <a:pt x="6164" y="21710"/>
                                <a:pt x="6137" y="21706"/>
                              </a:cubicBezTo>
                              <a:cubicBezTo>
                                <a:pt x="6107" y="21701"/>
                                <a:pt x="6087" y="21705"/>
                                <a:pt x="6063" y="21721"/>
                              </a:cubicBezTo>
                              <a:cubicBezTo>
                                <a:pt x="6061" y="21723"/>
                                <a:pt x="6058" y="21724"/>
                                <a:pt x="6056" y="21726"/>
                              </a:cubicBezTo>
                            </a:path>
                            <a:path w="11901" h="962">
                              <a:moveTo>
                                <a:pt x="6438" y="21901"/>
                              </a:moveTo>
                              <a:cubicBezTo>
                                <a:pt x="6436" y="21903"/>
                                <a:pt x="6442" y="21918"/>
                                <a:pt x="6445" y="21928"/>
                              </a:cubicBezTo>
                              <a:cubicBezTo>
                                <a:pt x="6451" y="21946"/>
                                <a:pt x="6456" y="21968"/>
                                <a:pt x="6457" y="21987"/>
                              </a:cubicBezTo>
                              <a:cubicBezTo>
                                <a:pt x="6459" y="22013"/>
                                <a:pt x="6457" y="22028"/>
                                <a:pt x="6445" y="22051"/>
                              </a:cubicBezTo>
                              <a:cubicBezTo>
                                <a:pt x="6439" y="22062"/>
                                <a:pt x="6435" y="22067"/>
                                <a:pt x="6427" y="22072"/>
                              </a:cubicBezTo>
                            </a:path>
                            <a:path w="11901" h="962">
                              <a:moveTo>
                                <a:pt x="6958" y="21561"/>
                              </a:moveTo>
                              <a:cubicBezTo>
                                <a:pt x="6961" y="21624"/>
                                <a:pt x="6965" y="21688"/>
                                <a:pt x="6967" y="21751"/>
                              </a:cubicBezTo>
                              <a:cubicBezTo>
                                <a:pt x="6968" y="21775"/>
                                <a:pt x="6966" y="21800"/>
                                <a:pt x="6969" y="21824"/>
                              </a:cubicBezTo>
                            </a:path>
                            <a:path w="11901" h="962">
                              <a:moveTo>
                                <a:pt x="6786" y="21655"/>
                              </a:moveTo>
                              <a:cubicBezTo>
                                <a:pt x="6804" y="21656"/>
                                <a:pt x="6821" y="21659"/>
                                <a:pt x="6840" y="21658"/>
                              </a:cubicBezTo>
                              <a:cubicBezTo>
                                <a:pt x="6894" y="21656"/>
                                <a:pt x="6938" y="21645"/>
                                <a:pt x="6986" y="21621"/>
                              </a:cubicBezTo>
                              <a:cubicBezTo>
                                <a:pt x="7048" y="21591"/>
                                <a:pt x="7091" y="21546"/>
                                <a:pt x="7123" y="21485"/>
                              </a:cubicBezTo>
                              <a:cubicBezTo>
                                <a:pt x="7151" y="21431"/>
                                <a:pt x="7161" y="21370"/>
                                <a:pt x="7161" y="21310"/>
                              </a:cubicBezTo>
                              <a:cubicBezTo>
                                <a:pt x="7161" y="21285"/>
                                <a:pt x="7153" y="21274"/>
                                <a:pt x="7146" y="21254"/>
                              </a:cubicBezTo>
                              <a:cubicBezTo>
                                <a:pt x="7140" y="21270"/>
                                <a:pt x="7130" y="21285"/>
                                <a:pt x="7127" y="21305"/>
                              </a:cubicBezTo>
                              <a:cubicBezTo>
                                <a:pt x="7122" y="21342"/>
                                <a:pt x="7124" y="21386"/>
                                <a:pt x="7127" y="21423"/>
                              </a:cubicBezTo>
                              <a:cubicBezTo>
                                <a:pt x="7131" y="21472"/>
                                <a:pt x="7134" y="21521"/>
                                <a:pt x="7138" y="21569"/>
                              </a:cubicBezTo>
                              <a:cubicBezTo>
                                <a:pt x="7142" y="21612"/>
                                <a:pt x="7142" y="21655"/>
                                <a:pt x="7144" y="21698"/>
                              </a:cubicBezTo>
                              <a:cubicBezTo>
                                <a:pt x="7145" y="21727"/>
                                <a:pt x="7146" y="21757"/>
                                <a:pt x="7146" y="21786"/>
                              </a:cubicBezTo>
                              <a:cubicBezTo>
                                <a:pt x="7146" y="21798"/>
                                <a:pt x="7148" y="21809"/>
                                <a:pt x="7148" y="21820"/>
                              </a:cubicBezTo>
                              <a:cubicBezTo>
                                <a:pt x="7153" y="21813"/>
                                <a:pt x="7163" y="21805"/>
                                <a:pt x="7169" y="21796"/>
                              </a:cubicBezTo>
                              <a:cubicBezTo>
                                <a:pt x="7183" y="21776"/>
                                <a:pt x="7195" y="21754"/>
                                <a:pt x="7210" y="21735"/>
                              </a:cubicBezTo>
                              <a:cubicBezTo>
                                <a:pt x="7219" y="21723"/>
                                <a:pt x="7229" y="21722"/>
                                <a:pt x="7237" y="21715"/>
                              </a:cubicBezTo>
                              <a:cubicBezTo>
                                <a:pt x="7260" y="21737"/>
                                <a:pt x="7280" y="21764"/>
                                <a:pt x="7305" y="21785"/>
                              </a:cubicBezTo>
                              <a:cubicBezTo>
                                <a:pt x="7341" y="21815"/>
                                <a:pt x="7382" y="21826"/>
                                <a:pt x="7428" y="21828"/>
                              </a:cubicBezTo>
                              <a:cubicBezTo>
                                <a:pt x="7477" y="21831"/>
                                <a:pt x="7527" y="21814"/>
                                <a:pt x="7569" y="21789"/>
                              </a:cubicBezTo>
                              <a:cubicBezTo>
                                <a:pt x="7594" y="21774"/>
                                <a:pt x="7643" y="21729"/>
                                <a:pt x="7616" y="21695"/>
                              </a:cubicBezTo>
                              <a:cubicBezTo>
                                <a:pt x="7599" y="21673"/>
                                <a:pt x="7575" y="21690"/>
                                <a:pt x="7559" y="21702"/>
                              </a:cubicBezTo>
                              <a:cubicBezTo>
                                <a:pt x="7509" y="21740"/>
                                <a:pt x="7547" y="21802"/>
                                <a:pt x="7583" y="21825"/>
                              </a:cubicBezTo>
                              <a:cubicBezTo>
                                <a:pt x="7616" y="21837"/>
                                <a:pt x="7628" y="21841"/>
                                <a:pt x="7653" y="21841"/>
                              </a:cubicBezTo>
                            </a:path>
                            <a:path w="11901" h="962">
                              <a:moveTo>
                                <a:pt x="8066" y="21789"/>
                              </a:moveTo>
                              <a:cubicBezTo>
                                <a:pt x="8071" y="21817"/>
                                <a:pt x="8076" y="21822"/>
                                <a:pt x="8086" y="21840"/>
                              </a:cubicBezTo>
                              <a:cubicBezTo>
                                <a:pt x="8088" y="21828"/>
                                <a:pt x="8088" y="21814"/>
                                <a:pt x="8088" y="21800"/>
                              </a:cubicBezTo>
                              <a:cubicBezTo>
                                <a:pt x="8088" y="21767"/>
                                <a:pt x="8085" y="21735"/>
                                <a:pt x="8085" y="21702"/>
                              </a:cubicBezTo>
                              <a:cubicBezTo>
                                <a:pt x="8085" y="21675"/>
                                <a:pt x="8084" y="21640"/>
                                <a:pt x="8094" y="21614"/>
                              </a:cubicBezTo>
                              <a:cubicBezTo>
                                <a:pt x="8099" y="21606"/>
                                <a:pt x="8099" y="21603"/>
                                <a:pt x="8106" y="21603"/>
                              </a:cubicBezTo>
                              <a:cubicBezTo>
                                <a:pt x="8121" y="21621"/>
                                <a:pt x="8130" y="21636"/>
                                <a:pt x="8141" y="21658"/>
                              </a:cubicBezTo>
                              <a:cubicBezTo>
                                <a:pt x="8155" y="21685"/>
                                <a:pt x="8168" y="21713"/>
                                <a:pt x="8184" y="21739"/>
                              </a:cubicBezTo>
                              <a:cubicBezTo>
                                <a:pt x="8198" y="21763"/>
                                <a:pt x="8215" y="21789"/>
                                <a:pt x="8246" y="21789"/>
                              </a:cubicBezTo>
                              <a:cubicBezTo>
                                <a:pt x="8262" y="21789"/>
                                <a:pt x="8284" y="21768"/>
                                <a:pt x="8293" y="21757"/>
                              </a:cubicBezTo>
                              <a:cubicBezTo>
                                <a:pt x="8326" y="21716"/>
                                <a:pt x="8343" y="21663"/>
                                <a:pt x="8374" y="21621"/>
                              </a:cubicBezTo>
                              <a:cubicBezTo>
                                <a:pt x="8388" y="21603"/>
                                <a:pt x="8385" y="21613"/>
                                <a:pt x="8400" y="21610"/>
                              </a:cubicBezTo>
                              <a:cubicBezTo>
                                <a:pt x="8413" y="21632"/>
                                <a:pt x="8419" y="21655"/>
                                <a:pt x="8426" y="21680"/>
                              </a:cubicBezTo>
                              <a:cubicBezTo>
                                <a:pt x="8437" y="21720"/>
                                <a:pt x="8443" y="21762"/>
                                <a:pt x="8461" y="21800"/>
                              </a:cubicBezTo>
                              <a:cubicBezTo>
                                <a:pt x="8474" y="21828"/>
                                <a:pt x="8482" y="21846"/>
                                <a:pt x="8516" y="21851"/>
                              </a:cubicBezTo>
                              <a:cubicBezTo>
                                <a:pt x="8520" y="21851"/>
                                <a:pt x="8525" y="21851"/>
                                <a:pt x="8529" y="21851"/>
                              </a:cubicBezTo>
                            </a:path>
                            <a:path w="11901" h="962">
                              <a:moveTo>
                                <a:pt x="8691" y="21691"/>
                              </a:moveTo>
                              <a:cubicBezTo>
                                <a:pt x="8672" y="21703"/>
                                <a:pt x="8658" y="21710"/>
                                <a:pt x="8643" y="21727"/>
                              </a:cubicBezTo>
                              <a:cubicBezTo>
                                <a:pt x="8627" y="21746"/>
                                <a:pt x="8586" y="21805"/>
                                <a:pt x="8608" y="21833"/>
                              </a:cubicBezTo>
                              <a:cubicBezTo>
                                <a:pt x="8625" y="21855"/>
                                <a:pt x="8665" y="21847"/>
                                <a:pt x="8687" y="21843"/>
                              </a:cubicBezTo>
                              <a:cubicBezTo>
                                <a:pt x="8723" y="21836"/>
                                <a:pt x="8741" y="21821"/>
                                <a:pt x="8765" y="21795"/>
                              </a:cubicBezTo>
                              <a:cubicBezTo>
                                <a:pt x="8787" y="21771"/>
                                <a:pt x="8780" y="21757"/>
                                <a:pt x="8782" y="21734"/>
                              </a:cubicBezTo>
                              <a:cubicBezTo>
                                <a:pt x="8762" y="21748"/>
                                <a:pt x="8758" y="21723"/>
                                <a:pt x="8748" y="21773"/>
                              </a:cubicBezTo>
                              <a:cubicBezTo>
                                <a:pt x="8739" y="21819"/>
                                <a:pt x="8778" y="21831"/>
                                <a:pt x="8816" y="21830"/>
                              </a:cubicBezTo>
                              <a:cubicBezTo>
                                <a:pt x="8851" y="21829"/>
                                <a:pt x="8890" y="21821"/>
                                <a:pt x="8920" y="21802"/>
                              </a:cubicBezTo>
                              <a:cubicBezTo>
                                <a:pt x="8946" y="21786"/>
                                <a:pt x="8968" y="21772"/>
                                <a:pt x="8984" y="21745"/>
                              </a:cubicBezTo>
                              <a:cubicBezTo>
                                <a:pt x="8989" y="21736"/>
                                <a:pt x="8987" y="21731"/>
                                <a:pt x="8991" y="21721"/>
                              </a:cubicBezTo>
                              <a:cubicBezTo>
                                <a:pt x="8990" y="21723"/>
                                <a:pt x="8989" y="21724"/>
                                <a:pt x="8988" y="21726"/>
                              </a:cubicBezTo>
                              <a:cubicBezTo>
                                <a:pt x="8988" y="21774"/>
                                <a:pt x="8993" y="21812"/>
                                <a:pt x="9004" y="21860"/>
                              </a:cubicBezTo>
                              <a:cubicBezTo>
                                <a:pt x="9015" y="21908"/>
                                <a:pt x="9030" y="21959"/>
                                <a:pt x="9031" y="22009"/>
                              </a:cubicBezTo>
                              <a:cubicBezTo>
                                <a:pt x="9031" y="22045"/>
                                <a:pt x="9028" y="22088"/>
                                <a:pt x="9005" y="22117"/>
                              </a:cubicBezTo>
                              <a:cubicBezTo>
                                <a:pt x="8978" y="22152"/>
                                <a:pt x="8945" y="22137"/>
                                <a:pt x="8929" y="22102"/>
                              </a:cubicBezTo>
                              <a:cubicBezTo>
                                <a:pt x="8906" y="22051"/>
                                <a:pt x="8936" y="21977"/>
                                <a:pt x="8954" y="21930"/>
                              </a:cubicBezTo>
                              <a:cubicBezTo>
                                <a:pt x="8981" y="21859"/>
                                <a:pt x="9079" y="21686"/>
                                <a:pt x="9172" y="21683"/>
                              </a:cubicBezTo>
                              <a:cubicBezTo>
                                <a:pt x="9193" y="21682"/>
                                <a:pt x="9195" y="21691"/>
                                <a:pt x="9202" y="21708"/>
                              </a:cubicBezTo>
                              <a:cubicBezTo>
                                <a:pt x="9216" y="21741"/>
                                <a:pt x="9192" y="21799"/>
                                <a:pt x="9222" y="21826"/>
                              </a:cubicBezTo>
                              <a:cubicBezTo>
                                <a:pt x="9231" y="21834"/>
                                <a:pt x="9235" y="21830"/>
                                <a:pt x="9248" y="21832"/>
                              </a:cubicBezTo>
                              <a:cubicBezTo>
                                <a:pt x="9260" y="21834"/>
                                <a:pt x="9270" y="21831"/>
                                <a:pt x="9279" y="21823"/>
                              </a:cubicBezTo>
                              <a:cubicBezTo>
                                <a:pt x="9302" y="21803"/>
                                <a:pt x="9317" y="21763"/>
                                <a:pt x="9333" y="21738"/>
                              </a:cubicBezTo>
                              <a:cubicBezTo>
                                <a:pt x="9347" y="21716"/>
                                <a:pt x="9384" y="21651"/>
                                <a:pt x="9420" y="21661"/>
                              </a:cubicBezTo>
                              <a:cubicBezTo>
                                <a:pt x="9441" y="21667"/>
                                <a:pt x="9445" y="21689"/>
                                <a:pt x="9452" y="21706"/>
                              </a:cubicBezTo>
                              <a:cubicBezTo>
                                <a:pt x="9465" y="21738"/>
                                <a:pt x="9468" y="21777"/>
                                <a:pt x="9495" y="21802"/>
                              </a:cubicBezTo>
                              <a:cubicBezTo>
                                <a:pt x="9518" y="21823"/>
                                <a:pt x="9552" y="21828"/>
                                <a:pt x="9582" y="21829"/>
                              </a:cubicBezTo>
                              <a:cubicBezTo>
                                <a:pt x="9637" y="21830"/>
                                <a:pt x="9707" y="21807"/>
                                <a:pt x="9737" y="21759"/>
                              </a:cubicBezTo>
                              <a:cubicBezTo>
                                <a:pt x="9757" y="21726"/>
                                <a:pt x="9759" y="21657"/>
                                <a:pt x="9707" y="21653"/>
                              </a:cubicBezTo>
                              <a:cubicBezTo>
                                <a:pt x="9653" y="21649"/>
                                <a:pt x="9629" y="21719"/>
                                <a:pt x="9627" y="21761"/>
                              </a:cubicBezTo>
                              <a:cubicBezTo>
                                <a:pt x="9625" y="21797"/>
                                <a:pt x="9660" y="21854"/>
                                <a:pt x="9697" y="21863"/>
                              </a:cubicBezTo>
                              <a:cubicBezTo>
                                <a:pt x="9721" y="21865"/>
                                <a:pt x="9744" y="21868"/>
                                <a:pt x="9768" y="21870"/>
                              </a:cubicBezTo>
                            </a:path>
                            <a:path w="11901" h="962">
                              <a:moveTo>
                                <a:pt x="9948" y="21478"/>
                              </a:moveTo>
                              <a:cubicBezTo>
                                <a:pt x="9925" y="21500"/>
                                <a:pt x="9919" y="21535"/>
                                <a:pt x="9920" y="21568"/>
                              </a:cubicBezTo>
                              <a:cubicBezTo>
                                <a:pt x="9923" y="21638"/>
                                <a:pt x="9947" y="21705"/>
                                <a:pt x="9971" y="21770"/>
                              </a:cubicBezTo>
                              <a:cubicBezTo>
                                <a:pt x="9985" y="21807"/>
                                <a:pt x="10000" y="21846"/>
                                <a:pt x="10012" y="21883"/>
                              </a:cubicBezTo>
                              <a:cubicBezTo>
                                <a:pt x="10013" y="21887"/>
                                <a:pt x="10013" y="21892"/>
                                <a:pt x="10014" y="21896"/>
                              </a:cubicBezTo>
                            </a:path>
                            <a:path w="11901" h="962">
                              <a:moveTo>
                                <a:pt x="9848" y="21718"/>
                              </a:moveTo>
                              <a:cubicBezTo>
                                <a:pt x="9844" y="21702"/>
                                <a:pt x="9864" y="21709"/>
                                <a:pt x="9878" y="21708"/>
                              </a:cubicBezTo>
                              <a:cubicBezTo>
                                <a:pt x="9925" y="21706"/>
                                <a:pt x="9971" y="21708"/>
                                <a:pt x="10018" y="21709"/>
                              </a:cubicBezTo>
                              <a:cubicBezTo>
                                <a:pt x="10056" y="21708"/>
                                <a:pt x="10068" y="21708"/>
                                <a:pt x="10093" y="21708"/>
                              </a:cubicBezTo>
                            </a:path>
                            <a:path w="11901" h="962">
                              <a:moveTo>
                                <a:pt x="10257" y="21751"/>
                              </a:moveTo>
                              <a:cubicBezTo>
                                <a:pt x="10264" y="21775"/>
                                <a:pt x="10271" y="21792"/>
                                <a:pt x="10279" y="21813"/>
                              </a:cubicBezTo>
                              <a:cubicBezTo>
                                <a:pt x="10288" y="21838"/>
                                <a:pt x="10296" y="21844"/>
                                <a:pt x="10318" y="21855"/>
                              </a:cubicBezTo>
                            </a:path>
                            <a:path w="11901" h="962">
                              <a:moveTo>
                                <a:pt x="10599" y="21738"/>
                              </a:moveTo>
                              <a:cubicBezTo>
                                <a:pt x="10598" y="21738"/>
                                <a:pt x="10607" y="21737"/>
                                <a:pt x="10595" y="21740"/>
                              </a:cubicBezTo>
                              <a:cubicBezTo>
                                <a:pt x="10583" y="21743"/>
                                <a:pt x="10574" y="21739"/>
                                <a:pt x="10560" y="21747"/>
                              </a:cubicBezTo>
                              <a:cubicBezTo>
                                <a:pt x="10535" y="21760"/>
                                <a:pt x="10519" y="21777"/>
                                <a:pt x="10505" y="21802"/>
                              </a:cubicBezTo>
                              <a:cubicBezTo>
                                <a:pt x="10492" y="21825"/>
                                <a:pt x="10518" y="21851"/>
                                <a:pt x="10535" y="21862"/>
                              </a:cubicBezTo>
                              <a:cubicBezTo>
                                <a:pt x="10582" y="21893"/>
                                <a:pt x="10676" y="21905"/>
                                <a:pt x="10726" y="21902"/>
                              </a:cubicBezTo>
                              <a:cubicBezTo>
                                <a:pt x="10788" y="21890"/>
                                <a:pt x="10799" y="21891"/>
                                <a:pt x="10833" y="21875"/>
                              </a:cubicBezTo>
                            </a:path>
                            <a:path w="11901" h="962">
                              <a:moveTo>
                                <a:pt x="10340" y="21496"/>
                              </a:moveTo>
                              <a:cubicBezTo>
                                <a:pt x="10324" y="21496"/>
                                <a:pt x="10320" y="21501"/>
                                <a:pt x="10312" y="21489"/>
                              </a:cubicBezTo>
                              <a:cubicBezTo>
                                <a:pt x="10319" y="21486"/>
                                <a:pt x="10322" y="21485"/>
                                <a:pt x="10327" y="21483"/>
                              </a:cubicBezTo>
                            </a:path>
                            <a:path w="11901" h="962">
                              <a:moveTo>
                                <a:pt x="11382" y="21941"/>
                              </a:moveTo>
                              <a:cubicBezTo>
                                <a:pt x="11381" y="21945"/>
                                <a:pt x="11383" y="21945"/>
                                <a:pt x="11383" y="21949"/>
                              </a:cubicBezTo>
                              <a:cubicBezTo>
                                <a:pt x="11379" y="21953"/>
                                <a:pt x="11378" y="21954"/>
                                <a:pt x="11382" y="21949"/>
                              </a:cubicBezTo>
                              <a:cubicBezTo>
                                <a:pt x="11380" y="21943"/>
                                <a:pt x="11371" y="21909"/>
                                <a:pt x="11369" y="21891"/>
                              </a:cubicBezTo>
                              <a:cubicBezTo>
                                <a:pt x="11362" y="21839"/>
                                <a:pt x="11357" y="21786"/>
                                <a:pt x="11352" y="21734"/>
                              </a:cubicBezTo>
                              <a:cubicBezTo>
                                <a:pt x="11343" y="21646"/>
                                <a:pt x="11333" y="21557"/>
                                <a:pt x="11331" y="21468"/>
                              </a:cubicBezTo>
                              <a:cubicBezTo>
                                <a:pt x="11329" y="21385"/>
                                <a:pt x="11322" y="21287"/>
                                <a:pt x="11349" y="21207"/>
                              </a:cubicBezTo>
                              <a:cubicBezTo>
                                <a:pt x="11360" y="21176"/>
                                <a:pt x="11375" y="21175"/>
                                <a:pt x="11400" y="21184"/>
                              </a:cubicBezTo>
                              <a:cubicBezTo>
                                <a:pt x="11433" y="21196"/>
                                <a:pt x="11455" y="21219"/>
                                <a:pt x="11477" y="21245"/>
                              </a:cubicBezTo>
                              <a:cubicBezTo>
                                <a:pt x="11503" y="21275"/>
                                <a:pt x="11519" y="21301"/>
                                <a:pt x="11535" y="21337"/>
                              </a:cubicBezTo>
                            </a:path>
                            <a:path w="11901" h="962">
                              <a:moveTo>
                                <a:pt x="11285" y="21653"/>
                              </a:moveTo>
                              <a:cubicBezTo>
                                <a:pt x="11298" y="21667"/>
                                <a:pt x="11320" y="21664"/>
                                <a:pt x="11342" y="21662"/>
                              </a:cubicBezTo>
                              <a:cubicBezTo>
                                <a:pt x="11381" y="21658"/>
                                <a:pt x="11418" y="21647"/>
                                <a:pt x="11455" y="21637"/>
                              </a:cubicBezTo>
                            </a:path>
                            <a:path w="11901" h="962">
                              <a:moveTo>
                                <a:pt x="11676" y="21305"/>
                              </a:moveTo>
                              <a:cubicBezTo>
                                <a:pt x="11668" y="21323"/>
                                <a:pt x="11667" y="21325"/>
                                <a:pt x="11666" y="21346"/>
                              </a:cubicBezTo>
                              <a:cubicBezTo>
                                <a:pt x="11663" y="21390"/>
                                <a:pt x="11672" y="21435"/>
                                <a:pt x="11673" y="21479"/>
                              </a:cubicBezTo>
                              <a:cubicBezTo>
                                <a:pt x="11674" y="21542"/>
                                <a:pt x="11676" y="21605"/>
                                <a:pt x="11683" y="21667"/>
                              </a:cubicBezTo>
                              <a:cubicBezTo>
                                <a:pt x="11689" y="21722"/>
                                <a:pt x="11698" y="21785"/>
                                <a:pt x="11727" y="21832"/>
                              </a:cubicBezTo>
                              <a:cubicBezTo>
                                <a:pt x="11729" y="21835"/>
                                <a:pt x="11732" y="21837"/>
                                <a:pt x="11734" y="21840"/>
                              </a:cubicBezTo>
                            </a:path>
                            <a:path w="11901" h="962">
                              <a:moveTo>
                                <a:pt x="11829" y="21674"/>
                              </a:moveTo>
                              <a:cubicBezTo>
                                <a:pt x="11831" y="21679"/>
                                <a:pt x="11839" y="21692"/>
                                <a:pt x="11840" y="21700"/>
                              </a:cubicBezTo>
                              <a:cubicBezTo>
                                <a:pt x="11846" y="21730"/>
                                <a:pt x="11849" y="21762"/>
                                <a:pt x="11856" y="21793"/>
                              </a:cubicBezTo>
                              <a:cubicBezTo>
                                <a:pt x="11865" y="21830"/>
                                <a:pt x="11868" y="21847"/>
                                <a:pt x="11906" y="21857"/>
                              </a:cubicBezTo>
                              <a:cubicBezTo>
                                <a:pt x="11931" y="21863"/>
                                <a:pt x="11959" y="21858"/>
                                <a:pt x="11976" y="21838"/>
                              </a:cubicBezTo>
                              <a:cubicBezTo>
                                <a:pt x="12003" y="21807"/>
                                <a:pt x="12016" y="21782"/>
                                <a:pt x="12024" y="21744"/>
                              </a:cubicBezTo>
                              <a:cubicBezTo>
                                <a:pt x="12027" y="21729"/>
                                <a:pt x="12027" y="21714"/>
                                <a:pt x="12028" y="21701"/>
                              </a:cubicBezTo>
                              <a:cubicBezTo>
                                <a:pt x="12030" y="21716"/>
                                <a:pt x="12030" y="21732"/>
                                <a:pt x="12034" y="21747"/>
                              </a:cubicBezTo>
                              <a:cubicBezTo>
                                <a:pt x="12040" y="21770"/>
                                <a:pt x="12057" y="21797"/>
                                <a:pt x="12079" y="21807"/>
                              </a:cubicBezTo>
                              <a:cubicBezTo>
                                <a:pt x="12115" y="21824"/>
                                <a:pt x="12158" y="21809"/>
                                <a:pt x="12190" y="21791"/>
                              </a:cubicBezTo>
                              <a:cubicBezTo>
                                <a:pt x="12220" y="21774"/>
                                <a:pt x="12246" y="21752"/>
                                <a:pt x="12269" y="21726"/>
                              </a:cubicBezTo>
                              <a:cubicBezTo>
                                <a:pt x="12282" y="21711"/>
                                <a:pt x="12294" y="21687"/>
                                <a:pt x="12312" y="21676"/>
                              </a:cubicBezTo>
                              <a:cubicBezTo>
                                <a:pt x="12328" y="21666"/>
                                <a:pt x="12338" y="21676"/>
                                <a:pt x="12349" y="21689"/>
                              </a:cubicBezTo>
                              <a:cubicBezTo>
                                <a:pt x="12375" y="21719"/>
                                <a:pt x="12394" y="21758"/>
                                <a:pt x="12418" y="21789"/>
                              </a:cubicBezTo>
                              <a:cubicBezTo>
                                <a:pt x="12437" y="21813"/>
                                <a:pt x="12454" y="21837"/>
                                <a:pt x="12470" y="21864"/>
                              </a:cubicBezTo>
                              <a:cubicBezTo>
                                <a:pt x="12475" y="21872"/>
                                <a:pt x="12490" y="21900"/>
                                <a:pt x="12494" y="21898"/>
                              </a:cubicBezTo>
                              <a:cubicBezTo>
                                <a:pt x="12496" y="21890"/>
                                <a:pt x="12497" y="21887"/>
                                <a:pt x="12499" y="21881"/>
                              </a:cubicBezTo>
                            </a:path>
                            <a:path w="11901" h="962">
                              <a:moveTo>
                                <a:pt x="12560" y="21736"/>
                              </a:moveTo>
                              <a:cubicBezTo>
                                <a:pt x="12543" y="21745"/>
                                <a:pt x="12526" y="21753"/>
                                <a:pt x="12509" y="21762"/>
                              </a:cubicBezTo>
                              <a:cubicBezTo>
                                <a:pt x="12465" y="21786"/>
                                <a:pt x="12418" y="21803"/>
                                <a:pt x="12375" y="21829"/>
                              </a:cubicBezTo>
                              <a:cubicBezTo>
                                <a:pt x="12336" y="21853"/>
                                <a:pt x="12270" y="21896"/>
                                <a:pt x="12252" y="21941"/>
                              </a:cubicBezTo>
                              <a:cubicBezTo>
                                <a:pt x="12247" y="21955"/>
                                <a:pt x="12249" y="21967"/>
                                <a:pt x="12248" y="21978"/>
                              </a:cubicBezTo>
                            </a:path>
                            <a:path w="11901" h="962">
                              <a:moveTo>
                                <a:pt x="13045" y="21722"/>
                              </a:moveTo>
                              <a:cubicBezTo>
                                <a:pt x="13042" y="21751"/>
                                <a:pt x="13042" y="21781"/>
                                <a:pt x="13044" y="21812"/>
                              </a:cubicBezTo>
                              <a:cubicBezTo>
                                <a:pt x="13046" y="21841"/>
                                <a:pt x="13047" y="21861"/>
                                <a:pt x="13078" y="21863"/>
                              </a:cubicBezTo>
                            </a:path>
                            <a:path w="11901" h="962">
                              <a:moveTo>
                                <a:pt x="12990" y="21560"/>
                              </a:moveTo>
                              <a:cubicBezTo>
                                <a:pt x="12985" y="21561"/>
                                <a:pt x="12982" y="21562"/>
                                <a:pt x="12986" y="21557"/>
                              </a:cubicBezTo>
                              <a:cubicBezTo>
                                <a:pt x="13000" y="21572"/>
                                <a:pt x="13014" y="21572"/>
                                <a:pt x="13034" y="21576"/>
                              </a:cubicBezTo>
                              <a:cubicBezTo>
                                <a:pt x="13062" y="21581"/>
                                <a:pt x="13086" y="21592"/>
                                <a:pt x="13114" y="21600"/>
                              </a:cubicBezTo>
                            </a:path>
                            <a:path w="11901" h="962">
                              <a:moveTo>
                                <a:pt x="13292" y="21824"/>
                              </a:moveTo>
                              <a:cubicBezTo>
                                <a:pt x="13291" y="21837"/>
                                <a:pt x="13290" y="21840"/>
                                <a:pt x="13293" y="21847"/>
                              </a:cubicBezTo>
                              <a:cubicBezTo>
                                <a:pt x="13304" y="21843"/>
                                <a:pt x="13312" y="21841"/>
                                <a:pt x="13322" y="21832"/>
                              </a:cubicBezTo>
                              <a:cubicBezTo>
                                <a:pt x="13352" y="21807"/>
                                <a:pt x="13379" y="21779"/>
                                <a:pt x="13407" y="21753"/>
                              </a:cubicBezTo>
                              <a:cubicBezTo>
                                <a:pt x="13424" y="21738"/>
                                <a:pt x="13447" y="21715"/>
                                <a:pt x="13472" y="21714"/>
                              </a:cubicBezTo>
                              <a:cubicBezTo>
                                <a:pt x="13494" y="21713"/>
                                <a:pt x="13513" y="21740"/>
                                <a:pt x="13522" y="21757"/>
                              </a:cubicBezTo>
                              <a:cubicBezTo>
                                <a:pt x="13541" y="21792"/>
                                <a:pt x="13554" y="21820"/>
                                <a:pt x="13562" y="21859"/>
                              </a:cubicBezTo>
                              <a:cubicBezTo>
                                <a:pt x="13566" y="21878"/>
                                <a:pt x="13575" y="21899"/>
                                <a:pt x="13577" y="21918"/>
                              </a:cubicBezTo>
                              <a:cubicBezTo>
                                <a:pt x="13579" y="21931"/>
                                <a:pt x="13578" y="21969"/>
                                <a:pt x="13581" y="21923"/>
                              </a:cubicBezTo>
                            </a:path>
                            <a:path w="11901" h="962">
                              <a:moveTo>
                                <a:pt x="14180" y="21644"/>
                              </a:moveTo>
                              <a:cubicBezTo>
                                <a:pt x="14174" y="21640"/>
                                <a:pt x="14171" y="21632"/>
                                <a:pt x="14163" y="21628"/>
                              </a:cubicBezTo>
                              <a:cubicBezTo>
                                <a:pt x="14126" y="21612"/>
                                <a:pt x="14089" y="21644"/>
                                <a:pt x="14067" y="21670"/>
                              </a:cubicBezTo>
                              <a:cubicBezTo>
                                <a:pt x="14041" y="21701"/>
                                <a:pt x="14022" y="21744"/>
                                <a:pt x="14027" y="21785"/>
                              </a:cubicBezTo>
                              <a:cubicBezTo>
                                <a:pt x="14031" y="21815"/>
                                <a:pt x="14063" y="21829"/>
                                <a:pt x="14089" y="21832"/>
                              </a:cubicBezTo>
                              <a:cubicBezTo>
                                <a:pt x="14122" y="21836"/>
                                <a:pt x="14166" y="21828"/>
                                <a:pt x="14195" y="21811"/>
                              </a:cubicBezTo>
                              <a:cubicBezTo>
                                <a:pt x="14221" y="21796"/>
                                <a:pt x="14240" y="21773"/>
                                <a:pt x="14242" y="21742"/>
                              </a:cubicBezTo>
                              <a:cubicBezTo>
                                <a:pt x="14244" y="21699"/>
                                <a:pt x="14222" y="21650"/>
                                <a:pt x="14193" y="21620"/>
                              </a:cubicBezTo>
                              <a:cubicBezTo>
                                <a:pt x="14186" y="21613"/>
                                <a:pt x="14175" y="21605"/>
                                <a:pt x="14171" y="21602"/>
                              </a:cubicBezTo>
                              <a:cubicBezTo>
                                <a:pt x="14188" y="21607"/>
                                <a:pt x="14204" y="21612"/>
                                <a:pt x="14222" y="21614"/>
                              </a:cubicBezTo>
                              <a:cubicBezTo>
                                <a:pt x="14258" y="21619"/>
                                <a:pt x="14293" y="21621"/>
                                <a:pt x="14327" y="21632"/>
                              </a:cubicBezTo>
                              <a:cubicBezTo>
                                <a:pt x="14352" y="21640"/>
                                <a:pt x="14383" y="21656"/>
                                <a:pt x="14396" y="21681"/>
                              </a:cubicBezTo>
                              <a:cubicBezTo>
                                <a:pt x="14412" y="21712"/>
                                <a:pt x="14405" y="21745"/>
                                <a:pt x="14409" y="21777"/>
                              </a:cubicBezTo>
                              <a:cubicBezTo>
                                <a:pt x="14410" y="21784"/>
                                <a:pt x="14412" y="21787"/>
                                <a:pt x="14413" y="21793"/>
                              </a:cubicBezTo>
                              <a:cubicBezTo>
                                <a:pt x="14444" y="21767"/>
                                <a:pt x="14463" y="21743"/>
                                <a:pt x="14486" y="21708"/>
                              </a:cubicBezTo>
                              <a:cubicBezTo>
                                <a:pt x="14502" y="21684"/>
                                <a:pt x="14518" y="21665"/>
                                <a:pt x="14538" y="21645"/>
                              </a:cubicBezTo>
                              <a:cubicBezTo>
                                <a:pt x="14562" y="21670"/>
                                <a:pt x="14577" y="21697"/>
                                <a:pt x="14595" y="21728"/>
                              </a:cubicBezTo>
                              <a:cubicBezTo>
                                <a:pt x="14627" y="21781"/>
                                <a:pt x="14664" y="21820"/>
                                <a:pt x="14727" y="21828"/>
                              </a:cubicBezTo>
                              <a:cubicBezTo>
                                <a:pt x="14773" y="21834"/>
                                <a:pt x="14820" y="21807"/>
                                <a:pt x="14849" y="21773"/>
                              </a:cubicBezTo>
                              <a:cubicBezTo>
                                <a:pt x="14871" y="21747"/>
                                <a:pt x="14882" y="21712"/>
                                <a:pt x="14874" y="21679"/>
                              </a:cubicBezTo>
                              <a:cubicBezTo>
                                <a:pt x="14868" y="21656"/>
                                <a:pt x="14848" y="21633"/>
                                <a:pt x="14822" y="21640"/>
                              </a:cubicBezTo>
                              <a:cubicBezTo>
                                <a:pt x="14797" y="21647"/>
                                <a:pt x="14771" y="21688"/>
                                <a:pt x="14774" y="21714"/>
                              </a:cubicBezTo>
                              <a:cubicBezTo>
                                <a:pt x="14785" y="21798"/>
                                <a:pt x="14847" y="21815"/>
                                <a:pt x="14915" y="21841"/>
                              </a:cubicBezTo>
                            </a:path>
                            <a:path w="11901" h="962">
                              <a:moveTo>
                                <a:pt x="15491" y="21522"/>
                              </a:moveTo>
                              <a:cubicBezTo>
                                <a:pt x="15491" y="21516"/>
                                <a:pt x="15494" y="21501"/>
                                <a:pt x="15490" y="21495"/>
                              </a:cubicBezTo>
                              <a:cubicBezTo>
                                <a:pt x="15484" y="21487"/>
                                <a:pt x="15467" y="21485"/>
                                <a:pt x="15458" y="21487"/>
                              </a:cubicBezTo>
                              <a:cubicBezTo>
                                <a:pt x="15419" y="21497"/>
                                <a:pt x="15382" y="21534"/>
                                <a:pt x="15364" y="21569"/>
                              </a:cubicBezTo>
                              <a:cubicBezTo>
                                <a:pt x="15343" y="21612"/>
                                <a:pt x="15347" y="21644"/>
                                <a:pt x="15377" y="21678"/>
                              </a:cubicBezTo>
                              <a:cubicBezTo>
                                <a:pt x="15401" y="21705"/>
                                <a:pt x="15433" y="21717"/>
                                <a:pt x="15463" y="21735"/>
                              </a:cubicBezTo>
                              <a:cubicBezTo>
                                <a:pt x="15478" y="21744"/>
                                <a:pt x="15513" y="21759"/>
                                <a:pt x="15520" y="21778"/>
                              </a:cubicBezTo>
                              <a:cubicBezTo>
                                <a:pt x="15526" y="21794"/>
                                <a:pt x="15504" y="21810"/>
                                <a:pt x="15493" y="21816"/>
                              </a:cubicBezTo>
                              <a:cubicBezTo>
                                <a:pt x="15457" y="21835"/>
                                <a:pt x="15418" y="21841"/>
                                <a:pt x="15378" y="21847"/>
                              </a:cubicBezTo>
                              <a:cubicBezTo>
                                <a:pt x="15363" y="21849"/>
                                <a:pt x="15354" y="21847"/>
                                <a:pt x="15341" y="21845"/>
                              </a:cubicBezTo>
                            </a:path>
                            <a:path w="11901" h="962">
                              <a:moveTo>
                                <a:pt x="15655" y="21651"/>
                              </a:moveTo>
                              <a:cubicBezTo>
                                <a:pt x="15632" y="21668"/>
                                <a:pt x="15611" y="21684"/>
                                <a:pt x="15597" y="21710"/>
                              </a:cubicBezTo>
                              <a:cubicBezTo>
                                <a:pt x="15578" y="21746"/>
                                <a:pt x="15564" y="21803"/>
                                <a:pt x="15603" y="21832"/>
                              </a:cubicBezTo>
                              <a:cubicBezTo>
                                <a:pt x="15632" y="21853"/>
                                <a:pt x="15690" y="21847"/>
                                <a:pt x="15722" y="21836"/>
                              </a:cubicBezTo>
                              <a:cubicBezTo>
                                <a:pt x="15749" y="21826"/>
                                <a:pt x="15781" y="21807"/>
                                <a:pt x="15786" y="21776"/>
                              </a:cubicBezTo>
                              <a:cubicBezTo>
                                <a:pt x="15791" y="21743"/>
                                <a:pt x="15772" y="21715"/>
                                <a:pt x="15748" y="21695"/>
                              </a:cubicBezTo>
                              <a:cubicBezTo>
                                <a:pt x="15723" y="21673"/>
                                <a:pt x="15692" y="21659"/>
                                <a:pt x="15659" y="21655"/>
                              </a:cubicBezTo>
                              <a:cubicBezTo>
                                <a:pt x="15647" y="21654"/>
                                <a:pt x="15643" y="21653"/>
                                <a:pt x="15633" y="21659"/>
                              </a:cubicBezTo>
                            </a:path>
                            <a:path w="11901" h="962">
                              <a:moveTo>
                                <a:pt x="15871" y="21372"/>
                              </a:moveTo>
                              <a:cubicBezTo>
                                <a:pt x="15867" y="21406"/>
                                <a:pt x="15866" y="21436"/>
                                <a:pt x="15868" y="21470"/>
                              </a:cubicBezTo>
                              <a:cubicBezTo>
                                <a:pt x="15871" y="21521"/>
                                <a:pt x="15878" y="21572"/>
                                <a:pt x="15879" y="21623"/>
                              </a:cubicBezTo>
                              <a:cubicBezTo>
                                <a:pt x="15880" y="21677"/>
                                <a:pt x="15873" y="21734"/>
                                <a:pt x="15879" y="21787"/>
                              </a:cubicBezTo>
                              <a:cubicBezTo>
                                <a:pt x="15882" y="21809"/>
                                <a:pt x="15890" y="21840"/>
                                <a:pt x="15913" y="21849"/>
                              </a:cubicBezTo>
                              <a:cubicBezTo>
                                <a:pt x="15983" y="21876"/>
                                <a:pt x="16072" y="21833"/>
                                <a:pt x="16121" y="21787"/>
                              </a:cubicBezTo>
                              <a:cubicBezTo>
                                <a:pt x="16152" y="21757"/>
                                <a:pt x="16191" y="21693"/>
                                <a:pt x="16173" y="21649"/>
                              </a:cubicBezTo>
                              <a:cubicBezTo>
                                <a:pt x="16162" y="21622"/>
                                <a:pt x="16126" y="21655"/>
                                <a:pt x="16117" y="21663"/>
                              </a:cubicBezTo>
                              <a:cubicBezTo>
                                <a:pt x="16092" y="21686"/>
                                <a:pt x="16068" y="21726"/>
                                <a:pt x="16064" y="21760"/>
                              </a:cubicBezTo>
                              <a:cubicBezTo>
                                <a:pt x="16058" y="21809"/>
                                <a:pt x="16074" y="21852"/>
                                <a:pt x="16128" y="21862"/>
                              </a:cubicBezTo>
                              <a:cubicBezTo>
                                <a:pt x="16175" y="21870"/>
                                <a:pt x="16232" y="21856"/>
                                <a:pt x="16275" y="21838"/>
                              </a:cubicBezTo>
                              <a:cubicBezTo>
                                <a:pt x="16288" y="21832"/>
                                <a:pt x="16300" y="21827"/>
                                <a:pt x="16313" y="21820"/>
                              </a:cubicBezTo>
                              <a:cubicBezTo>
                                <a:pt x="16315" y="21827"/>
                                <a:pt x="16311" y="21814"/>
                                <a:pt x="16313" y="21821"/>
                              </a:cubicBezTo>
                              <a:cubicBezTo>
                                <a:pt x="16317" y="21837"/>
                                <a:pt x="16314" y="21840"/>
                                <a:pt x="16335" y="21837"/>
                              </a:cubicBezTo>
                              <a:cubicBezTo>
                                <a:pt x="16366" y="21832"/>
                                <a:pt x="16404" y="21797"/>
                                <a:pt x="16428" y="21778"/>
                              </a:cubicBezTo>
                              <a:cubicBezTo>
                                <a:pt x="16438" y="21770"/>
                                <a:pt x="16459" y="21745"/>
                                <a:pt x="16473" y="21745"/>
                              </a:cubicBezTo>
                              <a:cubicBezTo>
                                <a:pt x="16488" y="21745"/>
                                <a:pt x="16490" y="21757"/>
                                <a:pt x="16497" y="21768"/>
                              </a:cubicBezTo>
                              <a:cubicBezTo>
                                <a:pt x="16511" y="21791"/>
                                <a:pt x="16522" y="21819"/>
                                <a:pt x="16539" y="21840"/>
                              </a:cubicBezTo>
                              <a:cubicBezTo>
                                <a:pt x="16565" y="21872"/>
                                <a:pt x="16587" y="21867"/>
                                <a:pt x="16624" y="21868"/>
                              </a:cubicBezTo>
                            </a:path>
                            <a:path w="11901" h="962">
                              <a:moveTo>
                                <a:pt x="16769" y="21765"/>
                              </a:moveTo>
                              <a:cubicBezTo>
                                <a:pt x="16760" y="21787"/>
                                <a:pt x="16755" y="21800"/>
                                <a:pt x="16754" y="21823"/>
                              </a:cubicBezTo>
                              <a:cubicBezTo>
                                <a:pt x="16754" y="21845"/>
                                <a:pt x="16760" y="21853"/>
                                <a:pt x="16780" y="21855"/>
                              </a:cubicBezTo>
                            </a:path>
                            <a:path w="11901" h="962">
                              <a:moveTo>
                                <a:pt x="16795" y="21658"/>
                              </a:moveTo>
                              <a:cubicBezTo>
                                <a:pt x="16794" y="21655"/>
                                <a:pt x="16792" y="21653"/>
                                <a:pt x="16791" y="21650"/>
                              </a:cubicBezTo>
                              <a:cubicBezTo>
                                <a:pt x="16786" y="21651"/>
                                <a:pt x="16767" y="21651"/>
                                <a:pt x="16773" y="21663"/>
                              </a:cubicBezTo>
                              <a:cubicBezTo>
                                <a:pt x="16780" y="21668"/>
                                <a:pt x="16782" y="21671"/>
                                <a:pt x="16780" y="21679"/>
                              </a:cubicBezTo>
                            </a:path>
                            <a:path w="11901" h="962">
                              <a:moveTo>
                                <a:pt x="16861" y="21710"/>
                              </a:moveTo>
                              <a:cubicBezTo>
                                <a:pt x="16848" y="21705"/>
                                <a:pt x="16850" y="21707"/>
                                <a:pt x="16835" y="21712"/>
                              </a:cubicBezTo>
                              <a:cubicBezTo>
                                <a:pt x="16814" y="21719"/>
                                <a:pt x="16792" y="21735"/>
                                <a:pt x="16777" y="21751"/>
                              </a:cubicBezTo>
                              <a:cubicBezTo>
                                <a:pt x="16762" y="21767"/>
                                <a:pt x="16720" y="21806"/>
                                <a:pt x="16732" y="21836"/>
                              </a:cubicBezTo>
                              <a:cubicBezTo>
                                <a:pt x="16749" y="21880"/>
                                <a:pt x="16786" y="21878"/>
                                <a:pt x="16826" y="21879"/>
                              </a:cubicBezTo>
                              <a:cubicBezTo>
                                <a:pt x="16853" y="21880"/>
                                <a:pt x="16886" y="21874"/>
                                <a:pt x="16906" y="21854"/>
                              </a:cubicBezTo>
                              <a:cubicBezTo>
                                <a:pt x="16923" y="21836"/>
                                <a:pt x="16930" y="21810"/>
                                <a:pt x="16924" y="21787"/>
                              </a:cubicBezTo>
                              <a:cubicBezTo>
                                <a:pt x="16916" y="21758"/>
                                <a:pt x="16898" y="21730"/>
                                <a:pt x="16872" y="21714"/>
                              </a:cubicBezTo>
                              <a:cubicBezTo>
                                <a:pt x="16845" y="21697"/>
                                <a:pt x="16820" y="21694"/>
                                <a:pt x="16791" y="21706"/>
                              </a:cubicBezTo>
                              <a:cubicBezTo>
                                <a:pt x="16775" y="21713"/>
                                <a:pt x="16753" y="21726"/>
                                <a:pt x="16756" y="21748"/>
                              </a:cubicBezTo>
                              <a:cubicBezTo>
                                <a:pt x="16759" y="21769"/>
                                <a:pt x="16803" y="21774"/>
                                <a:pt x="16817" y="21778"/>
                              </a:cubicBezTo>
                            </a:path>
                            <a:path w="11901" h="962">
                              <a:moveTo>
                                <a:pt x="17107" y="21735"/>
                              </a:moveTo>
                              <a:cubicBezTo>
                                <a:pt x="17111" y="21735"/>
                                <a:pt x="17112" y="21735"/>
                                <a:pt x="17114" y="21735"/>
                              </a:cubicBezTo>
                              <a:cubicBezTo>
                                <a:pt x="17107" y="21747"/>
                                <a:pt x="17103" y="21756"/>
                                <a:pt x="17099" y="21770"/>
                              </a:cubicBezTo>
                              <a:cubicBezTo>
                                <a:pt x="17090" y="21807"/>
                                <a:pt x="17082" y="21826"/>
                                <a:pt x="17107" y="21854"/>
                              </a:cubicBezTo>
                            </a:path>
                            <a:path w="11901" h="962">
                              <a:moveTo>
                                <a:pt x="17186" y="21668"/>
                              </a:moveTo>
                              <a:cubicBezTo>
                                <a:pt x="17181" y="21650"/>
                                <a:pt x="17178" y="21640"/>
                                <a:pt x="17161" y="21631"/>
                              </a:cubicBezTo>
                              <a:cubicBezTo>
                                <a:pt x="17150" y="21639"/>
                                <a:pt x="17149" y="21644"/>
                                <a:pt x="17155" y="21655"/>
                              </a:cubicBezTo>
                              <a:cubicBezTo>
                                <a:pt x="17157" y="21659"/>
                                <a:pt x="17159" y="21662"/>
                                <a:pt x="17161" y="21666"/>
                              </a:cubicBezTo>
                            </a:path>
                            <a:path w="11901" h="962">
                              <a:moveTo>
                                <a:pt x="17432" y="21693"/>
                              </a:moveTo>
                              <a:cubicBezTo>
                                <a:pt x="17423" y="21687"/>
                                <a:pt x="17427" y="21684"/>
                                <a:pt x="17404" y="21681"/>
                              </a:cubicBezTo>
                              <a:cubicBezTo>
                                <a:pt x="17375" y="21677"/>
                                <a:pt x="17352" y="21686"/>
                                <a:pt x="17328" y="21702"/>
                              </a:cubicBezTo>
                              <a:cubicBezTo>
                                <a:pt x="17295" y="21724"/>
                                <a:pt x="17266" y="21773"/>
                                <a:pt x="17304" y="21807"/>
                              </a:cubicBezTo>
                              <a:cubicBezTo>
                                <a:pt x="17340" y="21839"/>
                                <a:pt x="17404" y="21829"/>
                                <a:pt x="17444" y="21812"/>
                              </a:cubicBezTo>
                              <a:cubicBezTo>
                                <a:pt x="17487" y="21794"/>
                                <a:pt x="17521" y="21765"/>
                                <a:pt x="17541" y="21722"/>
                              </a:cubicBezTo>
                              <a:cubicBezTo>
                                <a:pt x="17566" y="21670"/>
                                <a:pt x="17563" y="21605"/>
                                <a:pt x="17563" y="21549"/>
                              </a:cubicBezTo>
                              <a:cubicBezTo>
                                <a:pt x="17563" y="21473"/>
                                <a:pt x="17569" y="21370"/>
                                <a:pt x="17542" y="21297"/>
                              </a:cubicBezTo>
                              <a:cubicBezTo>
                                <a:pt x="17539" y="21293"/>
                                <a:pt x="17537" y="21290"/>
                                <a:pt x="17534" y="21286"/>
                              </a:cubicBezTo>
                              <a:cubicBezTo>
                                <a:pt x="17524" y="21300"/>
                                <a:pt x="17522" y="21315"/>
                                <a:pt x="17521" y="21338"/>
                              </a:cubicBezTo>
                              <a:cubicBezTo>
                                <a:pt x="17519" y="21387"/>
                                <a:pt x="17525" y="21435"/>
                                <a:pt x="17530" y="21484"/>
                              </a:cubicBezTo>
                              <a:cubicBezTo>
                                <a:pt x="17535" y="21532"/>
                                <a:pt x="17537" y="21579"/>
                                <a:pt x="17537" y="216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63,21176" coordsize="11901,962" path="m5967,21398c5972,21392,5978,21388,5982,21382c5983,21380,5983,21378,5984,21376c5977,21373,5977,21367,5965,21365c5939,21361,5914,21370,5890,21377c5849,21390,5802,21411,5767,21435c5733,21458,5667,21502,5663,21549c5661,21575,5689,21593,5708,21606c5744,21631,5783,21650,5820,21674c5856,21697,5893,21721,5923,21753c5941,21773,5970,21806,5957,21834c5947,21856,5890,21864,5876,21867c5821,21877,5769,21877,5715,21871c5697,21869,5692,21863,5682,21857em6036,21722c6046,21722,6046,21714,6040,21731c6030,21760,6016,21786,6012,21817c6005,21867,6024,21910,6078,21922c6115,21930,6160,21894,6185,21871c6222,21837,6233,21802,6217,21753c6207,21723,6164,21710,6137,21706c6107,21701,6087,21705,6063,21721c6061,21723,6058,21724,6056,21726em6438,21901c6436,21903,6442,21918,6445,21928c6451,21946,6456,21968,6457,21987c6459,22013,6457,22028,6445,22051c6439,22062,6435,22067,6427,22072em6958,21561c6961,21624,6965,21688,6967,21751c6968,21775,6966,21800,6969,21824em6786,21655c6804,21656,6821,21659,6840,21658c6894,21656,6938,21645,6986,21621c7048,21591,7091,21546,7123,21485c7151,21431,7161,21370,7161,21310c7161,21285,7153,21274,7146,21254c7140,21270,7130,21285,7127,21305c7122,21342,7124,21386,7127,21423c7131,21472,7134,21521,7138,21569c7142,21612,7142,21655,7144,21698c7145,21727,7146,21757,7146,21786c7146,21798,7148,21809,7148,21820c7153,21813,7163,21805,7169,21796c7183,21776,7195,21754,7210,21735c7219,21723,7229,21722,7237,21715c7260,21737,7280,21764,7305,21785c7341,21815,7382,21826,7428,21828c7477,21831,7527,21814,7569,21789c7594,21774,7643,21729,7616,21695c7599,21673,7575,21690,7559,21702c7509,21740,7547,21802,7583,21825c7616,21837,7628,21841,7653,21841em8066,21789c8071,21817,8076,21822,8086,21840c8088,21828,8088,21814,8088,21800c8088,21767,8085,21735,8085,21702c8085,21675,8084,21640,8094,21614c8099,21606,8099,21603,8106,21603c8121,21621,8130,21636,8141,21658c8155,21685,8168,21713,8184,21739c8198,21763,8215,21789,8246,21789c8262,21789,8284,21768,8293,21757c8326,21716,8343,21663,8374,21621c8388,21603,8385,21613,8400,21610c8413,21632,8419,21655,8426,21680c8437,21720,8443,21762,8461,21800c8474,21828,8482,21846,8516,21851c8520,21851,8525,21851,8529,21851em8691,21691c8672,21703,8658,21710,8643,21727c8627,21746,8586,21805,8608,21833c8625,21855,8665,21847,8687,21843c8723,21836,8741,21821,8765,21795c8787,21771,8780,21757,8782,21734c8762,21748,8758,21723,8748,21773c8739,21819,8778,21831,8816,21830c8851,21829,8890,21821,8920,21802c8946,21786,8968,21772,8984,21745c8989,21736,8987,21731,8991,21721c8990,21723,8989,21724,8988,21726c8988,21774,8993,21812,9004,21860c9015,21908,9030,21959,9031,22009c9031,22045,9028,22088,9005,22117c8978,22152,8945,22137,8929,22102c8906,22051,8936,21977,8954,21930c8981,21859,9079,21686,9172,21683c9193,21682,9195,21691,9202,21708c9216,21741,9192,21799,9222,21826c9231,21834,9235,21830,9248,21832c9260,21834,9270,21831,9279,21823c9302,21803,9317,21763,9333,21738c9347,21716,9384,21651,9420,21661c9441,21667,9445,21689,9452,21706c9465,21738,9468,21777,9495,21802c9518,21823,9552,21828,9582,21829c9637,21830,9707,21807,9737,21759c9757,21726,9759,21657,9707,21653c9653,21649,9629,21719,9627,21761c9625,21797,9660,21854,9697,21863c9721,21865,9744,21868,9768,21870em9948,21478c9925,21500,9919,21535,9920,21568c9923,21638,9947,21705,9971,21770c9985,21807,10000,21846,10012,21883c10013,21887,10013,21892,10014,21896em9848,21718c9844,21702,9864,21709,9878,21708c9925,21706,9971,21708,10018,21709c10056,21708,10068,21708,10093,21708em10257,21751c10264,21775,10271,21792,10279,21813c10288,21838,10296,21844,10318,21855em10599,21738c10598,21738,10607,21737,10595,21740c10583,21743,10574,21739,10560,21747c10535,21760,10519,21777,10505,21802c10492,21825,10518,21851,10535,21862c10582,21893,10676,21905,10726,21902c10788,21890,10799,21891,10833,21875em10340,21496c10324,21496,10320,21501,10312,21489c10319,21486,10322,21485,10327,21483em11382,21941c11381,21945,11383,21945,11383,21949c11379,21953,11378,21954,11382,21949c11380,21943,11371,21909,11369,21891c11362,21839,11357,21786,11352,21734c11343,21646,11333,21557,11331,21468c11329,21385,11322,21287,11349,21207c11360,21176,11375,21175,11400,21184c11433,21196,11455,21219,11477,21245c11503,21275,11519,21301,11535,21337em11285,21653c11298,21667,11320,21664,11342,21662c11381,21658,11418,21647,11455,21637em11676,21305c11668,21323,11667,21325,11666,21346c11663,21390,11672,21435,11673,21479c11674,21542,11676,21605,11683,21667c11689,21722,11698,21785,11727,21832c11729,21835,11732,21837,11734,21840em11829,21674c11831,21679,11839,21692,11840,21700c11846,21730,11849,21762,11856,21793c11865,21830,11868,21847,11906,21857c11931,21863,11959,21858,11976,21838c12003,21807,12016,21782,12024,21744c12027,21729,12027,21714,12028,21701c12030,21716,12030,21732,12034,21747c12040,21770,12057,21797,12079,21807c12115,21824,12158,21809,12190,21791c12220,21774,12246,21752,12269,21726c12282,21711,12294,21687,12312,21676c12328,21666,12338,21676,12349,21689c12375,21719,12394,21758,12418,21789c12437,21813,12454,21837,12470,21864c12475,21872,12490,21900,12494,21898c12496,21890,12497,21887,12499,21881em12560,21736c12543,21745,12526,21753,12509,21762c12465,21786,12418,21803,12375,21829c12336,21853,12270,21896,12252,21941c12247,21955,12249,21967,12248,21978em13045,21722c13042,21751,13042,21781,13044,21812c13046,21841,13047,21861,13078,21863em12990,21560c12985,21561,12982,21562,12986,21557c13000,21572,13014,21572,13034,21576c13062,21581,13086,21592,13114,21600em13292,21824c13291,21837,13290,21840,13293,21847c13304,21843,13312,21841,13322,21832c13352,21807,13379,21779,13407,21753c13424,21738,13447,21715,13472,21714c13494,21713,13513,21740,13522,21757c13541,21792,13554,21820,13562,21859c13566,21878,13575,21899,13577,21918c13579,21931,13578,21969,13581,21923em14180,21644c14174,21640,14171,21632,14163,21628c14126,21612,14089,21644,14067,21670c14041,21701,14022,21744,14027,21785c14031,21815,14063,21829,14089,21832c14122,21836,14166,21828,14195,21811c14221,21796,14240,21773,14242,21742c14244,21699,14222,21650,14193,21620c14186,21613,14175,21605,14171,21602c14188,21607,14204,21612,14222,21614c14258,21619,14293,21621,14327,21632c14352,21640,14383,21656,14396,21681c14412,21712,14405,21745,14409,21777c14410,21784,14412,21787,14413,21793c14444,21767,14463,21743,14486,21708c14502,21684,14518,21665,14538,21645c14562,21670,14577,21697,14595,21728c14627,21781,14664,21820,14727,21828c14773,21834,14820,21807,14849,21773c14871,21747,14882,21712,14874,21679c14868,21656,14848,21633,14822,21640c14797,21647,14771,21688,14774,21714c14785,21798,14847,21815,14915,21841em15491,21522c15491,21516,15494,21501,15490,21495c15484,21487,15467,21485,15458,21487c15419,21497,15382,21534,15364,21569c15343,21612,15347,21644,15377,21678c15401,21705,15433,21717,15463,21735c15478,21744,15513,21759,15520,21778c15526,21794,15504,21810,15493,21816c15457,21835,15418,21841,15378,21847c15363,21849,15354,21847,15341,21845em15655,21651c15632,21668,15611,21684,15597,21710c15578,21746,15564,21803,15603,21832c15632,21853,15690,21847,15722,21836c15749,21826,15781,21807,15786,21776c15791,21743,15772,21715,15748,21695c15723,21673,15692,21659,15659,21655c15647,21654,15643,21653,15633,21659em15871,21372c15867,21406,15866,21436,15868,21470c15871,21521,15878,21572,15879,21623c15880,21677,15873,21734,15879,21787c15882,21809,15890,21840,15913,21849c15983,21876,16072,21833,16121,21787c16152,21757,16191,21693,16173,21649c16162,21622,16126,21655,16117,21663c16092,21686,16068,21726,16064,21760c16058,21809,16074,21852,16128,21862c16175,21870,16232,21856,16275,21838c16288,21832,16300,21827,16313,21820c16315,21827,16311,21814,16313,21821c16317,21837,16314,21840,16335,21837c16366,21832,16404,21797,16428,21778c16438,21770,16459,21745,16473,21745c16488,21745,16490,21757,16497,21768c16511,21791,16522,21819,16539,21840c16565,21872,16587,21867,16624,21868em16769,21765c16760,21787,16755,21800,16754,21823c16754,21845,16760,21853,16780,21855em16795,21658c16794,21655,16792,21653,16791,21650c16786,21651,16767,21651,16773,21663c16780,21668,16782,21671,16780,21679em16861,21710c16848,21705,16850,21707,16835,21712c16814,21719,16792,21735,16777,21751c16762,21767,16720,21806,16732,21836c16749,21880,16786,21878,16826,21879c16853,21880,16886,21874,16906,21854c16923,21836,16930,21810,16924,21787c16916,21758,16898,21730,16872,21714c16845,21697,16820,21694,16791,21706c16775,21713,16753,21726,16756,21748c16759,21769,16803,21774,16817,21778em17107,21735c17111,21735,17112,21735,17114,21735c17107,21747,17103,21756,17099,21770c17090,21807,17082,21826,17107,21854em17186,21668c17181,21650,17178,21640,17161,21631c17150,21639,17149,21644,17155,21655c17157,21659,17159,21662,17161,21666em17432,21693c17423,21687,17427,21684,17404,21681c17375,21677,17352,21686,17328,21702c17295,21724,17266,21773,17304,21807c17340,21839,17404,21829,17444,21812c17487,21794,17521,21765,17541,21722c17566,21670,17563,21605,17563,21549c17563,21473,17569,21370,17542,21297c17539,21293,17537,21290,17534,21286c17524,21300,17522,21315,17521,21338c17519,21387,17525,21435,17530,21484c17535,21532,17537,21579,17537,21627e" stroked="t" o:allowincell="f" style="position:absolute;margin-left:70.55pt;margin-top:15.4pt;width:337.3pt;height:2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5190</wp:posOffset>
                </wp:positionH>
                <wp:positionV relativeFrom="paragraph">
                  <wp:posOffset>614680</wp:posOffset>
                </wp:positionV>
                <wp:extent cx="7090410" cy="382905"/>
                <wp:effectExtent l="9525" t="10160" r="9525" b="8890"/>
                <wp:wrapNone/>
                <wp:docPr id="31" name=""/>
                <a:graphic xmlns:a="http://schemas.openxmlformats.org/drawingml/2006/main">
                  <a:graphicData uri="http://schemas.microsoft.com/office/word/2010/wordprocessingShape">
                    <wps:wsp>
                      <wps:cNvSpPr/>
                      <wps:spPr>
                        <a:xfrm>
                          <a:off x="0" y="0"/>
                          <a:ext cx="7090560" cy="383040"/>
                        </a:xfrm>
                        <a:custGeom>
                          <a:avLst/>
                          <a:gdLst/>
                          <a:ahLst/>
                          <a:rect l="l" t="t" r="r" b="b"/>
                          <a:pathLst>
                            <a:path w="19695" h="1064">
                              <a:moveTo>
                                <a:pt x="953" y="22647"/>
                              </a:moveTo>
                              <a:cubicBezTo>
                                <a:pt x="953" y="22644"/>
                                <a:pt x="955" y="22633"/>
                                <a:pt x="953" y="22630"/>
                              </a:cubicBezTo>
                              <a:cubicBezTo>
                                <a:pt x="951" y="22627"/>
                                <a:pt x="935" y="22619"/>
                                <a:pt x="933" y="22618"/>
                              </a:cubicBezTo>
                              <a:cubicBezTo>
                                <a:pt x="917" y="22613"/>
                                <a:pt x="899" y="22609"/>
                                <a:pt x="883" y="22608"/>
                              </a:cubicBezTo>
                              <a:cubicBezTo>
                                <a:pt x="861" y="22607"/>
                                <a:pt x="833" y="22615"/>
                                <a:pt x="813" y="22625"/>
                              </a:cubicBezTo>
                              <a:cubicBezTo>
                                <a:pt x="785" y="22639"/>
                                <a:pt x="750" y="22663"/>
                                <a:pt x="734" y="22690"/>
                              </a:cubicBezTo>
                              <a:cubicBezTo>
                                <a:pt x="716" y="22722"/>
                                <a:pt x="712" y="22766"/>
                                <a:pt x="728" y="22800"/>
                              </a:cubicBezTo>
                              <a:cubicBezTo>
                                <a:pt x="750" y="22846"/>
                                <a:pt x="790" y="22868"/>
                                <a:pt x="836" y="22885"/>
                              </a:cubicBezTo>
                              <a:cubicBezTo>
                                <a:pt x="872" y="22896"/>
                                <a:pt x="885" y="22899"/>
                                <a:pt x="911" y="22898"/>
                              </a:cubicBezTo>
                            </a:path>
                            <a:path w="19695" h="1064">
                              <a:moveTo>
                                <a:pt x="1169" y="22690"/>
                              </a:moveTo>
                              <a:cubicBezTo>
                                <a:pt x="1138" y="22691"/>
                                <a:pt x="1102" y="22683"/>
                                <a:pt x="1077" y="22708"/>
                              </a:cubicBezTo>
                              <a:cubicBezTo>
                                <a:pt x="1061" y="22724"/>
                                <a:pt x="1057" y="22764"/>
                                <a:pt x="1052" y="22784"/>
                              </a:cubicBezTo>
                              <a:cubicBezTo>
                                <a:pt x="1046" y="22809"/>
                                <a:pt x="1030" y="22872"/>
                                <a:pt x="1060" y="22890"/>
                              </a:cubicBezTo>
                              <a:cubicBezTo>
                                <a:pt x="1092" y="22910"/>
                                <a:pt x="1132" y="22898"/>
                                <a:pt x="1162" y="22880"/>
                              </a:cubicBezTo>
                              <a:cubicBezTo>
                                <a:pt x="1190" y="22863"/>
                                <a:pt x="1201" y="22842"/>
                                <a:pt x="1218" y="22818"/>
                              </a:cubicBezTo>
                              <a:cubicBezTo>
                                <a:pt x="1231" y="22807"/>
                                <a:pt x="1236" y="22806"/>
                                <a:pt x="1232" y="22795"/>
                              </a:cubicBezTo>
                              <a:cubicBezTo>
                                <a:pt x="1221" y="22800"/>
                                <a:pt x="1213" y="22789"/>
                                <a:pt x="1211" y="22801"/>
                              </a:cubicBezTo>
                              <a:cubicBezTo>
                                <a:pt x="1205" y="22847"/>
                                <a:pt x="1262" y="22872"/>
                                <a:pt x="1297" y="22876"/>
                              </a:cubicBezTo>
                              <a:cubicBezTo>
                                <a:pt x="1324" y="22879"/>
                                <a:pt x="1350" y="22867"/>
                                <a:pt x="1373" y="22855"/>
                              </a:cubicBezTo>
                              <a:cubicBezTo>
                                <a:pt x="1389" y="22846"/>
                                <a:pt x="1405" y="22823"/>
                                <a:pt x="1423" y="22819"/>
                              </a:cubicBezTo>
                              <a:cubicBezTo>
                                <a:pt x="1444" y="22814"/>
                                <a:pt x="1439" y="22820"/>
                                <a:pt x="1454" y="22834"/>
                              </a:cubicBezTo>
                              <a:cubicBezTo>
                                <a:pt x="1467" y="22847"/>
                                <a:pt x="1482" y="22880"/>
                                <a:pt x="1491" y="22897"/>
                              </a:cubicBezTo>
                              <a:cubicBezTo>
                                <a:pt x="1498" y="22910"/>
                                <a:pt x="1504" y="22934"/>
                                <a:pt x="1521" y="22938"/>
                              </a:cubicBezTo>
                              <a:cubicBezTo>
                                <a:pt x="1536" y="22942"/>
                                <a:pt x="1548" y="22925"/>
                                <a:pt x="1557" y="22916"/>
                              </a:cubicBezTo>
                              <a:cubicBezTo>
                                <a:pt x="1581" y="22892"/>
                                <a:pt x="1598" y="22861"/>
                                <a:pt x="1620" y="22836"/>
                              </a:cubicBezTo>
                              <a:cubicBezTo>
                                <a:pt x="1636" y="22818"/>
                                <a:pt x="1657" y="22792"/>
                                <a:pt x="1684" y="22796"/>
                              </a:cubicBezTo>
                              <a:cubicBezTo>
                                <a:pt x="1708" y="22800"/>
                                <a:pt x="1720" y="22822"/>
                                <a:pt x="1734" y="22839"/>
                              </a:cubicBezTo>
                              <a:cubicBezTo>
                                <a:pt x="1752" y="22860"/>
                                <a:pt x="1764" y="22884"/>
                                <a:pt x="1781" y="22906"/>
                              </a:cubicBezTo>
                              <a:cubicBezTo>
                                <a:pt x="1790" y="22918"/>
                                <a:pt x="1803" y="22925"/>
                                <a:pt x="1811" y="22933"/>
                              </a:cubicBezTo>
                              <a:cubicBezTo>
                                <a:pt x="1819" y="22924"/>
                                <a:pt x="1829" y="22918"/>
                                <a:pt x="1836" y="22904"/>
                              </a:cubicBezTo>
                              <a:cubicBezTo>
                                <a:pt x="1848" y="22881"/>
                                <a:pt x="1857" y="22858"/>
                                <a:pt x="1870" y="22835"/>
                              </a:cubicBezTo>
                              <a:cubicBezTo>
                                <a:pt x="1883" y="22812"/>
                                <a:pt x="1895" y="22788"/>
                                <a:pt x="1917" y="22771"/>
                              </a:cubicBezTo>
                              <a:cubicBezTo>
                                <a:pt x="1937" y="22755"/>
                                <a:pt x="1955" y="22764"/>
                                <a:pt x="1968" y="22784"/>
                              </a:cubicBezTo>
                              <a:cubicBezTo>
                                <a:pt x="1991" y="22821"/>
                                <a:pt x="1993" y="22876"/>
                                <a:pt x="2006" y="22917"/>
                              </a:cubicBezTo>
                              <a:cubicBezTo>
                                <a:pt x="2007" y="22919"/>
                                <a:pt x="2010" y="22924"/>
                                <a:pt x="2010" y="22925"/>
                              </a:cubicBezTo>
                              <a:cubicBezTo>
                                <a:pt x="2011" y="22918"/>
                                <a:pt x="2013" y="22909"/>
                                <a:pt x="2013" y="22902"/>
                              </a:cubicBezTo>
                              <a:cubicBezTo>
                                <a:pt x="2014" y="22871"/>
                                <a:pt x="2009" y="22842"/>
                                <a:pt x="2028" y="22817"/>
                              </a:cubicBezTo>
                              <a:cubicBezTo>
                                <a:pt x="2044" y="22795"/>
                                <a:pt x="2069" y="22777"/>
                                <a:pt x="2092" y="22763"/>
                              </a:cubicBezTo>
                              <a:cubicBezTo>
                                <a:pt x="2109" y="22753"/>
                                <a:pt x="2131" y="22738"/>
                                <a:pt x="2152" y="22741"/>
                              </a:cubicBezTo>
                              <a:cubicBezTo>
                                <a:pt x="2167" y="22743"/>
                                <a:pt x="2168" y="22745"/>
                                <a:pt x="2179" y="22755"/>
                              </a:cubicBezTo>
                              <a:cubicBezTo>
                                <a:pt x="2195" y="22769"/>
                                <a:pt x="2206" y="22800"/>
                                <a:pt x="2215" y="22819"/>
                              </a:cubicBezTo>
                              <a:cubicBezTo>
                                <a:pt x="2225" y="22838"/>
                                <a:pt x="2231" y="22858"/>
                                <a:pt x="2243" y="22876"/>
                              </a:cubicBezTo>
                              <a:cubicBezTo>
                                <a:pt x="2261" y="22904"/>
                                <a:pt x="2285" y="22929"/>
                                <a:pt x="2318" y="22937"/>
                              </a:cubicBezTo>
                              <a:cubicBezTo>
                                <a:pt x="2349" y="22945"/>
                                <a:pt x="2375" y="22937"/>
                                <a:pt x="2398" y="22914"/>
                              </a:cubicBezTo>
                              <a:cubicBezTo>
                                <a:pt x="2410" y="22903"/>
                                <a:pt x="2414" y="22900"/>
                                <a:pt x="2417" y="22890"/>
                              </a:cubicBezTo>
                            </a:path>
                            <a:path w="19695" h="1064">
                              <a:moveTo>
                                <a:pt x="2450" y="22817"/>
                              </a:moveTo>
                              <a:cubicBezTo>
                                <a:pt x="2451" y="22809"/>
                                <a:pt x="2451" y="22806"/>
                                <a:pt x="2449" y="22801"/>
                              </a:cubicBezTo>
                              <a:cubicBezTo>
                                <a:pt x="2437" y="22806"/>
                                <a:pt x="2429" y="22809"/>
                                <a:pt x="2421" y="22823"/>
                              </a:cubicBezTo>
                              <a:cubicBezTo>
                                <a:pt x="2407" y="22848"/>
                                <a:pt x="2397" y="22881"/>
                                <a:pt x="2398" y="22910"/>
                              </a:cubicBezTo>
                              <a:cubicBezTo>
                                <a:pt x="2399" y="22940"/>
                                <a:pt x="2415" y="22981"/>
                                <a:pt x="2439" y="23000"/>
                              </a:cubicBezTo>
                              <a:cubicBezTo>
                                <a:pt x="2467" y="23022"/>
                                <a:pt x="2507" y="23022"/>
                                <a:pt x="2540" y="23012"/>
                              </a:cubicBezTo>
                              <a:cubicBezTo>
                                <a:pt x="2577" y="23000"/>
                                <a:pt x="2604" y="22975"/>
                                <a:pt x="2621" y="22941"/>
                              </a:cubicBezTo>
                              <a:cubicBezTo>
                                <a:pt x="2635" y="22912"/>
                                <a:pt x="2637" y="22878"/>
                                <a:pt x="2618" y="22851"/>
                              </a:cubicBezTo>
                              <a:cubicBezTo>
                                <a:pt x="2602" y="22828"/>
                                <a:pt x="2582" y="22817"/>
                                <a:pt x="2556" y="22809"/>
                              </a:cubicBezTo>
                              <a:cubicBezTo>
                                <a:pt x="2542" y="22805"/>
                                <a:pt x="2539" y="22804"/>
                                <a:pt x="2530" y="22806"/>
                              </a:cubicBezTo>
                            </a:path>
                            <a:path w="19695" h="1064">
                              <a:moveTo>
                                <a:pt x="2786" y="22603"/>
                              </a:moveTo>
                              <a:cubicBezTo>
                                <a:pt x="2806" y="22612"/>
                                <a:pt x="2809" y="22633"/>
                                <a:pt x="2813" y="22656"/>
                              </a:cubicBezTo>
                              <a:cubicBezTo>
                                <a:pt x="2829" y="22744"/>
                                <a:pt x="2837" y="22833"/>
                                <a:pt x="2852" y="22921"/>
                              </a:cubicBezTo>
                              <a:cubicBezTo>
                                <a:pt x="2858" y="22956"/>
                                <a:pt x="2870" y="22992"/>
                                <a:pt x="2861" y="22995"/>
                              </a:cubicBezTo>
                            </a:path>
                            <a:path w="19695" h="1064">
                              <a:moveTo>
                                <a:pt x="2774" y="22834"/>
                              </a:moveTo>
                              <a:cubicBezTo>
                                <a:pt x="2769" y="22815"/>
                                <a:pt x="2781" y="22818"/>
                                <a:pt x="2800" y="22814"/>
                              </a:cubicBezTo>
                              <a:cubicBezTo>
                                <a:pt x="2841" y="22806"/>
                                <a:pt x="2883" y="22806"/>
                                <a:pt x="2924" y="22800"/>
                              </a:cubicBezTo>
                              <a:cubicBezTo>
                                <a:pt x="2938" y="22798"/>
                                <a:pt x="2951" y="22797"/>
                                <a:pt x="2965" y="22795"/>
                              </a:cubicBezTo>
                            </a:path>
                            <a:path w="19695" h="1064">
                              <a:moveTo>
                                <a:pt x="3408" y="22829"/>
                              </a:moveTo>
                              <a:cubicBezTo>
                                <a:pt x="3406" y="22828"/>
                                <a:pt x="3402" y="22802"/>
                                <a:pt x="3389" y="22801"/>
                              </a:cubicBezTo>
                              <a:cubicBezTo>
                                <a:pt x="3328" y="22795"/>
                                <a:pt x="3283" y="22856"/>
                                <a:pt x="3289" y="22914"/>
                              </a:cubicBezTo>
                              <a:cubicBezTo>
                                <a:pt x="3300" y="23026"/>
                                <a:pt x="3413" y="23024"/>
                                <a:pt x="3489" y="22983"/>
                              </a:cubicBezTo>
                              <a:cubicBezTo>
                                <a:pt x="3603" y="22921"/>
                                <a:pt x="3603" y="22754"/>
                                <a:pt x="3580" y="22647"/>
                              </a:cubicBezTo>
                              <a:cubicBezTo>
                                <a:pt x="3573" y="22614"/>
                                <a:pt x="3559" y="22591"/>
                                <a:pt x="3545" y="22563"/>
                              </a:cubicBezTo>
                              <a:cubicBezTo>
                                <a:pt x="3543" y="22563"/>
                                <a:pt x="3542" y="22562"/>
                                <a:pt x="3540" y="22562"/>
                              </a:cubicBezTo>
                              <a:cubicBezTo>
                                <a:pt x="3537" y="22589"/>
                                <a:pt x="3531" y="22615"/>
                                <a:pt x="3532" y="22644"/>
                              </a:cubicBezTo>
                              <a:cubicBezTo>
                                <a:pt x="3535" y="22743"/>
                                <a:pt x="3552" y="22875"/>
                                <a:pt x="3622" y="22951"/>
                              </a:cubicBezTo>
                              <a:cubicBezTo>
                                <a:pt x="3664" y="22996"/>
                                <a:pt x="3733" y="22975"/>
                                <a:pt x="3768" y="22933"/>
                              </a:cubicBezTo>
                              <a:cubicBezTo>
                                <a:pt x="3800" y="22894"/>
                                <a:pt x="3798" y="22852"/>
                                <a:pt x="3786" y="22810"/>
                              </a:cubicBezTo>
                              <a:cubicBezTo>
                                <a:pt x="3783" y="22808"/>
                                <a:pt x="3780" y="22807"/>
                                <a:pt x="3777" y="22805"/>
                              </a:cubicBezTo>
                              <a:cubicBezTo>
                                <a:pt x="3763" y="22827"/>
                                <a:pt x="3750" y="22826"/>
                                <a:pt x="3745" y="22859"/>
                              </a:cubicBezTo>
                              <a:cubicBezTo>
                                <a:pt x="3732" y="22943"/>
                                <a:pt x="3789" y="22995"/>
                                <a:pt x="3871" y="22980"/>
                              </a:cubicBezTo>
                              <a:cubicBezTo>
                                <a:pt x="3938" y="22967"/>
                                <a:pt x="3990" y="22909"/>
                                <a:pt x="4037" y="22868"/>
                              </a:cubicBezTo>
                              <a:cubicBezTo>
                                <a:pt x="4044" y="22889"/>
                                <a:pt x="4056" y="22911"/>
                                <a:pt x="4060" y="22936"/>
                              </a:cubicBezTo>
                              <a:cubicBezTo>
                                <a:pt x="4083" y="23069"/>
                                <a:pt x="4127" y="23275"/>
                                <a:pt x="4054" y="23397"/>
                              </a:cubicBezTo>
                              <a:cubicBezTo>
                                <a:pt x="4051" y="23398"/>
                                <a:pt x="4047" y="23399"/>
                                <a:pt x="4044" y="23400"/>
                              </a:cubicBezTo>
                              <a:cubicBezTo>
                                <a:pt x="4028" y="23365"/>
                                <a:pt x="4014" y="23342"/>
                                <a:pt x="4007" y="23300"/>
                              </a:cubicBezTo>
                              <a:cubicBezTo>
                                <a:pt x="3994" y="23221"/>
                                <a:pt x="4000" y="23138"/>
                                <a:pt x="4010" y="23059"/>
                              </a:cubicBezTo>
                              <a:cubicBezTo>
                                <a:pt x="4019" y="22992"/>
                                <a:pt x="4033" y="22904"/>
                                <a:pt x="4074" y="22847"/>
                              </a:cubicBezTo>
                              <a:cubicBezTo>
                                <a:pt x="4094" y="22818"/>
                                <a:pt x="4109" y="22821"/>
                                <a:pt x="4128" y="22803"/>
                              </a:cubicBezTo>
                              <a:cubicBezTo>
                                <a:pt x="4146" y="22829"/>
                                <a:pt x="4156" y="22835"/>
                                <a:pt x="4164" y="22874"/>
                              </a:cubicBezTo>
                              <a:cubicBezTo>
                                <a:pt x="4170" y="22903"/>
                                <a:pt x="4161" y="22956"/>
                                <a:pt x="4194" y="22971"/>
                              </a:cubicBezTo>
                              <a:cubicBezTo>
                                <a:pt x="4228" y="22987"/>
                                <a:pt x="4281" y="22968"/>
                                <a:pt x="4313" y="22954"/>
                              </a:cubicBezTo>
                              <a:cubicBezTo>
                                <a:pt x="4369" y="22929"/>
                                <a:pt x="4466" y="22862"/>
                                <a:pt x="4459" y="22788"/>
                              </a:cubicBezTo>
                              <a:cubicBezTo>
                                <a:pt x="4457" y="22767"/>
                                <a:pt x="4447" y="22767"/>
                                <a:pt x="4442" y="22752"/>
                              </a:cubicBezTo>
                              <a:cubicBezTo>
                                <a:pt x="4395" y="22774"/>
                                <a:pt x="4365" y="22779"/>
                                <a:pt x="4340" y="22839"/>
                              </a:cubicBezTo>
                              <a:cubicBezTo>
                                <a:pt x="4317" y="22894"/>
                                <a:pt x="4311" y="22996"/>
                                <a:pt x="4385" y="23019"/>
                              </a:cubicBezTo>
                              <a:cubicBezTo>
                                <a:pt x="4473" y="23047"/>
                                <a:pt x="4583" y="22954"/>
                                <a:pt x="4645" y="22903"/>
                              </a:cubicBezTo>
                              <a:cubicBezTo>
                                <a:pt x="4657" y="22893"/>
                                <a:pt x="4667" y="22880"/>
                                <a:pt x="4679" y="22870"/>
                              </a:cubicBezTo>
                              <a:cubicBezTo>
                                <a:pt x="4672" y="22897"/>
                                <a:pt x="4659" y="22930"/>
                                <a:pt x="4659" y="22958"/>
                              </a:cubicBezTo>
                              <a:cubicBezTo>
                                <a:pt x="4659" y="22975"/>
                                <a:pt x="4664" y="22991"/>
                                <a:pt x="4665" y="23005"/>
                              </a:cubicBezTo>
                              <a:cubicBezTo>
                                <a:pt x="4684" y="23000"/>
                                <a:pt x="4693" y="23008"/>
                                <a:pt x="4718" y="22991"/>
                              </a:cubicBezTo>
                              <a:cubicBezTo>
                                <a:pt x="4757" y="22964"/>
                                <a:pt x="4790" y="22926"/>
                                <a:pt x="4827" y="22899"/>
                              </a:cubicBezTo>
                              <a:cubicBezTo>
                                <a:pt x="4845" y="22919"/>
                                <a:pt x="4865" y="22943"/>
                                <a:pt x="4884" y="22965"/>
                              </a:cubicBezTo>
                              <a:cubicBezTo>
                                <a:pt x="4912" y="22997"/>
                                <a:pt x="4940" y="23024"/>
                                <a:pt x="4983" y="23035"/>
                              </a:cubicBezTo>
                              <a:cubicBezTo>
                                <a:pt x="5018" y="23044"/>
                                <a:pt x="5041" y="23035"/>
                                <a:pt x="5076" y="23035"/>
                              </a:cubicBezTo>
                            </a:path>
                            <a:path w="19695" h="1064">
                              <a:moveTo>
                                <a:pt x="5115" y="22878"/>
                              </a:moveTo>
                              <a:cubicBezTo>
                                <a:pt x="5087" y="22890"/>
                                <a:pt x="5075" y="22904"/>
                                <a:pt x="5060" y="22931"/>
                              </a:cubicBezTo>
                              <a:cubicBezTo>
                                <a:pt x="5046" y="22956"/>
                                <a:pt x="5041" y="22985"/>
                                <a:pt x="5063" y="23008"/>
                              </a:cubicBezTo>
                              <a:cubicBezTo>
                                <a:pt x="5085" y="23031"/>
                                <a:pt x="5129" y="23017"/>
                                <a:pt x="5152" y="23005"/>
                              </a:cubicBezTo>
                              <a:cubicBezTo>
                                <a:pt x="5214" y="22973"/>
                                <a:pt x="5255" y="22902"/>
                                <a:pt x="5266" y="22835"/>
                              </a:cubicBezTo>
                              <a:cubicBezTo>
                                <a:pt x="5275" y="22782"/>
                                <a:pt x="5270" y="22726"/>
                                <a:pt x="5264" y="22673"/>
                              </a:cubicBezTo>
                              <a:cubicBezTo>
                                <a:pt x="5260" y="22642"/>
                                <a:pt x="5254" y="22613"/>
                                <a:pt x="5246" y="22583"/>
                              </a:cubicBezTo>
                              <a:cubicBezTo>
                                <a:pt x="5241" y="22607"/>
                                <a:pt x="5239" y="22633"/>
                                <a:pt x="5243" y="22661"/>
                              </a:cubicBezTo>
                              <a:cubicBezTo>
                                <a:pt x="5253" y="22736"/>
                                <a:pt x="5276" y="22805"/>
                                <a:pt x="5306" y="22874"/>
                              </a:cubicBezTo>
                              <a:cubicBezTo>
                                <a:pt x="5331" y="22930"/>
                                <a:pt x="5357" y="22966"/>
                                <a:pt x="5400" y="23008"/>
                              </a:cubicBezTo>
                            </a:path>
                            <a:path w="19695" h="1064">
                              <a:moveTo>
                                <a:pt x="5872" y="22823"/>
                              </a:moveTo>
                              <a:cubicBezTo>
                                <a:pt x="5853" y="22820"/>
                                <a:pt x="5841" y="22815"/>
                                <a:pt x="5820" y="22827"/>
                              </a:cubicBezTo>
                              <a:cubicBezTo>
                                <a:pt x="5785" y="22847"/>
                                <a:pt x="5759" y="22877"/>
                                <a:pt x="5742" y="22914"/>
                              </a:cubicBezTo>
                              <a:cubicBezTo>
                                <a:pt x="5727" y="22947"/>
                                <a:pt x="5719" y="22989"/>
                                <a:pt x="5746" y="23019"/>
                              </a:cubicBezTo>
                              <a:cubicBezTo>
                                <a:pt x="5775" y="23050"/>
                                <a:pt x="5822" y="23040"/>
                                <a:pt x="5855" y="23023"/>
                              </a:cubicBezTo>
                              <a:cubicBezTo>
                                <a:pt x="5893" y="23004"/>
                                <a:pt x="5930" y="22967"/>
                                <a:pt x="5949" y="22928"/>
                              </a:cubicBezTo>
                              <a:cubicBezTo>
                                <a:pt x="5965" y="22896"/>
                                <a:pt x="5966" y="22862"/>
                                <a:pt x="5955" y="22830"/>
                              </a:cubicBezTo>
                              <a:cubicBezTo>
                                <a:pt x="5948" y="22810"/>
                                <a:pt x="5941" y="22808"/>
                                <a:pt x="5928" y="22796"/>
                              </a:cubicBezTo>
                              <a:cubicBezTo>
                                <a:pt x="5935" y="22805"/>
                                <a:pt x="5932" y="22813"/>
                                <a:pt x="5948" y="22822"/>
                              </a:cubicBezTo>
                              <a:cubicBezTo>
                                <a:pt x="5976" y="22837"/>
                                <a:pt x="6014" y="22838"/>
                                <a:pt x="6044" y="22843"/>
                              </a:cubicBezTo>
                              <a:cubicBezTo>
                                <a:pt x="6102" y="22852"/>
                                <a:pt x="6148" y="22859"/>
                                <a:pt x="6172" y="22920"/>
                              </a:cubicBezTo>
                              <a:cubicBezTo>
                                <a:pt x="6183" y="22949"/>
                                <a:pt x="6179" y="22975"/>
                                <a:pt x="6191" y="23001"/>
                              </a:cubicBezTo>
                              <a:cubicBezTo>
                                <a:pt x="6209" y="22992"/>
                                <a:pt x="6220" y="22984"/>
                                <a:pt x="6235" y="22968"/>
                              </a:cubicBezTo>
                              <a:cubicBezTo>
                                <a:pt x="6259" y="22943"/>
                                <a:pt x="6276" y="22913"/>
                                <a:pt x="6296" y="22885"/>
                              </a:cubicBezTo>
                              <a:cubicBezTo>
                                <a:pt x="6311" y="22863"/>
                                <a:pt x="6321" y="22854"/>
                                <a:pt x="6342" y="22842"/>
                              </a:cubicBezTo>
                              <a:cubicBezTo>
                                <a:pt x="6358" y="22860"/>
                                <a:pt x="6366" y="22874"/>
                                <a:pt x="6377" y="22897"/>
                              </a:cubicBezTo>
                              <a:cubicBezTo>
                                <a:pt x="6391" y="22926"/>
                                <a:pt x="6418" y="22965"/>
                                <a:pt x="6445" y="22984"/>
                              </a:cubicBezTo>
                              <a:cubicBezTo>
                                <a:pt x="6468" y="22995"/>
                                <a:pt x="6474" y="22999"/>
                                <a:pt x="6490" y="23004"/>
                              </a:cubicBezTo>
                            </a:path>
                            <a:path w="19695" h="1064">
                              <a:moveTo>
                                <a:pt x="7006" y="22484"/>
                              </a:moveTo>
                              <a:cubicBezTo>
                                <a:pt x="7022" y="22557"/>
                                <a:pt x="7008" y="22639"/>
                                <a:pt x="7011" y="22715"/>
                              </a:cubicBezTo>
                              <a:cubicBezTo>
                                <a:pt x="7014" y="22783"/>
                                <a:pt x="7019" y="22853"/>
                                <a:pt x="7019" y="22921"/>
                              </a:cubicBezTo>
                              <a:cubicBezTo>
                                <a:pt x="7018" y="22929"/>
                                <a:pt x="7017" y="22937"/>
                                <a:pt x="7016" y="22945"/>
                              </a:cubicBezTo>
                            </a:path>
                            <a:path w="19695" h="1064">
                              <a:moveTo>
                                <a:pt x="6860" y="22771"/>
                              </a:moveTo>
                              <a:cubicBezTo>
                                <a:pt x="6888" y="22782"/>
                                <a:pt x="6906" y="22787"/>
                                <a:pt x="6938" y="22786"/>
                              </a:cubicBezTo>
                              <a:cubicBezTo>
                                <a:pt x="6993" y="22783"/>
                                <a:pt x="7043" y="22771"/>
                                <a:pt x="7095" y="22752"/>
                              </a:cubicBezTo>
                              <a:cubicBezTo>
                                <a:pt x="7151" y="22731"/>
                                <a:pt x="7202" y="22701"/>
                                <a:pt x="7241" y="22655"/>
                              </a:cubicBezTo>
                              <a:cubicBezTo>
                                <a:pt x="7279" y="22611"/>
                                <a:pt x="7295" y="22558"/>
                                <a:pt x="7306" y="22503"/>
                              </a:cubicBezTo>
                              <a:cubicBezTo>
                                <a:pt x="7316" y="22448"/>
                                <a:pt x="7320" y="22394"/>
                                <a:pt x="7314" y="22339"/>
                              </a:cubicBezTo>
                              <a:cubicBezTo>
                                <a:pt x="7310" y="22362"/>
                                <a:pt x="7307" y="22386"/>
                                <a:pt x="7306" y="22411"/>
                              </a:cubicBezTo>
                              <a:cubicBezTo>
                                <a:pt x="7304" y="22466"/>
                                <a:pt x="7305" y="22521"/>
                                <a:pt x="7303" y="22576"/>
                              </a:cubicBezTo>
                              <a:cubicBezTo>
                                <a:pt x="7301" y="22633"/>
                                <a:pt x="7298" y="22689"/>
                                <a:pt x="7297" y="22746"/>
                              </a:cubicBezTo>
                              <a:cubicBezTo>
                                <a:pt x="7296" y="22778"/>
                                <a:pt x="7290" y="22822"/>
                                <a:pt x="7304" y="22853"/>
                              </a:cubicBezTo>
                              <a:cubicBezTo>
                                <a:pt x="7310" y="22865"/>
                                <a:pt x="7312" y="22869"/>
                                <a:pt x="7322" y="22872"/>
                              </a:cubicBezTo>
                              <a:cubicBezTo>
                                <a:pt x="7371" y="22856"/>
                                <a:pt x="7398" y="22824"/>
                                <a:pt x="7437" y="22792"/>
                              </a:cubicBezTo>
                              <a:cubicBezTo>
                                <a:pt x="7448" y="22783"/>
                                <a:pt x="7458" y="22782"/>
                                <a:pt x="7468" y="22776"/>
                              </a:cubicBezTo>
                              <a:cubicBezTo>
                                <a:pt x="7484" y="22803"/>
                                <a:pt x="7494" y="22836"/>
                                <a:pt x="7513" y="22861"/>
                              </a:cubicBezTo>
                              <a:cubicBezTo>
                                <a:pt x="7543" y="22901"/>
                                <a:pt x="7585" y="22918"/>
                                <a:pt x="7634" y="22908"/>
                              </a:cubicBezTo>
                              <a:cubicBezTo>
                                <a:pt x="7688" y="22897"/>
                                <a:pt x="7732" y="22850"/>
                                <a:pt x="7744" y="22797"/>
                              </a:cubicBezTo>
                              <a:cubicBezTo>
                                <a:pt x="7748" y="22778"/>
                                <a:pt x="7740" y="22771"/>
                                <a:pt x="7738" y="22755"/>
                              </a:cubicBezTo>
                              <a:cubicBezTo>
                                <a:pt x="7721" y="22767"/>
                                <a:pt x="7712" y="22760"/>
                                <a:pt x="7696" y="22786"/>
                              </a:cubicBezTo>
                              <a:cubicBezTo>
                                <a:pt x="7668" y="22833"/>
                                <a:pt x="7694" y="22870"/>
                                <a:pt x="7726" y="22904"/>
                              </a:cubicBezTo>
                              <a:cubicBezTo>
                                <a:pt x="7754" y="22926"/>
                                <a:pt x="7764" y="22934"/>
                                <a:pt x="7790" y="22936"/>
                              </a:cubicBezTo>
                            </a:path>
                            <a:path w="19695" h="1064">
                              <a:moveTo>
                                <a:pt x="8438" y="22755"/>
                              </a:moveTo>
                              <a:cubicBezTo>
                                <a:pt x="8429" y="22729"/>
                                <a:pt x="8432" y="22704"/>
                                <a:pt x="8396" y="22698"/>
                              </a:cubicBezTo>
                              <a:cubicBezTo>
                                <a:pt x="8370" y="22694"/>
                                <a:pt x="8343" y="22720"/>
                                <a:pt x="8328" y="22737"/>
                              </a:cubicBezTo>
                              <a:cubicBezTo>
                                <a:pt x="8303" y="22766"/>
                                <a:pt x="8284" y="22804"/>
                                <a:pt x="8286" y="22843"/>
                              </a:cubicBezTo>
                              <a:cubicBezTo>
                                <a:pt x="8288" y="22890"/>
                                <a:pt x="8320" y="22922"/>
                                <a:pt x="8358" y="22945"/>
                              </a:cubicBezTo>
                              <a:cubicBezTo>
                                <a:pt x="8394" y="22966"/>
                                <a:pt x="8427" y="22964"/>
                                <a:pt x="8467" y="22967"/>
                              </a:cubicBezTo>
                            </a:path>
                            <a:path w="19695" h="1064">
                              <a:moveTo>
                                <a:pt x="8669" y="22736"/>
                              </a:moveTo>
                              <a:cubicBezTo>
                                <a:pt x="8656" y="22764"/>
                                <a:pt x="8645" y="22782"/>
                                <a:pt x="8640" y="22814"/>
                              </a:cubicBezTo>
                              <a:cubicBezTo>
                                <a:pt x="8634" y="22853"/>
                                <a:pt x="8635" y="22900"/>
                                <a:pt x="8644" y="22938"/>
                              </a:cubicBezTo>
                              <a:cubicBezTo>
                                <a:pt x="8655" y="22984"/>
                                <a:pt x="8677" y="22996"/>
                                <a:pt x="8721" y="22988"/>
                              </a:cubicBezTo>
                              <a:cubicBezTo>
                                <a:pt x="8784" y="22976"/>
                                <a:pt x="8808" y="22875"/>
                                <a:pt x="8809" y="22823"/>
                              </a:cubicBezTo>
                              <a:cubicBezTo>
                                <a:pt x="8809" y="22818"/>
                                <a:pt x="8802" y="22809"/>
                                <a:pt x="8802" y="22805"/>
                              </a:cubicBezTo>
                              <a:cubicBezTo>
                                <a:pt x="8806" y="22864"/>
                                <a:pt x="8809" y="22947"/>
                                <a:pt x="8881" y="22967"/>
                              </a:cubicBezTo>
                              <a:cubicBezTo>
                                <a:pt x="8943" y="22984"/>
                                <a:pt x="8980" y="22925"/>
                                <a:pt x="9012" y="22886"/>
                              </a:cubicBezTo>
                              <a:cubicBezTo>
                                <a:pt x="9029" y="22865"/>
                                <a:pt x="9041" y="22844"/>
                                <a:pt x="9068" y="22834"/>
                              </a:cubicBezTo>
                              <a:cubicBezTo>
                                <a:pt x="9082" y="22829"/>
                                <a:pt x="9082" y="22822"/>
                                <a:pt x="9095" y="22826"/>
                              </a:cubicBezTo>
                              <a:cubicBezTo>
                                <a:pt x="9103" y="22829"/>
                                <a:pt x="9113" y="22845"/>
                                <a:pt x="9119" y="22851"/>
                              </a:cubicBezTo>
                              <a:cubicBezTo>
                                <a:pt x="9145" y="22876"/>
                                <a:pt x="9164" y="22912"/>
                                <a:pt x="9177" y="22945"/>
                              </a:cubicBezTo>
                              <a:cubicBezTo>
                                <a:pt x="9186" y="22966"/>
                                <a:pt x="9192" y="23023"/>
                                <a:pt x="9218" y="23030"/>
                              </a:cubicBezTo>
                              <a:cubicBezTo>
                                <a:pt x="9245" y="23038"/>
                                <a:pt x="9263" y="23002"/>
                                <a:pt x="9278" y="22985"/>
                              </a:cubicBezTo>
                              <a:cubicBezTo>
                                <a:pt x="9320" y="22938"/>
                                <a:pt x="9339" y="22872"/>
                                <a:pt x="9372" y="22819"/>
                              </a:cubicBezTo>
                              <a:cubicBezTo>
                                <a:pt x="9377" y="22811"/>
                                <a:pt x="9384" y="22804"/>
                                <a:pt x="9389" y="22796"/>
                              </a:cubicBezTo>
                              <a:cubicBezTo>
                                <a:pt x="9390" y="22802"/>
                                <a:pt x="9395" y="22817"/>
                                <a:pt x="9397" y="22826"/>
                              </a:cubicBezTo>
                              <a:cubicBezTo>
                                <a:pt x="9406" y="22874"/>
                                <a:pt x="9412" y="22934"/>
                                <a:pt x="9464" y="22957"/>
                              </a:cubicBezTo>
                              <a:cubicBezTo>
                                <a:pt x="9528" y="22985"/>
                                <a:pt x="9616" y="22948"/>
                                <a:pt x="9662" y="22902"/>
                              </a:cubicBezTo>
                              <a:cubicBezTo>
                                <a:pt x="9686" y="22878"/>
                                <a:pt x="9712" y="22818"/>
                                <a:pt x="9673" y="22796"/>
                              </a:cubicBezTo>
                              <a:cubicBezTo>
                                <a:pt x="9636" y="22775"/>
                                <a:pt x="9612" y="22855"/>
                                <a:pt x="9616" y="22877"/>
                              </a:cubicBezTo>
                              <a:cubicBezTo>
                                <a:pt x="9625" y="22932"/>
                                <a:pt x="9692" y="22941"/>
                                <a:pt x="9737" y="22937"/>
                              </a:cubicBezTo>
                              <a:cubicBezTo>
                                <a:pt x="9764" y="22935"/>
                                <a:pt x="9808" y="22930"/>
                                <a:pt x="9832" y="22916"/>
                              </a:cubicBezTo>
                              <a:cubicBezTo>
                                <a:pt x="9865" y="22897"/>
                                <a:pt x="9890" y="22859"/>
                                <a:pt x="9920" y="22839"/>
                              </a:cubicBezTo>
                              <a:cubicBezTo>
                                <a:pt x="9922" y="22839"/>
                                <a:pt x="9925" y="22839"/>
                                <a:pt x="9927" y="22839"/>
                              </a:cubicBezTo>
                              <a:cubicBezTo>
                                <a:pt x="9936" y="22851"/>
                                <a:pt x="9947" y="22862"/>
                                <a:pt x="9956" y="22874"/>
                              </a:cubicBezTo>
                              <a:cubicBezTo>
                                <a:pt x="9971" y="22892"/>
                                <a:pt x="9982" y="22909"/>
                                <a:pt x="10001" y="22925"/>
                              </a:cubicBezTo>
                              <a:cubicBezTo>
                                <a:pt x="10015" y="22937"/>
                                <a:pt x="10032" y="22946"/>
                                <a:pt x="10048" y="22957"/>
                              </a:cubicBezTo>
                              <a:cubicBezTo>
                                <a:pt x="10074" y="22974"/>
                                <a:pt x="10082" y="22992"/>
                                <a:pt x="10100" y="23009"/>
                              </a:cubicBezTo>
                              <a:cubicBezTo>
                                <a:pt x="10113" y="23021"/>
                                <a:pt x="10104" y="23038"/>
                                <a:pt x="10130" y="23031"/>
                              </a:cubicBezTo>
                              <a:cubicBezTo>
                                <a:pt x="10157" y="23024"/>
                                <a:pt x="10191" y="22955"/>
                                <a:pt x="10212" y="22936"/>
                              </a:cubicBezTo>
                              <a:cubicBezTo>
                                <a:pt x="10223" y="22926"/>
                                <a:pt x="10241" y="22909"/>
                                <a:pt x="10257" y="22906"/>
                              </a:cubicBezTo>
                              <a:cubicBezTo>
                                <a:pt x="10285" y="22901"/>
                                <a:pt x="10282" y="22904"/>
                                <a:pt x="10296" y="22927"/>
                              </a:cubicBezTo>
                              <a:cubicBezTo>
                                <a:pt x="10327" y="22975"/>
                                <a:pt x="10330" y="23029"/>
                                <a:pt x="10373" y="23074"/>
                              </a:cubicBezTo>
                              <a:cubicBezTo>
                                <a:pt x="10429" y="23133"/>
                                <a:pt x="10517" y="23167"/>
                                <a:pt x="10591" y="23117"/>
                              </a:cubicBezTo>
                              <a:cubicBezTo>
                                <a:pt x="10689" y="23050"/>
                                <a:pt x="10693" y="22919"/>
                                <a:pt x="10688" y="22813"/>
                              </a:cubicBezTo>
                              <a:cubicBezTo>
                                <a:pt x="10685" y="22743"/>
                                <a:pt x="10675" y="22666"/>
                                <a:pt x="10650" y="22600"/>
                              </a:cubicBezTo>
                              <a:cubicBezTo>
                                <a:pt x="10641" y="22576"/>
                                <a:pt x="10626" y="22561"/>
                                <a:pt x="10616" y="22541"/>
                              </a:cubicBezTo>
                              <a:cubicBezTo>
                                <a:pt x="10607" y="22572"/>
                                <a:pt x="10595" y="22598"/>
                                <a:pt x="10591" y="22635"/>
                              </a:cubicBezTo>
                              <a:cubicBezTo>
                                <a:pt x="10579" y="22745"/>
                                <a:pt x="10613" y="22851"/>
                                <a:pt x="10620" y="22958"/>
                              </a:cubicBezTo>
                              <a:cubicBezTo>
                                <a:pt x="10621" y="22980"/>
                                <a:pt x="10610" y="22997"/>
                                <a:pt x="10609" y="23006"/>
                              </a:cubicBezTo>
                            </a:path>
                            <a:path w="19695" h="1064">
                              <a:moveTo>
                                <a:pt x="10386" y="22776"/>
                              </a:moveTo>
                              <a:cubicBezTo>
                                <a:pt x="10427" y="22760"/>
                                <a:pt x="10467" y="22756"/>
                                <a:pt x="10510" y="22749"/>
                              </a:cubicBezTo>
                              <a:cubicBezTo>
                                <a:pt x="10643" y="22727"/>
                                <a:pt x="10778" y="22721"/>
                                <a:pt x="10913" y="22710"/>
                              </a:cubicBezTo>
                            </a:path>
                            <a:path w="19695" h="1064">
                              <a:moveTo>
                                <a:pt x="11421" y="22536"/>
                              </a:moveTo>
                              <a:cubicBezTo>
                                <a:pt x="11404" y="22547"/>
                                <a:pt x="11391" y="22558"/>
                                <a:pt x="11378" y="22576"/>
                              </a:cubicBezTo>
                              <a:cubicBezTo>
                                <a:pt x="11346" y="22620"/>
                                <a:pt x="11320" y="22668"/>
                                <a:pt x="11299" y="22719"/>
                              </a:cubicBezTo>
                              <a:cubicBezTo>
                                <a:pt x="11265" y="22801"/>
                                <a:pt x="11251" y="22884"/>
                                <a:pt x="11263" y="22972"/>
                              </a:cubicBezTo>
                              <a:cubicBezTo>
                                <a:pt x="11273" y="23040"/>
                                <a:pt x="11297" y="23077"/>
                                <a:pt x="11340" y="23129"/>
                              </a:cubicBezTo>
                            </a:path>
                            <a:path w="19695" h="1064">
                              <a:moveTo>
                                <a:pt x="11727" y="22765"/>
                              </a:moveTo>
                              <a:cubicBezTo>
                                <a:pt x="11718" y="22768"/>
                                <a:pt x="11713" y="22769"/>
                                <a:pt x="11702" y="22774"/>
                              </a:cubicBezTo>
                              <a:cubicBezTo>
                                <a:pt x="11684" y="22781"/>
                                <a:pt x="11674" y="22792"/>
                                <a:pt x="11659" y="22803"/>
                              </a:cubicBezTo>
                              <a:cubicBezTo>
                                <a:pt x="11635" y="22821"/>
                                <a:pt x="11620" y="22841"/>
                                <a:pt x="11608" y="22869"/>
                              </a:cubicBezTo>
                              <a:cubicBezTo>
                                <a:pt x="11592" y="22906"/>
                                <a:pt x="11591" y="22936"/>
                                <a:pt x="11599" y="22975"/>
                              </a:cubicBezTo>
                              <a:cubicBezTo>
                                <a:pt x="11609" y="23021"/>
                                <a:pt x="11626" y="23036"/>
                                <a:pt x="11660" y="23066"/>
                              </a:cubicBezTo>
                            </a:path>
                            <a:path w="19695" h="1064">
                              <a:moveTo>
                                <a:pt x="11906" y="22870"/>
                              </a:moveTo>
                              <a:cubicBezTo>
                                <a:pt x="11888" y="22873"/>
                                <a:pt x="11880" y="22871"/>
                                <a:pt x="11868" y="22890"/>
                              </a:cubicBezTo>
                              <a:cubicBezTo>
                                <a:pt x="11856" y="22910"/>
                                <a:pt x="11850" y="22934"/>
                                <a:pt x="11848" y="22957"/>
                              </a:cubicBezTo>
                              <a:cubicBezTo>
                                <a:pt x="11845" y="22984"/>
                                <a:pt x="11847" y="23023"/>
                                <a:pt x="11865" y="23046"/>
                              </a:cubicBezTo>
                              <a:cubicBezTo>
                                <a:pt x="11883" y="23068"/>
                                <a:pt x="11915" y="23078"/>
                                <a:pt x="11942" y="23070"/>
                              </a:cubicBezTo>
                              <a:cubicBezTo>
                                <a:pt x="11981" y="23059"/>
                                <a:pt x="12021" y="23032"/>
                                <a:pt x="12018" y="22987"/>
                              </a:cubicBezTo>
                              <a:cubicBezTo>
                                <a:pt x="12016" y="22951"/>
                                <a:pt x="11990" y="22922"/>
                                <a:pt x="11960" y="22906"/>
                              </a:cubicBezTo>
                              <a:cubicBezTo>
                                <a:pt x="11937" y="22894"/>
                                <a:pt x="11910" y="22888"/>
                                <a:pt x="11885" y="22894"/>
                              </a:cubicBezTo>
                              <a:cubicBezTo>
                                <a:pt x="11874" y="22897"/>
                                <a:pt x="11873" y="22904"/>
                                <a:pt x="11868" y="22910"/>
                              </a:cubicBezTo>
                              <a:cubicBezTo>
                                <a:pt x="11884" y="22928"/>
                                <a:pt x="11914" y="22928"/>
                                <a:pt x="11938" y="22928"/>
                              </a:cubicBezTo>
                              <a:cubicBezTo>
                                <a:pt x="11972" y="22928"/>
                                <a:pt x="12008" y="22919"/>
                                <a:pt x="12041" y="22912"/>
                              </a:cubicBezTo>
                              <a:cubicBezTo>
                                <a:pt x="12063" y="22907"/>
                                <a:pt x="12086" y="22902"/>
                                <a:pt x="12107" y="22895"/>
                              </a:cubicBezTo>
                              <a:cubicBezTo>
                                <a:pt x="12113" y="22893"/>
                                <a:pt x="12122" y="22887"/>
                                <a:pt x="12126" y="22886"/>
                              </a:cubicBezTo>
                              <a:cubicBezTo>
                                <a:pt x="12130" y="22885"/>
                                <a:pt x="12134" y="22885"/>
                                <a:pt x="12137" y="22884"/>
                              </a:cubicBezTo>
                              <a:cubicBezTo>
                                <a:pt x="12139" y="22883"/>
                                <a:pt x="12139" y="22884"/>
                                <a:pt x="12142" y="22884"/>
                              </a:cubicBezTo>
                              <a:cubicBezTo>
                                <a:pt x="12143" y="22884"/>
                                <a:pt x="12145" y="22885"/>
                                <a:pt x="12149" y="22886"/>
                              </a:cubicBezTo>
                              <a:cubicBezTo>
                                <a:pt x="12153" y="22887"/>
                                <a:pt x="12160" y="22891"/>
                                <a:pt x="12158" y="22887"/>
                              </a:cubicBezTo>
                              <a:cubicBezTo>
                                <a:pt x="12156" y="22884"/>
                                <a:pt x="12156" y="22886"/>
                                <a:pt x="12153" y="22884"/>
                              </a:cubicBezTo>
                            </a:path>
                            <a:path w="19695" h="1064">
                              <a:moveTo>
                                <a:pt x="11788" y="22851"/>
                              </a:moveTo>
                              <a:cubicBezTo>
                                <a:pt x="11779" y="22853"/>
                                <a:pt x="11772" y="22852"/>
                                <a:pt x="11762" y="22855"/>
                              </a:cubicBezTo>
                              <a:cubicBezTo>
                                <a:pt x="11738" y="22862"/>
                                <a:pt x="11716" y="22869"/>
                                <a:pt x="11695" y="22882"/>
                              </a:cubicBezTo>
                              <a:cubicBezTo>
                                <a:pt x="11663" y="22902"/>
                                <a:pt x="11639" y="22931"/>
                                <a:pt x="11626" y="22966"/>
                              </a:cubicBezTo>
                              <a:cubicBezTo>
                                <a:pt x="11611" y="23005"/>
                                <a:pt x="11614" y="23050"/>
                                <a:pt x="11633" y="23087"/>
                              </a:cubicBezTo>
                              <a:cubicBezTo>
                                <a:pt x="11652" y="23124"/>
                                <a:pt x="11690" y="23150"/>
                                <a:pt x="11731" y="23158"/>
                              </a:cubicBezTo>
                              <a:cubicBezTo>
                                <a:pt x="11806" y="23172"/>
                                <a:pt x="11880" y="23127"/>
                                <a:pt x="11913" y="23063"/>
                              </a:cubicBezTo>
                              <a:cubicBezTo>
                                <a:pt x="11936" y="23019"/>
                                <a:pt x="11929" y="22966"/>
                                <a:pt x="11903" y="22925"/>
                              </a:cubicBezTo>
                              <a:cubicBezTo>
                                <a:pt x="11884" y="22894"/>
                                <a:pt x="11853" y="22871"/>
                                <a:pt x="11817" y="22863"/>
                              </a:cubicBezTo>
                              <a:cubicBezTo>
                                <a:pt x="11788" y="22857"/>
                                <a:pt x="11758" y="22865"/>
                                <a:pt x="11737" y="22886"/>
                              </a:cubicBezTo>
                              <a:cubicBezTo>
                                <a:pt x="11715" y="22909"/>
                                <a:pt x="11732" y="22932"/>
                                <a:pt x="11753" y="22948"/>
                              </a:cubicBezTo>
                              <a:cubicBezTo>
                                <a:pt x="11801" y="22984"/>
                                <a:pt x="11879" y="22988"/>
                                <a:pt x="11936" y="22983"/>
                              </a:cubicBezTo>
                              <a:cubicBezTo>
                                <a:pt x="11991" y="22979"/>
                                <a:pt x="12045" y="22965"/>
                                <a:pt x="12096" y="22945"/>
                              </a:cubicBezTo>
                              <a:cubicBezTo>
                                <a:pt x="12130" y="22932"/>
                                <a:pt x="12156" y="22915"/>
                                <a:pt x="12184" y="22891"/>
                              </a:cubicBezTo>
                              <a:cubicBezTo>
                                <a:pt x="12198" y="22879"/>
                                <a:pt x="12210" y="22861"/>
                                <a:pt x="12224" y="22851"/>
                              </a:cubicBezTo>
                              <a:cubicBezTo>
                                <a:pt x="12234" y="22844"/>
                                <a:pt x="12249" y="22841"/>
                                <a:pt x="12261" y="22843"/>
                              </a:cubicBezTo>
                              <a:cubicBezTo>
                                <a:pt x="12277" y="22846"/>
                                <a:pt x="12292" y="22856"/>
                                <a:pt x="12303" y="22868"/>
                              </a:cubicBezTo>
                              <a:cubicBezTo>
                                <a:pt x="12317" y="22884"/>
                                <a:pt x="12315" y="22899"/>
                                <a:pt x="12317" y="22919"/>
                              </a:cubicBezTo>
                              <a:cubicBezTo>
                                <a:pt x="12320" y="22963"/>
                                <a:pt x="12311" y="23006"/>
                                <a:pt x="12315" y="23051"/>
                              </a:cubicBezTo>
                              <a:cubicBezTo>
                                <a:pt x="12317" y="23072"/>
                                <a:pt x="12325" y="23113"/>
                                <a:pt x="12341" y="23129"/>
                              </a:cubicBezTo>
                              <a:cubicBezTo>
                                <a:pt x="12357" y="23144"/>
                                <a:pt x="12386" y="23149"/>
                                <a:pt x="12406" y="23151"/>
                              </a:cubicBezTo>
                            </a:path>
                            <a:path w="19695" h="1064">
                              <a:moveTo>
                                <a:pt x="12799" y="22835"/>
                              </a:moveTo>
                              <a:cubicBezTo>
                                <a:pt x="12795" y="22823"/>
                                <a:pt x="12790" y="22816"/>
                                <a:pt x="12782" y="22806"/>
                              </a:cubicBezTo>
                              <a:cubicBezTo>
                                <a:pt x="12776" y="22798"/>
                                <a:pt x="12770" y="22796"/>
                                <a:pt x="12761" y="22800"/>
                              </a:cubicBezTo>
                              <a:cubicBezTo>
                                <a:pt x="12748" y="22806"/>
                                <a:pt x="12737" y="22813"/>
                                <a:pt x="12726" y="22823"/>
                              </a:cubicBezTo>
                              <a:cubicBezTo>
                                <a:pt x="12693" y="22853"/>
                                <a:pt x="12680" y="22901"/>
                                <a:pt x="12686" y="22944"/>
                              </a:cubicBezTo>
                              <a:cubicBezTo>
                                <a:pt x="12690" y="22973"/>
                                <a:pt x="12704" y="23008"/>
                                <a:pt x="12727" y="23027"/>
                              </a:cubicBezTo>
                              <a:cubicBezTo>
                                <a:pt x="12766" y="23060"/>
                                <a:pt x="12805" y="23067"/>
                                <a:pt x="12854" y="23055"/>
                              </a:cubicBezTo>
                              <a:cubicBezTo>
                                <a:pt x="12866" y="23051"/>
                                <a:pt x="12877" y="23047"/>
                                <a:pt x="12889" y="23043"/>
                              </a:cubicBezTo>
                            </a:path>
                            <a:path w="19695" h="1064">
                              <a:moveTo>
                                <a:pt x="13072" y="22588"/>
                              </a:moveTo>
                              <a:cubicBezTo>
                                <a:pt x="13065" y="22555"/>
                                <a:pt x="13060" y="22541"/>
                                <a:pt x="13041" y="22522"/>
                              </a:cubicBezTo>
                              <a:cubicBezTo>
                                <a:pt x="13026" y="22567"/>
                                <a:pt x="13022" y="22609"/>
                                <a:pt x="13019" y="22657"/>
                              </a:cubicBezTo>
                              <a:cubicBezTo>
                                <a:pt x="13015" y="22722"/>
                                <a:pt x="13013" y="22786"/>
                                <a:pt x="13010" y="22851"/>
                              </a:cubicBezTo>
                              <a:cubicBezTo>
                                <a:pt x="13008" y="22900"/>
                                <a:pt x="13001" y="22953"/>
                                <a:pt x="13011" y="23002"/>
                              </a:cubicBezTo>
                              <a:cubicBezTo>
                                <a:pt x="13016" y="23026"/>
                                <a:pt x="13027" y="23048"/>
                                <a:pt x="13055" y="23035"/>
                              </a:cubicBezTo>
                              <a:cubicBezTo>
                                <a:pt x="13093" y="23017"/>
                                <a:pt x="13135" y="22930"/>
                                <a:pt x="13176" y="22929"/>
                              </a:cubicBezTo>
                              <a:cubicBezTo>
                                <a:pt x="13203" y="22929"/>
                                <a:pt x="13211" y="22950"/>
                                <a:pt x="13223" y="22972"/>
                              </a:cubicBezTo>
                              <a:cubicBezTo>
                                <a:pt x="13243" y="23010"/>
                                <a:pt x="13261" y="23055"/>
                                <a:pt x="13293" y="23085"/>
                              </a:cubicBezTo>
                              <a:cubicBezTo>
                                <a:pt x="13320" y="23111"/>
                                <a:pt x="13342" y="23117"/>
                                <a:pt x="13376" y="23125"/>
                              </a:cubicBezTo>
                            </a:path>
                            <a:path w="19695" h="1064">
                              <a:moveTo>
                                <a:pt x="13502" y="22937"/>
                              </a:moveTo>
                              <a:cubicBezTo>
                                <a:pt x="13475" y="22939"/>
                                <a:pt x="13460" y="22950"/>
                                <a:pt x="13445" y="22975"/>
                              </a:cubicBezTo>
                              <a:cubicBezTo>
                                <a:pt x="13429" y="23002"/>
                                <a:pt x="13421" y="23034"/>
                                <a:pt x="13430" y="23064"/>
                              </a:cubicBezTo>
                              <a:cubicBezTo>
                                <a:pt x="13436" y="23084"/>
                                <a:pt x="13453" y="23100"/>
                                <a:pt x="13475" y="23096"/>
                              </a:cubicBezTo>
                              <a:cubicBezTo>
                                <a:pt x="13501" y="23091"/>
                                <a:pt x="13523" y="23064"/>
                                <a:pt x="13535" y="23043"/>
                              </a:cubicBezTo>
                              <a:cubicBezTo>
                                <a:pt x="13542" y="23030"/>
                                <a:pt x="13547" y="23016"/>
                                <a:pt x="13555" y="23004"/>
                              </a:cubicBezTo>
                              <a:cubicBezTo>
                                <a:pt x="13557" y="23007"/>
                                <a:pt x="13562" y="23013"/>
                                <a:pt x="13565" y="23017"/>
                              </a:cubicBezTo>
                              <a:cubicBezTo>
                                <a:pt x="13572" y="23026"/>
                                <a:pt x="13579" y="23041"/>
                                <a:pt x="13590" y="23047"/>
                              </a:cubicBezTo>
                              <a:cubicBezTo>
                                <a:pt x="13604" y="23054"/>
                                <a:pt x="13621" y="23055"/>
                                <a:pt x="13636" y="23052"/>
                              </a:cubicBezTo>
                              <a:cubicBezTo>
                                <a:pt x="13651" y="23049"/>
                                <a:pt x="13665" y="23046"/>
                                <a:pt x="13680" y="23044"/>
                              </a:cubicBezTo>
                              <a:cubicBezTo>
                                <a:pt x="13683" y="23057"/>
                                <a:pt x="13683" y="23103"/>
                                <a:pt x="13703" y="23106"/>
                              </a:cubicBezTo>
                              <a:cubicBezTo>
                                <a:pt x="13720" y="23108"/>
                                <a:pt x="13746" y="23081"/>
                                <a:pt x="13757" y="23072"/>
                              </a:cubicBezTo>
                              <a:cubicBezTo>
                                <a:pt x="13779" y="23053"/>
                                <a:pt x="13795" y="23029"/>
                                <a:pt x="13816" y="23009"/>
                              </a:cubicBezTo>
                              <a:cubicBezTo>
                                <a:pt x="13822" y="23003"/>
                                <a:pt x="13827" y="23000"/>
                                <a:pt x="13833" y="22995"/>
                              </a:cubicBezTo>
                              <a:cubicBezTo>
                                <a:pt x="13836" y="23002"/>
                                <a:pt x="13842" y="23011"/>
                                <a:pt x="13845" y="23021"/>
                              </a:cubicBezTo>
                              <a:cubicBezTo>
                                <a:pt x="13854" y="23052"/>
                                <a:pt x="13859" y="23083"/>
                                <a:pt x="13879" y="23110"/>
                              </a:cubicBezTo>
                              <a:cubicBezTo>
                                <a:pt x="13889" y="23124"/>
                                <a:pt x="13901" y="23137"/>
                                <a:pt x="13918" y="23141"/>
                              </a:cubicBezTo>
                              <a:cubicBezTo>
                                <a:pt x="13934" y="23145"/>
                                <a:pt x="13951" y="23137"/>
                                <a:pt x="13966" y="23133"/>
                              </a:cubicBezTo>
                            </a:path>
                            <a:path w="19695" h="1064">
                              <a:moveTo>
                                <a:pt x="14192" y="22982"/>
                              </a:moveTo>
                              <a:cubicBezTo>
                                <a:pt x="14178" y="22973"/>
                                <a:pt x="14163" y="22959"/>
                                <a:pt x="14145" y="22958"/>
                              </a:cubicBezTo>
                              <a:cubicBezTo>
                                <a:pt x="14123" y="22956"/>
                                <a:pt x="14091" y="22972"/>
                                <a:pt x="14075" y="22985"/>
                              </a:cubicBezTo>
                              <a:cubicBezTo>
                                <a:pt x="14050" y="23006"/>
                                <a:pt x="14024" y="23045"/>
                                <a:pt x="14041" y="23078"/>
                              </a:cubicBezTo>
                              <a:cubicBezTo>
                                <a:pt x="14057" y="23110"/>
                                <a:pt x="14094" y="23120"/>
                                <a:pt x="14125" y="23129"/>
                              </a:cubicBezTo>
                              <a:cubicBezTo>
                                <a:pt x="14159" y="23139"/>
                                <a:pt x="14195" y="23144"/>
                                <a:pt x="14227" y="23158"/>
                              </a:cubicBezTo>
                              <a:cubicBezTo>
                                <a:pt x="14254" y="23170"/>
                                <a:pt x="14263" y="23190"/>
                                <a:pt x="14264" y="23218"/>
                              </a:cubicBezTo>
                              <a:cubicBezTo>
                                <a:pt x="14265" y="23260"/>
                                <a:pt x="14250" y="23304"/>
                                <a:pt x="14225" y="23338"/>
                              </a:cubicBezTo>
                              <a:cubicBezTo>
                                <a:pt x="14202" y="23370"/>
                                <a:pt x="14175" y="23386"/>
                                <a:pt x="14141" y="23402"/>
                              </a:cubicBezTo>
                              <a:cubicBezTo>
                                <a:pt x="14135" y="23382"/>
                                <a:pt x="14135" y="23378"/>
                                <a:pt x="14158" y="23350"/>
                              </a:cubicBezTo>
                              <a:cubicBezTo>
                                <a:pt x="14215" y="23280"/>
                                <a:pt x="14278" y="23215"/>
                                <a:pt x="14337" y="23147"/>
                              </a:cubicBezTo>
                              <a:cubicBezTo>
                                <a:pt x="14400" y="23075"/>
                                <a:pt x="14463" y="23001"/>
                                <a:pt x="14504" y="22914"/>
                              </a:cubicBezTo>
                              <a:cubicBezTo>
                                <a:pt x="14519" y="22883"/>
                                <a:pt x="14520" y="22871"/>
                                <a:pt x="14515" y="22839"/>
                              </a:cubicBezTo>
                              <a:cubicBezTo>
                                <a:pt x="14484" y="22825"/>
                                <a:pt x="14464" y="22824"/>
                                <a:pt x="14431" y="22840"/>
                              </a:cubicBezTo>
                              <a:cubicBezTo>
                                <a:pt x="14394" y="22859"/>
                                <a:pt x="14355" y="22893"/>
                                <a:pt x="14341" y="22933"/>
                              </a:cubicBezTo>
                              <a:cubicBezTo>
                                <a:pt x="14326" y="22976"/>
                                <a:pt x="14344" y="23025"/>
                                <a:pt x="14376" y="23055"/>
                              </a:cubicBezTo>
                              <a:cubicBezTo>
                                <a:pt x="14425" y="23102"/>
                                <a:pt x="14497" y="23099"/>
                                <a:pt x="14559" y="23102"/>
                              </a:cubicBezTo>
                            </a:path>
                            <a:path w="19695" h="1064">
                              <a:moveTo>
                                <a:pt x="14937" y="22904"/>
                              </a:moveTo>
                              <a:cubicBezTo>
                                <a:pt x="14921" y="22913"/>
                                <a:pt x="14914" y="22923"/>
                                <a:pt x="14906" y="22941"/>
                              </a:cubicBezTo>
                              <a:cubicBezTo>
                                <a:pt x="14895" y="22968"/>
                                <a:pt x="14893" y="22993"/>
                                <a:pt x="14891" y="23022"/>
                              </a:cubicBezTo>
                              <a:cubicBezTo>
                                <a:pt x="14890" y="23034"/>
                                <a:pt x="14883" y="23071"/>
                                <a:pt x="14906" y="23074"/>
                              </a:cubicBezTo>
                              <a:cubicBezTo>
                                <a:pt x="14909" y="23073"/>
                                <a:pt x="14913" y="23071"/>
                                <a:pt x="14916" y="23070"/>
                              </a:cubicBezTo>
                            </a:path>
                            <a:path w="19695" h="1064">
                              <a:moveTo>
                                <a:pt x="15132" y="22934"/>
                              </a:moveTo>
                              <a:cubicBezTo>
                                <a:pt x="15134" y="22965"/>
                                <a:pt x="15136" y="22997"/>
                                <a:pt x="15139" y="23027"/>
                              </a:cubicBezTo>
                              <a:cubicBezTo>
                                <a:pt x="15141" y="23047"/>
                                <a:pt x="15139" y="23075"/>
                                <a:pt x="15146" y="23094"/>
                              </a:cubicBezTo>
                              <a:cubicBezTo>
                                <a:pt x="15147" y="23095"/>
                                <a:pt x="15149" y="23097"/>
                                <a:pt x="15150" y="23098"/>
                              </a:cubicBezTo>
                              <a:cubicBezTo>
                                <a:pt x="15160" y="23092"/>
                                <a:pt x="15170" y="23084"/>
                                <a:pt x="15179" y="23072"/>
                              </a:cubicBezTo>
                              <a:cubicBezTo>
                                <a:pt x="15200" y="23044"/>
                                <a:pt x="15218" y="23014"/>
                                <a:pt x="15241" y="22987"/>
                              </a:cubicBezTo>
                              <a:cubicBezTo>
                                <a:pt x="15249" y="22978"/>
                                <a:pt x="15264" y="22958"/>
                                <a:pt x="15278" y="22972"/>
                              </a:cubicBezTo>
                              <a:cubicBezTo>
                                <a:pt x="15298" y="22992"/>
                                <a:pt x="15304" y="23046"/>
                                <a:pt x="15314" y="23069"/>
                              </a:cubicBezTo>
                              <a:cubicBezTo>
                                <a:pt x="15320" y="23083"/>
                                <a:pt x="15344" y="23138"/>
                                <a:pt x="15365" y="23132"/>
                              </a:cubicBezTo>
                              <a:cubicBezTo>
                                <a:pt x="15367" y="23130"/>
                                <a:pt x="15369" y="23127"/>
                                <a:pt x="15371" y="23125"/>
                              </a:cubicBezTo>
                            </a:path>
                            <a:path w="19695" h="1064">
                              <a:moveTo>
                                <a:pt x="15034" y="22731"/>
                              </a:moveTo>
                              <a:cubicBezTo>
                                <a:pt x="15010" y="22712"/>
                                <a:pt x="15002" y="22709"/>
                                <a:pt x="15030" y="22691"/>
                              </a:cubicBezTo>
                            </a:path>
                            <a:path w="19695" h="1064">
                              <a:moveTo>
                                <a:pt x="15949" y="22786"/>
                              </a:moveTo>
                              <a:cubicBezTo>
                                <a:pt x="15948" y="22778"/>
                                <a:pt x="15948" y="22769"/>
                                <a:pt x="15932" y="22769"/>
                              </a:cubicBezTo>
                              <a:cubicBezTo>
                                <a:pt x="15907" y="22770"/>
                                <a:pt x="15884" y="22782"/>
                                <a:pt x="15865" y="22796"/>
                              </a:cubicBezTo>
                              <a:cubicBezTo>
                                <a:pt x="15831" y="22822"/>
                                <a:pt x="15806" y="22849"/>
                                <a:pt x="15794" y="22891"/>
                              </a:cubicBezTo>
                              <a:cubicBezTo>
                                <a:pt x="15782" y="22934"/>
                                <a:pt x="15796" y="22972"/>
                                <a:pt x="15827" y="23004"/>
                              </a:cubicBezTo>
                              <a:cubicBezTo>
                                <a:pt x="15853" y="23031"/>
                                <a:pt x="15882" y="23034"/>
                                <a:pt x="15916" y="23042"/>
                              </a:cubicBezTo>
                            </a:path>
                            <a:path w="19695" h="1064">
                              <a:moveTo>
                                <a:pt x="16101" y="22821"/>
                              </a:moveTo>
                              <a:cubicBezTo>
                                <a:pt x="16094" y="22838"/>
                                <a:pt x="16092" y="22844"/>
                                <a:pt x="16088" y="22863"/>
                              </a:cubicBezTo>
                              <a:cubicBezTo>
                                <a:pt x="16081" y="22898"/>
                                <a:pt x="16077" y="22931"/>
                                <a:pt x="16076" y="22968"/>
                              </a:cubicBezTo>
                              <a:cubicBezTo>
                                <a:pt x="16075" y="22993"/>
                                <a:pt x="16071" y="23048"/>
                                <a:pt x="16091" y="23069"/>
                              </a:cubicBezTo>
                              <a:cubicBezTo>
                                <a:pt x="16117" y="23096"/>
                                <a:pt x="16149" y="23086"/>
                                <a:pt x="16177" y="23068"/>
                              </a:cubicBezTo>
                              <a:cubicBezTo>
                                <a:pt x="16235" y="23030"/>
                                <a:pt x="16270" y="22960"/>
                                <a:pt x="16294" y="22898"/>
                              </a:cubicBezTo>
                              <a:cubicBezTo>
                                <a:pt x="16296" y="22892"/>
                                <a:pt x="16296" y="22890"/>
                                <a:pt x="16298" y="22884"/>
                              </a:cubicBezTo>
                              <a:cubicBezTo>
                                <a:pt x="16293" y="22929"/>
                                <a:pt x="16284" y="22976"/>
                                <a:pt x="16314" y="23015"/>
                              </a:cubicBezTo>
                              <a:cubicBezTo>
                                <a:pt x="16329" y="23035"/>
                                <a:pt x="16349" y="23038"/>
                                <a:pt x="16372" y="23032"/>
                              </a:cubicBezTo>
                              <a:cubicBezTo>
                                <a:pt x="16432" y="23018"/>
                                <a:pt x="16470" y="22951"/>
                                <a:pt x="16510" y="22910"/>
                              </a:cubicBezTo>
                              <a:cubicBezTo>
                                <a:pt x="16530" y="22889"/>
                                <a:pt x="16551" y="22876"/>
                                <a:pt x="16574" y="22861"/>
                              </a:cubicBezTo>
                              <a:cubicBezTo>
                                <a:pt x="16576" y="22878"/>
                                <a:pt x="16579" y="22884"/>
                                <a:pt x="16575" y="22906"/>
                              </a:cubicBezTo>
                              <a:cubicBezTo>
                                <a:pt x="16570" y="22936"/>
                                <a:pt x="16561" y="22966"/>
                                <a:pt x="16556" y="22996"/>
                              </a:cubicBezTo>
                              <a:cubicBezTo>
                                <a:pt x="16553" y="23016"/>
                                <a:pt x="16540" y="23066"/>
                                <a:pt x="16558" y="23083"/>
                              </a:cubicBezTo>
                              <a:cubicBezTo>
                                <a:pt x="16580" y="23104"/>
                                <a:pt x="16613" y="23076"/>
                                <a:pt x="16632" y="23064"/>
                              </a:cubicBezTo>
                              <a:cubicBezTo>
                                <a:pt x="16665" y="23042"/>
                                <a:pt x="16692" y="23012"/>
                                <a:pt x="16718" y="22983"/>
                              </a:cubicBezTo>
                              <a:cubicBezTo>
                                <a:pt x="16753" y="22944"/>
                                <a:pt x="16783" y="22902"/>
                                <a:pt x="16812" y="22859"/>
                              </a:cubicBezTo>
                              <a:cubicBezTo>
                                <a:pt x="16809" y="22866"/>
                                <a:pt x="16812" y="22856"/>
                                <a:pt x="16809" y="22863"/>
                              </a:cubicBezTo>
                              <a:cubicBezTo>
                                <a:pt x="16787" y="22912"/>
                                <a:pt x="16772" y="22979"/>
                                <a:pt x="16805" y="23027"/>
                              </a:cubicBezTo>
                              <a:cubicBezTo>
                                <a:pt x="16823" y="23054"/>
                                <a:pt x="16855" y="23071"/>
                                <a:pt x="16889" y="23066"/>
                              </a:cubicBezTo>
                              <a:cubicBezTo>
                                <a:pt x="16960" y="23055"/>
                                <a:pt x="17003" y="23006"/>
                                <a:pt x="17014" y="22937"/>
                              </a:cubicBezTo>
                              <a:cubicBezTo>
                                <a:pt x="17018" y="22915"/>
                                <a:pt x="17012" y="22900"/>
                                <a:pt x="17005" y="22881"/>
                              </a:cubicBezTo>
                              <a:cubicBezTo>
                                <a:pt x="17002" y="22881"/>
                                <a:pt x="16999" y="22881"/>
                                <a:pt x="16996" y="22881"/>
                              </a:cubicBezTo>
                              <a:cubicBezTo>
                                <a:pt x="16968" y="22912"/>
                                <a:pt x="16941" y="22941"/>
                                <a:pt x="16941" y="22988"/>
                              </a:cubicBezTo>
                              <a:cubicBezTo>
                                <a:pt x="16941" y="23034"/>
                                <a:pt x="16975" y="23064"/>
                                <a:pt x="17020" y="23063"/>
                              </a:cubicBezTo>
                              <a:cubicBezTo>
                                <a:pt x="17052" y="23063"/>
                                <a:pt x="17082" y="23046"/>
                                <a:pt x="17108" y="23031"/>
                              </a:cubicBezTo>
                              <a:cubicBezTo>
                                <a:pt x="17127" y="23021"/>
                                <a:pt x="17141" y="23005"/>
                                <a:pt x="17158" y="22993"/>
                              </a:cubicBezTo>
                              <a:cubicBezTo>
                                <a:pt x="17159" y="22993"/>
                                <a:pt x="17161" y="22992"/>
                                <a:pt x="17162" y="22992"/>
                              </a:cubicBezTo>
                              <a:cubicBezTo>
                                <a:pt x="17158" y="23016"/>
                                <a:pt x="17150" y="23037"/>
                                <a:pt x="17154" y="23063"/>
                              </a:cubicBezTo>
                              <a:cubicBezTo>
                                <a:pt x="17158" y="23089"/>
                                <a:pt x="17166" y="23116"/>
                                <a:pt x="17195" y="23124"/>
                              </a:cubicBezTo>
                              <a:cubicBezTo>
                                <a:pt x="17259" y="23141"/>
                                <a:pt x="17325" y="23068"/>
                                <a:pt x="17355" y="23023"/>
                              </a:cubicBezTo>
                              <a:cubicBezTo>
                                <a:pt x="17403" y="22951"/>
                                <a:pt x="17424" y="22871"/>
                                <a:pt x="17434" y="22788"/>
                              </a:cubicBezTo>
                              <a:cubicBezTo>
                                <a:pt x="17413" y="22804"/>
                                <a:pt x="17397" y="22811"/>
                                <a:pt x="17379" y="22839"/>
                              </a:cubicBezTo>
                              <a:cubicBezTo>
                                <a:pt x="17324" y="22927"/>
                                <a:pt x="17284" y="23069"/>
                                <a:pt x="17355" y="23161"/>
                              </a:cubicBezTo>
                              <a:cubicBezTo>
                                <a:pt x="17381" y="23195"/>
                                <a:pt x="17421" y="23212"/>
                                <a:pt x="17463" y="23213"/>
                              </a:cubicBezTo>
                              <a:cubicBezTo>
                                <a:pt x="17499" y="23214"/>
                                <a:pt x="17519" y="23193"/>
                                <a:pt x="17538" y="23168"/>
                              </a:cubicBezTo>
                              <a:cubicBezTo>
                                <a:pt x="17541" y="23160"/>
                                <a:pt x="17544" y="23152"/>
                                <a:pt x="17547" y="23144"/>
                              </a:cubicBezTo>
                            </a:path>
                            <a:path w="19695" h="1064">
                              <a:moveTo>
                                <a:pt x="17204" y="22761"/>
                              </a:moveTo>
                              <a:cubicBezTo>
                                <a:pt x="17218" y="22770"/>
                                <a:pt x="17225" y="22772"/>
                                <a:pt x="17242" y="22776"/>
                              </a:cubicBezTo>
                              <a:cubicBezTo>
                                <a:pt x="17279" y="22784"/>
                                <a:pt x="17316" y="22777"/>
                                <a:pt x="17353" y="22776"/>
                              </a:cubicBezTo>
                              <a:cubicBezTo>
                                <a:pt x="17418" y="22774"/>
                                <a:pt x="17481" y="22774"/>
                                <a:pt x="17546" y="22769"/>
                              </a:cubicBezTo>
                              <a:cubicBezTo>
                                <a:pt x="17596" y="22765"/>
                                <a:pt x="17614" y="22764"/>
                                <a:pt x="17647" y="22758"/>
                              </a:cubicBezTo>
                            </a:path>
                            <a:path w="19695" h="1064">
                              <a:moveTo>
                                <a:pt x="17513" y="22614"/>
                              </a:moveTo>
                              <a:cubicBezTo>
                                <a:pt x="17485" y="22662"/>
                                <a:pt x="17457" y="22709"/>
                                <a:pt x="17430" y="22757"/>
                              </a:cubicBezTo>
                              <a:cubicBezTo>
                                <a:pt x="17401" y="22809"/>
                                <a:pt x="17371" y="22859"/>
                                <a:pt x="17344" y="22911"/>
                              </a:cubicBezTo>
                              <a:cubicBezTo>
                                <a:pt x="17326" y="22944"/>
                                <a:pt x="17321" y="22951"/>
                                <a:pt x="17315" y="22974"/>
                              </a:cubicBezTo>
                            </a:path>
                            <a:path w="19695" h="1064">
                              <a:moveTo>
                                <a:pt x="17813" y="22635"/>
                              </a:moveTo>
                              <a:cubicBezTo>
                                <a:pt x="17816" y="22638"/>
                                <a:pt x="17811" y="22630"/>
                                <a:pt x="17814" y="22633"/>
                              </a:cubicBezTo>
                              <a:cubicBezTo>
                                <a:pt x="17839" y="22657"/>
                                <a:pt x="17858" y="22687"/>
                                <a:pt x="17879" y="22714"/>
                              </a:cubicBezTo>
                              <a:cubicBezTo>
                                <a:pt x="17917" y="22762"/>
                                <a:pt x="17942" y="22817"/>
                                <a:pt x="17955" y="22877"/>
                              </a:cubicBezTo>
                              <a:cubicBezTo>
                                <a:pt x="17976" y="22974"/>
                                <a:pt x="17950" y="23059"/>
                                <a:pt x="17915" y="23150"/>
                              </a:cubicBezTo>
                              <a:cubicBezTo>
                                <a:pt x="17893" y="23207"/>
                                <a:pt x="17854" y="23263"/>
                                <a:pt x="17814" y="23309"/>
                              </a:cubicBezTo>
                              <a:cubicBezTo>
                                <a:pt x="17807" y="23316"/>
                                <a:pt x="17801" y="23323"/>
                                <a:pt x="17794" y="23330"/>
                              </a:cubicBezTo>
                            </a:path>
                            <a:path w="19695" h="1064">
                              <a:moveTo>
                                <a:pt x="18414" y="22904"/>
                              </a:moveTo>
                              <a:cubicBezTo>
                                <a:pt x="18417" y="22897"/>
                                <a:pt x="18418" y="22897"/>
                                <a:pt x="18418" y="22893"/>
                              </a:cubicBezTo>
                              <a:cubicBezTo>
                                <a:pt x="18413" y="22893"/>
                                <a:pt x="18409" y="22888"/>
                                <a:pt x="18401" y="22890"/>
                              </a:cubicBezTo>
                              <a:cubicBezTo>
                                <a:pt x="18383" y="22895"/>
                                <a:pt x="18368" y="22915"/>
                                <a:pt x="18358" y="22929"/>
                              </a:cubicBezTo>
                              <a:cubicBezTo>
                                <a:pt x="18335" y="22960"/>
                                <a:pt x="18323" y="22997"/>
                                <a:pt x="18320" y="23035"/>
                              </a:cubicBezTo>
                              <a:cubicBezTo>
                                <a:pt x="18317" y="23077"/>
                                <a:pt x="18327" y="23119"/>
                                <a:pt x="18363" y="23144"/>
                              </a:cubicBezTo>
                              <a:cubicBezTo>
                                <a:pt x="18398" y="23168"/>
                                <a:pt x="18446" y="23160"/>
                                <a:pt x="18483" y="23146"/>
                              </a:cubicBezTo>
                              <a:cubicBezTo>
                                <a:pt x="18518" y="23133"/>
                                <a:pt x="18549" y="23104"/>
                                <a:pt x="18556" y="23066"/>
                              </a:cubicBezTo>
                              <a:cubicBezTo>
                                <a:pt x="18563" y="23032"/>
                                <a:pt x="18544" y="23000"/>
                                <a:pt x="18523" y="22975"/>
                              </a:cubicBezTo>
                              <a:cubicBezTo>
                                <a:pt x="18501" y="22949"/>
                                <a:pt x="18473" y="22932"/>
                                <a:pt x="18441" y="22921"/>
                              </a:cubicBezTo>
                              <a:cubicBezTo>
                                <a:pt x="18429" y="22917"/>
                                <a:pt x="18405" y="22915"/>
                                <a:pt x="18399" y="22929"/>
                              </a:cubicBezTo>
                              <a:cubicBezTo>
                                <a:pt x="18401" y="22930"/>
                                <a:pt x="18403" y="22932"/>
                                <a:pt x="18405" y="22933"/>
                              </a:cubicBezTo>
                            </a:path>
                            <a:path w="19695" h="1064">
                              <a:moveTo>
                                <a:pt x="18674" y="23104"/>
                              </a:moveTo>
                              <a:cubicBezTo>
                                <a:pt x="18673" y="23098"/>
                                <a:pt x="18672" y="23108"/>
                                <a:pt x="18672" y="23102"/>
                              </a:cubicBezTo>
                              <a:cubicBezTo>
                                <a:pt x="18672" y="23050"/>
                                <a:pt x="18674" y="23003"/>
                                <a:pt x="18682" y="22951"/>
                              </a:cubicBezTo>
                              <a:cubicBezTo>
                                <a:pt x="18692" y="22886"/>
                                <a:pt x="18704" y="22821"/>
                                <a:pt x="18721" y="22757"/>
                              </a:cubicBezTo>
                              <a:cubicBezTo>
                                <a:pt x="18734" y="22706"/>
                                <a:pt x="18745" y="22648"/>
                                <a:pt x="18769" y="22600"/>
                              </a:cubicBezTo>
                              <a:cubicBezTo>
                                <a:pt x="18782" y="22575"/>
                                <a:pt x="18783" y="22583"/>
                                <a:pt x="18800" y="22573"/>
                              </a:cubicBezTo>
                            </a:path>
                            <a:path w="19695" h="1064">
                              <a:moveTo>
                                <a:pt x="18666" y="22830"/>
                              </a:moveTo>
                              <a:cubicBezTo>
                                <a:pt x="18658" y="22838"/>
                                <a:pt x="18656" y="22839"/>
                                <a:pt x="18655" y="22846"/>
                              </a:cubicBezTo>
                              <a:cubicBezTo>
                                <a:pt x="18683" y="22842"/>
                                <a:pt x="18712" y="22832"/>
                                <a:pt x="18740" y="22825"/>
                              </a:cubicBezTo>
                              <a:cubicBezTo>
                                <a:pt x="18792" y="22811"/>
                                <a:pt x="18843" y="22796"/>
                                <a:pt x="18895" y="22782"/>
                              </a:cubicBezTo>
                            </a:path>
                            <a:path w="19695" h="1064">
                              <a:moveTo>
                                <a:pt x="19452" y="22543"/>
                              </a:moveTo>
                              <a:cubicBezTo>
                                <a:pt x="19469" y="22547"/>
                                <a:pt x="19461" y="22536"/>
                                <a:pt x="19468" y="22557"/>
                              </a:cubicBezTo>
                              <a:cubicBezTo>
                                <a:pt x="19478" y="22587"/>
                                <a:pt x="19459" y="22642"/>
                                <a:pt x="19454" y="22674"/>
                              </a:cubicBezTo>
                              <a:cubicBezTo>
                                <a:pt x="19445" y="22728"/>
                                <a:pt x="19436" y="22783"/>
                                <a:pt x="19434" y="22838"/>
                              </a:cubicBezTo>
                              <a:cubicBezTo>
                                <a:pt x="19432" y="22884"/>
                                <a:pt x="19439" y="22931"/>
                                <a:pt x="19445" y="22976"/>
                              </a:cubicBezTo>
                            </a:path>
                            <a:path w="19695" h="1064">
                              <a:moveTo>
                                <a:pt x="19307" y="22779"/>
                              </a:moveTo>
                              <a:cubicBezTo>
                                <a:pt x="19326" y="22773"/>
                                <a:pt x="19345" y="22767"/>
                                <a:pt x="19366" y="22761"/>
                              </a:cubicBezTo>
                              <a:cubicBezTo>
                                <a:pt x="19445" y="22741"/>
                                <a:pt x="19522" y="22723"/>
                                <a:pt x="19595" y="22686"/>
                              </a:cubicBezTo>
                              <a:cubicBezTo>
                                <a:pt x="19637" y="22665"/>
                                <a:pt x="19670" y="22630"/>
                                <a:pt x="19693" y="22590"/>
                              </a:cubicBezTo>
                              <a:cubicBezTo>
                                <a:pt x="19711" y="22559"/>
                                <a:pt x="19721" y="22527"/>
                                <a:pt x="19731" y="22493"/>
                              </a:cubicBezTo>
                              <a:cubicBezTo>
                                <a:pt x="19734" y="22481"/>
                                <a:pt x="19735" y="22479"/>
                                <a:pt x="19737" y="22472"/>
                              </a:cubicBezTo>
                              <a:cubicBezTo>
                                <a:pt x="19732" y="22488"/>
                                <a:pt x="19727" y="22504"/>
                                <a:pt x="19722" y="22520"/>
                              </a:cubicBezTo>
                              <a:cubicBezTo>
                                <a:pt x="19695" y="22612"/>
                                <a:pt x="19676" y="22705"/>
                                <a:pt x="19658" y="22799"/>
                              </a:cubicBezTo>
                              <a:cubicBezTo>
                                <a:pt x="19653" y="22825"/>
                                <a:pt x="19649" y="22849"/>
                                <a:pt x="19652" y="22876"/>
                              </a:cubicBezTo>
                              <a:cubicBezTo>
                                <a:pt x="19653" y="22886"/>
                                <a:pt x="19657" y="22899"/>
                                <a:pt x="19664" y="22906"/>
                              </a:cubicBezTo>
                              <a:cubicBezTo>
                                <a:pt x="19668" y="22911"/>
                                <a:pt x="19675" y="22913"/>
                                <a:pt x="19682" y="22914"/>
                              </a:cubicBezTo>
                              <a:cubicBezTo>
                                <a:pt x="19691" y="22915"/>
                                <a:pt x="19704" y="22909"/>
                                <a:pt x="19712" y="22906"/>
                              </a:cubicBezTo>
                              <a:cubicBezTo>
                                <a:pt x="19752" y="22893"/>
                                <a:pt x="19791" y="22870"/>
                                <a:pt x="19827" y="22850"/>
                              </a:cubicBezTo>
                              <a:cubicBezTo>
                                <a:pt x="19821" y="22854"/>
                                <a:pt x="19814" y="22857"/>
                                <a:pt x="19808" y="22861"/>
                              </a:cubicBezTo>
                              <a:cubicBezTo>
                                <a:pt x="19802" y="22865"/>
                                <a:pt x="19783" y="22872"/>
                                <a:pt x="19790" y="22873"/>
                              </a:cubicBezTo>
                              <a:cubicBezTo>
                                <a:pt x="19795" y="22874"/>
                                <a:pt x="19809" y="22865"/>
                                <a:pt x="19814" y="22863"/>
                              </a:cubicBezTo>
                              <a:cubicBezTo>
                                <a:pt x="19832" y="22856"/>
                                <a:pt x="19848" y="22850"/>
                                <a:pt x="19867" y="22846"/>
                              </a:cubicBezTo>
                              <a:cubicBezTo>
                                <a:pt x="19882" y="22843"/>
                                <a:pt x="19899" y="22839"/>
                                <a:pt x="19914" y="22840"/>
                              </a:cubicBezTo>
                              <a:cubicBezTo>
                                <a:pt x="19941" y="22842"/>
                                <a:pt x="19963" y="22864"/>
                                <a:pt x="19982" y="22882"/>
                              </a:cubicBezTo>
                              <a:cubicBezTo>
                                <a:pt x="19996" y="22894"/>
                                <a:pt x="20008" y="22907"/>
                                <a:pt x="20022" y="22919"/>
                              </a:cubicBezTo>
                              <a:cubicBezTo>
                                <a:pt x="20037" y="22932"/>
                                <a:pt x="20053" y="22949"/>
                                <a:pt x="20070" y="22959"/>
                              </a:cubicBezTo>
                              <a:cubicBezTo>
                                <a:pt x="20080" y="22965"/>
                                <a:pt x="20089" y="22965"/>
                                <a:pt x="20100" y="22967"/>
                              </a:cubicBezTo>
                              <a:cubicBezTo>
                                <a:pt x="20125" y="22971"/>
                                <a:pt x="20157" y="22956"/>
                                <a:pt x="20178" y="22945"/>
                              </a:cubicBezTo>
                              <a:cubicBezTo>
                                <a:pt x="20205" y="22931"/>
                                <a:pt x="20230" y="22912"/>
                                <a:pt x="20252" y="22891"/>
                              </a:cubicBezTo>
                              <a:cubicBezTo>
                                <a:pt x="20275" y="22869"/>
                                <a:pt x="20301" y="22839"/>
                                <a:pt x="20307" y="22806"/>
                              </a:cubicBezTo>
                              <a:cubicBezTo>
                                <a:pt x="20313" y="22770"/>
                                <a:pt x="20292" y="22754"/>
                                <a:pt x="20257" y="22761"/>
                              </a:cubicBezTo>
                              <a:cubicBezTo>
                                <a:pt x="20230" y="22767"/>
                                <a:pt x="20201" y="22790"/>
                                <a:pt x="20196" y="22818"/>
                              </a:cubicBezTo>
                              <a:cubicBezTo>
                                <a:pt x="20189" y="22857"/>
                                <a:pt x="20224" y="22894"/>
                                <a:pt x="20251" y="22916"/>
                              </a:cubicBezTo>
                              <a:cubicBezTo>
                                <a:pt x="20297" y="22955"/>
                                <a:pt x="20355" y="22971"/>
                                <a:pt x="20411" y="229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7,22339" coordsize="19695,1064" path="m953,22647c953,22644,955,22633,953,22630c951,22627,935,22619,933,22618c917,22613,899,22609,883,22608c861,22607,833,22615,813,22625c785,22639,750,22663,734,22690c716,22722,712,22766,728,22800c750,22846,790,22868,836,22885c872,22896,885,22899,911,22898em1169,22690c1138,22691,1102,22683,1077,22708c1061,22724,1057,22764,1052,22784c1046,22809,1030,22872,1060,22890c1092,22910,1132,22898,1162,22880c1190,22863,1201,22842,1218,22818c1231,22807,1236,22806,1232,22795c1221,22800,1213,22789,1211,22801c1205,22847,1262,22872,1297,22876c1324,22879,1350,22867,1373,22855c1389,22846,1405,22823,1423,22819c1444,22814,1439,22820,1454,22834c1467,22847,1482,22880,1491,22897c1498,22910,1504,22934,1521,22938c1536,22942,1548,22925,1557,22916c1581,22892,1598,22861,1620,22836c1636,22818,1657,22792,1684,22796c1708,22800,1720,22822,1734,22839c1752,22860,1764,22884,1781,22906c1790,22918,1803,22925,1811,22933c1819,22924,1829,22918,1836,22904c1848,22881,1857,22858,1870,22835c1883,22812,1895,22788,1917,22771c1937,22755,1955,22764,1968,22784c1991,22821,1993,22876,2006,22917c2007,22919,2010,22924,2010,22925c2011,22918,2013,22909,2013,22902c2014,22871,2009,22842,2028,22817c2044,22795,2069,22777,2092,22763c2109,22753,2131,22738,2152,22741c2167,22743,2168,22745,2179,22755c2195,22769,2206,22800,2215,22819c2225,22838,2231,22858,2243,22876c2261,22904,2285,22929,2318,22937c2349,22945,2375,22937,2398,22914c2410,22903,2414,22900,2417,22890em2450,22817c2451,22809,2451,22806,2449,22801c2437,22806,2429,22809,2421,22823c2407,22848,2397,22881,2398,22910c2399,22940,2415,22981,2439,23000c2467,23022,2507,23022,2540,23012c2577,23000,2604,22975,2621,22941c2635,22912,2637,22878,2618,22851c2602,22828,2582,22817,2556,22809c2542,22805,2539,22804,2530,22806em2786,22603c2806,22612,2809,22633,2813,22656c2829,22744,2837,22833,2852,22921c2858,22956,2870,22992,2861,22995em2774,22834c2769,22815,2781,22818,2800,22814c2841,22806,2883,22806,2924,22800c2938,22798,2951,22797,2965,22795em3408,22829c3406,22828,3402,22802,3389,22801c3328,22795,3283,22856,3289,22914c3300,23026,3413,23024,3489,22983c3603,22921,3603,22754,3580,22647c3573,22614,3559,22591,3545,22563c3543,22563,3542,22562,3540,22562c3537,22589,3531,22615,3532,22644c3535,22743,3552,22875,3622,22951c3664,22996,3733,22975,3768,22933c3800,22894,3798,22852,3786,22810c3783,22808,3780,22807,3777,22805c3763,22827,3750,22826,3745,22859c3732,22943,3789,22995,3871,22980c3938,22967,3990,22909,4037,22868c4044,22889,4056,22911,4060,22936c4083,23069,4127,23275,4054,23397c4051,23398,4047,23399,4044,23400c4028,23365,4014,23342,4007,23300c3994,23221,4000,23138,4010,23059c4019,22992,4033,22904,4074,22847c4094,22818,4109,22821,4128,22803c4146,22829,4156,22835,4164,22874c4170,22903,4161,22956,4194,22971c4228,22987,4281,22968,4313,22954c4369,22929,4466,22862,4459,22788c4457,22767,4447,22767,4442,22752c4395,22774,4365,22779,4340,22839c4317,22894,4311,22996,4385,23019c4473,23047,4583,22954,4645,22903c4657,22893,4667,22880,4679,22870c4672,22897,4659,22930,4659,22958c4659,22975,4664,22991,4665,23005c4684,23000,4693,23008,4718,22991c4757,22964,4790,22926,4827,22899c4845,22919,4865,22943,4884,22965c4912,22997,4940,23024,4983,23035c5018,23044,5041,23035,5076,23035em5115,22878c5087,22890,5075,22904,5060,22931c5046,22956,5041,22985,5063,23008c5085,23031,5129,23017,5152,23005c5214,22973,5255,22902,5266,22835c5275,22782,5270,22726,5264,22673c5260,22642,5254,22613,5246,22583c5241,22607,5239,22633,5243,22661c5253,22736,5276,22805,5306,22874c5331,22930,5357,22966,5400,23008em5872,22823c5853,22820,5841,22815,5820,22827c5785,22847,5759,22877,5742,22914c5727,22947,5719,22989,5746,23019c5775,23050,5822,23040,5855,23023c5893,23004,5930,22967,5949,22928c5965,22896,5966,22862,5955,22830c5948,22810,5941,22808,5928,22796c5935,22805,5932,22813,5948,22822c5976,22837,6014,22838,6044,22843c6102,22852,6148,22859,6172,22920c6183,22949,6179,22975,6191,23001c6209,22992,6220,22984,6235,22968c6259,22943,6276,22913,6296,22885c6311,22863,6321,22854,6342,22842c6358,22860,6366,22874,6377,22897c6391,22926,6418,22965,6445,22984c6468,22995,6474,22999,6490,23004em7006,22484c7022,22557,7008,22639,7011,22715c7014,22783,7019,22853,7019,22921c7018,22929,7017,22937,7016,22945em6860,22771c6888,22782,6906,22787,6938,22786c6993,22783,7043,22771,7095,22752c7151,22731,7202,22701,7241,22655c7279,22611,7295,22558,7306,22503c7316,22448,7320,22394,7314,22339c7310,22362,7307,22386,7306,22411c7304,22466,7305,22521,7303,22576c7301,22633,7298,22689,7297,22746c7296,22778,7290,22822,7304,22853c7310,22865,7312,22869,7322,22872c7371,22856,7398,22824,7437,22792c7448,22783,7458,22782,7468,22776c7484,22803,7494,22836,7513,22861c7543,22901,7585,22918,7634,22908c7688,22897,7732,22850,7744,22797c7748,22778,7740,22771,7738,22755c7721,22767,7712,22760,7696,22786c7668,22833,7694,22870,7726,22904c7754,22926,7764,22934,7790,22936em8438,22755c8429,22729,8432,22704,8396,22698c8370,22694,8343,22720,8328,22737c8303,22766,8284,22804,8286,22843c8288,22890,8320,22922,8358,22945c8394,22966,8427,22964,8467,22967em8669,22736c8656,22764,8645,22782,8640,22814c8634,22853,8635,22900,8644,22938c8655,22984,8677,22996,8721,22988c8784,22976,8808,22875,8809,22823c8809,22818,8802,22809,8802,22805c8806,22864,8809,22947,8881,22967c8943,22984,8980,22925,9012,22886c9029,22865,9041,22844,9068,22834c9082,22829,9082,22822,9095,22826c9103,22829,9113,22845,9119,22851c9145,22876,9164,22912,9177,22945c9186,22966,9192,23023,9218,23030c9245,23038,9263,23002,9278,22985c9320,22938,9339,22872,9372,22819c9377,22811,9384,22804,9389,22796c9390,22802,9395,22817,9397,22826c9406,22874,9412,22934,9464,22957c9528,22985,9616,22948,9662,22902c9686,22878,9712,22818,9673,22796c9636,22775,9612,22855,9616,22877c9625,22932,9692,22941,9737,22937c9764,22935,9808,22930,9832,22916c9865,22897,9890,22859,9920,22839c9922,22839,9925,22839,9927,22839c9936,22851,9947,22862,9956,22874c9971,22892,9982,22909,10001,22925c10015,22937,10032,22946,10048,22957c10074,22974,10082,22992,10100,23009c10113,23021,10104,23038,10130,23031c10157,23024,10191,22955,10212,22936c10223,22926,10241,22909,10257,22906c10285,22901,10282,22904,10296,22927c10327,22975,10330,23029,10373,23074c10429,23133,10517,23167,10591,23117c10689,23050,10693,22919,10688,22813c10685,22743,10675,22666,10650,22600c10641,22576,10626,22561,10616,22541c10607,22572,10595,22598,10591,22635c10579,22745,10613,22851,10620,22958c10621,22980,10610,22997,10609,23006em10386,22776c10427,22760,10467,22756,10510,22749c10643,22727,10778,22721,10913,22710em11421,22536c11404,22547,11391,22558,11378,22576c11346,22620,11320,22668,11299,22719c11265,22801,11251,22884,11263,22972c11273,23040,11297,23077,11340,23129em11727,22765c11718,22768,11713,22769,11702,22774c11684,22781,11674,22792,11659,22803c11635,22821,11620,22841,11608,22869c11592,22906,11591,22936,11599,22975c11609,23021,11626,23036,11660,23066em11906,22870c11888,22873,11880,22871,11868,22890c11856,22910,11850,22934,11848,22957c11845,22984,11847,23023,11865,23046c11883,23068,11915,23078,11942,23070c11981,23059,12021,23032,12018,22987c12016,22951,11990,22922,11960,22906c11937,22894,11910,22888,11885,22894c11874,22897,11873,22904,11868,22910c11884,22928,11914,22928,11938,22928c11972,22928,12008,22919,12041,22912c12063,22907,12086,22902,12107,22895c12113,22893,12122,22887,12126,22886c12130,22885,12134,22885,12137,22884c12139,22883,12139,22884,12142,22884c12143,22884,12145,22885,12149,22886c12153,22887,12160,22891,12158,22887c12156,22884,12156,22886,12153,22884em11788,22851c11779,22853,11772,22852,11762,22855c11738,22862,11716,22869,11695,22882c11663,22902,11639,22931,11626,22966c11611,23005,11614,23050,11633,23087c11652,23124,11690,23150,11731,23158c11806,23172,11880,23127,11913,23063c11936,23019,11929,22966,11903,22925c11884,22894,11853,22871,11817,22863c11788,22857,11758,22865,11737,22886c11715,22909,11732,22932,11753,22948c11801,22984,11879,22988,11936,22983c11991,22979,12045,22965,12096,22945c12130,22932,12156,22915,12184,22891c12198,22879,12210,22861,12224,22851c12234,22844,12249,22841,12261,22843c12277,22846,12292,22856,12303,22868c12317,22884,12315,22899,12317,22919c12320,22963,12311,23006,12315,23051c12317,23072,12325,23113,12341,23129c12357,23144,12386,23149,12406,23151em12799,22835c12795,22823,12790,22816,12782,22806c12776,22798,12770,22796,12761,22800c12748,22806,12737,22813,12726,22823c12693,22853,12680,22901,12686,22944c12690,22973,12704,23008,12727,23027c12766,23060,12805,23067,12854,23055c12866,23051,12877,23047,12889,23043em13072,22588c13065,22555,13060,22541,13041,22522c13026,22567,13022,22609,13019,22657c13015,22722,13013,22786,13010,22851c13008,22900,13001,22953,13011,23002c13016,23026,13027,23048,13055,23035c13093,23017,13135,22930,13176,22929c13203,22929,13211,22950,13223,22972c13243,23010,13261,23055,13293,23085c13320,23111,13342,23117,13376,23125em13502,22937c13475,22939,13460,22950,13445,22975c13429,23002,13421,23034,13430,23064c13436,23084,13453,23100,13475,23096c13501,23091,13523,23064,13535,23043c13542,23030,13547,23016,13555,23004c13557,23007,13562,23013,13565,23017c13572,23026,13579,23041,13590,23047c13604,23054,13621,23055,13636,23052c13651,23049,13665,23046,13680,23044c13683,23057,13683,23103,13703,23106c13720,23108,13746,23081,13757,23072c13779,23053,13795,23029,13816,23009c13822,23003,13827,23000,13833,22995c13836,23002,13842,23011,13845,23021c13854,23052,13859,23083,13879,23110c13889,23124,13901,23137,13918,23141c13934,23145,13951,23137,13966,23133em14192,22982c14178,22973,14163,22959,14145,22958c14123,22956,14091,22972,14075,22985c14050,23006,14024,23045,14041,23078c14057,23110,14094,23120,14125,23129c14159,23139,14195,23144,14227,23158c14254,23170,14263,23190,14264,23218c14265,23260,14250,23304,14225,23338c14202,23370,14175,23386,14141,23402c14135,23382,14135,23378,14158,23350c14215,23280,14278,23215,14337,23147c14400,23075,14463,23001,14504,22914c14519,22883,14520,22871,14515,22839c14484,22825,14464,22824,14431,22840c14394,22859,14355,22893,14341,22933c14326,22976,14344,23025,14376,23055c14425,23102,14497,23099,14559,23102em14937,22904c14921,22913,14914,22923,14906,22941c14895,22968,14893,22993,14891,23022c14890,23034,14883,23071,14906,23074c14909,23073,14913,23071,14916,23070em15132,22934c15134,22965,15136,22997,15139,23027c15141,23047,15139,23075,15146,23094c15147,23095,15149,23097,15150,23098c15160,23092,15170,23084,15179,23072c15200,23044,15218,23014,15241,22987c15249,22978,15264,22958,15278,22972c15298,22992,15304,23046,15314,23069c15320,23083,15344,23138,15365,23132c15367,23130,15369,23127,15371,23125em15034,22731c15010,22712,15002,22709,15030,22691em15949,22786c15948,22778,15948,22769,15932,22769c15907,22770,15884,22782,15865,22796c15831,22822,15806,22849,15794,22891c15782,22934,15796,22972,15827,23004c15853,23031,15882,23034,15916,23042em16101,22821c16094,22838,16092,22844,16088,22863c16081,22898,16077,22931,16076,22968c16075,22993,16071,23048,16091,23069c16117,23096,16149,23086,16177,23068c16235,23030,16270,22960,16294,22898c16296,22892,16296,22890,16298,22884c16293,22929,16284,22976,16314,23015c16329,23035,16349,23038,16372,23032c16432,23018,16470,22951,16510,22910c16530,22889,16551,22876,16574,22861c16576,22878,16579,22884,16575,22906c16570,22936,16561,22966,16556,22996c16553,23016,16540,23066,16558,23083c16580,23104,16613,23076,16632,23064c16665,23042,16692,23012,16718,22983c16753,22944,16783,22902,16812,22859c16809,22866,16812,22856,16809,22863c16787,22912,16772,22979,16805,23027c16823,23054,16855,23071,16889,23066c16960,23055,17003,23006,17014,22937c17018,22915,17012,22900,17005,22881c17002,22881,16999,22881,16996,22881c16968,22912,16941,22941,16941,22988c16941,23034,16975,23064,17020,23063c17052,23063,17082,23046,17108,23031c17127,23021,17141,23005,17158,22993c17159,22993,17161,22992,17162,22992c17158,23016,17150,23037,17154,23063c17158,23089,17166,23116,17195,23124c17259,23141,17325,23068,17355,23023c17403,22951,17424,22871,17434,22788c17413,22804,17397,22811,17379,22839c17324,22927,17284,23069,17355,23161c17381,23195,17421,23212,17463,23213c17499,23214,17519,23193,17538,23168c17541,23160,17544,23152,17547,23144em17204,22761c17218,22770,17225,22772,17242,22776c17279,22784,17316,22777,17353,22776c17418,22774,17481,22774,17546,22769c17596,22765,17614,22764,17647,22758em17513,22614c17485,22662,17457,22709,17430,22757c17401,22809,17371,22859,17344,22911c17326,22944,17321,22951,17315,22974em17813,22635c17816,22638,17811,22630,17814,22633c17839,22657,17858,22687,17879,22714c17917,22762,17942,22817,17955,22877c17976,22974,17950,23059,17915,23150c17893,23207,17854,23263,17814,23309c17807,23316,17801,23323,17794,23330em18414,22904c18417,22897,18418,22897,18418,22893c18413,22893,18409,22888,18401,22890c18383,22895,18368,22915,18358,22929c18335,22960,18323,22997,18320,23035c18317,23077,18327,23119,18363,23144c18398,23168,18446,23160,18483,23146c18518,23133,18549,23104,18556,23066c18563,23032,18544,23000,18523,22975c18501,22949,18473,22932,18441,22921c18429,22917,18405,22915,18399,22929c18401,22930,18403,22932,18405,22933em18674,23104c18673,23098,18672,23108,18672,23102c18672,23050,18674,23003,18682,22951c18692,22886,18704,22821,18721,22757c18734,22706,18745,22648,18769,22600c18782,22575,18783,22583,18800,22573em18666,22830c18658,22838,18656,22839,18655,22846c18683,22842,18712,22832,18740,22825c18792,22811,18843,22796,18895,22782em19452,22543c19469,22547,19461,22536,19468,22557c19478,22587,19459,22642,19454,22674c19445,22728,19436,22783,19434,22838c19432,22884,19439,22931,19445,22976em19307,22779c19326,22773,19345,22767,19366,22761c19445,22741,19522,22723,19595,22686c19637,22665,19670,22630,19693,22590c19711,22559,19721,22527,19731,22493c19734,22481,19735,22479,19737,22472c19732,22488,19727,22504,19722,22520c19695,22612,19676,22705,19658,22799c19653,22825,19649,22849,19652,22876c19653,22886,19657,22899,19664,22906c19668,22911,19675,22913,19682,22914c19691,22915,19704,22909,19712,22906c19752,22893,19791,22870,19827,22850c19821,22854,19814,22857,19808,22861c19802,22865,19783,22872,19790,22873c19795,22874,19809,22865,19814,22863c19832,22856,19848,22850,19867,22846c19882,22843,19899,22839,19914,22840c19941,22842,19963,22864,19982,22882c19996,22894,20008,22907,20022,22919c20037,22932,20053,22949,20070,22959c20080,22965,20089,22965,20100,22967c20125,22971,20157,22956,20178,22945c20205,22931,20230,22912,20252,22891c20275,22869,20301,22839,20307,22806c20313,22770,20292,22754,20257,22761c20230,22767,20201,22790,20196,22818c20189,22857,20224,22894,20251,22916c20297,22955,20355,22971,20411,22985e" stroked="t" o:allowincell="f" style="position:absolute;margin-left:-69.7pt;margin-top:48.4pt;width:558.25pt;height:3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1033780</wp:posOffset>
                </wp:positionV>
                <wp:extent cx="2368550" cy="306705"/>
                <wp:effectExtent l="9525" t="10795" r="10160" b="9525"/>
                <wp:wrapNone/>
                <wp:docPr id="32" name=""/>
                <a:graphic xmlns:a="http://schemas.openxmlformats.org/drawingml/2006/main">
                  <a:graphicData uri="http://schemas.microsoft.com/office/word/2010/wordprocessingShape">
                    <wps:wsp>
                      <wps:cNvSpPr/>
                      <wps:spPr>
                        <a:xfrm>
                          <a:off x="0" y="0"/>
                          <a:ext cx="2368440" cy="306720"/>
                        </a:xfrm>
                        <a:custGeom>
                          <a:avLst/>
                          <a:gdLst/>
                          <a:ahLst/>
                          <a:rect l="l" t="t" r="r" b="b"/>
                          <a:pathLst>
                            <a:path w="6579" h="853">
                              <a:moveTo>
                                <a:pt x="925" y="23853"/>
                              </a:moveTo>
                              <a:cubicBezTo>
                                <a:pt x="924" y="23844"/>
                                <a:pt x="921" y="23834"/>
                                <a:pt x="920" y="23826"/>
                              </a:cubicBezTo>
                              <a:cubicBezTo>
                                <a:pt x="918" y="23810"/>
                                <a:pt x="908" y="23804"/>
                                <a:pt x="892" y="23807"/>
                              </a:cubicBezTo>
                              <a:cubicBezTo>
                                <a:pt x="861" y="23812"/>
                                <a:pt x="835" y="23844"/>
                                <a:pt x="819" y="23869"/>
                              </a:cubicBezTo>
                              <a:cubicBezTo>
                                <a:pt x="790" y="23914"/>
                                <a:pt x="774" y="23970"/>
                                <a:pt x="773" y="24023"/>
                              </a:cubicBezTo>
                              <a:cubicBezTo>
                                <a:pt x="772" y="24065"/>
                                <a:pt x="790" y="24116"/>
                                <a:pt x="835" y="24126"/>
                              </a:cubicBezTo>
                              <a:cubicBezTo>
                                <a:pt x="878" y="24136"/>
                                <a:pt x="922" y="24097"/>
                                <a:pt x="945" y="24066"/>
                              </a:cubicBezTo>
                              <a:cubicBezTo>
                                <a:pt x="973" y="24029"/>
                                <a:pt x="993" y="23980"/>
                                <a:pt x="992" y="23933"/>
                              </a:cubicBezTo>
                              <a:cubicBezTo>
                                <a:pt x="992" y="23896"/>
                                <a:pt x="976" y="23867"/>
                                <a:pt x="947" y="23844"/>
                              </a:cubicBezTo>
                              <a:cubicBezTo>
                                <a:pt x="931" y="23832"/>
                                <a:pt x="903" y="23818"/>
                                <a:pt x="882" y="23824"/>
                              </a:cubicBezTo>
                              <a:cubicBezTo>
                                <a:pt x="878" y="23825"/>
                                <a:pt x="850" y="23836"/>
                                <a:pt x="866" y="23843"/>
                              </a:cubicBezTo>
                              <a:cubicBezTo>
                                <a:pt x="870" y="23843"/>
                                <a:pt x="875" y="23843"/>
                                <a:pt x="879" y="23843"/>
                              </a:cubicBezTo>
                            </a:path>
                            <a:path w="6579" h="853">
                              <a:moveTo>
                                <a:pt x="1177" y="23633"/>
                              </a:moveTo>
                              <a:cubicBezTo>
                                <a:pt x="1183" y="23646"/>
                                <a:pt x="1189" y="23662"/>
                                <a:pt x="1198" y="23675"/>
                              </a:cubicBezTo>
                              <a:cubicBezTo>
                                <a:pt x="1226" y="23716"/>
                                <a:pt x="1240" y="23759"/>
                                <a:pt x="1245" y="23811"/>
                              </a:cubicBezTo>
                              <a:cubicBezTo>
                                <a:pt x="1251" y="23864"/>
                                <a:pt x="1260" y="23925"/>
                                <a:pt x="1257" y="23978"/>
                              </a:cubicBezTo>
                              <a:cubicBezTo>
                                <a:pt x="1255" y="24008"/>
                                <a:pt x="1250" y="24039"/>
                                <a:pt x="1239" y="24067"/>
                              </a:cubicBezTo>
                            </a:path>
                            <a:path w="6579" h="853">
                              <a:moveTo>
                                <a:pt x="1069" y="23965"/>
                              </a:moveTo>
                              <a:cubicBezTo>
                                <a:pt x="1091" y="23940"/>
                                <a:pt x="1101" y="23938"/>
                                <a:pt x="1134" y="23921"/>
                              </a:cubicBezTo>
                              <a:cubicBezTo>
                                <a:pt x="1169" y="23903"/>
                                <a:pt x="1205" y="23886"/>
                                <a:pt x="1240" y="23867"/>
                              </a:cubicBezTo>
                              <a:cubicBezTo>
                                <a:pt x="1279" y="23847"/>
                                <a:pt x="1300" y="23823"/>
                                <a:pt x="1327" y="23789"/>
                              </a:cubicBezTo>
                              <a:cubicBezTo>
                                <a:pt x="1348" y="23762"/>
                                <a:pt x="1373" y="23727"/>
                                <a:pt x="1380" y="23692"/>
                              </a:cubicBezTo>
                              <a:cubicBezTo>
                                <a:pt x="1389" y="23650"/>
                                <a:pt x="1391" y="23608"/>
                                <a:pt x="1389" y="23566"/>
                              </a:cubicBezTo>
                              <a:cubicBezTo>
                                <a:pt x="1388" y="23551"/>
                                <a:pt x="1385" y="23538"/>
                                <a:pt x="1384" y="23524"/>
                              </a:cubicBezTo>
                              <a:cubicBezTo>
                                <a:pt x="1383" y="23539"/>
                                <a:pt x="1382" y="23562"/>
                                <a:pt x="1382" y="23579"/>
                              </a:cubicBezTo>
                              <a:cubicBezTo>
                                <a:pt x="1384" y="23635"/>
                                <a:pt x="1385" y="23692"/>
                                <a:pt x="1390" y="23747"/>
                              </a:cubicBezTo>
                              <a:cubicBezTo>
                                <a:pt x="1397" y="23816"/>
                                <a:pt x="1400" y="23886"/>
                                <a:pt x="1411" y="23954"/>
                              </a:cubicBezTo>
                              <a:cubicBezTo>
                                <a:pt x="1417" y="23989"/>
                                <a:pt x="1421" y="24049"/>
                                <a:pt x="1450" y="24075"/>
                              </a:cubicBezTo>
                              <a:cubicBezTo>
                                <a:pt x="1469" y="24093"/>
                                <a:pt x="1488" y="24070"/>
                                <a:pt x="1501" y="24057"/>
                              </a:cubicBezTo>
                              <a:cubicBezTo>
                                <a:pt x="1521" y="24036"/>
                                <a:pt x="1530" y="24009"/>
                                <a:pt x="1547" y="23986"/>
                              </a:cubicBezTo>
                              <a:cubicBezTo>
                                <a:pt x="1555" y="23976"/>
                                <a:pt x="1557" y="23973"/>
                                <a:pt x="1564" y="23969"/>
                              </a:cubicBezTo>
                              <a:cubicBezTo>
                                <a:pt x="1589" y="23988"/>
                                <a:pt x="1614" y="24010"/>
                                <a:pt x="1640" y="24031"/>
                              </a:cubicBezTo>
                              <a:cubicBezTo>
                                <a:pt x="1685" y="24068"/>
                                <a:pt x="1748" y="24099"/>
                                <a:pt x="1807" y="24073"/>
                              </a:cubicBezTo>
                              <a:cubicBezTo>
                                <a:pt x="1836" y="24060"/>
                                <a:pt x="1853" y="24037"/>
                                <a:pt x="1858" y="24007"/>
                              </a:cubicBezTo>
                              <a:cubicBezTo>
                                <a:pt x="1861" y="23989"/>
                                <a:pt x="1855" y="23952"/>
                                <a:pt x="1832" y="23947"/>
                              </a:cubicBezTo>
                              <a:cubicBezTo>
                                <a:pt x="1810" y="23942"/>
                                <a:pt x="1792" y="23949"/>
                                <a:pt x="1782" y="23972"/>
                              </a:cubicBezTo>
                              <a:cubicBezTo>
                                <a:pt x="1769" y="24002"/>
                                <a:pt x="1777" y="24046"/>
                                <a:pt x="1798" y="24070"/>
                              </a:cubicBezTo>
                              <a:cubicBezTo>
                                <a:pt x="1835" y="24113"/>
                                <a:pt x="1894" y="24134"/>
                                <a:pt x="1948" y="24100"/>
                              </a:cubicBezTo>
                              <a:cubicBezTo>
                                <a:pt x="1975" y="24083"/>
                                <a:pt x="1992" y="24054"/>
                                <a:pt x="2002" y="24024"/>
                              </a:cubicBezTo>
                              <a:cubicBezTo>
                                <a:pt x="2006" y="24011"/>
                                <a:pt x="2002" y="23995"/>
                                <a:pt x="2004" y="23982"/>
                              </a:cubicBezTo>
                              <a:cubicBezTo>
                                <a:pt x="2007" y="23990"/>
                                <a:pt x="2000" y="23997"/>
                                <a:pt x="2004" y="24005"/>
                              </a:cubicBezTo>
                              <a:cubicBezTo>
                                <a:pt x="2023" y="24039"/>
                                <a:pt x="2051" y="24067"/>
                                <a:pt x="2079" y="24093"/>
                              </a:cubicBezTo>
                              <a:cubicBezTo>
                                <a:pt x="2122" y="24133"/>
                                <a:pt x="2166" y="24154"/>
                                <a:pt x="2219" y="24176"/>
                              </a:cubicBezTo>
                            </a:path>
                            <a:path w="6579" h="853">
                              <a:moveTo>
                                <a:pt x="2648" y="23779"/>
                              </a:moveTo>
                              <a:cubicBezTo>
                                <a:pt x="2623" y="23777"/>
                                <a:pt x="2596" y="23779"/>
                                <a:pt x="2574" y="23794"/>
                              </a:cubicBezTo>
                              <a:cubicBezTo>
                                <a:pt x="2541" y="23817"/>
                                <a:pt x="2524" y="23847"/>
                                <a:pt x="2522" y="23886"/>
                              </a:cubicBezTo>
                              <a:cubicBezTo>
                                <a:pt x="2519" y="23936"/>
                                <a:pt x="2546" y="23971"/>
                                <a:pt x="2581" y="24003"/>
                              </a:cubicBezTo>
                              <a:cubicBezTo>
                                <a:pt x="2621" y="24040"/>
                                <a:pt x="2670" y="24063"/>
                                <a:pt x="2715" y="24093"/>
                              </a:cubicBezTo>
                              <a:cubicBezTo>
                                <a:pt x="2736" y="24107"/>
                                <a:pt x="2780" y="24131"/>
                                <a:pt x="2786" y="24159"/>
                              </a:cubicBezTo>
                              <a:cubicBezTo>
                                <a:pt x="2791" y="24181"/>
                                <a:pt x="2765" y="24199"/>
                                <a:pt x="2749" y="24207"/>
                              </a:cubicBezTo>
                              <a:cubicBezTo>
                                <a:pt x="2727" y="24219"/>
                                <a:pt x="2700" y="24228"/>
                                <a:pt x="2675" y="24229"/>
                              </a:cubicBezTo>
                              <a:cubicBezTo>
                                <a:pt x="2655" y="24230"/>
                                <a:pt x="2653" y="24224"/>
                                <a:pt x="2641" y="24210"/>
                              </a:cubicBezTo>
                            </a:path>
                            <a:path w="6579" h="853">
                              <a:moveTo>
                                <a:pt x="2818" y="23963"/>
                              </a:moveTo>
                              <a:cubicBezTo>
                                <a:pt x="2821" y="24039"/>
                                <a:pt x="2812" y="24129"/>
                                <a:pt x="2850" y="24197"/>
                              </a:cubicBezTo>
                              <a:cubicBezTo>
                                <a:pt x="2863" y="24221"/>
                                <a:pt x="2899" y="24226"/>
                                <a:pt x="2922" y="24218"/>
                              </a:cubicBezTo>
                              <a:cubicBezTo>
                                <a:pt x="2951" y="24208"/>
                                <a:pt x="2981" y="24177"/>
                                <a:pt x="2993" y="24150"/>
                              </a:cubicBezTo>
                              <a:cubicBezTo>
                                <a:pt x="3010" y="24114"/>
                                <a:pt x="3002" y="24079"/>
                                <a:pt x="2987" y="24044"/>
                              </a:cubicBezTo>
                              <a:cubicBezTo>
                                <a:pt x="2972" y="24010"/>
                                <a:pt x="2935" y="23965"/>
                                <a:pt x="2895" y="23964"/>
                              </a:cubicBezTo>
                              <a:cubicBezTo>
                                <a:pt x="2870" y="23963"/>
                                <a:pt x="2837" y="23984"/>
                                <a:pt x="2856" y="24011"/>
                              </a:cubicBezTo>
                              <a:cubicBezTo>
                                <a:pt x="2859" y="24013"/>
                                <a:pt x="2862" y="24016"/>
                                <a:pt x="2865" y="24018"/>
                              </a:cubicBezTo>
                            </a:path>
                            <a:path w="6579" h="853">
                              <a:moveTo>
                                <a:pt x="3033" y="23717"/>
                              </a:moveTo>
                              <a:cubicBezTo>
                                <a:pt x="3036" y="23729"/>
                                <a:pt x="3036" y="23748"/>
                                <a:pt x="3040" y="23759"/>
                              </a:cubicBezTo>
                              <a:cubicBezTo>
                                <a:pt x="3055" y="23804"/>
                                <a:pt x="3060" y="23849"/>
                                <a:pt x="3069" y="23897"/>
                              </a:cubicBezTo>
                              <a:cubicBezTo>
                                <a:pt x="3082" y="23971"/>
                                <a:pt x="3083" y="24072"/>
                                <a:pt x="3128" y="24135"/>
                              </a:cubicBezTo>
                              <a:cubicBezTo>
                                <a:pt x="3160" y="24180"/>
                                <a:pt x="3223" y="24169"/>
                                <a:pt x="3268" y="24152"/>
                              </a:cubicBezTo>
                              <a:cubicBezTo>
                                <a:pt x="3346" y="24122"/>
                                <a:pt x="3431" y="24054"/>
                                <a:pt x="3434" y="23964"/>
                              </a:cubicBezTo>
                              <a:cubicBezTo>
                                <a:pt x="3435" y="23934"/>
                                <a:pt x="3426" y="23899"/>
                                <a:pt x="3391" y="23895"/>
                              </a:cubicBezTo>
                              <a:cubicBezTo>
                                <a:pt x="3352" y="23891"/>
                                <a:pt x="3328" y="23931"/>
                                <a:pt x="3312" y="23960"/>
                              </a:cubicBezTo>
                              <a:cubicBezTo>
                                <a:pt x="3284" y="24014"/>
                                <a:pt x="3279" y="24068"/>
                                <a:pt x="3312" y="24120"/>
                              </a:cubicBezTo>
                              <a:cubicBezTo>
                                <a:pt x="3337" y="24159"/>
                                <a:pt x="3377" y="24170"/>
                                <a:pt x="3422" y="24169"/>
                              </a:cubicBezTo>
                              <a:cubicBezTo>
                                <a:pt x="3507" y="24167"/>
                                <a:pt x="3551" y="24109"/>
                                <a:pt x="3626" y="24088"/>
                              </a:cubicBezTo>
                              <a:cubicBezTo>
                                <a:pt x="3632" y="24088"/>
                                <a:pt x="3634" y="24088"/>
                                <a:pt x="3636" y="24093"/>
                              </a:cubicBezTo>
                              <a:cubicBezTo>
                                <a:pt x="3637" y="24132"/>
                                <a:pt x="3623" y="24190"/>
                                <a:pt x="3638" y="24225"/>
                              </a:cubicBezTo>
                              <a:cubicBezTo>
                                <a:pt x="3642" y="24230"/>
                                <a:pt x="3643" y="24233"/>
                                <a:pt x="3648" y="24229"/>
                              </a:cubicBezTo>
                              <a:cubicBezTo>
                                <a:pt x="3677" y="24202"/>
                                <a:pt x="3701" y="24171"/>
                                <a:pt x="3724" y="24137"/>
                              </a:cubicBezTo>
                              <a:cubicBezTo>
                                <a:pt x="3746" y="24104"/>
                                <a:pt x="3765" y="24081"/>
                                <a:pt x="3790" y="24059"/>
                              </a:cubicBezTo>
                              <a:cubicBezTo>
                                <a:pt x="3804" y="24078"/>
                                <a:pt x="3817" y="24096"/>
                                <a:pt x="3830" y="24116"/>
                              </a:cubicBezTo>
                              <a:cubicBezTo>
                                <a:pt x="3860" y="24162"/>
                                <a:pt x="3895" y="24186"/>
                                <a:pt x="3946" y="24203"/>
                              </a:cubicBezTo>
                              <a:cubicBezTo>
                                <a:pt x="3986" y="24217"/>
                                <a:pt x="4019" y="24216"/>
                                <a:pt x="4060" y="24210"/>
                              </a:cubicBezTo>
                            </a:path>
                            <a:path w="6579" h="853">
                              <a:moveTo>
                                <a:pt x="4090" y="24095"/>
                              </a:moveTo>
                              <a:cubicBezTo>
                                <a:pt x="4071" y="24088"/>
                                <a:pt x="4063" y="24087"/>
                                <a:pt x="4048" y="24104"/>
                              </a:cubicBezTo>
                              <a:cubicBezTo>
                                <a:pt x="4034" y="24121"/>
                                <a:pt x="4031" y="24150"/>
                                <a:pt x="4036" y="24171"/>
                              </a:cubicBezTo>
                              <a:cubicBezTo>
                                <a:pt x="4044" y="24204"/>
                                <a:pt x="4069" y="24230"/>
                                <a:pt x="4100" y="24240"/>
                              </a:cubicBezTo>
                              <a:cubicBezTo>
                                <a:pt x="4140" y="24253"/>
                                <a:pt x="4188" y="24241"/>
                                <a:pt x="4225" y="24224"/>
                              </a:cubicBezTo>
                              <a:cubicBezTo>
                                <a:pt x="4269" y="24204"/>
                                <a:pt x="4312" y="24161"/>
                                <a:pt x="4313" y="24110"/>
                              </a:cubicBezTo>
                              <a:cubicBezTo>
                                <a:pt x="4314" y="24079"/>
                                <a:pt x="4295" y="24048"/>
                                <a:pt x="4269" y="24032"/>
                              </a:cubicBezTo>
                              <a:cubicBezTo>
                                <a:pt x="4245" y="24018"/>
                                <a:pt x="4221" y="24021"/>
                                <a:pt x="4201" y="24039"/>
                              </a:cubicBezTo>
                              <a:cubicBezTo>
                                <a:pt x="4186" y="24052"/>
                                <a:pt x="4177" y="24078"/>
                                <a:pt x="4184" y="24096"/>
                              </a:cubicBezTo>
                              <a:cubicBezTo>
                                <a:pt x="4186" y="24099"/>
                                <a:pt x="4188" y="24102"/>
                                <a:pt x="4190" y="24105"/>
                              </a:cubicBezTo>
                            </a:path>
                            <a:path w="6579" h="853">
                              <a:moveTo>
                                <a:pt x="4432" y="24078"/>
                              </a:moveTo>
                              <a:cubicBezTo>
                                <a:pt x="4441" y="24106"/>
                                <a:pt x="4437" y="24140"/>
                                <a:pt x="4449" y="24168"/>
                              </a:cubicBezTo>
                              <a:cubicBezTo>
                                <a:pt x="4458" y="24191"/>
                                <a:pt x="4478" y="24222"/>
                                <a:pt x="4500" y="24235"/>
                              </a:cubicBezTo>
                              <a:cubicBezTo>
                                <a:pt x="4516" y="24244"/>
                                <a:pt x="4527" y="24246"/>
                                <a:pt x="4543" y="24246"/>
                              </a:cubicBezTo>
                            </a:path>
                            <a:path w="6579" h="853">
                              <a:moveTo>
                                <a:pt x="4521" y="24036"/>
                              </a:moveTo>
                              <a:cubicBezTo>
                                <a:pt x="4515" y="24053"/>
                                <a:pt x="4514" y="24051"/>
                                <a:pt x="4523" y="24066"/>
                              </a:cubicBezTo>
                            </a:path>
                            <a:path w="6579" h="853">
                              <a:moveTo>
                                <a:pt x="4794" y="24097"/>
                              </a:moveTo>
                              <a:cubicBezTo>
                                <a:pt x="4785" y="24085"/>
                                <a:pt x="4778" y="24072"/>
                                <a:pt x="4759" y="24069"/>
                              </a:cubicBezTo>
                              <a:cubicBezTo>
                                <a:pt x="4734" y="24066"/>
                                <a:pt x="4716" y="24098"/>
                                <a:pt x="4709" y="24116"/>
                              </a:cubicBezTo>
                              <a:cubicBezTo>
                                <a:pt x="4690" y="24165"/>
                                <a:pt x="4693" y="24230"/>
                                <a:pt x="4743" y="24259"/>
                              </a:cubicBezTo>
                              <a:cubicBezTo>
                                <a:pt x="4784" y="24283"/>
                                <a:pt x="4833" y="24268"/>
                                <a:pt x="4871" y="24246"/>
                              </a:cubicBezTo>
                              <a:cubicBezTo>
                                <a:pt x="4918" y="24219"/>
                                <a:pt x="4955" y="24174"/>
                                <a:pt x="4972" y="24123"/>
                              </a:cubicBezTo>
                              <a:cubicBezTo>
                                <a:pt x="4993" y="24060"/>
                                <a:pt x="4978" y="23989"/>
                                <a:pt x="4961" y="23927"/>
                              </a:cubicBezTo>
                              <a:cubicBezTo>
                                <a:pt x="4942" y="23858"/>
                                <a:pt x="4916" y="23790"/>
                                <a:pt x="4885" y="23726"/>
                              </a:cubicBezTo>
                              <a:cubicBezTo>
                                <a:pt x="4871" y="23696"/>
                                <a:pt x="4859" y="23675"/>
                                <a:pt x="4837" y="23653"/>
                              </a:cubicBezTo>
                              <a:cubicBezTo>
                                <a:pt x="4836" y="23681"/>
                                <a:pt x="4841" y="23690"/>
                                <a:pt x="4850" y="23718"/>
                              </a:cubicBezTo>
                              <a:cubicBezTo>
                                <a:pt x="4859" y="23746"/>
                                <a:pt x="4867" y="23775"/>
                                <a:pt x="4877" y="23803"/>
                              </a:cubicBezTo>
                            </a:path>
                            <a:path w="6579" h="853">
                              <a:moveTo>
                                <a:pt x="5199" y="24122"/>
                              </a:moveTo>
                              <a:cubicBezTo>
                                <a:pt x="5209" y="24135"/>
                                <a:pt x="5221" y="24161"/>
                                <a:pt x="5234" y="24171"/>
                              </a:cubicBezTo>
                              <a:cubicBezTo>
                                <a:pt x="5239" y="24175"/>
                                <a:pt x="5260" y="24178"/>
                                <a:pt x="5266" y="24177"/>
                              </a:cubicBezTo>
                              <a:cubicBezTo>
                                <a:pt x="5275" y="24175"/>
                                <a:pt x="5279" y="24166"/>
                                <a:pt x="5284" y="24159"/>
                              </a:cubicBezTo>
                            </a:path>
                            <a:path w="6579" h="853">
                              <a:moveTo>
                                <a:pt x="6115" y="23786"/>
                              </a:moveTo>
                              <a:cubicBezTo>
                                <a:pt x="6106" y="23826"/>
                                <a:pt x="6099" y="23860"/>
                                <a:pt x="6097" y="23901"/>
                              </a:cubicBezTo>
                              <a:cubicBezTo>
                                <a:pt x="6094" y="23961"/>
                                <a:pt x="6094" y="24020"/>
                                <a:pt x="6099" y="24080"/>
                              </a:cubicBezTo>
                              <a:cubicBezTo>
                                <a:pt x="6102" y="24116"/>
                                <a:pt x="6112" y="24156"/>
                                <a:pt x="6111" y="24191"/>
                              </a:cubicBezTo>
                              <a:cubicBezTo>
                                <a:pt x="6110" y="24196"/>
                                <a:pt x="6109" y="24201"/>
                                <a:pt x="6108" y="24206"/>
                              </a:cubicBezTo>
                            </a:path>
                            <a:path w="6579" h="853">
                              <a:moveTo>
                                <a:pt x="5805" y="23849"/>
                              </a:moveTo>
                              <a:cubicBezTo>
                                <a:pt x="5803" y="23842"/>
                                <a:pt x="5797" y="23826"/>
                                <a:pt x="5795" y="23819"/>
                              </a:cubicBezTo>
                              <a:cubicBezTo>
                                <a:pt x="5820" y="23818"/>
                                <a:pt x="5846" y="23817"/>
                                <a:pt x="5873" y="23818"/>
                              </a:cubicBezTo>
                              <a:cubicBezTo>
                                <a:pt x="6029" y="23826"/>
                                <a:pt x="6230" y="23776"/>
                                <a:pt x="6312" y="23627"/>
                              </a:cubicBezTo>
                              <a:cubicBezTo>
                                <a:pt x="6338" y="23580"/>
                                <a:pt x="6338" y="23550"/>
                                <a:pt x="6337" y="23503"/>
                              </a:cubicBezTo>
                              <a:cubicBezTo>
                                <a:pt x="6330" y="23524"/>
                                <a:pt x="6319" y="23539"/>
                                <a:pt x="6316" y="23562"/>
                              </a:cubicBezTo>
                              <a:cubicBezTo>
                                <a:pt x="6309" y="23609"/>
                                <a:pt x="6310" y="23659"/>
                                <a:pt x="6309" y="23707"/>
                              </a:cubicBezTo>
                              <a:cubicBezTo>
                                <a:pt x="6308" y="23781"/>
                                <a:pt x="6305" y="23853"/>
                                <a:pt x="6300" y="23927"/>
                              </a:cubicBezTo>
                              <a:cubicBezTo>
                                <a:pt x="6294" y="24009"/>
                                <a:pt x="6279" y="24098"/>
                                <a:pt x="6286" y="24180"/>
                              </a:cubicBezTo>
                              <a:cubicBezTo>
                                <a:pt x="6289" y="24218"/>
                                <a:pt x="6290" y="24251"/>
                                <a:pt x="6330" y="24262"/>
                              </a:cubicBezTo>
                              <a:cubicBezTo>
                                <a:pt x="6380" y="24275"/>
                                <a:pt x="6428" y="24177"/>
                                <a:pt x="6443" y="24146"/>
                              </a:cubicBezTo>
                              <a:cubicBezTo>
                                <a:pt x="6454" y="24123"/>
                                <a:pt x="6457" y="24099"/>
                                <a:pt x="6466" y="24076"/>
                              </a:cubicBezTo>
                              <a:cubicBezTo>
                                <a:pt x="6467" y="24075"/>
                                <a:pt x="6469" y="24074"/>
                                <a:pt x="6470" y="24073"/>
                              </a:cubicBezTo>
                              <a:cubicBezTo>
                                <a:pt x="6476" y="24084"/>
                                <a:pt x="6482" y="24098"/>
                                <a:pt x="6488" y="24110"/>
                              </a:cubicBezTo>
                              <a:cubicBezTo>
                                <a:pt x="6502" y="24136"/>
                                <a:pt x="6517" y="24165"/>
                                <a:pt x="6534" y="24189"/>
                              </a:cubicBezTo>
                              <a:cubicBezTo>
                                <a:pt x="6557" y="24220"/>
                                <a:pt x="6592" y="24263"/>
                                <a:pt x="6634" y="24267"/>
                              </a:cubicBezTo>
                              <a:cubicBezTo>
                                <a:pt x="6652" y="24269"/>
                                <a:pt x="6668" y="24265"/>
                                <a:pt x="6682" y="24253"/>
                              </a:cubicBezTo>
                              <a:cubicBezTo>
                                <a:pt x="6712" y="24228"/>
                                <a:pt x="6713" y="24185"/>
                                <a:pt x="6722" y="24151"/>
                              </a:cubicBezTo>
                              <a:cubicBezTo>
                                <a:pt x="6725" y="24139"/>
                                <a:pt x="6728" y="24126"/>
                                <a:pt x="6732" y="24114"/>
                              </a:cubicBezTo>
                              <a:cubicBezTo>
                                <a:pt x="6733" y="24113"/>
                                <a:pt x="6734" y="24111"/>
                                <a:pt x="6735" y="24110"/>
                              </a:cubicBezTo>
                              <a:cubicBezTo>
                                <a:pt x="6736" y="24120"/>
                                <a:pt x="6737" y="24130"/>
                                <a:pt x="6739" y="24142"/>
                              </a:cubicBezTo>
                              <a:cubicBezTo>
                                <a:pt x="6743" y="24168"/>
                                <a:pt x="6748" y="24193"/>
                                <a:pt x="6758" y="24218"/>
                              </a:cubicBezTo>
                              <a:cubicBezTo>
                                <a:pt x="6768" y="24244"/>
                                <a:pt x="6782" y="24269"/>
                                <a:pt x="6807" y="24284"/>
                              </a:cubicBezTo>
                              <a:cubicBezTo>
                                <a:pt x="6878" y="24326"/>
                                <a:pt x="6938" y="24251"/>
                                <a:pt x="6956" y="24190"/>
                              </a:cubicBezTo>
                              <a:cubicBezTo>
                                <a:pt x="6961" y="24172"/>
                                <a:pt x="6959" y="24155"/>
                                <a:pt x="6961" y="24137"/>
                              </a:cubicBezTo>
                              <a:cubicBezTo>
                                <a:pt x="6962" y="24154"/>
                                <a:pt x="6956" y="24167"/>
                                <a:pt x="6961" y="24184"/>
                              </a:cubicBezTo>
                              <a:cubicBezTo>
                                <a:pt x="6970" y="24215"/>
                                <a:pt x="6986" y="24235"/>
                                <a:pt x="7010" y="24254"/>
                              </a:cubicBezTo>
                              <a:cubicBezTo>
                                <a:pt x="7039" y="24276"/>
                                <a:pt x="7062" y="24273"/>
                                <a:pt x="7095" y="24279"/>
                              </a:cubicBezTo>
                            </a:path>
                            <a:path w="6579" h="853">
                              <a:moveTo>
                                <a:pt x="7215" y="24118"/>
                              </a:moveTo>
                              <a:cubicBezTo>
                                <a:pt x="7218" y="24116"/>
                                <a:pt x="7220" y="24115"/>
                                <a:pt x="7223" y="24113"/>
                              </a:cubicBezTo>
                              <a:cubicBezTo>
                                <a:pt x="7225" y="24111"/>
                                <a:pt x="7226" y="24111"/>
                                <a:pt x="7228" y="24109"/>
                              </a:cubicBezTo>
                              <a:cubicBezTo>
                                <a:pt x="7230" y="24107"/>
                                <a:pt x="7228" y="24107"/>
                                <a:pt x="7231" y="24105"/>
                              </a:cubicBezTo>
                              <a:cubicBezTo>
                                <a:pt x="7235" y="24102"/>
                                <a:pt x="7229" y="24107"/>
                                <a:pt x="7235" y="24103"/>
                              </a:cubicBezTo>
                              <a:cubicBezTo>
                                <a:pt x="7233" y="24101"/>
                                <a:pt x="7236" y="24099"/>
                                <a:pt x="7231" y="24097"/>
                              </a:cubicBezTo>
                              <a:cubicBezTo>
                                <a:pt x="7227" y="24095"/>
                                <a:pt x="7216" y="24096"/>
                                <a:pt x="7212" y="24097"/>
                              </a:cubicBezTo>
                              <a:cubicBezTo>
                                <a:pt x="7200" y="24102"/>
                                <a:pt x="7185" y="24109"/>
                                <a:pt x="7176" y="24117"/>
                              </a:cubicBezTo>
                              <a:cubicBezTo>
                                <a:pt x="7162" y="24129"/>
                                <a:pt x="7150" y="24145"/>
                                <a:pt x="7150" y="24164"/>
                              </a:cubicBezTo>
                              <a:cubicBezTo>
                                <a:pt x="7150" y="24188"/>
                                <a:pt x="7171" y="24203"/>
                                <a:pt x="7190" y="24215"/>
                              </a:cubicBezTo>
                              <a:cubicBezTo>
                                <a:pt x="7220" y="24233"/>
                                <a:pt x="7254" y="24241"/>
                                <a:pt x="7286" y="24253"/>
                              </a:cubicBezTo>
                              <a:cubicBezTo>
                                <a:pt x="7303" y="24259"/>
                                <a:pt x="7340" y="24268"/>
                                <a:pt x="7350" y="24285"/>
                              </a:cubicBezTo>
                              <a:cubicBezTo>
                                <a:pt x="7363" y="24307"/>
                                <a:pt x="7317" y="24323"/>
                                <a:pt x="7310" y="24326"/>
                              </a:cubicBezTo>
                              <a:cubicBezTo>
                                <a:pt x="7277" y="24341"/>
                                <a:pt x="7236" y="24353"/>
                                <a:pt x="7199" y="24355"/>
                              </a:cubicBezTo>
                              <a:cubicBezTo>
                                <a:pt x="7171" y="24356"/>
                                <a:pt x="7166" y="24345"/>
                                <a:pt x="7159" y="243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3,23503" coordsize="6579,853" path="m925,23853c924,23844,921,23834,920,23826c918,23810,908,23804,892,23807c861,23812,835,23844,819,23869c790,23914,774,23970,773,24023c772,24065,790,24116,835,24126c878,24136,922,24097,945,24066c973,24029,993,23980,992,23933c992,23896,976,23867,947,23844c931,23832,903,23818,882,23824c878,23825,850,23836,866,23843c870,23843,875,23843,879,23843em1177,23633c1183,23646,1189,23662,1198,23675c1226,23716,1240,23759,1245,23811c1251,23864,1260,23925,1257,23978c1255,24008,1250,24039,1239,24067em1069,23965c1091,23940,1101,23938,1134,23921c1169,23903,1205,23886,1240,23867c1279,23847,1300,23823,1327,23789c1348,23762,1373,23727,1380,23692c1389,23650,1391,23608,1389,23566c1388,23551,1385,23538,1384,23524c1383,23539,1382,23562,1382,23579c1384,23635,1385,23692,1390,23747c1397,23816,1400,23886,1411,23954c1417,23989,1421,24049,1450,24075c1469,24093,1488,24070,1501,24057c1521,24036,1530,24009,1547,23986c1555,23976,1557,23973,1564,23969c1589,23988,1614,24010,1640,24031c1685,24068,1748,24099,1807,24073c1836,24060,1853,24037,1858,24007c1861,23989,1855,23952,1832,23947c1810,23942,1792,23949,1782,23972c1769,24002,1777,24046,1798,24070c1835,24113,1894,24134,1948,24100c1975,24083,1992,24054,2002,24024c2006,24011,2002,23995,2004,23982c2007,23990,2000,23997,2004,24005c2023,24039,2051,24067,2079,24093c2122,24133,2166,24154,2219,24176em2648,23779c2623,23777,2596,23779,2574,23794c2541,23817,2524,23847,2522,23886c2519,23936,2546,23971,2581,24003c2621,24040,2670,24063,2715,24093c2736,24107,2780,24131,2786,24159c2791,24181,2765,24199,2749,24207c2727,24219,2700,24228,2675,24229c2655,24230,2653,24224,2641,24210em2818,23963c2821,24039,2812,24129,2850,24197c2863,24221,2899,24226,2922,24218c2951,24208,2981,24177,2993,24150c3010,24114,3002,24079,2987,24044c2972,24010,2935,23965,2895,23964c2870,23963,2837,23984,2856,24011c2859,24013,2862,24016,2865,24018em3033,23717c3036,23729,3036,23748,3040,23759c3055,23804,3060,23849,3069,23897c3082,23971,3083,24072,3128,24135c3160,24180,3223,24169,3268,24152c3346,24122,3431,24054,3434,23964c3435,23934,3426,23899,3391,23895c3352,23891,3328,23931,3312,23960c3284,24014,3279,24068,3312,24120c3337,24159,3377,24170,3422,24169c3507,24167,3551,24109,3626,24088c3632,24088,3634,24088,3636,24093c3637,24132,3623,24190,3638,24225c3642,24230,3643,24233,3648,24229c3677,24202,3701,24171,3724,24137c3746,24104,3765,24081,3790,24059c3804,24078,3817,24096,3830,24116c3860,24162,3895,24186,3946,24203c3986,24217,4019,24216,4060,24210em4090,24095c4071,24088,4063,24087,4048,24104c4034,24121,4031,24150,4036,24171c4044,24204,4069,24230,4100,24240c4140,24253,4188,24241,4225,24224c4269,24204,4312,24161,4313,24110c4314,24079,4295,24048,4269,24032c4245,24018,4221,24021,4201,24039c4186,24052,4177,24078,4184,24096c4186,24099,4188,24102,4190,24105em4432,24078c4441,24106,4437,24140,4449,24168c4458,24191,4478,24222,4500,24235c4516,24244,4527,24246,4543,24246em4521,24036c4515,24053,4514,24051,4523,24066em4794,24097c4785,24085,4778,24072,4759,24069c4734,24066,4716,24098,4709,24116c4690,24165,4693,24230,4743,24259c4784,24283,4833,24268,4871,24246c4918,24219,4955,24174,4972,24123c4993,24060,4978,23989,4961,23927c4942,23858,4916,23790,4885,23726c4871,23696,4859,23675,4837,23653c4836,23681,4841,23690,4850,23718c4859,23746,4867,23775,4877,23803em5199,24122c5209,24135,5221,24161,5234,24171c5239,24175,5260,24178,5266,24177c5275,24175,5279,24166,5284,24159em6115,23786c6106,23826,6099,23860,6097,23901c6094,23961,6094,24020,6099,24080c6102,24116,6112,24156,6111,24191c6110,24196,6109,24201,6108,24206em5805,23849c5803,23842,5797,23826,5795,23819c5820,23818,5846,23817,5873,23818c6029,23826,6230,23776,6312,23627c6338,23580,6338,23550,6337,23503c6330,23524,6319,23539,6316,23562c6309,23609,6310,23659,6309,23707c6308,23781,6305,23853,6300,23927c6294,24009,6279,24098,6286,24180c6289,24218,6290,24251,6330,24262c6380,24275,6428,24177,6443,24146c6454,24123,6457,24099,6466,24076c6467,24075,6469,24074,6470,24073c6476,24084,6482,24098,6488,24110c6502,24136,6517,24165,6534,24189c6557,24220,6592,24263,6634,24267c6652,24269,6668,24265,6682,24253c6712,24228,6713,24185,6722,24151c6725,24139,6728,24126,6732,24114c6733,24113,6734,24111,6735,24110c6736,24120,6737,24130,6739,24142c6743,24168,6748,24193,6758,24218c6768,24244,6782,24269,6807,24284c6878,24326,6938,24251,6956,24190c6961,24172,6959,24155,6961,24137c6962,24154,6956,24167,6961,24184c6970,24215,6986,24235,7010,24254c7039,24276,7062,24273,7095,24279em7215,24118c7218,24116,7220,24115,7223,24113c7225,24111,7226,24111,7228,24109c7230,24107,7228,24107,7231,24105c7235,24102,7229,24107,7235,24103c7233,24101,7236,24099,7231,24097c7227,24095,7216,24096,7212,24097c7200,24102,7185,24109,7176,24117c7162,24129,7150,24145,7150,24164c7150,24188,7171,24203,7190,24215c7220,24233,7254,24241,7286,24253c7303,24259,7340,24268,7350,24285c7363,24307,7317,24323,7310,24326c7277,24341,7236,24353,7199,24355c7171,24356,7166,24345,7159,24322e" stroked="t" o:allowincell="f" style="position:absolute;margin-left:-68.1pt;margin-top:81.4pt;width:186.45pt;height:2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98625</wp:posOffset>
                </wp:positionH>
                <wp:positionV relativeFrom="paragraph">
                  <wp:posOffset>1050290</wp:posOffset>
                </wp:positionV>
                <wp:extent cx="362585" cy="250825"/>
                <wp:effectExtent l="10160" t="10795" r="9525" b="8890"/>
                <wp:wrapNone/>
                <wp:docPr id="33" name=""/>
                <a:graphic xmlns:a="http://schemas.openxmlformats.org/drawingml/2006/main">
                  <a:graphicData uri="http://schemas.microsoft.com/office/word/2010/wordprocessingShape">
                    <wps:wsp>
                      <wps:cNvSpPr/>
                      <wps:spPr>
                        <a:xfrm>
                          <a:off x="0" y="0"/>
                          <a:ext cx="362520" cy="250920"/>
                        </a:xfrm>
                        <a:custGeom>
                          <a:avLst/>
                          <a:gdLst/>
                          <a:ahLst/>
                          <a:rect l="l" t="t" r="r" b="b"/>
                          <a:pathLst>
                            <a:path w="1008" h="697">
                              <a:moveTo>
                                <a:pt x="8084" y="23691"/>
                              </a:moveTo>
                              <a:cubicBezTo>
                                <a:pt x="8083" y="23701"/>
                                <a:pt x="8079" y="23704"/>
                                <a:pt x="8081" y="23724"/>
                              </a:cubicBezTo>
                              <a:cubicBezTo>
                                <a:pt x="8086" y="23777"/>
                                <a:pt x="8092" y="23830"/>
                                <a:pt x="8096" y="23883"/>
                              </a:cubicBezTo>
                              <a:cubicBezTo>
                                <a:pt x="8101" y="23957"/>
                                <a:pt x="8110" y="24034"/>
                                <a:pt x="8109" y="24109"/>
                              </a:cubicBezTo>
                              <a:cubicBezTo>
                                <a:pt x="8109" y="24147"/>
                                <a:pt x="8109" y="24200"/>
                                <a:pt x="8098" y="24237"/>
                              </a:cubicBezTo>
                              <a:cubicBezTo>
                                <a:pt x="8096" y="24240"/>
                                <a:pt x="8095" y="24242"/>
                                <a:pt x="8093" y="24245"/>
                              </a:cubicBezTo>
                            </a:path>
                            <a:path w="1008" h="697">
                              <a:moveTo>
                                <a:pt x="7893" y="23961"/>
                              </a:moveTo>
                              <a:cubicBezTo>
                                <a:pt x="7927" y="23968"/>
                                <a:pt x="7957" y="23974"/>
                                <a:pt x="7992" y="23976"/>
                              </a:cubicBezTo>
                              <a:cubicBezTo>
                                <a:pt x="8068" y="23980"/>
                                <a:pt x="8141" y="23972"/>
                                <a:pt x="8214" y="23951"/>
                              </a:cubicBezTo>
                              <a:cubicBezTo>
                                <a:pt x="8292" y="23928"/>
                                <a:pt x="8373" y="23893"/>
                                <a:pt x="8421" y="23824"/>
                              </a:cubicBezTo>
                              <a:cubicBezTo>
                                <a:pt x="8463" y="23765"/>
                                <a:pt x="8451" y="23686"/>
                                <a:pt x="8446" y="23619"/>
                              </a:cubicBezTo>
                              <a:cubicBezTo>
                                <a:pt x="8444" y="23592"/>
                                <a:pt x="8436" y="23574"/>
                                <a:pt x="8429" y="23549"/>
                              </a:cubicBezTo>
                              <a:cubicBezTo>
                                <a:pt x="8427" y="23574"/>
                                <a:pt x="8425" y="23601"/>
                                <a:pt x="8424" y="23627"/>
                              </a:cubicBezTo>
                              <a:cubicBezTo>
                                <a:pt x="8422" y="23690"/>
                                <a:pt x="8430" y="23752"/>
                                <a:pt x="8431" y="23815"/>
                              </a:cubicBezTo>
                              <a:cubicBezTo>
                                <a:pt x="8432" y="23884"/>
                                <a:pt x="8428" y="23954"/>
                                <a:pt x="8426" y="24023"/>
                              </a:cubicBezTo>
                              <a:cubicBezTo>
                                <a:pt x="8425" y="24063"/>
                                <a:pt x="8415" y="24117"/>
                                <a:pt x="8426" y="24157"/>
                              </a:cubicBezTo>
                              <a:cubicBezTo>
                                <a:pt x="8432" y="24171"/>
                                <a:pt x="8434" y="24175"/>
                                <a:pt x="8442" y="24181"/>
                              </a:cubicBezTo>
                              <a:cubicBezTo>
                                <a:pt x="8465" y="24172"/>
                                <a:pt x="8474" y="24175"/>
                                <a:pt x="8497" y="24157"/>
                              </a:cubicBezTo>
                              <a:cubicBezTo>
                                <a:pt x="8522" y="24137"/>
                                <a:pt x="8536" y="24109"/>
                                <a:pt x="8554" y="24083"/>
                              </a:cubicBezTo>
                              <a:cubicBezTo>
                                <a:pt x="8562" y="24069"/>
                                <a:pt x="8563" y="24066"/>
                                <a:pt x="8570" y="24059"/>
                              </a:cubicBezTo>
                              <a:cubicBezTo>
                                <a:pt x="8574" y="24068"/>
                                <a:pt x="8584" y="24087"/>
                                <a:pt x="8589" y="24103"/>
                              </a:cubicBezTo>
                              <a:cubicBezTo>
                                <a:pt x="8600" y="24140"/>
                                <a:pt x="8615" y="24176"/>
                                <a:pt x="8644" y="24202"/>
                              </a:cubicBezTo>
                              <a:cubicBezTo>
                                <a:pt x="8677" y="24232"/>
                                <a:pt x="8720" y="24235"/>
                                <a:pt x="8762" y="24224"/>
                              </a:cubicBezTo>
                              <a:cubicBezTo>
                                <a:pt x="8830" y="24205"/>
                                <a:pt x="8929" y="24124"/>
                                <a:pt x="8895" y="24042"/>
                              </a:cubicBezTo>
                              <a:cubicBezTo>
                                <a:pt x="8886" y="24030"/>
                                <a:pt x="8884" y="24026"/>
                                <a:pt x="8874" y="24023"/>
                              </a:cubicBezTo>
                              <a:cubicBezTo>
                                <a:pt x="8852" y="24037"/>
                                <a:pt x="8838" y="24032"/>
                                <a:pt x="8829" y="24066"/>
                              </a:cubicBezTo>
                              <a:cubicBezTo>
                                <a:pt x="8818" y="24107"/>
                                <a:pt x="8831" y="24127"/>
                                <a:pt x="8852" y="24159"/>
                              </a:cubicBezTo>
                              <a:cubicBezTo>
                                <a:pt x="8870" y="24181"/>
                                <a:pt x="8877" y="24189"/>
                                <a:pt x="8897" y="241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93,23549" coordsize="1008,697" path="m8084,23691c8083,23701,8079,23704,8081,23724c8086,23777,8092,23830,8096,23883c8101,23957,8110,24034,8109,24109c8109,24147,8109,24200,8098,24237c8096,24240,8095,24242,8093,24245em7893,23961c7927,23968,7957,23974,7992,23976c8068,23980,8141,23972,8214,23951c8292,23928,8373,23893,8421,23824c8463,23765,8451,23686,8446,23619c8444,23592,8436,23574,8429,23549c8427,23574,8425,23601,8424,23627c8422,23690,8430,23752,8431,23815c8432,23884,8428,23954,8426,24023c8425,24063,8415,24117,8426,24157c8432,24171,8434,24175,8442,24181c8465,24172,8474,24175,8497,24157c8522,24137,8536,24109,8554,24083c8562,24069,8563,24066,8570,24059c8574,24068,8584,24087,8589,24103c8600,24140,8615,24176,8644,24202c8677,24232,8720,24235,8762,24224c8830,24205,8929,24124,8895,24042c8886,24030,8884,24026,8874,24023c8852,24037,8838,24032,8829,24066c8818,24107,8831,24127,8852,24159c8870,24181,8877,24189,8897,24194e" stroked="t" o:allowincell="f" style="position:absolute;margin-left:133.75pt;margin-top:82.7pt;width:28.5pt;height:1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1138555</wp:posOffset>
                </wp:positionV>
                <wp:extent cx="3622040" cy="368935"/>
                <wp:effectExtent l="10160" t="10160" r="9525" b="8890"/>
                <wp:wrapNone/>
                <wp:docPr id="34" name=""/>
                <a:graphic xmlns:a="http://schemas.openxmlformats.org/drawingml/2006/main">
                  <a:graphicData uri="http://schemas.microsoft.com/office/word/2010/wordprocessingShape">
                    <wps:wsp>
                      <wps:cNvSpPr/>
                      <wps:spPr>
                        <a:xfrm>
                          <a:off x="0" y="0"/>
                          <a:ext cx="3621960" cy="369000"/>
                        </a:xfrm>
                        <a:custGeom>
                          <a:avLst/>
                          <a:gdLst/>
                          <a:ahLst/>
                          <a:rect l="l" t="t" r="r" b="b"/>
                          <a:pathLst>
                            <a:path w="10061" h="1026">
                              <a:moveTo>
                                <a:pt x="9593" y="23976"/>
                              </a:moveTo>
                              <a:cubicBezTo>
                                <a:pt x="9593" y="23969"/>
                                <a:pt x="9596" y="23965"/>
                                <a:pt x="9596" y="23956"/>
                              </a:cubicBezTo>
                              <a:cubicBezTo>
                                <a:pt x="9596" y="23952"/>
                                <a:pt x="9593" y="23932"/>
                                <a:pt x="9592" y="23925"/>
                              </a:cubicBezTo>
                              <a:cubicBezTo>
                                <a:pt x="9591" y="23914"/>
                                <a:pt x="9584" y="23899"/>
                                <a:pt x="9580" y="23888"/>
                              </a:cubicBezTo>
                              <a:cubicBezTo>
                                <a:pt x="9574" y="23874"/>
                                <a:pt x="9553" y="23847"/>
                                <a:pt x="9535" y="23846"/>
                              </a:cubicBezTo>
                              <a:cubicBezTo>
                                <a:pt x="9518" y="23845"/>
                                <a:pt x="9504" y="23854"/>
                                <a:pt x="9495" y="23869"/>
                              </a:cubicBezTo>
                              <a:cubicBezTo>
                                <a:pt x="9476" y="23898"/>
                                <a:pt x="9466" y="23937"/>
                                <a:pt x="9453" y="23969"/>
                              </a:cubicBezTo>
                              <a:cubicBezTo>
                                <a:pt x="9436" y="24011"/>
                                <a:pt x="9422" y="24054"/>
                                <a:pt x="9419" y="24100"/>
                              </a:cubicBezTo>
                              <a:cubicBezTo>
                                <a:pt x="9416" y="24143"/>
                                <a:pt x="9428" y="24191"/>
                                <a:pt x="9458" y="24224"/>
                              </a:cubicBezTo>
                              <a:cubicBezTo>
                                <a:pt x="9479" y="24247"/>
                                <a:pt x="9524" y="24263"/>
                                <a:pt x="9554" y="24261"/>
                              </a:cubicBezTo>
                              <a:cubicBezTo>
                                <a:pt x="9589" y="24259"/>
                                <a:pt x="9633" y="24244"/>
                                <a:pt x="9662" y="24223"/>
                              </a:cubicBezTo>
                              <a:cubicBezTo>
                                <a:pt x="9669" y="24216"/>
                                <a:pt x="9676" y="24210"/>
                                <a:pt x="9683" y="24203"/>
                              </a:cubicBezTo>
                            </a:path>
                            <a:path w="10061" h="1026">
                              <a:moveTo>
                                <a:pt x="9738" y="24091"/>
                              </a:moveTo>
                              <a:cubicBezTo>
                                <a:pt x="9740" y="24084"/>
                                <a:pt x="9747" y="24055"/>
                                <a:pt x="9747" y="24054"/>
                              </a:cubicBezTo>
                              <a:cubicBezTo>
                                <a:pt x="9746" y="24057"/>
                                <a:pt x="9746" y="24059"/>
                                <a:pt x="9745" y="24062"/>
                              </a:cubicBezTo>
                              <a:cubicBezTo>
                                <a:pt x="9740" y="24091"/>
                                <a:pt x="9733" y="24120"/>
                                <a:pt x="9731" y="24150"/>
                              </a:cubicBezTo>
                              <a:cubicBezTo>
                                <a:pt x="9729" y="24183"/>
                                <a:pt x="9728" y="24219"/>
                                <a:pt x="9741" y="24250"/>
                              </a:cubicBezTo>
                              <a:cubicBezTo>
                                <a:pt x="9751" y="24273"/>
                                <a:pt x="9770" y="24281"/>
                                <a:pt x="9793" y="24274"/>
                              </a:cubicBezTo>
                              <a:cubicBezTo>
                                <a:pt x="9820" y="24265"/>
                                <a:pt x="9838" y="24247"/>
                                <a:pt x="9852" y="24223"/>
                              </a:cubicBezTo>
                              <a:cubicBezTo>
                                <a:pt x="9867" y="24198"/>
                                <a:pt x="9874" y="24166"/>
                                <a:pt x="9871" y="24137"/>
                              </a:cubicBezTo>
                              <a:cubicBezTo>
                                <a:pt x="9869" y="24119"/>
                                <a:pt x="9864" y="24090"/>
                                <a:pt x="9850" y="24076"/>
                              </a:cubicBezTo>
                              <a:cubicBezTo>
                                <a:pt x="9839" y="24065"/>
                                <a:pt x="9843" y="24076"/>
                                <a:pt x="9837" y="24074"/>
                              </a:cubicBezTo>
                              <a:cubicBezTo>
                                <a:pt x="9839" y="24087"/>
                                <a:pt x="9841" y="24100"/>
                                <a:pt x="9849" y="24112"/>
                              </a:cubicBezTo>
                              <a:cubicBezTo>
                                <a:pt x="9866" y="24138"/>
                                <a:pt x="9898" y="24151"/>
                                <a:pt x="9925" y="24161"/>
                              </a:cubicBezTo>
                              <a:cubicBezTo>
                                <a:pt x="9951" y="24170"/>
                                <a:pt x="9977" y="24177"/>
                                <a:pt x="10003" y="24185"/>
                              </a:cubicBezTo>
                              <a:cubicBezTo>
                                <a:pt x="10018" y="24190"/>
                                <a:pt x="10029" y="24194"/>
                                <a:pt x="10038" y="24207"/>
                              </a:cubicBezTo>
                              <a:cubicBezTo>
                                <a:pt x="10041" y="24211"/>
                                <a:pt x="10039" y="24215"/>
                                <a:pt x="10041" y="24219"/>
                              </a:cubicBezTo>
                              <a:cubicBezTo>
                                <a:pt x="10046" y="24214"/>
                                <a:pt x="10053" y="24211"/>
                                <a:pt x="10058" y="24204"/>
                              </a:cubicBezTo>
                              <a:cubicBezTo>
                                <a:pt x="10073" y="24184"/>
                                <a:pt x="10090" y="24164"/>
                                <a:pt x="10104" y="24143"/>
                              </a:cubicBezTo>
                              <a:cubicBezTo>
                                <a:pt x="10118" y="24122"/>
                                <a:pt x="10132" y="24104"/>
                                <a:pt x="10151" y="24088"/>
                              </a:cubicBezTo>
                              <a:cubicBezTo>
                                <a:pt x="10164" y="24095"/>
                                <a:pt x="10169" y="24097"/>
                                <a:pt x="10172" y="24117"/>
                              </a:cubicBezTo>
                              <a:cubicBezTo>
                                <a:pt x="10177" y="24146"/>
                                <a:pt x="10181" y="24172"/>
                                <a:pt x="10190" y="24199"/>
                              </a:cubicBezTo>
                              <a:cubicBezTo>
                                <a:pt x="10197" y="24221"/>
                                <a:pt x="10206" y="24244"/>
                                <a:pt x="10225" y="24258"/>
                              </a:cubicBezTo>
                              <a:cubicBezTo>
                                <a:pt x="10241" y="24270"/>
                                <a:pt x="10245" y="24271"/>
                                <a:pt x="10263" y="24272"/>
                              </a:cubicBezTo>
                              <a:cubicBezTo>
                                <a:pt x="10265" y="24271"/>
                                <a:pt x="10268" y="24271"/>
                                <a:pt x="10270" y="24270"/>
                              </a:cubicBezTo>
                            </a:path>
                            <a:path w="10061" h="1026">
                              <a:moveTo>
                                <a:pt x="10458" y="24075"/>
                              </a:moveTo>
                              <a:cubicBezTo>
                                <a:pt x="10458" y="24070"/>
                                <a:pt x="10460" y="24050"/>
                                <a:pt x="10447" y="24050"/>
                              </a:cubicBezTo>
                              <a:cubicBezTo>
                                <a:pt x="10424" y="24050"/>
                                <a:pt x="10401" y="24072"/>
                                <a:pt x="10389" y="24088"/>
                              </a:cubicBezTo>
                              <a:cubicBezTo>
                                <a:pt x="10373" y="24110"/>
                                <a:pt x="10358" y="24136"/>
                                <a:pt x="10370" y="24164"/>
                              </a:cubicBezTo>
                              <a:cubicBezTo>
                                <a:pt x="10381" y="24189"/>
                                <a:pt x="10413" y="24193"/>
                                <a:pt x="10436" y="24197"/>
                              </a:cubicBezTo>
                              <a:cubicBezTo>
                                <a:pt x="10472" y="24204"/>
                                <a:pt x="10510" y="24204"/>
                                <a:pt x="10545" y="24215"/>
                              </a:cubicBezTo>
                              <a:cubicBezTo>
                                <a:pt x="10563" y="24221"/>
                                <a:pt x="10572" y="24231"/>
                                <a:pt x="10559" y="24249"/>
                              </a:cubicBezTo>
                              <a:cubicBezTo>
                                <a:pt x="10545" y="24269"/>
                                <a:pt x="10520" y="24282"/>
                                <a:pt x="10500" y="24295"/>
                              </a:cubicBezTo>
                              <a:cubicBezTo>
                                <a:pt x="10474" y="24312"/>
                                <a:pt x="10472" y="24316"/>
                                <a:pt x="10455" y="24321"/>
                              </a:cubicBezTo>
                            </a:path>
                            <a:path w="10061" h="1026">
                              <a:moveTo>
                                <a:pt x="10711" y="24075"/>
                              </a:moveTo>
                              <a:cubicBezTo>
                                <a:pt x="10713" y="24079"/>
                                <a:pt x="10713" y="24084"/>
                                <a:pt x="10714" y="24089"/>
                              </a:cubicBezTo>
                              <a:cubicBezTo>
                                <a:pt x="10714" y="24092"/>
                                <a:pt x="10712" y="24096"/>
                                <a:pt x="10715" y="24093"/>
                              </a:cubicBezTo>
                            </a:path>
                            <a:path w="10061" h="1026">
                              <a:moveTo>
                                <a:pt x="10728" y="24053"/>
                              </a:moveTo>
                              <a:cubicBezTo>
                                <a:pt x="10734" y="24047"/>
                                <a:pt x="10736" y="24044"/>
                                <a:pt x="10739" y="24036"/>
                              </a:cubicBezTo>
                              <a:cubicBezTo>
                                <a:pt x="10742" y="24030"/>
                                <a:pt x="10739" y="24027"/>
                                <a:pt x="10741" y="24020"/>
                              </a:cubicBezTo>
                              <a:cubicBezTo>
                                <a:pt x="10742" y="24015"/>
                                <a:pt x="10742" y="24006"/>
                                <a:pt x="10744" y="23999"/>
                              </a:cubicBezTo>
                              <a:cubicBezTo>
                                <a:pt x="10746" y="23992"/>
                                <a:pt x="10747" y="23985"/>
                                <a:pt x="10749" y="23977"/>
                              </a:cubicBezTo>
                              <a:cubicBezTo>
                                <a:pt x="10749" y="23977"/>
                                <a:pt x="10748" y="23971"/>
                                <a:pt x="10749" y="23969"/>
                              </a:cubicBezTo>
                              <a:cubicBezTo>
                                <a:pt x="10747" y="23985"/>
                                <a:pt x="10746" y="24002"/>
                                <a:pt x="10744" y="24018"/>
                              </a:cubicBezTo>
                              <a:cubicBezTo>
                                <a:pt x="10740" y="24061"/>
                                <a:pt x="10736" y="24104"/>
                                <a:pt x="10735" y="24147"/>
                              </a:cubicBezTo>
                              <a:cubicBezTo>
                                <a:pt x="10734" y="24187"/>
                                <a:pt x="10734" y="24230"/>
                                <a:pt x="10741" y="24270"/>
                              </a:cubicBezTo>
                              <a:cubicBezTo>
                                <a:pt x="10742" y="24273"/>
                                <a:pt x="10753" y="24320"/>
                                <a:pt x="10757" y="24321"/>
                              </a:cubicBezTo>
                              <a:cubicBezTo>
                                <a:pt x="10760" y="24320"/>
                                <a:pt x="10762" y="24319"/>
                                <a:pt x="10765" y="24318"/>
                              </a:cubicBezTo>
                              <a:cubicBezTo>
                                <a:pt x="10754" y="24313"/>
                                <a:pt x="10755" y="24295"/>
                                <a:pt x="10747" y="24280"/>
                              </a:cubicBezTo>
                              <a:cubicBezTo>
                                <a:pt x="10743" y="24274"/>
                                <a:pt x="10739" y="24267"/>
                                <a:pt x="10735" y="24261"/>
                              </a:cubicBezTo>
                            </a:path>
                            <a:path w="10061" h="1026">
                              <a:moveTo>
                                <a:pt x="10552" y="24023"/>
                              </a:moveTo>
                              <a:cubicBezTo>
                                <a:pt x="10555" y="24003"/>
                                <a:pt x="10555" y="24000"/>
                                <a:pt x="10581" y="23988"/>
                              </a:cubicBezTo>
                              <a:cubicBezTo>
                                <a:pt x="10622" y="23968"/>
                                <a:pt x="10671" y="23958"/>
                                <a:pt x="10715" y="23947"/>
                              </a:cubicBezTo>
                              <a:cubicBezTo>
                                <a:pt x="10783" y="23929"/>
                                <a:pt x="10850" y="23916"/>
                                <a:pt x="10919" y="23905"/>
                              </a:cubicBezTo>
                              <a:cubicBezTo>
                                <a:pt x="10973" y="23897"/>
                                <a:pt x="11026" y="23890"/>
                                <a:pt x="11080" y="23884"/>
                              </a:cubicBezTo>
                            </a:path>
                            <a:path w="10061" h="1026">
                              <a:moveTo>
                                <a:pt x="11007" y="24317"/>
                              </a:moveTo>
                              <a:cubicBezTo>
                                <a:pt x="11007" y="24318"/>
                                <a:pt x="11005" y="24320"/>
                                <a:pt x="11005" y="24321"/>
                              </a:cubicBezTo>
                              <a:cubicBezTo>
                                <a:pt x="11010" y="24326"/>
                                <a:pt x="11003" y="24326"/>
                                <a:pt x="11008" y="24321"/>
                              </a:cubicBezTo>
                              <a:cubicBezTo>
                                <a:pt x="11018" y="24310"/>
                                <a:pt x="11024" y="24292"/>
                                <a:pt x="11031" y="24278"/>
                              </a:cubicBezTo>
                              <a:cubicBezTo>
                                <a:pt x="11048" y="24244"/>
                                <a:pt x="11064" y="24210"/>
                                <a:pt x="11081" y="24176"/>
                              </a:cubicBezTo>
                              <a:cubicBezTo>
                                <a:pt x="11105" y="24130"/>
                                <a:pt x="11125" y="24082"/>
                                <a:pt x="11150" y="24037"/>
                              </a:cubicBezTo>
                              <a:cubicBezTo>
                                <a:pt x="11156" y="24029"/>
                                <a:pt x="11156" y="24026"/>
                                <a:pt x="11162" y="24027"/>
                              </a:cubicBezTo>
                              <a:cubicBezTo>
                                <a:pt x="11166" y="24057"/>
                                <a:pt x="11163" y="24090"/>
                                <a:pt x="11162" y="24120"/>
                              </a:cubicBezTo>
                              <a:cubicBezTo>
                                <a:pt x="11159" y="24191"/>
                                <a:pt x="11150" y="24263"/>
                                <a:pt x="11150" y="24334"/>
                              </a:cubicBezTo>
                              <a:cubicBezTo>
                                <a:pt x="11150" y="24365"/>
                                <a:pt x="11153" y="24359"/>
                                <a:pt x="11158" y="24378"/>
                              </a:cubicBezTo>
                            </a:path>
                            <a:path w="10061" h="1026">
                              <a:moveTo>
                                <a:pt x="11090" y="24265"/>
                              </a:moveTo>
                              <a:cubicBezTo>
                                <a:pt x="11113" y="24266"/>
                                <a:pt x="11135" y="24268"/>
                                <a:pt x="11158" y="24270"/>
                              </a:cubicBezTo>
                              <a:cubicBezTo>
                                <a:pt x="11214" y="24275"/>
                                <a:pt x="11271" y="24282"/>
                                <a:pt x="11328" y="24278"/>
                              </a:cubicBezTo>
                              <a:cubicBezTo>
                                <a:pt x="11345" y="24277"/>
                                <a:pt x="11344" y="24278"/>
                                <a:pt x="11352" y="24266"/>
                              </a:cubicBezTo>
                              <a:cubicBezTo>
                                <a:pt x="11361" y="24252"/>
                                <a:pt x="11362" y="24228"/>
                                <a:pt x="11365" y="24212"/>
                              </a:cubicBezTo>
                              <a:cubicBezTo>
                                <a:pt x="11374" y="24170"/>
                                <a:pt x="11378" y="24125"/>
                                <a:pt x="11391" y="24084"/>
                              </a:cubicBezTo>
                              <a:cubicBezTo>
                                <a:pt x="11392" y="24084"/>
                                <a:pt x="11392" y="24084"/>
                                <a:pt x="11393" y="24084"/>
                              </a:cubicBezTo>
                              <a:cubicBezTo>
                                <a:pt x="11396" y="24109"/>
                                <a:pt x="11399" y="24135"/>
                                <a:pt x="11403" y="24160"/>
                              </a:cubicBezTo>
                              <a:cubicBezTo>
                                <a:pt x="11412" y="24216"/>
                                <a:pt x="11427" y="24275"/>
                                <a:pt x="11473" y="24313"/>
                              </a:cubicBezTo>
                              <a:cubicBezTo>
                                <a:pt x="11517" y="24349"/>
                                <a:pt x="11583" y="24334"/>
                                <a:pt x="11626" y="24306"/>
                              </a:cubicBezTo>
                              <a:cubicBezTo>
                                <a:pt x="11664" y="24282"/>
                                <a:pt x="11690" y="24249"/>
                                <a:pt x="11702" y="24206"/>
                              </a:cubicBezTo>
                              <a:cubicBezTo>
                                <a:pt x="11712" y="24170"/>
                                <a:pt x="11711" y="24127"/>
                                <a:pt x="11699" y="24092"/>
                              </a:cubicBezTo>
                              <a:cubicBezTo>
                                <a:pt x="11694" y="24078"/>
                                <a:pt x="11683" y="24044"/>
                                <a:pt x="11661" y="24057"/>
                              </a:cubicBezTo>
                              <a:cubicBezTo>
                                <a:pt x="11648" y="24064"/>
                                <a:pt x="11655" y="24078"/>
                                <a:pt x="11655" y="24089"/>
                              </a:cubicBezTo>
                            </a:path>
                            <a:path w="10061" h="1026">
                              <a:moveTo>
                                <a:pt x="11864" y="24062"/>
                              </a:moveTo>
                              <a:cubicBezTo>
                                <a:pt x="11873" y="24057"/>
                                <a:pt x="11876" y="24056"/>
                                <a:pt x="11881" y="24052"/>
                              </a:cubicBezTo>
                              <a:cubicBezTo>
                                <a:pt x="11883" y="24068"/>
                                <a:pt x="11884" y="24085"/>
                                <a:pt x="11886" y="24103"/>
                              </a:cubicBezTo>
                              <a:cubicBezTo>
                                <a:pt x="11891" y="24147"/>
                                <a:pt x="11895" y="24191"/>
                                <a:pt x="11902" y="24235"/>
                              </a:cubicBezTo>
                              <a:cubicBezTo>
                                <a:pt x="11908" y="24276"/>
                                <a:pt x="11923" y="24319"/>
                                <a:pt x="11927" y="24360"/>
                              </a:cubicBezTo>
                              <a:cubicBezTo>
                                <a:pt x="11924" y="24368"/>
                                <a:pt x="11923" y="24371"/>
                                <a:pt x="11917" y="24364"/>
                              </a:cubicBezTo>
                            </a:path>
                            <a:path w="10061" h="1026">
                              <a:moveTo>
                                <a:pt x="11719" y="23994"/>
                              </a:moveTo>
                              <a:cubicBezTo>
                                <a:pt x="11747" y="23966"/>
                                <a:pt x="11770" y="23970"/>
                                <a:pt x="11809" y="23968"/>
                              </a:cubicBezTo>
                              <a:cubicBezTo>
                                <a:pt x="11886" y="23965"/>
                                <a:pt x="11962" y="23963"/>
                                <a:pt x="12039" y="23963"/>
                              </a:cubicBezTo>
                              <a:cubicBezTo>
                                <a:pt x="12089" y="23963"/>
                                <a:pt x="12106" y="23963"/>
                                <a:pt x="12139" y="23960"/>
                              </a:cubicBezTo>
                            </a:path>
                            <a:path w="10061" h="1026">
                              <a:moveTo>
                                <a:pt x="12377" y="24168"/>
                              </a:moveTo>
                              <a:cubicBezTo>
                                <a:pt x="12336" y="24211"/>
                                <a:pt x="12308" y="24239"/>
                                <a:pt x="12318" y="24305"/>
                              </a:cubicBezTo>
                              <a:cubicBezTo>
                                <a:pt x="12325" y="24350"/>
                                <a:pt x="12372" y="24359"/>
                                <a:pt x="12409" y="24356"/>
                              </a:cubicBezTo>
                              <a:cubicBezTo>
                                <a:pt x="12471" y="24351"/>
                                <a:pt x="12533" y="24314"/>
                                <a:pt x="12571" y="24266"/>
                              </a:cubicBezTo>
                              <a:cubicBezTo>
                                <a:pt x="12596" y="24235"/>
                                <a:pt x="12610" y="24200"/>
                                <a:pt x="12601" y="24163"/>
                              </a:cubicBezTo>
                              <a:cubicBezTo>
                                <a:pt x="12599" y="24162"/>
                                <a:pt x="12596" y="24161"/>
                                <a:pt x="12594" y="24160"/>
                              </a:cubicBezTo>
                              <a:cubicBezTo>
                                <a:pt x="12585" y="24181"/>
                                <a:pt x="12569" y="24195"/>
                                <a:pt x="12578" y="24223"/>
                              </a:cubicBezTo>
                              <a:cubicBezTo>
                                <a:pt x="12597" y="24284"/>
                                <a:pt x="12652" y="24274"/>
                                <a:pt x="12705" y="24258"/>
                              </a:cubicBezTo>
                              <a:cubicBezTo>
                                <a:pt x="12840" y="24218"/>
                                <a:pt x="12958" y="24067"/>
                                <a:pt x="13007" y="23942"/>
                              </a:cubicBezTo>
                              <a:cubicBezTo>
                                <a:pt x="13032" y="23878"/>
                                <a:pt x="13020" y="23850"/>
                                <a:pt x="13003" y="23794"/>
                              </a:cubicBezTo>
                              <a:cubicBezTo>
                                <a:pt x="12911" y="23852"/>
                                <a:pt x="12880" y="23927"/>
                                <a:pt x="12838" y="24031"/>
                              </a:cubicBezTo>
                              <a:cubicBezTo>
                                <a:pt x="12778" y="24180"/>
                                <a:pt x="12741" y="24333"/>
                                <a:pt x="12722" y="24492"/>
                              </a:cubicBezTo>
                              <a:cubicBezTo>
                                <a:pt x="12707" y="24623"/>
                                <a:pt x="12708" y="24717"/>
                                <a:pt x="12788" y="24819"/>
                              </a:cubicBezTo>
                              <a:cubicBezTo>
                                <a:pt x="12855" y="24806"/>
                                <a:pt x="12883" y="24778"/>
                                <a:pt x="12910" y="24711"/>
                              </a:cubicBezTo>
                              <a:cubicBezTo>
                                <a:pt x="12940" y="24637"/>
                                <a:pt x="12954" y="24534"/>
                                <a:pt x="12939" y="24455"/>
                              </a:cubicBezTo>
                              <a:cubicBezTo>
                                <a:pt x="12926" y="24386"/>
                                <a:pt x="12902" y="24331"/>
                                <a:pt x="12872" y="24270"/>
                              </a:cubicBezTo>
                            </a:path>
                            <a:path w="10061" h="1026">
                              <a:moveTo>
                                <a:pt x="13347" y="24084"/>
                              </a:moveTo>
                              <a:cubicBezTo>
                                <a:pt x="13357" y="24110"/>
                                <a:pt x="13357" y="24129"/>
                                <a:pt x="13362" y="24157"/>
                              </a:cubicBezTo>
                              <a:cubicBezTo>
                                <a:pt x="13370" y="24200"/>
                                <a:pt x="13366" y="24240"/>
                                <a:pt x="13362" y="24284"/>
                              </a:cubicBezTo>
                              <a:cubicBezTo>
                                <a:pt x="13359" y="24311"/>
                                <a:pt x="13354" y="24337"/>
                                <a:pt x="13353" y="24364"/>
                              </a:cubicBezTo>
                              <a:cubicBezTo>
                                <a:pt x="13370" y="24345"/>
                                <a:pt x="13382" y="24327"/>
                                <a:pt x="13395" y="24304"/>
                              </a:cubicBezTo>
                              <a:cubicBezTo>
                                <a:pt x="13424" y="24251"/>
                                <a:pt x="13441" y="24196"/>
                                <a:pt x="13460" y="24139"/>
                              </a:cubicBezTo>
                              <a:cubicBezTo>
                                <a:pt x="13479" y="24081"/>
                                <a:pt x="13490" y="24018"/>
                                <a:pt x="13518" y="23964"/>
                              </a:cubicBezTo>
                              <a:cubicBezTo>
                                <a:pt x="13520" y="23963"/>
                                <a:pt x="13522" y="23962"/>
                                <a:pt x="13524" y="23961"/>
                              </a:cubicBezTo>
                              <a:cubicBezTo>
                                <a:pt x="13537" y="23999"/>
                                <a:pt x="13548" y="24037"/>
                                <a:pt x="13556" y="24078"/>
                              </a:cubicBezTo>
                              <a:cubicBezTo>
                                <a:pt x="13573" y="24160"/>
                                <a:pt x="13589" y="24243"/>
                                <a:pt x="13609" y="24325"/>
                              </a:cubicBezTo>
                              <a:cubicBezTo>
                                <a:pt x="13611" y="24333"/>
                                <a:pt x="13614" y="24340"/>
                                <a:pt x="13616" y="24348"/>
                              </a:cubicBezTo>
                              <a:cubicBezTo>
                                <a:pt x="13621" y="24326"/>
                                <a:pt x="13625" y="24304"/>
                                <a:pt x="13630" y="24282"/>
                              </a:cubicBezTo>
                              <a:cubicBezTo>
                                <a:pt x="13644" y="24220"/>
                                <a:pt x="13657" y="24157"/>
                                <a:pt x="13671" y="24095"/>
                              </a:cubicBezTo>
                              <a:cubicBezTo>
                                <a:pt x="13677" y="24068"/>
                                <a:pt x="13684" y="24040"/>
                                <a:pt x="13693" y="24015"/>
                              </a:cubicBezTo>
                              <a:cubicBezTo>
                                <a:pt x="13702" y="24040"/>
                                <a:pt x="13709" y="24065"/>
                                <a:pt x="13715" y="24092"/>
                              </a:cubicBezTo>
                              <a:cubicBezTo>
                                <a:pt x="13730" y="24162"/>
                                <a:pt x="13749" y="24230"/>
                                <a:pt x="13765" y="24300"/>
                              </a:cubicBezTo>
                              <a:cubicBezTo>
                                <a:pt x="13771" y="24326"/>
                                <a:pt x="13779" y="24344"/>
                                <a:pt x="13791" y="24365"/>
                              </a:cubicBezTo>
                              <a:cubicBezTo>
                                <a:pt x="13814" y="24348"/>
                                <a:pt x="13821" y="24351"/>
                                <a:pt x="13837" y="24318"/>
                              </a:cubicBezTo>
                              <a:cubicBezTo>
                                <a:pt x="13856" y="24279"/>
                                <a:pt x="13871" y="24235"/>
                                <a:pt x="13885" y="24194"/>
                              </a:cubicBezTo>
                              <a:cubicBezTo>
                                <a:pt x="13896" y="24162"/>
                                <a:pt x="13903" y="24127"/>
                                <a:pt x="13918" y="24097"/>
                              </a:cubicBezTo>
                              <a:cubicBezTo>
                                <a:pt x="13921" y="24094"/>
                                <a:pt x="13923" y="24091"/>
                                <a:pt x="13926" y="24088"/>
                              </a:cubicBezTo>
                              <a:cubicBezTo>
                                <a:pt x="13927" y="24105"/>
                                <a:pt x="13931" y="24123"/>
                                <a:pt x="13932" y="24140"/>
                              </a:cubicBezTo>
                              <a:cubicBezTo>
                                <a:pt x="13934" y="24189"/>
                                <a:pt x="13939" y="24234"/>
                                <a:pt x="13953" y="24282"/>
                              </a:cubicBezTo>
                              <a:cubicBezTo>
                                <a:pt x="13960" y="24307"/>
                                <a:pt x="13981" y="24349"/>
                                <a:pt x="14012" y="24352"/>
                              </a:cubicBezTo>
                              <a:cubicBezTo>
                                <a:pt x="14037" y="24354"/>
                                <a:pt x="14056" y="24327"/>
                                <a:pt x="14068" y="24310"/>
                              </a:cubicBezTo>
                              <a:cubicBezTo>
                                <a:pt x="14106" y="24253"/>
                                <a:pt x="14122" y="24176"/>
                                <a:pt x="14132" y="24109"/>
                              </a:cubicBezTo>
                              <a:cubicBezTo>
                                <a:pt x="14127" y="24136"/>
                                <a:pt x="14124" y="24162"/>
                                <a:pt x="14123" y="24189"/>
                              </a:cubicBezTo>
                              <a:cubicBezTo>
                                <a:pt x="14122" y="24234"/>
                                <a:pt x="14125" y="24282"/>
                                <a:pt x="14148" y="24322"/>
                              </a:cubicBezTo>
                              <a:cubicBezTo>
                                <a:pt x="14161" y="24345"/>
                                <a:pt x="14189" y="24371"/>
                                <a:pt x="14217" y="24356"/>
                              </a:cubicBezTo>
                              <a:cubicBezTo>
                                <a:pt x="14224" y="24349"/>
                                <a:pt x="14226" y="24346"/>
                                <a:pt x="14229" y="24340"/>
                              </a:cubicBezTo>
                            </a:path>
                            <a:path w="10061" h="1026">
                              <a:moveTo>
                                <a:pt x="14448" y="23965"/>
                              </a:moveTo>
                              <a:cubicBezTo>
                                <a:pt x="14455" y="23949"/>
                                <a:pt x="14461" y="23923"/>
                                <a:pt x="14468" y="23909"/>
                              </a:cubicBezTo>
                              <a:cubicBezTo>
                                <a:pt x="14470" y="23907"/>
                                <a:pt x="14472" y="23906"/>
                                <a:pt x="14474" y="23904"/>
                              </a:cubicBezTo>
                              <a:cubicBezTo>
                                <a:pt x="14468" y="23931"/>
                                <a:pt x="14467" y="23960"/>
                                <a:pt x="14463" y="23988"/>
                              </a:cubicBezTo>
                              <a:cubicBezTo>
                                <a:pt x="14454" y="24045"/>
                                <a:pt x="14447" y="24102"/>
                                <a:pt x="14442" y="24159"/>
                              </a:cubicBezTo>
                              <a:cubicBezTo>
                                <a:pt x="14437" y="24221"/>
                                <a:pt x="14427" y="24286"/>
                                <a:pt x="14436" y="24348"/>
                              </a:cubicBezTo>
                              <a:cubicBezTo>
                                <a:pt x="14437" y="24357"/>
                                <a:pt x="14441" y="24367"/>
                                <a:pt x="14442" y="24376"/>
                              </a:cubicBezTo>
                              <a:cubicBezTo>
                                <a:pt x="14443" y="24382"/>
                                <a:pt x="14444" y="24386"/>
                                <a:pt x="14446" y="24391"/>
                              </a:cubicBezTo>
                              <a:cubicBezTo>
                                <a:pt x="14450" y="24391"/>
                                <a:pt x="14451" y="24391"/>
                                <a:pt x="14447" y="24393"/>
                              </a:cubicBezTo>
                              <a:cubicBezTo>
                                <a:pt x="14447" y="24378"/>
                                <a:pt x="14446" y="24366"/>
                                <a:pt x="14442" y="24352"/>
                              </a:cubicBezTo>
                            </a:path>
                            <a:path w="10061" h="1026">
                              <a:moveTo>
                                <a:pt x="14294" y="24156"/>
                              </a:moveTo>
                              <a:cubicBezTo>
                                <a:pt x="14311" y="24143"/>
                                <a:pt x="14330" y="24137"/>
                                <a:pt x="14350" y="24130"/>
                              </a:cubicBezTo>
                              <a:cubicBezTo>
                                <a:pt x="14400" y="24112"/>
                                <a:pt x="14448" y="24108"/>
                                <a:pt x="14500" y="24109"/>
                              </a:cubicBezTo>
                              <a:cubicBezTo>
                                <a:pt x="14518" y="24109"/>
                                <a:pt x="14535" y="24110"/>
                                <a:pt x="14553" y="24110"/>
                              </a:cubicBezTo>
                            </a:path>
                            <a:path w="10061" h="1026">
                              <a:moveTo>
                                <a:pt x="14623" y="24143"/>
                              </a:moveTo>
                              <a:cubicBezTo>
                                <a:pt x="14632" y="24140"/>
                                <a:pt x="14638" y="24140"/>
                                <a:pt x="14647" y="24138"/>
                              </a:cubicBezTo>
                              <a:cubicBezTo>
                                <a:pt x="14648" y="24158"/>
                                <a:pt x="14649" y="24178"/>
                                <a:pt x="14647" y="24198"/>
                              </a:cubicBezTo>
                              <a:cubicBezTo>
                                <a:pt x="14643" y="24242"/>
                                <a:pt x="14636" y="24298"/>
                                <a:pt x="14657" y="24340"/>
                              </a:cubicBezTo>
                              <a:cubicBezTo>
                                <a:pt x="14668" y="24363"/>
                                <a:pt x="14691" y="24364"/>
                                <a:pt x="14713" y="24356"/>
                              </a:cubicBezTo>
                              <a:cubicBezTo>
                                <a:pt x="14747" y="24343"/>
                                <a:pt x="14774" y="24315"/>
                                <a:pt x="14798" y="24289"/>
                              </a:cubicBezTo>
                              <a:cubicBezTo>
                                <a:pt x="14823" y="24263"/>
                                <a:pt x="14839" y="24235"/>
                                <a:pt x="14856" y="24204"/>
                              </a:cubicBezTo>
                              <a:cubicBezTo>
                                <a:pt x="14861" y="24194"/>
                                <a:pt x="14866" y="24180"/>
                                <a:pt x="14857" y="24201"/>
                              </a:cubicBezTo>
                              <a:cubicBezTo>
                                <a:pt x="14845" y="24241"/>
                                <a:pt x="14842" y="24269"/>
                                <a:pt x="14852" y="24308"/>
                              </a:cubicBezTo>
                              <a:cubicBezTo>
                                <a:pt x="14861" y="24343"/>
                                <a:pt x="14893" y="24365"/>
                                <a:pt x="14930" y="24372"/>
                              </a:cubicBezTo>
                              <a:cubicBezTo>
                                <a:pt x="14941" y="24372"/>
                                <a:pt x="14951" y="24373"/>
                                <a:pt x="14962" y="24373"/>
                              </a:cubicBezTo>
                            </a:path>
                            <a:path w="10061" h="1026">
                              <a:moveTo>
                                <a:pt x="15105" y="24300"/>
                              </a:moveTo>
                              <a:cubicBezTo>
                                <a:pt x="15106" y="24288"/>
                                <a:pt x="15106" y="24280"/>
                                <a:pt x="15105" y="24269"/>
                              </a:cubicBezTo>
                              <a:cubicBezTo>
                                <a:pt x="15095" y="24276"/>
                                <a:pt x="15088" y="24274"/>
                                <a:pt x="15079" y="24289"/>
                              </a:cubicBezTo>
                              <a:cubicBezTo>
                                <a:pt x="15067" y="24309"/>
                                <a:pt x="15068" y="24340"/>
                                <a:pt x="15077" y="24360"/>
                              </a:cubicBezTo>
                              <a:cubicBezTo>
                                <a:pt x="15089" y="24386"/>
                                <a:pt x="15109" y="24400"/>
                                <a:pt x="15138" y="24404"/>
                              </a:cubicBezTo>
                              <a:cubicBezTo>
                                <a:pt x="15182" y="24409"/>
                                <a:pt x="15226" y="24382"/>
                                <a:pt x="15252" y="24348"/>
                              </a:cubicBezTo>
                              <a:cubicBezTo>
                                <a:pt x="15255" y="24344"/>
                                <a:pt x="15251" y="24342"/>
                                <a:pt x="15254" y="24338"/>
                              </a:cubicBezTo>
                              <a:cubicBezTo>
                                <a:pt x="15250" y="24344"/>
                                <a:pt x="15232" y="24369"/>
                                <a:pt x="15240" y="24377"/>
                              </a:cubicBezTo>
                              <a:cubicBezTo>
                                <a:pt x="15253" y="24391"/>
                                <a:pt x="15260" y="24390"/>
                                <a:pt x="15281" y="24385"/>
                              </a:cubicBezTo>
                              <a:cubicBezTo>
                                <a:pt x="15315" y="24377"/>
                                <a:pt x="15359" y="24340"/>
                                <a:pt x="15384" y="24317"/>
                              </a:cubicBezTo>
                              <a:cubicBezTo>
                                <a:pt x="15434" y="24270"/>
                                <a:pt x="15469" y="24214"/>
                                <a:pt x="15493" y="24150"/>
                              </a:cubicBezTo>
                              <a:cubicBezTo>
                                <a:pt x="15533" y="24044"/>
                                <a:pt x="15550" y="23931"/>
                                <a:pt x="15516" y="23823"/>
                              </a:cubicBezTo>
                              <a:cubicBezTo>
                                <a:pt x="15443" y="23813"/>
                                <a:pt x="15410" y="23871"/>
                                <a:pt x="15376" y="23944"/>
                              </a:cubicBezTo>
                              <a:cubicBezTo>
                                <a:pt x="15333" y="24037"/>
                                <a:pt x="15302" y="24148"/>
                                <a:pt x="15330" y="24250"/>
                              </a:cubicBezTo>
                              <a:cubicBezTo>
                                <a:pt x="15347" y="24312"/>
                                <a:pt x="15407" y="24347"/>
                                <a:pt x="15465" y="24364"/>
                              </a:cubicBezTo>
                              <a:cubicBezTo>
                                <a:pt x="15512" y="24372"/>
                                <a:pt x="15529" y="24375"/>
                                <a:pt x="15561" y="24376"/>
                              </a:cubicBezTo>
                            </a:path>
                            <a:path w="10061" h="1026">
                              <a:moveTo>
                                <a:pt x="15947" y="24193"/>
                              </a:moveTo>
                              <a:cubicBezTo>
                                <a:pt x="15952" y="24214"/>
                                <a:pt x="15958" y="24234"/>
                                <a:pt x="15963" y="24254"/>
                              </a:cubicBezTo>
                              <a:cubicBezTo>
                                <a:pt x="15966" y="24266"/>
                                <a:pt x="15968" y="24314"/>
                                <a:pt x="15986" y="24317"/>
                              </a:cubicBezTo>
                              <a:cubicBezTo>
                                <a:pt x="15989" y="24316"/>
                                <a:pt x="15992" y="24314"/>
                                <a:pt x="15995" y="24313"/>
                              </a:cubicBezTo>
                            </a:path>
                            <a:path w="10061" h="1026">
                              <a:moveTo>
                                <a:pt x="16172" y="24190"/>
                              </a:moveTo>
                              <a:cubicBezTo>
                                <a:pt x="16186" y="24221"/>
                                <a:pt x="16205" y="24250"/>
                                <a:pt x="16219" y="24280"/>
                              </a:cubicBezTo>
                              <a:cubicBezTo>
                                <a:pt x="16225" y="24293"/>
                                <a:pt x="16230" y="24309"/>
                                <a:pt x="16236" y="24322"/>
                              </a:cubicBezTo>
                              <a:cubicBezTo>
                                <a:pt x="16236" y="24323"/>
                                <a:pt x="16237" y="24324"/>
                                <a:pt x="16237" y="24325"/>
                              </a:cubicBezTo>
                              <a:cubicBezTo>
                                <a:pt x="16244" y="24312"/>
                                <a:pt x="16251" y="24298"/>
                                <a:pt x="16258" y="24285"/>
                              </a:cubicBezTo>
                              <a:cubicBezTo>
                                <a:pt x="16274" y="24254"/>
                                <a:pt x="16293" y="24224"/>
                                <a:pt x="16313" y="24195"/>
                              </a:cubicBezTo>
                              <a:cubicBezTo>
                                <a:pt x="16324" y="24179"/>
                                <a:pt x="16348" y="24142"/>
                                <a:pt x="16373" y="24147"/>
                              </a:cubicBezTo>
                              <a:cubicBezTo>
                                <a:pt x="16395" y="24151"/>
                                <a:pt x="16407" y="24195"/>
                                <a:pt x="16413" y="24212"/>
                              </a:cubicBezTo>
                              <a:cubicBezTo>
                                <a:pt x="16427" y="24253"/>
                                <a:pt x="16443" y="24295"/>
                                <a:pt x="16463" y="24333"/>
                              </a:cubicBezTo>
                              <a:cubicBezTo>
                                <a:pt x="16471" y="24348"/>
                                <a:pt x="16479" y="24353"/>
                                <a:pt x="16492" y="24361"/>
                              </a:cubicBezTo>
                            </a:path>
                            <a:path w="10061" h="1026">
                              <a:moveTo>
                                <a:pt x="16648" y="24266"/>
                              </a:moveTo>
                              <a:cubicBezTo>
                                <a:pt x="16652" y="24256"/>
                                <a:pt x="16661" y="24245"/>
                                <a:pt x="16663" y="24229"/>
                              </a:cubicBezTo>
                              <a:cubicBezTo>
                                <a:pt x="16665" y="24213"/>
                                <a:pt x="16661" y="24191"/>
                                <a:pt x="16648" y="24180"/>
                              </a:cubicBezTo>
                              <a:cubicBezTo>
                                <a:pt x="16628" y="24163"/>
                                <a:pt x="16603" y="24165"/>
                                <a:pt x="16581" y="24176"/>
                              </a:cubicBezTo>
                              <a:cubicBezTo>
                                <a:pt x="16548" y="24192"/>
                                <a:pt x="16521" y="24226"/>
                                <a:pt x="16514" y="24262"/>
                              </a:cubicBezTo>
                              <a:cubicBezTo>
                                <a:pt x="16505" y="24307"/>
                                <a:pt x="16532" y="24337"/>
                                <a:pt x="16573" y="24350"/>
                              </a:cubicBezTo>
                              <a:cubicBezTo>
                                <a:pt x="16628" y="24367"/>
                                <a:pt x="16692" y="24348"/>
                                <a:pt x="16741" y="24325"/>
                              </a:cubicBezTo>
                              <a:cubicBezTo>
                                <a:pt x="16839" y="24279"/>
                                <a:pt x="16892" y="24191"/>
                                <a:pt x="16918" y="24089"/>
                              </a:cubicBezTo>
                              <a:cubicBezTo>
                                <a:pt x="16935" y="24023"/>
                                <a:pt x="16946" y="23951"/>
                                <a:pt x="16945" y="23882"/>
                              </a:cubicBezTo>
                              <a:cubicBezTo>
                                <a:pt x="16942" y="23852"/>
                                <a:pt x="16943" y="23845"/>
                                <a:pt x="16936" y="23828"/>
                              </a:cubicBezTo>
                              <a:cubicBezTo>
                                <a:pt x="16908" y="23857"/>
                                <a:pt x="16892" y="23885"/>
                                <a:pt x="16876" y="23930"/>
                              </a:cubicBezTo>
                              <a:cubicBezTo>
                                <a:pt x="16839" y="24036"/>
                                <a:pt x="16785" y="24205"/>
                                <a:pt x="16847" y="24313"/>
                              </a:cubicBezTo>
                              <a:cubicBezTo>
                                <a:pt x="16863" y="24341"/>
                                <a:pt x="16904" y="24371"/>
                                <a:pt x="16937" y="24348"/>
                              </a:cubicBezTo>
                              <a:cubicBezTo>
                                <a:pt x="16978" y="24319"/>
                                <a:pt x="16998" y="24275"/>
                                <a:pt x="17008" y="24225"/>
                              </a:cubicBezTo>
                              <a:cubicBezTo>
                                <a:pt x="17014" y="24196"/>
                                <a:pt x="17013" y="24166"/>
                                <a:pt x="17017" y="24137"/>
                              </a:cubicBezTo>
                              <a:cubicBezTo>
                                <a:pt x="17017" y="24142"/>
                                <a:pt x="17016" y="24146"/>
                                <a:pt x="17016" y="24151"/>
                              </a:cubicBezTo>
                              <a:cubicBezTo>
                                <a:pt x="17011" y="24186"/>
                                <a:pt x="17003" y="24224"/>
                                <a:pt x="17009" y="24261"/>
                              </a:cubicBezTo>
                              <a:cubicBezTo>
                                <a:pt x="17013" y="24285"/>
                                <a:pt x="17030" y="24310"/>
                                <a:pt x="17054" y="24317"/>
                              </a:cubicBezTo>
                              <a:cubicBezTo>
                                <a:pt x="17082" y="24326"/>
                                <a:pt x="17123" y="24314"/>
                                <a:pt x="17148" y="24301"/>
                              </a:cubicBezTo>
                              <a:cubicBezTo>
                                <a:pt x="17181" y="24284"/>
                                <a:pt x="17210" y="24258"/>
                                <a:pt x="17236" y="24232"/>
                              </a:cubicBezTo>
                              <a:cubicBezTo>
                                <a:pt x="17248" y="24220"/>
                                <a:pt x="17259" y="24206"/>
                                <a:pt x="17270" y="24193"/>
                              </a:cubicBezTo>
                              <a:cubicBezTo>
                                <a:pt x="17264" y="24209"/>
                                <a:pt x="17253" y="24222"/>
                                <a:pt x="17250" y="24240"/>
                              </a:cubicBezTo>
                              <a:cubicBezTo>
                                <a:pt x="17241" y="24295"/>
                                <a:pt x="17255" y="24308"/>
                                <a:pt x="17303" y="24325"/>
                              </a:cubicBezTo>
                            </a:path>
                            <a:path w="10061" h="1026">
                              <a:moveTo>
                                <a:pt x="17577" y="24206"/>
                              </a:moveTo>
                              <a:cubicBezTo>
                                <a:pt x="17581" y="24192"/>
                                <a:pt x="17599" y="24150"/>
                                <a:pt x="17568" y="24146"/>
                              </a:cubicBezTo>
                              <a:cubicBezTo>
                                <a:pt x="17533" y="24142"/>
                                <a:pt x="17498" y="24166"/>
                                <a:pt x="17476" y="24189"/>
                              </a:cubicBezTo>
                              <a:cubicBezTo>
                                <a:pt x="17451" y="24215"/>
                                <a:pt x="17428" y="24251"/>
                                <a:pt x="17439" y="24289"/>
                              </a:cubicBezTo>
                              <a:cubicBezTo>
                                <a:pt x="17451" y="24328"/>
                                <a:pt x="17497" y="24344"/>
                                <a:pt x="17534" y="24348"/>
                              </a:cubicBezTo>
                              <a:cubicBezTo>
                                <a:pt x="17586" y="24353"/>
                                <a:pt x="17647" y="24341"/>
                                <a:pt x="17694" y="24319"/>
                              </a:cubicBezTo>
                              <a:cubicBezTo>
                                <a:pt x="17731" y="24296"/>
                                <a:pt x="17744" y="24288"/>
                                <a:pt x="17764" y="24266"/>
                              </a:cubicBezTo>
                            </a:path>
                            <a:path w="10061" h="1026">
                              <a:moveTo>
                                <a:pt x="17868" y="23869"/>
                              </a:moveTo>
                              <a:cubicBezTo>
                                <a:pt x="17868" y="23851"/>
                                <a:pt x="17873" y="23845"/>
                                <a:pt x="17861" y="23844"/>
                              </a:cubicBezTo>
                              <a:cubicBezTo>
                                <a:pt x="17836" y="23892"/>
                                <a:pt x="17823" y="23944"/>
                                <a:pt x="17811" y="23997"/>
                              </a:cubicBezTo>
                              <a:cubicBezTo>
                                <a:pt x="17790" y="24087"/>
                                <a:pt x="17785" y="24178"/>
                                <a:pt x="17790" y="24270"/>
                              </a:cubicBezTo>
                              <a:cubicBezTo>
                                <a:pt x="17792" y="24309"/>
                                <a:pt x="17810" y="24348"/>
                                <a:pt x="17819" y="24382"/>
                              </a:cubicBezTo>
                            </a:path>
                            <a:path w="10061" h="1026">
                              <a:moveTo>
                                <a:pt x="17751" y="24198"/>
                              </a:moveTo>
                              <a:cubicBezTo>
                                <a:pt x="17755" y="24177"/>
                                <a:pt x="17779" y="24179"/>
                                <a:pt x="17801" y="24180"/>
                              </a:cubicBezTo>
                              <a:cubicBezTo>
                                <a:pt x="17836" y="24182"/>
                                <a:pt x="17870" y="24191"/>
                                <a:pt x="17905" y="24194"/>
                              </a:cubicBezTo>
                              <a:cubicBezTo>
                                <a:pt x="17916" y="24195"/>
                                <a:pt x="17926" y="24196"/>
                                <a:pt x="17937" y="24197"/>
                              </a:cubicBezTo>
                            </a:path>
                            <a:path w="10061" h="1026">
                              <a:moveTo>
                                <a:pt x="18131" y="24186"/>
                              </a:moveTo>
                              <a:cubicBezTo>
                                <a:pt x="18114" y="24198"/>
                                <a:pt x="18095" y="24209"/>
                                <a:pt x="18082" y="24225"/>
                              </a:cubicBezTo>
                              <a:cubicBezTo>
                                <a:pt x="18067" y="24243"/>
                                <a:pt x="18053" y="24274"/>
                                <a:pt x="18049" y="24297"/>
                              </a:cubicBezTo>
                              <a:cubicBezTo>
                                <a:pt x="18042" y="24331"/>
                                <a:pt x="18052" y="24331"/>
                                <a:pt x="18061" y="24355"/>
                              </a:cubicBezTo>
                              <a:cubicBezTo>
                                <a:pt x="18069" y="24350"/>
                                <a:pt x="18074" y="24345"/>
                                <a:pt x="18083" y="24340"/>
                              </a:cubicBezTo>
                              <a:cubicBezTo>
                                <a:pt x="18089" y="24336"/>
                                <a:pt x="18097" y="24333"/>
                                <a:pt x="18104" y="24329"/>
                              </a:cubicBezTo>
                              <a:cubicBezTo>
                                <a:pt x="18117" y="24322"/>
                                <a:pt x="18129" y="24315"/>
                                <a:pt x="18141" y="24305"/>
                              </a:cubicBezTo>
                              <a:cubicBezTo>
                                <a:pt x="18155" y="24293"/>
                                <a:pt x="18173" y="24279"/>
                                <a:pt x="18185" y="24266"/>
                              </a:cubicBezTo>
                              <a:cubicBezTo>
                                <a:pt x="18191" y="24259"/>
                                <a:pt x="18192" y="24252"/>
                                <a:pt x="18197" y="24245"/>
                              </a:cubicBezTo>
                              <a:cubicBezTo>
                                <a:pt x="18186" y="24267"/>
                                <a:pt x="18171" y="24291"/>
                                <a:pt x="18172" y="24317"/>
                              </a:cubicBezTo>
                              <a:cubicBezTo>
                                <a:pt x="18173" y="24346"/>
                                <a:pt x="18197" y="24366"/>
                                <a:pt x="18222" y="24376"/>
                              </a:cubicBezTo>
                              <a:cubicBezTo>
                                <a:pt x="18274" y="24396"/>
                                <a:pt x="18332" y="24384"/>
                                <a:pt x="18384" y="24373"/>
                              </a:cubicBezTo>
                              <a:cubicBezTo>
                                <a:pt x="18454" y="24358"/>
                                <a:pt x="18514" y="24310"/>
                                <a:pt x="18574" y="24276"/>
                              </a:cubicBezTo>
                              <a:cubicBezTo>
                                <a:pt x="18571" y="24287"/>
                                <a:pt x="18564" y="24303"/>
                                <a:pt x="18560" y="24316"/>
                              </a:cubicBezTo>
                              <a:cubicBezTo>
                                <a:pt x="18555" y="24332"/>
                                <a:pt x="18547" y="24353"/>
                                <a:pt x="18548" y="24370"/>
                              </a:cubicBezTo>
                              <a:cubicBezTo>
                                <a:pt x="18548" y="24378"/>
                                <a:pt x="18548" y="24381"/>
                                <a:pt x="18552" y="24385"/>
                              </a:cubicBezTo>
                              <a:cubicBezTo>
                                <a:pt x="18574" y="24382"/>
                                <a:pt x="18590" y="24377"/>
                                <a:pt x="18610" y="24364"/>
                              </a:cubicBezTo>
                              <a:cubicBezTo>
                                <a:pt x="18645" y="24340"/>
                                <a:pt x="18679" y="24312"/>
                                <a:pt x="18713" y="24287"/>
                              </a:cubicBezTo>
                              <a:cubicBezTo>
                                <a:pt x="18727" y="24277"/>
                                <a:pt x="18742" y="24269"/>
                                <a:pt x="18755" y="24262"/>
                              </a:cubicBezTo>
                              <a:cubicBezTo>
                                <a:pt x="18760" y="24291"/>
                                <a:pt x="18761" y="24324"/>
                                <a:pt x="18785" y="24346"/>
                              </a:cubicBezTo>
                              <a:cubicBezTo>
                                <a:pt x="18817" y="24374"/>
                                <a:pt x="18861" y="24373"/>
                                <a:pt x="18901" y="24373"/>
                              </a:cubicBezTo>
                              <a:cubicBezTo>
                                <a:pt x="18931" y="24372"/>
                                <a:pt x="18942" y="24371"/>
                                <a:pt x="18962" y="24366"/>
                              </a:cubicBezTo>
                            </a:path>
                            <a:path w="10061" h="1026">
                              <a:moveTo>
                                <a:pt x="19088" y="24305"/>
                              </a:moveTo>
                              <a:cubicBezTo>
                                <a:pt x="19090" y="24296"/>
                                <a:pt x="19092" y="24289"/>
                                <a:pt x="19093" y="24279"/>
                              </a:cubicBezTo>
                              <a:cubicBezTo>
                                <a:pt x="19077" y="24274"/>
                                <a:pt x="19077" y="24274"/>
                                <a:pt x="19059" y="24282"/>
                              </a:cubicBezTo>
                              <a:cubicBezTo>
                                <a:pt x="19037" y="24292"/>
                                <a:pt x="19015" y="24322"/>
                                <a:pt x="19012" y="24346"/>
                              </a:cubicBezTo>
                              <a:cubicBezTo>
                                <a:pt x="19008" y="24375"/>
                                <a:pt x="19035" y="24391"/>
                                <a:pt x="19058" y="24399"/>
                              </a:cubicBezTo>
                              <a:cubicBezTo>
                                <a:pt x="19103" y="24415"/>
                                <a:pt x="19161" y="24417"/>
                                <a:pt x="19207" y="24408"/>
                              </a:cubicBezTo>
                              <a:cubicBezTo>
                                <a:pt x="19281" y="24394"/>
                                <a:pt x="19340" y="24376"/>
                                <a:pt x="19396" y="24327"/>
                              </a:cubicBezTo>
                              <a:cubicBezTo>
                                <a:pt x="19420" y="24306"/>
                                <a:pt x="19449" y="24276"/>
                                <a:pt x="19447" y="24241"/>
                              </a:cubicBezTo>
                              <a:cubicBezTo>
                                <a:pt x="19442" y="24228"/>
                                <a:pt x="19441" y="24224"/>
                                <a:pt x="19432" y="24220"/>
                              </a:cubicBezTo>
                              <a:cubicBezTo>
                                <a:pt x="19389" y="24227"/>
                                <a:pt x="19365" y="24254"/>
                                <a:pt x="19348" y="24296"/>
                              </a:cubicBezTo>
                              <a:cubicBezTo>
                                <a:pt x="19325" y="24355"/>
                                <a:pt x="19360" y="24398"/>
                                <a:pt x="19400" y="24437"/>
                              </a:cubicBezTo>
                              <a:cubicBezTo>
                                <a:pt x="19423" y="24459"/>
                                <a:pt x="19450" y="24467"/>
                                <a:pt x="19479" y="24476"/>
                              </a:cubicBezTo>
                            </a:path>
                            <a:path w="10061" h="1026">
                              <a:moveTo>
                                <a:pt x="16247" y="23840"/>
                              </a:moveTo>
                              <a:cubicBezTo>
                                <a:pt x="16244" y="23835"/>
                                <a:pt x="16243" y="23822"/>
                                <a:pt x="16240" y="23819"/>
                              </a:cubicBezTo>
                              <a:cubicBezTo>
                                <a:pt x="16229" y="23809"/>
                                <a:pt x="16235" y="23812"/>
                                <a:pt x="16216" y="238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19,23794" coordsize="10061,1026" path="m9593,23976c9593,23969,9596,23965,9596,23956c9596,23952,9593,23932,9592,23925c9591,23914,9584,23899,9580,23888c9574,23874,9553,23847,9535,23846c9518,23845,9504,23854,9495,23869c9476,23898,9466,23937,9453,23969c9436,24011,9422,24054,9419,24100c9416,24143,9428,24191,9458,24224c9479,24247,9524,24263,9554,24261c9589,24259,9633,24244,9662,24223c9669,24216,9676,24210,9683,24203em9738,24091c9740,24084,9747,24055,9747,24054c9746,24057,9746,24059,9745,24062c9740,24091,9733,24120,9731,24150c9729,24183,9728,24219,9741,24250c9751,24273,9770,24281,9793,24274c9820,24265,9838,24247,9852,24223c9867,24198,9874,24166,9871,24137c9869,24119,9864,24090,9850,24076c9839,24065,9843,24076,9837,24074c9839,24087,9841,24100,9849,24112c9866,24138,9898,24151,9925,24161c9951,24170,9977,24177,10003,24185c10018,24190,10029,24194,10038,24207c10041,24211,10039,24215,10041,24219c10046,24214,10053,24211,10058,24204c10073,24184,10090,24164,10104,24143c10118,24122,10132,24104,10151,24088c10164,24095,10169,24097,10172,24117c10177,24146,10181,24172,10190,24199c10197,24221,10206,24244,10225,24258c10241,24270,10245,24271,10263,24272c10265,24271,10268,24271,10270,24270em10458,24075c10458,24070,10460,24050,10447,24050c10424,24050,10401,24072,10389,24088c10373,24110,10358,24136,10370,24164c10381,24189,10413,24193,10436,24197c10472,24204,10510,24204,10545,24215c10563,24221,10572,24231,10559,24249c10545,24269,10520,24282,10500,24295c10474,24312,10472,24316,10455,24321em10711,24075c10713,24079,10713,24084,10714,24089c10714,24092,10712,24096,10715,24093em10728,24053c10734,24047,10736,24044,10739,24036c10742,24030,10739,24027,10741,24020c10742,24015,10742,24006,10744,23999c10746,23992,10747,23985,10749,23977c10749,23977,10748,23971,10749,23969c10747,23985,10746,24002,10744,24018c10740,24061,10736,24104,10735,24147c10734,24187,10734,24230,10741,24270c10742,24273,10753,24320,10757,24321c10760,24320,10762,24319,10765,24318c10754,24313,10755,24295,10747,24280c10743,24274,10739,24267,10735,24261em10552,24023c10555,24003,10555,24000,10581,23988c10622,23968,10671,23958,10715,23947c10783,23929,10850,23916,10919,23905c10973,23897,11026,23890,11080,23884em11007,24317c11007,24318,11005,24320,11005,24321c11010,24326,11003,24326,11008,24321c11018,24310,11024,24292,11031,24278c11048,24244,11064,24210,11081,24176c11105,24130,11125,24082,11150,24037c11156,24029,11156,24026,11162,24027c11166,24057,11163,24090,11162,24120c11159,24191,11150,24263,11150,24334c11150,24365,11153,24359,11158,24378em11090,24265c11113,24266,11135,24268,11158,24270c11214,24275,11271,24282,11328,24278c11345,24277,11344,24278,11352,24266c11361,24252,11362,24228,11365,24212c11374,24170,11378,24125,11391,24084c11392,24084,11392,24084,11393,24084c11396,24109,11399,24135,11403,24160c11412,24216,11427,24275,11473,24313c11517,24349,11583,24334,11626,24306c11664,24282,11690,24249,11702,24206c11712,24170,11711,24127,11699,24092c11694,24078,11683,24044,11661,24057c11648,24064,11655,24078,11655,24089em11864,24062c11873,24057,11876,24056,11881,24052c11883,24068,11884,24085,11886,24103c11891,24147,11895,24191,11902,24235c11908,24276,11923,24319,11927,24360c11924,24368,11923,24371,11917,24364em11719,23994c11747,23966,11770,23970,11809,23968c11886,23965,11962,23963,12039,23963c12089,23963,12106,23963,12139,23960em12377,24168c12336,24211,12308,24239,12318,24305c12325,24350,12372,24359,12409,24356c12471,24351,12533,24314,12571,24266c12596,24235,12610,24200,12601,24163c12599,24162,12596,24161,12594,24160c12585,24181,12569,24195,12578,24223c12597,24284,12652,24274,12705,24258c12840,24218,12958,24067,13007,23942c13032,23878,13020,23850,13003,23794c12911,23852,12880,23927,12838,24031c12778,24180,12741,24333,12722,24492c12707,24623,12708,24717,12788,24819c12855,24806,12883,24778,12910,24711c12940,24637,12954,24534,12939,24455c12926,24386,12902,24331,12872,24270em13347,24084c13357,24110,13357,24129,13362,24157c13370,24200,13366,24240,13362,24284c13359,24311,13354,24337,13353,24364c13370,24345,13382,24327,13395,24304c13424,24251,13441,24196,13460,24139c13479,24081,13490,24018,13518,23964c13520,23963,13522,23962,13524,23961c13537,23999,13548,24037,13556,24078c13573,24160,13589,24243,13609,24325c13611,24333,13614,24340,13616,24348c13621,24326,13625,24304,13630,24282c13644,24220,13657,24157,13671,24095c13677,24068,13684,24040,13693,24015c13702,24040,13709,24065,13715,24092c13730,24162,13749,24230,13765,24300c13771,24326,13779,24344,13791,24365c13814,24348,13821,24351,13837,24318c13856,24279,13871,24235,13885,24194c13896,24162,13903,24127,13918,24097c13921,24094,13923,24091,13926,24088c13927,24105,13931,24123,13932,24140c13934,24189,13939,24234,13953,24282c13960,24307,13981,24349,14012,24352c14037,24354,14056,24327,14068,24310c14106,24253,14122,24176,14132,24109c14127,24136,14124,24162,14123,24189c14122,24234,14125,24282,14148,24322c14161,24345,14189,24371,14217,24356c14224,24349,14226,24346,14229,24340em14448,23965c14455,23949,14461,23923,14468,23909c14470,23907,14472,23906,14474,23904c14468,23931,14467,23960,14463,23988c14454,24045,14447,24102,14442,24159c14437,24221,14427,24286,14436,24348c14437,24357,14441,24367,14442,24376c14443,24382,14444,24386,14446,24391c14450,24391,14451,24391,14447,24393c14447,24378,14446,24366,14442,24352em14294,24156c14311,24143,14330,24137,14350,24130c14400,24112,14448,24108,14500,24109c14518,24109,14535,24110,14553,24110em14623,24143c14632,24140,14638,24140,14647,24138c14648,24158,14649,24178,14647,24198c14643,24242,14636,24298,14657,24340c14668,24363,14691,24364,14713,24356c14747,24343,14774,24315,14798,24289c14823,24263,14839,24235,14856,24204c14861,24194,14866,24180,14857,24201c14845,24241,14842,24269,14852,24308c14861,24343,14893,24365,14930,24372c14941,24372,14951,24373,14962,24373em15105,24300c15106,24288,15106,24280,15105,24269c15095,24276,15088,24274,15079,24289c15067,24309,15068,24340,15077,24360c15089,24386,15109,24400,15138,24404c15182,24409,15226,24382,15252,24348c15255,24344,15251,24342,15254,24338c15250,24344,15232,24369,15240,24377c15253,24391,15260,24390,15281,24385c15315,24377,15359,24340,15384,24317c15434,24270,15469,24214,15493,24150c15533,24044,15550,23931,15516,23823c15443,23813,15410,23871,15376,23944c15333,24037,15302,24148,15330,24250c15347,24312,15407,24347,15465,24364c15512,24372,15529,24375,15561,24376em15947,24193c15952,24214,15958,24234,15963,24254c15966,24266,15968,24314,15986,24317c15989,24316,15992,24314,15995,24313em16172,24190c16186,24221,16205,24250,16219,24280c16225,24293,16230,24309,16236,24322c16236,24323,16237,24324,16237,24325c16244,24312,16251,24298,16258,24285c16274,24254,16293,24224,16313,24195c16324,24179,16348,24142,16373,24147c16395,24151,16407,24195,16413,24212c16427,24253,16443,24295,16463,24333c16471,24348,16479,24353,16492,24361em16648,24266c16652,24256,16661,24245,16663,24229c16665,24213,16661,24191,16648,24180c16628,24163,16603,24165,16581,24176c16548,24192,16521,24226,16514,24262c16505,24307,16532,24337,16573,24350c16628,24367,16692,24348,16741,24325c16839,24279,16892,24191,16918,24089c16935,24023,16946,23951,16945,23882c16942,23852,16943,23845,16936,23828c16908,23857,16892,23885,16876,23930c16839,24036,16785,24205,16847,24313c16863,24341,16904,24371,16937,24348c16978,24319,16998,24275,17008,24225c17014,24196,17013,24166,17017,24137c17017,24142,17016,24146,17016,24151c17011,24186,17003,24224,17009,24261c17013,24285,17030,24310,17054,24317c17082,24326,17123,24314,17148,24301c17181,24284,17210,24258,17236,24232c17248,24220,17259,24206,17270,24193c17264,24209,17253,24222,17250,24240c17241,24295,17255,24308,17303,24325em17577,24206c17581,24192,17599,24150,17568,24146c17533,24142,17498,24166,17476,24189c17451,24215,17428,24251,17439,24289c17451,24328,17497,24344,17534,24348c17586,24353,17647,24341,17694,24319c17731,24296,17744,24288,17764,24266em17868,23869c17868,23851,17873,23845,17861,23844c17836,23892,17823,23944,17811,23997c17790,24087,17785,24178,17790,24270c17792,24309,17810,24348,17819,24382em17751,24198c17755,24177,17779,24179,17801,24180c17836,24182,17870,24191,17905,24194c17916,24195,17926,24196,17937,24197em18131,24186c18114,24198,18095,24209,18082,24225c18067,24243,18053,24274,18049,24297c18042,24331,18052,24331,18061,24355c18069,24350,18074,24345,18083,24340c18089,24336,18097,24333,18104,24329c18117,24322,18129,24315,18141,24305c18155,24293,18173,24279,18185,24266c18191,24259,18192,24252,18197,24245c18186,24267,18171,24291,18172,24317c18173,24346,18197,24366,18222,24376c18274,24396,18332,24384,18384,24373c18454,24358,18514,24310,18574,24276c18571,24287,18564,24303,18560,24316c18555,24332,18547,24353,18548,24370c18548,24378,18548,24381,18552,24385c18574,24382,18590,24377,18610,24364c18645,24340,18679,24312,18713,24287c18727,24277,18742,24269,18755,24262c18760,24291,18761,24324,18785,24346c18817,24374,18861,24373,18901,24373c18931,24372,18942,24371,18962,24366em19088,24305c19090,24296,19092,24289,19093,24279c19077,24274,19077,24274,19059,24282c19037,24292,19015,24322,19012,24346c19008,24375,19035,24391,19058,24399c19103,24415,19161,24417,19207,24408c19281,24394,19340,24376,19396,24327c19420,24306,19449,24276,19447,24241c19442,24228,19441,24224,19432,24220c19389,24227,19365,24254,19348,24296c19325,24355,19360,24398,19400,24437c19423,24459,19450,24467,19479,24476em16247,23840c16244,23835,16243,23822,16240,23819c16229,23809,16235,23812,16216,23828e" stroked="t" o:allowincell="f" style="position:absolute;margin-left:177pt;margin-top:89.65pt;width:285.15pt;height: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4865</wp:posOffset>
                </wp:positionH>
                <wp:positionV relativeFrom="paragraph">
                  <wp:posOffset>1426845</wp:posOffset>
                </wp:positionV>
                <wp:extent cx="1586865" cy="253365"/>
                <wp:effectExtent l="9525" t="10160" r="9525" b="8890"/>
                <wp:wrapNone/>
                <wp:docPr id="35" name=""/>
                <a:graphic xmlns:a="http://schemas.openxmlformats.org/drawingml/2006/main">
                  <a:graphicData uri="http://schemas.microsoft.com/office/word/2010/wordprocessingShape">
                    <wps:wsp>
                      <wps:cNvSpPr/>
                      <wps:spPr>
                        <a:xfrm>
                          <a:off x="0" y="0"/>
                          <a:ext cx="1586880" cy="253440"/>
                        </a:xfrm>
                        <a:custGeom>
                          <a:avLst/>
                          <a:gdLst/>
                          <a:ahLst/>
                          <a:rect l="l" t="t" r="r" b="b"/>
                          <a:pathLst>
                            <a:path w="4408" h="703">
                              <a:moveTo>
                                <a:pt x="900" y="24681"/>
                              </a:moveTo>
                              <a:cubicBezTo>
                                <a:pt x="892" y="24689"/>
                                <a:pt x="883" y="24695"/>
                                <a:pt x="883" y="24708"/>
                              </a:cubicBezTo>
                              <a:cubicBezTo>
                                <a:pt x="882" y="24742"/>
                                <a:pt x="896" y="24781"/>
                                <a:pt x="903" y="24813"/>
                              </a:cubicBezTo>
                              <a:cubicBezTo>
                                <a:pt x="916" y="24870"/>
                                <a:pt x="931" y="24926"/>
                                <a:pt x="941" y="24983"/>
                              </a:cubicBezTo>
                              <a:cubicBezTo>
                                <a:pt x="950" y="25033"/>
                                <a:pt x="962" y="25086"/>
                                <a:pt x="968" y="25136"/>
                              </a:cubicBezTo>
                              <a:cubicBezTo>
                                <a:pt x="967" y="25150"/>
                                <a:pt x="966" y="25153"/>
                                <a:pt x="972" y="25160"/>
                              </a:cubicBezTo>
                            </a:path>
                            <a:path w="4408" h="703">
                              <a:moveTo>
                                <a:pt x="920" y="24968"/>
                              </a:moveTo>
                              <a:cubicBezTo>
                                <a:pt x="937" y="24962"/>
                                <a:pt x="953" y="24960"/>
                                <a:pt x="971" y="24957"/>
                              </a:cubicBezTo>
                              <a:cubicBezTo>
                                <a:pt x="1009" y="24950"/>
                                <a:pt x="1034" y="24954"/>
                                <a:pt x="1064" y="24977"/>
                              </a:cubicBezTo>
                              <a:cubicBezTo>
                                <a:pt x="1098" y="25003"/>
                                <a:pt x="1104" y="25039"/>
                                <a:pt x="1105" y="25080"/>
                              </a:cubicBezTo>
                              <a:cubicBezTo>
                                <a:pt x="1106" y="25114"/>
                                <a:pt x="1101" y="25134"/>
                                <a:pt x="1087" y="25166"/>
                              </a:cubicBezTo>
                              <a:cubicBezTo>
                                <a:pt x="1073" y="25196"/>
                                <a:pt x="1045" y="25200"/>
                                <a:pt x="1015" y="25199"/>
                              </a:cubicBezTo>
                              <a:cubicBezTo>
                                <a:pt x="1011" y="25198"/>
                                <a:pt x="1006" y="25196"/>
                                <a:pt x="1002" y="25195"/>
                              </a:cubicBezTo>
                            </a:path>
                            <a:path w="4408" h="703">
                              <a:moveTo>
                                <a:pt x="1303" y="25166"/>
                              </a:moveTo>
                              <a:cubicBezTo>
                                <a:pt x="1336" y="25157"/>
                                <a:pt x="1359" y="25149"/>
                                <a:pt x="1386" y="25128"/>
                              </a:cubicBezTo>
                              <a:cubicBezTo>
                                <a:pt x="1405" y="25113"/>
                                <a:pt x="1425" y="25084"/>
                                <a:pt x="1422" y="25058"/>
                              </a:cubicBezTo>
                              <a:cubicBezTo>
                                <a:pt x="1419" y="25031"/>
                                <a:pt x="1399" y="25004"/>
                                <a:pt x="1378" y="24988"/>
                              </a:cubicBezTo>
                              <a:cubicBezTo>
                                <a:pt x="1356" y="24972"/>
                                <a:pt x="1326" y="24960"/>
                                <a:pt x="1300" y="24975"/>
                              </a:cubicBezTo>
                              <a:cubicBezTo>
                                <a:pt x="1258" y="24999"/>
                                <a:pt x="1252" y="25060"/>
                                <a:pt x="1250" y="25101"/>
                              </a:cubicBezTo>
                              <a:cubicBezTo>
                                <a:pt x="1248" y="25149"/>
                                <a:pt x="1275" y="25194"/>
                                <a:pt x="1307" y="25226"/>
                              </a:cubicBezTo>
                              <a:cubicBezTo>
                                <a:pt x="1355" y="25273"/>
                                <a:pt x="1408" y="25261"/>
                                <a:pt x="1469" y="25258"/>
                              </a:cubicBezTo>
                            </a:path>
                            <a:path w="4408" h="703">
                              <a:moveTo>
                                <a:pt x="1631" y="24698"/>
                              </a:moveTo>
                              <a:cubicBezTo>
                                <a:pt x="1654" y="24742"/>
                                <a:pt x="1669" y="24785"/>
                                <a:pt x="1688" y="24830"/>
                              </a:cubicBezTo>
                              <a:cubicBezTo>
                                <a:pt x="1727" y="24921"/>
                                <a:pt x="1754" y="25016"/>
                                <a:pt x="1787" y="25109"/>
                              </a:cubicBezTo>
                              <a:cubicBezTo>
                                <a:pt x="1804" y="25156"/>
                                <a:pt x="1824" y="25206"/>
                                <a:pt x="1832" y="25256"/>
                              </a:cubicBezTo>
                              <a:cubicBezTo>
                                <a:pt x="1832" y="25269"/>
                                <a:pt x="1831" y="25271"/>
                                <a:pt x="1833" y="25278"/>
                              </a:cubicBezTo>
                            </a:path>
                            <a:path w="4408" h="703">
                              <a:moveTo>
                                <a:pt x="1529" y="25079"/>
                              </a:moveTo>
                              <a:cubicBezTo>
                                <a:pt x="1557" y="25076"/>
                                <a:pt x="1586" y="25074"/>
                                <a:pt x="1615" y="25071"/>
                              </a:cubicBezTo>
                              <a:cubicBezTo>
                                <a:pt x="1672" y="25065"/>
                                <a:pt x="1725" y="25060"/>
                                <a:pt x="1782" y="25050"/>
                              </a:cubicBezTo>
                              <a:cubicBezTo>
                                <a:pt x="1829" y="25042"/>
                                <a:pt x="1874" y="25035"/>
                                <a:pt x="1919" y="25022"/>
                              </a:cubicBezTo>
                            </a:path>
                            <a:path w="4408" h="703">
                              <a:moveTo>
                                <a:pt x="2036" y="25173"/>
                              </a:moveTo>
                              <a:cubicBezTo>
                                <a:pt x="2043" y="25208"/>
                                <a:pt x="2052" y="25241"/>
                                <a:pt x="2072" y="25269"/>
                              </a:cubicBezTo>
                            </a:path>
                            <a:path w="4408" h="703">
                              <a:moveTo>
                                <a:pt x="2260" y="25188"/>
                              </a:moveTo>
                              <a:cubicBezTo>
                                <a:pt x="2284" y="25195"/>
                                <a:pt x="2313" y="25210"/>
                                <a:pt x="2339" y="25203"/>
                              </a:cubicBezTo>
                              <a:cubicBezTo>
                                <a:pt x="2355" y="25199"/>
                                <a:pt x="2366" y="25180"/>
                                <a:pt x="2370" y="25165"/>
                              </a:cubicBezTo>
                              <a:cubicBezTo>
                                <a:pt x="2377" y="25142"/>
                                <a:pt x="2376" y="25113"/>
                                <a:pt x="2373" y="25089"/>
                              </a:cubicBezTo>
                              <a:cubicBezTo>
                                <a:pt x="2370" y="25066"/>
                                <a:pt x="2368" y="25022"/>
                                <a:pt x="2352" y="25003"/>
                              </a:cubicBezTo>
                              <a:cubicBezTo>
                                <a:pt x="2345" y="24995"/>
                                <a:pt x="2336" y="24998"/>
                                <a:pt x="2331" y="25005"/>
                              </a:cubicBezTo>
                              <a:cubicBezTo>
                                <a:pt x="2325" y="25014"/>
                                <a:pt x="2322" y="25023"/>
                                <a:pt x="2322" y="25034"/>
                              </a:cubicBezTo>
                              <a:cubicBezTo>
                                <a:pt x="2322" y="25040"/>
                                <a:pt x="2325" y="25041"/>
                                <a:pt x="2326" y="25043"/>
                              </a:cubicBezTo>
                              <a:cubicBezTo>
                                <a:pt x="2329" y="25052"/>
                                <a:pt x="2323" y="25038"/>
                                <a:pt x="2326" y="25046"/>
                              </a:cubicBezTo>
                              <a:cubicBezTo>
                                <a:pt x="2327" y="25049"/>
                                <a:pt x="2327" y="25043"/>
                                <a:pt x="2328" y="25046"/>
                              </a:cubicBezTo>
                            </a:path>
                            <a:path w="4408" h="703">
                              <a:moveTo>
                                <a:pt x="2076" y="25116"/>
                              </a:moveTo>
                              <a:cubicBezTo>
                                <a:pt x="2062" y="25100"/>
                                <a:pt x="2064" y="25105"/>
                                <a:pt x="2063" y="25085"/>
                              </a:cubicBezTo>
                              <a:cubicBezTo>
                                <a:pt x="2067" y="25085"/>
                                <a:pt x="2077" y="25081"/>
                                <a:pt x="2087" y="25093"/>
                              </a:cubicBezTo>
                              <a:cubicBezTo>
                                <a:pt x="2097" y="25105"/>
                                <a:pt x="2105" y="25153"/>
                                <a:pt x="2108" y="25171"/>
                              </a:cubicBezTo>
                              <a:cubicBezTo>
                                <a:pt x="2112" y="25198"/>
                                <a:pt x="2110" y="25222"/>
                                <a:pt x="2121" y="25248"/>
                              </a:cubicBezTo>
                              <a:cubicBezTo>
                                <a:pt x="2127" y="25261"/>
                                <a:pt x="2141" y="25279"/>
                                <a:pt x="2157" y="25280"/>
                              </a:cubicBezTo>
                              <a:cubicBezTo>
                                <a:pt x="2182" y="25282"/>
                                <a:pt x="2203" y="25258"/>
                                <a:pt x="2220" y="25242"/>
                              </a:cubicBezTo>
                              <a:cubicBezTo>
                                <a:pt x="2233" y="25230"/>
                                <a:pt x="2233" y="25223"/>
                                <a:pt x="2238" y="25208"/>
                              </a:cubicBezTo>
                              <a:cubicBezTo>
                                <a:pt x="2240" y="25200"/>
                                <a:pt x="2242" y="25205"/>
                                <a:pt x="2238" y="25197"/>
                              </a:cubicBezTo>
                              <a:cubicBezTo>
                                <a:pt x="2237" y="25195"/>
                                <a:pt x="2238" y="25196"/>
                                <a:pt x="2236" y="25195"/>
                              </a:cubicBezTo>
                              <a:cubicBezTo>
                                <a:pt x="2232" y="25194"/>
                                <a:pt x="2227" y="25195"/>
                                <a:pt x="2224" y="25194"/>
                              </a:cubicBezTo>
                              <a:cubicBezTo>
                                <a:pt x="2221" y="25193"/>
                                <a:pt x="2221" y="25192"/>
                                <a:pt x="2217" y="25192"/>
                              </a:cubicBezTo>
                              <a:cubicBezTo>
                                <a:pt x="2212" y="25192"/>
                                <a:pt x="2221" y="25188"/>
                                <a:pt x="2209" y="25192"/>
                              </a:cubicBezTo>
                              <a:cubicBezTo>
                                <a:pt x="2205" y="25193"/>
                                <a:pt x="2210" y="25193"/>
                                <a:pt x="2206" y="25194"/>
                              </a:cubicBezTo>
                            </a:path>
                            <a:path w="4408" h="703">
                              <a:moveTo>
                                <a:pt x="2548" y="25133"/>
                              </a:moveTo>
                              <a:cubicBezTo>
                                <a:pt x="2555" y="25139"/>
                                <a:pt x="2560" y="25141"/>
                                <a:pt x="2573" y="25148"/>
                              </a:cubicBezTo>
                              <a:cubicBezTo>
                                <a:pt x="2591" y="25158"/>
                                <a:pt x="2603" y="25167"/>
                                <a:pt x="2625" y="25174"/>
                              </a:cubicBezTo>
                              <a:cubicBezTo>
                                <a:pt x="2645" y="25181"/>
                                <a:pt x="2665" y="25182"/>
                                <a:pt x="2685" y="25173"/>
                              </a:cubicBezTo>
                              <a:cubicBezTo>
                                <a:pt x="2705" y="25163"/>
                                <a:pt x="2722" y="25140"/>
                                <a:pt x="2731" y="25120"/>
                              </a:cubicBezTo>
                              <a:cubicBezTo>
                                <a:pt x="2739" y="25101"/>
                                <a:pt x="2740" y="25073"/>
                                <a:pt x="2731" y="25054"/>
                              </a:cubicBezTo>
                              <a:cubicBezTo>
                                <a:pt x="2721" y="25033"/>
                                <a:pt x="2701" y="25027"/>
                                <a:pt x="2681" y="25028"/>
                              </a:cubicBezTo>
                              <a:cubicBezTo>
                                <a:pt x="2652" y="25030"/>
                                <a:pt x="2634" y="25050"/>
                                <a:pt x="2620" y="25073"/>
                              </a:cubicBezTo>
                              <a:cubicBezTo>
                                <a:pt x="2600" y="25107"/>
                                <a:pt x="2588" y="25148"/>
                                <a:pt x="2599" y="25187"/>
                              </a:cubicBezTo>
                              <a:cubicBezTo>
                                <a:pt x="2608" y="25219"/>
                                <a:pt x="2623" y="25241"/>
                                <a:pt x="2652" y="25258"/>
                              </a:cubicBezTo>
                              <a:cubicBezTo>
                                <a:pt x="2682" y="25275"/>
                                <a:pt x="2711" y="25285"/>
                                <a:pt x="2746" y="25282"/>
                              </a:cubicBezTo>
                              <a:cubicBezTo>
                                <a:pt x="2799" y="25278"/>
                                <a:pt x="2824" y="25263"/>
                                <a:pt x="2868" y="25235"/>
                              </a:cubicBezTo>
                              <a:cubicBezTo>
                                <a:pt x="2885" y="25224"/>
                                <a:pt x="2911" y="25210"/>
                                <a:pt x="2925" y="25195"/>
                              </a:cubicBezTo>
                              <a:cubicBezTo>
                                <a:pt x="2938" y="25182"/>
                                <a:pt x="2956" y="25160"/>
                                <a:pt x="2952" y="25140"/>
                              </a:cubicBezTo>
                              <a:cubicBezTo>
                                <a:pt x="2949" y="25125"/>
                                <a:pt x="2938" y="25096"/>
                                <a:pt x="2923" y="25089"/>
                              </a:cubicBezTo>
                              <a:cubicBezTo>
                                <a:pt x="2904" y="25079"/>
                                <a:pt x="2874" y="25072"/>
                                <a:pt x="2856" y="25090"/>
                              </a:cubicBezTo>
                              <a:cubicBezTo>
                                <a:pt x="2838" y="25108"/>
                                <a:pt x="2830" y="25140"/>
                                <a:pt x="2833" y="25164"/>
                              </a:cubicBezTo>
                              <a:cubicBezTo>
                                <a:pt x="2839" y="25210"/>
                                <a:pt x="2884" y="25249"/>
                                <a:pt x="2927" y="25262"/>
                              </a:cubicBezTo>
                              <a:cubicBezTo>
                                <a:pt x="2973" y="25276"/>
                                <a:pt x="3016" y="25277"/>
                                <a:pt x="3064" y="25273"/>
                              </a:cubicBezTo>
                            </a:path>
                            <a:path w="4408" h="703">
                              <a:moveTo>
                                <a:pt x="3151" y="25028"/>
                              </a:moveTo>
                              <a:cubicBezTo>
                                <a:pt x="3155" y="25028"/>
                                <a:pt x="3158" y="25030"/>
                                <a:pt x="3166" y="25035"/>
                              </a:cubicBezTo>
                              <a:cubicBezTo>
                                <a:pt x="3190" y="25050"/>
                                <a:pt x="3204" y="25070"/>
                                <a:pt x="3219" y="25094"/>
                              </a:cubicBezTo>
                              <a:cubicBezTo>
                                <a:pt x="3241" y="25129"/>
                                <a:pt x="3257" y="25150"/>
                                <a:pt x="3264" y="25190"/>
                              </a:cubicBezTo>
                              <a:cubicBezTo>
                                <a:pt x="3266" y="25203"/>
                                <a:pt x="3266" y="25206"/>
                                <a:pt x="3268" y="25214"/>
                              </a:cubicBezTo>
                              <a:cubicBezTo>
                                <a:pt x="3279" y="25204"/>
                                <a:pt x="3276" y="25214"/>
                                <a:pt x="3286" y="25191"/>
                              </a:cubicBezTo>
                              <a:cubicBezTo>
                                <a:pt x="3300" y="25157"/>
                                <a:pt x="3311" y="25124"/>
                                <a:pt x="3330" y="25093"/>
                              </a:cubicBezTo>
                              <a:cubicBezTo>
                                <a:pt x="3347" y="25066"/>
                                <a:pt x="3369" y="25028"/>
                                <a:pt x="3401" y="25018"/>
                              </a:cubicBezTo>
                              <a:cubicBezTo>
                                <a:pt x="3434" y="25007"/>
                                <a:pt x="3464" y="25034"/>
                                <a:pt x="3485" y="25054"/>
                              </a:cubicBezTo>
                              <a:cubicBezTo>
                                <a:pt x="3520" y="25088"/>
                                <a:pt x="3536" y="25128"/>
                                <a:pt x="3557" y="25169"/>
                              </a:cubicBezTo>
                              <a:cubicBezTo>
                                <a:pt x="3572" y="25199"/>
                                <a:pt x="3568" y="25185"/>
                                <a:pt x="3581" y="25197"/>
                              </a:cubicBezTo>
                            </a:path>
                            <a:path w="4408" h="703">
                              <a:moveTo>
                                <a:pt x="3937" y="24715"/>
                              </a:moveTo>
                              <a:cubicBezTo>
                                <a:pt x="3945" y="24747"/>
                                <a:pt x="3949" y="24779"/>
                                <a:pt x="3956" y="24811"/>
                              </a:cubicBezTo>
                              <a:cubicBezTo>
                                <a:pt x="3970" y="24878"/>
                                <a:pt x="3978" y="24944"/>
                                <a:pt x="3986" y="25012"/>
                              </a:cubicBezTo>
                              <a:cubicBezTo>
                                <a:pt x="3993" y="25071"/>
                                <a:pt x="3998" y="25128"/>
                                <a:pt x="3998" y="25188"/>
                              </a:cubicBezTo>
                              <a:cubicBezTo>
                                <a:pt x="3998" y="25210"/>
                                <a:pt x="3996" y="25229"/>
                                <a:pt x="3993" y="25250"/>
                              </a:cubicBezTo>
                            </a:path>
                            <a:path w="4408" h="703">
                              <a:moveTo>
                                <a:pt x="3915" y="25072"/>
                              </a:moveTo>
                              <a:cubicBezTo>
                                <a:pt x="3947" y="25084"/>
                                <a:pt x="3977" y="25102"/>
                                <a:pt x="4014" y="25103"/>
                              </a:cubicBezTo>
                              <a:cubicBezTo>
                                <a:pt x="4067" y="25105"/>
                                <a:pt x="4119" y="25089"/>
                                <a:pt x="4165" y="25063"/>
                              </a:cubicBezTo>
                              <a:cubicBezTo>
                                <a:pt x="4216" y="25034"/>
                                <a:pt x="4262" y="24987"/>
                                <a:pt x="4288" y="24934"/>
                              </a:cubicBezTo>
                              <a:cubicBezTo>
                                <a:pt x="4337" y="24832"/>
                                <a:pt x="4335" y="24700"/>
                                <a:pt x="4304" y="24596"/>
                              </a:cubicBezTo>
                              <a:cubicBezTo>
                                <a:pt x="4298" y="24621"/>
                                <a:pt x="4291" y="24652"/>
                                <a:pt x="4288" y="24681"/>
                              </a:cubicBezTo>
                              <a:cubicBezTo>
                                <a:pt x="4281" y="24756"/>
                                <a:pt x="4282" y="24832"/>
                                <a:pt x="4279" y="24907"/>
                              </a:cubicBezTo>
                              <a:cubicBezTo>
                                <a:pt x="4276" y="24986"/>
                                <a:pt x="4273" y="25066"/>
                                <a:pt x="4284" y="25144"/>
                              </a:cubicBezTo>
                              <a:cubicBezTo>
                                <a:pt x="4289" y="25180"/>
                                <a:pt x="4300" y="25198"/>
                                <a:pt x="4314" y="25226"/>
                              </a:cubicBezTo>
                              <a:cubicBezTo>
                                <a:pt x="4338" y="25213"/>
                                <a:pt x="4345" y="25215"/>
                                <a:pt x="4363" y="25186"/>
                              </a:cubicBezTo>
                              <a:cubicBezTo>
                                <a:pt x="4383" y="25155"/>
                                <a:pt x="4393" y="25120"/>
                                <a:pt x="4420" y="25093"/>
                              </a:cubicBezTo>
                              <a:cubicBezTo>
                                <a:pt x="4423" y="25093"/>
                                <a:pt x="4426" y="25093"/>
                                <a:pt x="4429" y="25093"/>
                              </a:cubicBezTo>
                              <a:cubicBezTo>
                                <a:pt x="4448" y="25118"/>
                                <a:pt x="4466" y="25146"/>
                                <a:pt x="4486" y="25170"/>
                              </a:cubicBezTo>
                              <a:cubicBezTo>
                                <a:pt x="4510" y="25198"/>
                                <a:pt x="4541" y="25234"/>
                                <a:pt x="4580" y="25241"/>
                              </a:cubicBezTo>
                              <a:cubicBezTo>
                                <a:pt x="4662" y="25257"/>
                                <a:pt x="4743" y="25213"/>
                                <a:pt x="4742" y="25122"/>
                              </a:cubicBezTo>
                              <a:cubicBezTo>
                                <a:pt x="4742" y="25081"/>
                                <a:pt x="4717" y="25077"/>
                                <a:pt x="4698" y="25056"/>
                              </a:cubicBezTo>
                              <a:cubicBezTo>
                                <a:pt x="4672" y="25088"/>
                                <a:pt x="4654" y="25114"/>
                                <a:pt x="4644" y="25158"/>
                              </a:cubicBezTo>
                              <a:cubicBezTo>
                                <a:pt x="4633" y="25203"/>
                                <a:pt x="4636" y="25264"/>
                                <a:pt x="4683" y="25288"/>
                              </a:cubicBezTo>
                              <a:cubicBezTo>
                                <a:pt x="4739" y="25317"/>
                                <a:pt x="4805" y="25274"/>
                                <a:pt x="4855" y="25248"/>
                              </a:cubicBezTo>
                              <a:cubicBezTo>
                                <a:pt x="4920" y="25214"/>
                                <a:pt x="4970" y="25160"/>
                                <a:pt x="5032" y="25122"/>
                              </a:cubicBezTo>
                              <a:cubicBezTo>
                                <a:pt x="5051" y="25110"/>
                                <a:pt x="5067" y="25100"/>
                                <a:pt x="5087" y="25116"/>
                              </a:cubicBezTo>
                              <a:cubicBezTo>
                                <a:pt x="5110" y="25134"/>
                                <a:pt x="5115" y="25170"/>
                                <a:pt x="5113" y="25197"/>
                              </a:cubicBezTo>
                              <a:cubicBezTo>
                                <a:pt x="5109" y="25249"/>
                                <a:pt x="5034" y="25313"/>
                                <a:pt x="4982" y="25276"/>
                              </a:cubicBezTo>
                              <a:cubicBezTo>
                                <a:pt x="4951" y="25254"/>
                                <a:pt x="4963" y="25233"/>
                                <a:pt x="4965" y="25205"/>
                              </a:cubicBezTo>
                              <a:cubicBezTo>
                                <a:pt x="4973" y="25213"/>
                                <a:pt x="4981" y="25220"/>
                                <a:pt x="4989" y="25229"/>
                              </a:cubicBezTo>
                              <a:cubicBezTo>
                                <a:pt x="5034" y="25275"/>
                                <a:pt x="5058" y="25271"/>
                                <a:pt x="5122" y="25251"/>
                              </a:cubicBezTo>
                              <a:cubicBezTo>
                                <a:pt x="5186" y="25231"/>
                                <a:pt x="5264" y="25168"/>
                                <a:pt x="5285" y="25103"/>
                              </a:cubicBezTo>
                              <a:cubicBezTo>
                                <a:pt x="5296" y="25069"/>
                                <a:pt x="5282" y="25033"/>
                                <a:pt x="5242" y="25045"/>
                              </a:cubicBezTo>
                              <a:cubicBezTo>
                                <a:pt x="5204" y="25057"/>
                                <a:pt x="5194" y="25110"/>
                                <a:pt x="5194" y="25144"/>
                              </a:cubicBezTo>
                              <a:cubicBezTo>
                                <a:pt x="5195" y="25205"/>
                                <a:pt x="5244" y="25227"/>
                                <a:pt x="5290" y="252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3,24596" coordsize="4408,703" path="m900,24681c892,24689,883,24695,883,24708c882,24742,896,24781,903,24813c916,24870,931,24926,941,24983c950,25033,962,25086,968,25136c967,25150,966,25153,972,25160em920,24968c937,24962,953,24960,971,24957c1009,24950,1034,24954,1064,24977c1098,25003,1104,25039,1105,25080c1106,25114,1101,25134,1087,25166c1073,25196,1045,25200,1015,25199c1011,25198,1006,25196,1002,25195em1303,25166c1336,25157,1359,25149,1386,25128c1405,25113,1425,25084,1422,25058c1419,25031,1399,25004,1378,24988c1356,24972,1326,24960,1300,24975c1258,24999,1252,25060,1250,25101c1248,25149,1275,25194,1307,25226c1355,25273,1408,25261,1469,25258em1631,24698c1654,24742,1669,24785,1688,24830c1727,24921,1754,25016,1787,25109c1804,25156,1824,25206,1832,25256c1832,25269,1831,25271,1833,25278em1529,25079c1557,25076,1586,25074,1615,25071c1672,25065,1725,25060,1782,25050c1829,25042,1874,25035,1919,25022em2036,25173c2043,25208,2052,25241,2072,25269em2260,25188c2284,25195,2313,25210,2339,25203c2355,25199,2366,25180,2370,25165c2377,25142,2376,25113,2373,25089c2370,25066,2368,25022,2352,25003c2345,24995,2336,24998,2331,25005c2325,25014,2322,25023,2322,25034c2322,25040,2325,25041,2326,25043c2329,25052,2323,25038,2326,25046c2327,25049,2327,25043,2328,25046em2076,25116c2062,25100,2064,25105,2063,25085c2067,25085,2077,25081,2087,25093c2097,25105,2105,25153,2108,25171c2112,25198,2110,25222,2121,25248c2127,25261,2141,25279,2157,25280c2182,25282,2203,25258,2220,25242c2233,25230,2233,25223,2238,25208c2240,25200,2242,25205,2238,25197c2237,25195,2238,25196,2236,25195c2232,25194,2227,25195,2224,25194c2221,25193,2221,25192,2217,25192c2212,25192,2221,25188,2209,25192c2205,25193,2210,25193,2206,25194em2548,25133c2555,25139,2560,25141,2573,25148c2591,25158,2603,25167,2625,25174c2645,25181,2665,25182,2685,25173c2705,25163,2722,25140,2731,25120c2739,25101,2740,25073,2731,25054c2721,25033,2701,25027,2681,25028c2652,25030,2634,25050,2620,25073c2600,25107,2588,25148,2599,25187c2608,25219,2623,25241,2652,25258c2682,25275,2711,25285,2746,25282c2799,25278,2824,25263,2868,25235c2885,25224,2911,25210,2925,25195c2938,25182,2956,25160,2952,25140c2949,25125,2938,25096,2923,25089c2904,25079,2874,25072,2856,25090c2838,25108,2830,25140,2833,25164c2839,25210,2884,25249,2927,25262c2973,25276,3016,25277,3064,25273em3151,25028c3155,25028,3158,25030,3166,25035c3190,25050,3204,25070,3219,25094c3241,25129,3257,25150,3264,25190c3266,25203,3266,25206,3268,25214c3279,25204,3276,25214,3286,25191c3300,25157,3311,25124,3330,25093c3347,25066,3369,25028,3401,25018c3434,25007,3464,25034,3485,25054c3520,25088,3536,25128,3557,25169c3572,25199,3568,25185,3581,25197em3937,24715c3945,24747,3949,24779,3956,24811c3970,24878,3978,24944,3986,25012c3993,25071,3998,25128,3998,25188c3998,25210,3996,25229,3993,25250em3915,25072c3947,25084,3977,25102,4014,25103c4067,25105,4119,25089,4165,25063c4216,25034,4262,24987,4288,24934c4337,24832,4335,24700,4304,24596c4298,24621,4291,24652,4288,24681c4281,24756,4282,24832,4279,24907c4276,24986,4273,25066,4284,25144c4289,25180,4300,25198,4314,25226c4338,25213,4345,25215,4363,25186c4383,25155,4393,25120,4420,25093c4423,25093,4426,25093,4429,25093c4448,25118,4466,25146,4486,25170c4510,25198,4541,25234,4580,25241c4662,25257,4743,25213,4742,25122c4742,25081,4717,25077,4698,25056c4672,25088,4654,25114,4644,25158c4633,25203,4636,25264,4683,25288c4739,25317,4805,25274,4855,25248c4920,25214,4970,25160,5032,25122c5051,25110,5067,25100,5087,25116c5110,25134,5115,25170,5113,25197c5109,25249,5034,25313,4982,25276c4951,25254,4963,25233,4965,25205c4973,25213,4981,25220,4989,25229c5034,25275,5058,25271,5122,25251c5186,25231,5264,25168,5285,25103c5296,25069,5282,25033,5242,25045c5204,25057,5194,25110,5194,25144c5195,25205,5244,25227,5290,25251e" stroked="t" o:allowincell="f" style="position:absolute;margin-left:-64.95pt;margin-top:112.35pt;width:124.9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5365</wp:posOffset>
                </wp:positionH>
                <wp:positionV relativeFrom="paragraph">
                  <wp:posOffset>1470660</wp:posOffset>
                </wp:positionV>
                <wp:extent cx="381000" cy="207645"/>
                <wp:effectExtent l="9525" t="10160" r="8890" b="8255"/>
                <wp:wrapNone/>
                <wp:docPr id="36" name=""/>
                <a:graphic xmlns:a="http://schemas.openxmlformats.org/drawingml/2006/main">
                  <a:graphicData uri="http://schemas.microsoft.com/office/word/2010/wordprocessingShape">
                    <wps:wsp>
                      <wps:cNvSpPr/>
                      <wps:spPr>
                        <a:xfrm>
                          <a:off x="0" y="0"/>
                          <a:ext cx="380880" cy="207720"/>
                        </a:xfrm>
                        <a:custGeom>
                          <a:avLst/>
                          <a:gdLst/>
                          <a:ahLst/>
                          <a:rect l="l" t="t" r="r" b="b"/>
                          <a:pathLst>
                            <a:path w="1057" h="577">
                              <a:moveTo>
                                <a:pt x="6086" y="24717"/>
                              </a:moveTo>
                              <a:cubicBezTo>
                                <a:pt x="6085" y="24751"/>
                                <a:pt x="6083" y="24790"/>
                                <a:pt x="6087" y="24824"/>
                              </a:cubicBezTo>
                              <a:cubicBezTo>
                                <a:pt x="6096" y="24908"/>
                                <a:pt x="6104" y="24991"/>
                                <a:pt x="6107" y="25076"/>
                              </a:cubicBezTo>
                              <a:cubicBezTo>
                                <a:pt x="6108" y="25118"/>
                                <a:pt x="6112" y="25180"/>
                                <a:pt x="6100" y="25214"/>
                              </a:cubicBezTo>
                            </a:path>
                            <a:path w="1057" h="577">
                              <a:moveTo>
                                <a:pt x="5996" y="25035"/>
                              </a:moveTo>
                              <a:cubicBezTo>
                                <a:pt x="6007" y="25031"/>
                                <a:pt x="6031" y="25036"/>
                                <a:pt x="6043" y="25038"/>
                              </a:cubicBezTo>
                              <a:cubicBezTo>
                                <a:pt x="6108" y="25048"/>
                                <a:pt x="6154" y="25045"/>
                                <a:pt x="6219" y="25037"/>
                              </a:cubicBezTo>
                              <a:cubicBezTo>
                                <a:pt x="6252" y="25034"/>
                                <a:pt x="6264" y="25033"/>
                                <a:pt x="6285" y="25025"/>
                              </a:cubicBezTo>
                            </a:path>
                            <a:path w="1057" h="577">
                              <a:moveTo>
                                <a:pt x="6427" y="24999"/>
                              </a:moveTo>
                              <a:cubicBezTo>
                                <a:pt x="6427" y="24999"/>
                                <a:pt x="6425" y="25017"/>
                                <a:pt x="6423" y="25024"/>
                              </a:cubicBezTo>
                              <a:cubicBezTo>
                                <a:pt x="6414" y="25057"/>
                                <a:pt x="6404" y="25090"/>
                                <a:pt x="6396" y="25124"/>
                              </a:cubicBezTo>
                              <a:cubicBezTo>
                                <a:pt x="6394" y="25133"/>
                                <a:pt x="6381" y="25179"/>
                                <a:pt x="6401" y="25187"/>
                              </a:cubicBezTo>
                              <a:cubicBezTo>
                                <a:pt x="6423" y="25196"/>
                                <a:pt x="6446" y="25188"/>
                                <a:pt x="6469" y="25183"/>
                              </a:cubicBezTo>
                              <a:cubicBezTo>
                                <a:pt x="6493" y="25178"/>
                                <a:pt x="6516" y="25167"/>
                                <a:pt x="6537" y="25156"/>
                              </a:cubicBezTo>
                              <a:cubicBezTo>
                                <a:pt x="6552" y="25148"/>
                                <a:pt x="6567" y="25135"/>
                                <a:pt x="6579" y="25122"/>
                              </a:cubicBezTo>
                              <a:cubicBezTo>
                                <a:pt x="6582" y="25119"/>
                                <a:pt x="6587" y="25114"/>
                                <a:pt x="6590" y="25111"/>
                              </a:cubicBezTo>
                              <a:cubicBezTo>
                                <a:pt x="6595" y="25127"/>
                                <a:pt x="6600" y="25142"/>
                                <a:pt x="6610" y="25157"/>
                              </a:cubicBezTo>
                              <a:cubicBezTo>
                                <a:pt x="6637" y="25195"/>
                                <a:pt x="6678" y="25205"/>
                                <a:pt x="6722" y="25204"/>
                              </a:cubicBezTo>
                              <a:cubicBezTo>
                                <a:pt x="6749" y="25203"/>
                                <a:pt x="6775" y="25195"/>
                                <a:pt x="6789" y="25170"/>
                              </a:cubicBezTo>
                              <a:cubicBezTo>
                                <a:pt x="6801" y="25149"/>
                                <a:pt x="6798" y="25124"/>
                                <a:pt x="6789" y="25103"/>
                              </a:cubicBezTo>
                              <a:cubicBezTo>
                                <a:pt x="6780" y="25082"/>
                                <a:pt x="6764" y="25056"/>
                                <a:pt x="6746" y="25042"/>
                              </a:cubicBezTo>
                              <a:cubicBezTo>
                                <a:pt x="6732" y="25031"/>
                                <a:pt x="6723" y="25023"/>
                                <a:pt x="6705" y="25029"/>
                              </a:cubicBezTo>
                              <a:cubicBezTo>
                                <a:pt x="6698" y="25033"/>
                                <a:pt x="6695" y="25035"/>
                                <a:pt x="6691" y="25039"/>
                              </a:cubicBezTo>
                            </a:path>
                            <a:path w="1057" h="577">
                              <a:moveTo>
                                <a:pt x="6863" y="25086"/>
                              </a:moveTo>
                              <a:cubicBezTo>
                                <a:pt x="6859" y="25092"/>
                                <a:pt x="6856" y="25097"/>
                                <a:pt x="6853" y="25103"/>
                              </a:cubicBezTo>
                              <a:cubicBezTo>
                                <a:pt x="6839" y="25129"/>
                                <a:pt x="6832" y="25156"/>
                                <a:pt x="6833" y="25186"/>
                              </a:cubicBezTo>
                              <a:cubicBezTo>
                                <a:pt x="6834" y="25215"/>
                                <a:pt x="6846" y="25247"/>
                                <a:pt x="6866" y="25268"/>
                              </a:cubicBezTo>
                              <a:cubicBezTo>
                                <a:pt x="6899" y="25303"/>
                                <a:pt x="6930" y="25290"/>
                                <a:pt x="6968" y="25268"/>
                              </a:cubicBezTo>
                              <a:cubicBezTo>
                                <a:pt x="7000" y="25250"/>
                                <a:pt x="7029" y="25213"/>
                                <a:pt x="7041" y="25178"/>
                              </a:cubicBezTo>
                              <a:cubicBezTo>
                                <a:pt x="7056" y="25135"/>
                                <a:pt x="7050" y="25102"/>
                                <a:pt x="7024" y="25064"/>
                              </a:cubicBezTo>
                              <a:cubicBezTo>
                                <a:pt x="7012" y="25046"/>
                                <a:pt x="6987" y="25030"/>
                                <a:pt x="6964" y="25032"/>
                              </a:cubicBezTo>
                              <a:cubicBezTo>
                                <a:pt x="6938" y="25035"/>
                                <a:pt x="6917" y="25051"/>
                                <a:pt x="6897" y="25066"/>
                              </a:cubicBezTo>
                              <a:cubicBezTo>
                                <a:pt x="6892" y="25069"/>
                                <a:pt x="6888" y="25073"/>
                                <a:pt x="6883" y="250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96,24717" coordsize="1057,577" path="m6086,24717c6085,24751,6083,24790,6087,24824c6096,24908,6104,24991,6107,25076c6108,25118,6112,25180,6100,25214em5996,25035c6007,25031,6031,25036,6043,25038c6108,25048,6154,25045,6219,25037c6252,25034,6264,25033,6285,25025em6427,24999c6427,24999,6425,25017,6423,25024c6414,25057,6404,25090,6396,25124c6394,25133,6381,25179,6401,25187c6423,25196,6446,25188,6469,25183c6493,25178,6516,25167,6537,25156c6552,25148,6567,25135,6579,25122c6582,25119,6587,25114,6590,25111c6595,25127,6600,25142,6610,25157c6637,25195,6678,25205,6722,25204c6749,25203,6775,25195,6789,25170c6801,25149,6798,25124,6789,25103c6780,25082,6764,25056,6746,25042c6732,25031,6723,25023,6705,25029c6698,25033,6695,25035,6691,25039em6863,25086c6859,25092,6856,25097,6853,25103c6839,25129,6832,25156,6833,25186c6834,25215,6846,25247,6866,25268c6899,25303,6930,25290,6968,25268c7000,25250,7029,25213,7041,25178c7056,25135,7050,25102,7024,25064c7012,25046,6987,25030,6964,25032c6938,25035,6917,25051,6897,25066c6892,25069,6888,25073,6883,25076e" stroked="t" o:allowincell="f" style="position:absolute;margin-left:79.95pt;margin-top:115.8pt;width:29.95pt;height:16.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92580</wp:posOffset>
                </wp:positionH>
                <wp:positionV relativeFrom="paragraph">
                  <wp:posOffset>1482725</wp:posOffset>
                </wp:positionV>
                <wp:extent cx="1100455" cy="233045"/>
                <wp:effectExtent l="10160" t="10160" r="8890" b="8255"/>
                <wp:wrapNone/>
                <wp:docPr id="37" name=""/>
                <a:graphic xmlns:a="http://schemas.openxmlformats.org/drawingml/2006/main">
                  <a:graphicData uri="http://schemas.microsoft.com/office/word/2010/wordprocessingShape">
                    <wps:wsp>
                      <wps:cNvSpPr/>
                      <wps:spPr>
                        <a:xfrm>
                          <a:off x="0" y="0"/>
                          <a:ext cx="1100520" cy="232920"/>
                        </a:xfrm>
                        <a:custGeom>
                          <a:avLst/>
                          <a:gdLst/>
                          <a:ahLst/>
                          <a:rect l="l" t="t" r="r" b="b"/>
                          <a:pathLst>
                            <a:path w="3057" h="647">
                              <a:moveTo>
                                <a:pt x="7758" y="24824"/>
                              </a:moveTo>
                              <a:cubicBezTo>
                                <a:pt x="7732" y="24826"/>
                                <a:pt x="7710" y="24832"/>
                                <a:pt x="7687" y="24846"/>
                              </a:cubicBezTo>
                              <a:cubicBezTo>
                                <a:pt x="7655" y="24865"/>
                                <a:pt x="7629" y="24885"/>
                                <a:pt x="7610" y="24917"/>
                              </a:cubicBezTo>
                              <a:cubicBezTo>
                                <a:pt x="7593" y="24946"/>
                                <a:pt x="7594" y="24980"/>
                                <a:pt x="7613" y="25009"/>
                              </a:cubicBezTo>
                              <a:cubicBezTo>
                                <a:pt x="7662" y="25086"/>
                                <a:pt x="7766" y="25127"/>
                                <a:pt x="7845" y="25161"/>
                              </a:cubicBezTo>
                              <a:cubicBezTo>
                                <a:pt x="7872" y="25173"/>
                                <a:pt x="7888" y="25174"/>
                                <a:pt x="7905" y="25199"/>
                              </a:cubicBezTo>
                              <a:cubicBezTo>
                                <a:pt x="7881" y="25215"/>
                                <a:pt x="7857" y="25233"/>
                                <a:pt x="7829" y="25243"/>
                              </a:cubicBezTo>
                              <a:cubicBezTo>
                                <a:pt x="7803" y="25252"/>
                                <a:pt x="7776" y="25263"/>
                                <a:pt x="7748" y="25265"/>
                              </a:cubicBezTo>
                              <a:cubicBezTo>
                                <a:pt x="7727" y="25266"/>
                                <a:pt x="7703" y="25269"/>
                                <a:pt x="7717" y="25239"/>
                              </a:cubicBezTo>
                              <a:cubicBezTo>
                                <a:pt x="7720" y="25236"/>
                                <a:pt x="7722" y="25232"/>
                                <a:pt x="7725" y="25229"/>
                              </a:cubicBezTo>
                            </a:path>
                            <a:path w="3057" h="647">
                              <a:moveTo>
                                <a:pt x="7988" y="25111"/>
                              </a:moveTo>
                              <a:cubicBezTo>
                                <a:pt x="7990" y="25129"/>
                                <a:pt x="7990" y="25146"/>
                                <a:pt x="7992" y="25164"/>
                              </a:cubicBezTo>
                              <a:cubicBezTo>
                                <a:pt x="7995" y="25193"/>
                                <a:pt x="8002" y="25218"/>
                                <a:pt x="8019" y="25242"/>
                              </a:cubicBezTo>
                              <a:cubicBezTo>
                                <a:pt x="8031" y="25259"/>
                                <a:pt x="8056" y="25282"/>
                                <a:pt x="8080" y="25271"/>
                              </a:cubicBezTo>
                              <a:cubicBezTo>
                                <a:pt x="8121" y="25251"/>
                                <a:pt x="8144" y="25221"/>
                                <a:pt x="8161" y="25180"/>
                              </a:cubicBezTo>
                              <a:cubicBezTo>
                                <a:pt x="8174" y="25148"/>
                                <a:pt x="8177" y="25113"/>
                                <a:pt x="8169" y="25079"/>
                              </a:cubicBezTo>
                              <a:cubicBezTo>
                                <a:pt x="8164" y="25055"/>
                                <a:pt x="8155" y="25029"/>
                                <a:pt x="8132" y="25017"/>
                              </a:cubicBezTo>
                              <a:cubicBezTo>
                                <a:pt x="8116" y="25008"/>
                                <a:pt x="8093" y="25011"/>
                                <a:pt x="8077" y="25018"/>
                              </a:cubicBezTo>
                              <a:cubicBezTo>
                                <a:pt x="8066" y="25023"/>
                                <a:pt x="8033" y="25037"/>
                                <a:pt x="8045" y="25034"/>
                              </a:cubicBezTo>
                              <a:cubicBezTo>
                                <a:pt x="8052" y="25032"/>
                                <a:pt x="8054" y="25032"/>
                                <a:pt x="8062" y="25028"/>
                              </a:cubicBezTo>
                            </a:path>
                            <a:path w="3057" h="647">
                              <a:moveTo>
                                <a:pt x="8383" y="24751"/>
                              </a:moveTo>
                              <a:cubicBezTo>
                                <a:pt x="8380" y="24810"/>
                                <a:pt x="8375" y="24868"/>
                                <a:pt x="8375" y="24927"/>
                              </a:cubicBezTo>
                              <a:cubicBezTo>
                                <a:pt x="8375" y="25003"/>
                                <a:pt x="8375" y="25079"/>
                                <a:pt x="8387" y="25153"/>
                              </a:cubicBezTo>
                              <a:cubicBezTo>
                                <a:pt x="8394" y="25194"/>
                                <a:pt x="8402" y="25228"/>
                                <a:pt x="8441" y="25248"/>
                              </a:cubicBezTo>
                              <a:cubicBezTo>
                                <a:pt x="8483" y="25269"/>
                                <a:pt x="8531" y="25243"/>
                                <a:pt x="8567" y="25222"/>
                              </a:cubicBezTo>
                              <a:cubicBezTo>
                                <a:pt x="8593" y="25207"/>
                                <a:pt x="8626" y="25184"/>
                                <a:pt x="8635" y="25153"/>
                              </a:cubicBezTo>
                              <a:cubicBezTo>
                                <a:pt x="8644" y="25123"/>
                                <a:pt x="8641" y="25092"/>
                                <a:pt x="8620" y="25067"/>
                              </a:cubicBezTo>
                              <a:cubicBezTo>
                                <a:pt x="8609" y="25053"/>
                                <a:pt x="8584" y="25045"/>
                                <a:pt x="8571" y="25062"/>
                              </a:cubicBezTo>
                              <a:cubicBezTo>
                                <a:pt x="8546" y="25095"/>
                                <a:pt x="8540" y="25143"/>
                                <a:pt x="8557" y="25182"/>
                              </a:cubicBezTo>
                              <a:cubicBezTo>
                                <a:pt x="8578" y="25230"/>
                                <a:pt x="8620" y="25247"/>
                                <a:pt x="8670" y="25245"/>
                              </a:cubicBezTo>
                              <a:cubicBezTo>
                                <a:pt x="8704" y="25244"/>
                                <a:pt x="8746" y="25213"/>
                                <a:pt x="8771" y="25192"/>
                              </a:cubicBezTo>
                              <a:cubicBezTo>
                                <a:pt x="8796" y="25171"/>
                                <a:pt x="8818" y="25148"/>
                                <a:pt x="8844" y="25128"/>
                              </a:cubicBezTo>
                              <a:cubicBezTo>
                                <a:pt x="8845" y="25128"/>
                                <a:pt x="8845" y="25128"/>
                                <a:pt x="8846" y="25128"/>
                              </a:cubicBezTo>
                              <a:cubicBezTo>
                                <a:pt x="8841" y="25148"/>
                                <a:pt x="8819" y="25199"/>
                                <a:pt x="8836" y="25218"/>
                              </a:cubicBezTo>
                              <a:cubicBezTo>
                                <a:pt x="8846" y="25229"/>
                                <a:pt x="8885" y="25230"/>
                                <a:pt x="8898" y="25225"/>
                              </a:cubicBezTo>
                              <a:cubicBezTo>
                                <a:pt x="8926" y="25215"/>
                                <a:pt x="8955" y="25187"/>
                                <a:pt x="8981" y="25171"/>
                              </a:cubicBezTo>
                              <a:cubicBezTo>
                                <a:pt x="8988" y="25166"/>
                                <a:pt x="8990" y="25164"/>
                                <a:pt x="8995" y="25162"/>
                              </a:cubicBezTo>
                              <a:cubicBezTo>
                                <a:pt x="9000" y="25174"/>
                                <a:pt x="9008" y="25194"/>
                                <a:pt x="9015" y="25207"/>
                              </a:cubicBezTo>
                              <a:cubicBezTo>
                                <a:pt x="9027" y="25230"/>
                                <a:pt x="9038" y="25255"/>
                                <a:pt x="9059" y="25271"/>
                              </a:cubicBezTo>
                              <a:cubicBezTo>
                                <a:pt x="9085" y="25285"/>
                                <a:pt x="9100" y="25288"/>
                                <a:pt x="9125" y="25277"/>
                              </a:cubicBezTo>
                            </a:path>
                            <a:path w="3057" h="647">
                              <a:moveTo>
                                <a:pt x="9299" y="25145"/>
                              </a:moveTo>
                              <a:cubicBezTo>
                                <a:pt x="9282" y="25141"/>
                                <a:pt x="9271" y="25139"/>
                                <a:pt x="9256" y="25153"/>
                              </a:cubicBezTo>
                              <a:cubicBezTo>
                                <a:pt x="9237" y="25171"/>
                                <a:pt x="9233" y="25190"/>
                                <a:pt x="9235" y="25216"/>
                              </a:cubicBezTo>
                              <a:cubicBezTo>
                                <a:pt x="9237" y="25245"/>
                                <a:pt x="9249" y="25264"/>
                                <a:pt x="9272" y="25281"/>
                              </a:cubicBezTo>
                              <a:cubicBezTo>
                                <a:pt x="9312" y="25310"/>
                                <a:pt x="9351" y="25291"/>
                                <a:pt x="9390" y="25267"/>
                              </a:cubicBezTo>
                              <a:cubicBezTo>
                                <a:pt x="9425" y="25246"/>
                                <a:pt x="9458" y="25207"/>
                                <a:pt x="9462" y="25165"/>
                              </a:cubicBezTo>
                              <a:cubicBezTo>
                                <a:pt x="9464" y="25142"/>
                                <a:pt x="9448" y="25118"/>
                                <a:pt x="9431" y="25105"/>
                              </a:cubicBezTo>
                              <a:cubicBezTo>
                                <a:pt x="9418" y="25096"/>
                                <a:pt x="9393" y="25093"/>
                                <a:pt x="9379" y="25103"/>
                              </a:cubicBezTo>
                              <a:cubicBezTo>
                                <a:pt x="9367" y="25112"/>
                                <a:pt x="9361" y="25127"/>
                                <a:pt x="9355" y="25140"/>
                              </a:cubicBezTo>
                            </a:path>
                            <a:path w="3057" h="647">
                              <a:moveTo>
                                <a:pt x="9683" y="25175"/>
                              </a:moveTo>
                              <a:cubicBezTo>
                                <a:pt x="9684" y="25198"/>
                                <a:pt x="9683" y="25223"/>
                                <a:pt x="9686" y="25246"/>
                              </a:cubicBezTo>
                              <a:cubicBezTo>
                                <a:pt x="9689" y="25270"/>
                                <a:pt x="9697" y="25286"/>
                                <a:pt x="9708" y="25307"/>
                              </a:cubicBezTo>
                              <a:cubicBezTo>
                                <a:pt x="9716" y="25322"/>
                                <a:pt x="9724" y="25325"/>
                                <a:pt x="9739" y="25316"/>
                              </a:cubicBezTo>
                              <a:cubicBezTo>
                                <a:pt x="9742" y="25314"/>
                                <a:pt x="9744" y="25312"/>
                                <a:pt x="9747" y="25310"/>
                              </a:cubicBezTo>
                            </a:path>
                            <a:path w="3057" h="647">
                              <a:moveTo>
                                <a:pt x="9694" y="25116"/>
                              </a:moveTo>
                              <a:cubicBezTo>
                                <a:pt x="9689" y="25116"/>
                                <a:pt x="9688" y="25118"/>
                                <a:pt x="9692" y="25126"/>
                              </a:cubicBezTo>
                            </a:path>
                            <a:path w="3057" h="647">
                              <a:moveTo>
                                <a:pt x="9951" y="25195"/>
                              </a:moveTo>
                              <a:cubicBezTo>
                                <a:pt x="9953" y="25177"/>
                                <a:pt x="9959" y="25192"/>
                                <a:pt x="9948" y="25178"/>
                              </a:cubicBezTo>
                              <a:cubicBezTo>
                                <a:pt x="9940" y="25167"/>
                                <a:pt x="9936" y="25163"/>
                                <a:pt x="9921" y="25160"/>
                              </a:cubicBezTo>
                              <a:cubicBezTo>
                                <a:pt x="9899" y="25156"/>
                                <a:pt x="9875" y="25162"/>
                                <a:pt x="9862" y="25183"/>
                              </a:cubicBezTo>
                              <a:cubicBezTo>
                                <a:pt x="9836" y="25225"/>
                                <a:pt x="9881" y="25263"/>
                                <a:pt x="9918" y="25272"/>
                              </a:cubicBezTo>
                              <a:cubicBezTo>
                                <a:pt x="9973" y="25285"/>
                                <a:pt x="10035" y="25257"/>
                                <a:pt x="10078" y="25224"/>
                              </a:cubicBezTo>
                              <a:cubicBezTo>
                                <a:pt x="10166" y="25155"/>
                                <a:pt x="10186" y="25041"/>
                                <a:pt x="10185" y="24936"/>
                              </a:cubicBezTo>
                              <a:cubicBezTo>
                                <a:pt x="10185" y="24894"/>
                                <a:pt x="10182" y="24859"/>
                                <a:pt x="10160" y="24824"/>
                              </a:cubicBezTo>
                              <a:cubicBezTo>
                                <a:pt x="10130" y="24850"/>
                                <a:pt x="10115" y="24871"/>
                                <a:pt x="10100" y="24918"/>
                              </a:cubicBezTo>
                              <a:cubicBezTo>
                                <a:pt x="10079" y="24985"/>
                                <a:pt x="10050" y="25089"/>
                                <a:pt x="10088" y="25154"/>
                              </a:cubicBezTo>
                              <a:cubicBezTo>
                                <a:pt x="10137" y="25238"/>
                                <a:pt x="10225" y="25226"/>
                                <a:pt x="10308" y="25224"/>
                              </a:cubicBezTo>
                            </a:path>
                            <a:path w="3057" h="647">
                              <a:moveTo>
                                <a:pt x="10496" y="25110"/>
                              </a:moveTo>
                              <a:cubicBezTo>
                                <a:pt x="10486" y="25098"/>
                                <a:pt x="10470" y="25085"/>
                                <a:pt x="10451" y="25093"/>
                              </a:cubicBezTo>
                              <a:cubicBezTo>
                                <a:pt x="10424" y="25104"/>
                                <a:pt x="10415" y="25131"/>
                                <a:pt x="10420" y="25158"/>
                              </a:cubicBezTo>
                              <a:cubicBezTo>
                                <a:pt x="10424" y="25182"/>
                                <a:pt x="10461" y="25211"/>
                                <a:pt x="10479" y="25224"/>
                              </a:cubicBezTo>
                              <a:cubicBezTo>
                                <a:pt x="10516" y="25249"/>
                                <a:pt x="10556" y="25268"/>
                                <a:pt x="10592" y="25295"/>
                              </a:cubicBezTo>
                              <a:cubicBezTo>
                                <a:pt x="10610" y="25309"/>
                                <a:pt x="10654" y="25336"/>
                                <a:pt x="10654" y="25363"/>
                              </a:cubicBezTo>
                              <a:cubicBezTo>
                                <a:pt x="10654" y="25392"/>
                                <a:pt x="10607" y="25390"/>
                                <a:pt x="10590" y="25392"/>
                              </a:cubicBezTo>
                              <a:cubicBezTo>
                                <a:pt x="10531" y="25400"/>
                                <a:pt x="10490" y="25388"/>
                                <a:pt x="10434" y="25370"/>
                              </a:cubicBezTo>
                            </a:path>
                            <a:path w="3057" h="647">
                              <a:moveTo>
                                <a:pt x="9563" y="24940"/>
                              </a:moveTo>
                              <a:cubicBezTo>
                                <a:pt x="9556" y="24936"/>
                                <a:pt x="9545" y="24929"/>
                                <a:pt x="9542" y="24924"/>
                              </a:cubicBezTo>
                              <a:cubicBezTo>
                                <a:pt x="9562" y="24933"/>
                                <a:pt x="9571" y="24946"/>
                                <a:pt x="9588" y="24960"/>
                              </a:cubicBezTo>
                              <a:cubicBezTo>
                                <a:pt x="9594" y="24965"/>
                                <a:pt x="9600" y="24969"/>
                                <a:pt x="9606" y="249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98,24751" coordsize="3057,647" path="m7758,24824c7732,24826,7710,24832,7687,24846c7655,24865,7629,24885,7610,24917c7593,24946,7594,24980,7613,25009c7662,25086,7766,25127,7845,25161c7872,25173,7888,25174,7905,25199c7881,25215,7857,25233,7829,25243c7803,25252,7776,25263,7748,25265c7727,25266,7703,25269,7717,25239c7720,25236,7722,25232,7725,25229em7988,25111c7990,25129,7990,25146,7992,25164c7995,25193,8002,25218,8019,25242c8031,25259,8056,25282,8080,25271c8121,25251,8144,25221,8161,25180c8174,25148,8177,25113,8169,25079c8164,25055,8155,25029,8132,25017c8116,25008,8093,25011,8077,25018c8066,25023,8033,25037,8045,25034c8052,25032,8054,25032,8062,25028em8383,24751c8380,24810,8375,24868,8375,24927c8375,25003,8375,25079,8387,25153c8394,25194,8402,25228,8441,25248c8483,25269,8531,25243,8567,25222c8593,25207,8626,25184,8635,25153c8644,25123,8641,25092,8620,25067c8609,25053,8584,25045,8571,25062c8546,25095,8540,25143,8557,25182c8578,25230,8620,25247,8670,25245c8704,25244,8746,25213,8771,25192c8796,25171,8818,25148,8844,25128c8845,25128,8845,25128,8846,25128c8841,25148,8819,25199,8836,25218c8846,25229,8885,25230,8898,25225c8926,25215,8955,25187,8981,25171c8988,25166,8990,25164,8995,25162c9000,25174,9008,25194,9015,25207c9027,25230,9038,25255,9059,25271c9085,25285,9100,25288,9125,25277em9299,25145c9282,25141,9271,25139,9256,25153c9237,25171,9233,25190,9235,25216c9237,25245,9249,25264,9272,25281c9312,25310,9351,25291,9390,25267c9425,25246,9458,25207,9462,25165c9464,25142,9448,25118,9431,25105c9418,25096,9393,25093,9379,25103c9367,25112,9361,25127,9355,25140em9683,25175c9684,25198,9683,25223,9686,25246c9689,25270,9697,25286,9708,25307c9716,25322,9724,25325,9739,25316c9742,25314,9744,25312,9747,25310em9694,25116c9689,25116,9688,25118,9692,25126em9951,25195c9953,25177,9959,25192,9948,25178c9940,25167,9936,25163,9921,25160c9899,25156,9875,25162,9862,25183c9836,25225,9881,25263,9918,25272c9973,25285,10035,25257,10078,25224c10166,25155,10186,25041,10185,24936c10185,24894,10182,24859,10160,24824c10130,24850,10115,24871,10100,24918c10079,24985,10050,25089,10088,25154c10137,25238,10225,25226,10308,25224em10496,25110c10486,25098,10470,25085,10451,25093c10424,25104,10415,25131,10420,25158c10424,25182,10461,25211,10479,25224c10516,25249,10556,25268,10592,25295c10610,25309,10654,25336,10654,25363c10654,25392,10607,25390,10590,25392c10531,25400,10490,25388,10434,25370em9563,24940c9556,24936,9545,24929,9542,24924c9562,24933,9571,24946,9588,24960c9594,24965,9600,24969,9606,24974e" stroked="t" o:allowincell="f" style="position:absolute;margin-left:125.4pt;margin-top:116.75pt;width:86.6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48305</wp:posOffset>
                </wp:positionH>
                <wp:positionV relativeFrom="paragraph">
                  <wp:posOffset>1558290</wp:posOffset>
                </wp:positionV>
                <wp:extent cx="171450" cy="161925"/>
                <wp:effectExtent l="10160" t="10160" r="10160" b="8255"/>
                <wp:wrapNone/>
                <wp:docPr id="38" name=""/>
                <a:graphic xmlns:a="http://schemas.openxmlformats.org/drawingml/2006/main">
                  <a:graphicData uri="http://schemas.microsoft.com/office/word/2010/wordprocessingShape">
                    <wps:wsp>
                      <wps:cNvSpPr/>
                      <wps:spPr>
                        <a:xfrm>
                          <a:off x="0" y="0"/>
                          <a:ext cx="171360" cy="162000"/>
                        </a:xfrm>
                        <a:custGeom>
                          <a:avLst/>
                          <a:gdLst/>
                          <a:ahLst/>
                          <a:rect l="l" t="t" r="r" b="b"/>
                          <a:pathLst>
                            <a:path w="476" h="451">
                              <a:moveTo>
                                <a:pt x="11365" y="25152"/>
                              </a:moveTo>
                              <a:cubicBezTo>
                                <a:pt x="11378" y="25172"/>
                                <a:pt x="11383" y="25191"/>
                                <a:pt x="11386" y="25214"/>
                              </a:cubicBezTo>
                              <a:cubicBezTo>
                                <a:pt x="11390" y="25247"/>
                                <a:pt x="11391" y="25280"/>
                                <a:pt x="11397" y="25312"/>
                              </a:cubicBezTo>
                              <a:cubicBezTo>
                                <a:pt x="11399" y="25323"/>
                                <a:pt x="11397" y="25326"/>
                                <a:pt x="11403" y="25329"/>
                              </a:cubicBezTo>
                              <a:cubicBezTo>
                                <a:pt x="11412" y="25327"/>
                                <a:pt x="11412" y="25324"/>
                                <a:pt x="11418" y="25316"/>
                              </a:cubicBezTo>
                            </a:path>
                            <a:path w="476" h="451">
                              <a:moveTo>
                                <a:pt x="11422" y="24994"/>
                              </a:moveTo>
                              <a:cubicBezTo>
                                <a:pt x="11421" y="24991"/>
                                <a:pt x="11415" y="24961"/>
                                <a:pt x="11410" y="24960"/>
                              </a:cubicBezTo>
                              <a:cubicBezTo>
                                <a:pt x="11410" y="24961"/>
                                <a:pt x="11410" y="24961"/>
                                <a:pt x="11410" y="24962"/>
                              </a:cubicBezTo>
                              <a:cubicBezTo>
                                <a:pt x="11423" y="24967"/>
                                <a:pt x="11426" y="24980"/>
                                <a:pt x="11435" y="24991"/>
                              </a:cubicBezTo>
                              <a:cubicBezTo>
                                <a:pt x="11449" y="25008"/>
                                <a:pt x="11465" y="25023"/>
                                <a:pt x="11481" y="25038"/>
                              </a:cubicBezTo>
                            </a:path>
                            <a:path w="476" h="451">
                              <a:moveTo>
                                <a:pt x="11780" y="25164"/>
                              </a:moveTo>
                              <a:cubicBezTo>
                                <a:pt x="11773" y="25163"/>
                                <a:pt x="11774" y="25162"/>
                                <a:pt x="11767" y="25161"/>
                              </a:cubicBezTo>
                              <a:cubicBezTo>
                                <a:pt x="11756" y="25160"/>
                                <a:pt x="11768" y="25164"/>
                                <a:pt x="11759" y="25164"/>
                              </a:cubicBezTo>
                              <a:cubicBezTo>
                                <a:pt x="11753" y="25164"/>
                                <a:pt x="11760" y="25163"/>
                                <a:pt x="11754" y="25162"/>
                              </a:cubicBezTo>
                              <a:cubicBezTo>
                                <a:pt x="11748" y="25160"/>
                                <a:pt x="11740" y="25160"/>
                                <a:pt x="11733" y="25160"/>
                              </a:cubicBezTo>
                              <a:cubicBezTo>
                                <a:pt x="11720" y="25161"/>
                                <a:pt x="11710" y="25164"/>
                                <a:pt x="11699" y="25170"/>
                              </a:cubicBezTo>
                              <a:cubicBezTo>
                                <a:pt x="11684" y="25177"/>
                                <a:pt x="11668" y="25181"/>
                                <a:pt x="11659" y="25196"/>
                              </a:cubicBezTo>
                              <a:cubicBezTo>
                                <a:pt x="11649" y="25212"/>
                                <a:pt x="11659" y="25230"/>
                                <a:pt x="11670" y="25242"/>
                              </a:cubicBezTo>
                              <a:cubicBezTo>
                                <a:pt x="11690" y="25264"/>
                                <a:pt x="11718" y="25284"/>
                                <a:pt x="11745" y="25295"/>
                              </a:cubicBezTo>
                              <a:cubicBezTo>
                                <a:pt x="11772" y="25306"/>
                                <a:pt x="11798" y="25314"/>
                                <a:pt x="11822" y="25332"/>
                              </a:cubicBezTo>
                              <a:cubicBezTo>
                                <a:pt x="11831" y="25339"/>
                                <a:pt x="11846" y="25353"/>
                                <a:pt x="11839" y="25366"/>
                              </a:cubicBezTo>
                              <a:cubicBezTo>
                                <a:pt x="11832" y="25379"/>
                                <a:pt x="11809" y="25387"/>
                                <a:pt x="11796" y="25391"/>
                              </a:cubicBezTo>
                              <a:cubicBezTo>
                                <a:pt x="11757" y="25404"/>
                                <a:pt x="11718" y="25405"/>
                                <a:pt x="11678" y="25407"/>
                              </a:cubicBezTo>
                              <a:cubicBezTo>
                                <a:pt x="11636" y="25409"/>
                                <a:pt x="11601" y="25406"/>
                                <a:pt x="11559" y="253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65,24960" coordsize="476,451" path="m11365,25152c11378,25172,11383,25191,11386,25214c11390,25247,11391,25280,11397,25312c11399,25323,11397,25326,11403,25329c11412,25327,11412,25324,11418,25316em11422,24994c11421,24991,11415,24961,11410,24960c11410,24961,11410,24961,11410,24962c11423,24967,11426,24980,11435,24991c11449,25008,11465,25023,11481,25038em11780,25164c11773,25163,11774,25162,11767,25161c11756,25160,11768,25164,11759,25164c11753,25164,11760,25163,11754,25162c11748,25160,11740,25160,11733,25160c11720,25161,11710,25164,11699,25170c11684,25177,11668,25181,11659,25196c11649,25212,11659,25230,11670,25242c11690,25264,11718,25284,11745,25295c11772,25306,11798,25314,11822,25332c11831,25339,11846,25353,11839,25366c11832,25379,11809,25387,11796,25391c11757,25404,11718,25405,11678,25407c11636,25409,11601,25406,11559,25399e" stroked="t" o:allowincell="f" style="position:absolute;margin-left:232.15pt;margin-top:122.7pt;width:13.45pt;height:1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16300</wp:posOffset>
                </wp:positionH>
                <wp:positionV relativeFrom="paragraph">
                  <wp:posOffset>1599565</wp:posOffset>
                </wp:positionV>
                <wp:extent cx="651510" cy="271780"/>
                <wp:effectExtent l="9525" t="10160" r="9525" b="10795"/>
                <wp:wrapNone/>
                <wp:docPr id="39" name=""/>
                <a:graphic xmlns:a="http://schemas.openxmlformats.org/drawingml/2006/main">
                  <a:graphicData uri="http://schemas.microsoft.com/office/word/2010/wordprocessingShape">
                    <wps:wsp>
                      <wps:cNvSpPr/>
                      <wps:spPr>
                        <a:xfrm>
                          <a:off x="0" y="0"/>
                          <a:ext cx="651600" cy="271800"/>
                        </a:xfrm>
                        <a:custGeom>
                          <a:avLst/>
                          <a:gdLst/>
                          <a:ahLst/>
                          <a:rect l="l" t="t" r="r" b="b"/>
                          <a:pathLst>
                            <a:path w="1809" h="755">
                              <a:moveTo>
                                <a:pt x="12734" y="25076"/>
                              </a:moveTo>
                              <a:cubicBezTo>
                                <a:pt x="12712" y="25081"/>
                                <a:pt x="12690" y="25087"/>
                                <a:pt x="12669" y="25092"/>
                              </a:cubicBezTo>
                              <a:cubicBezTo>
                                <a:pt x="12669" y="25087"/>
                                <a:pt x="12668" y="25086"/>
                                <a:pt x="12665" y="25093"/>
                              </a:cubicBezTo>
                              <a:cubicBezTo>
                                <a:pt x="12678" y="25095"/>
                                <a:pt x="12691" y="25099"/>
                                <a:pt x="12705" y="25101"/>
                              </a:cubicBezTo>
                              <a:cubicBezTo>
                                <a:pt x="12780" y="25110"/>
                                <a:pt x="12856" y="25102"/>
                                <a:pt x="12930" y="25111"/>
                              </a:cubicBezTo>
                              <a:cubicBezTo>
                                <a:pt x="12951" y="25115"/>
                                <a:pt x="12957" y="25116"/>
                                <a:pt x="12970" y="25120"/>
                              </a:cubicBezTo>
                              <a:cubicBezTo>
                                <a:pt x="12961" y="25150"/>
                                <a:pt x="12944" y="25169"/>
                                <a:pt x="12910" y="25199"/>
                              </a:cubicBezTo>
                              <a:cubicBezTo>
                                <a:pt x="12879" y="25226"/>
                                <a:pt x="12834" y="25258"/>
                                <a:pt x="12814" y="25295"/>
                              </a:cubicBezTo>
                              <a:cubicBezTo>
                                <a:pt x="12795" y="25330"/>
                                <a:pt x="12788" y="25365"/>
                                <a:pt x="12815" y="25397"/>
                              </a:cubicBezTo>
                              <a:cubicBezTo>
                                <a:pt x="12841" y="25427"/>
                                <a:pt x="12902" y="25440"/>
                                <a:pt x="12936" y="25457"/>
                              </a:cubicBezTo>
                              <a:cubicBezTo>
                                <a:pt x="13016" y="25496"/>
                                <a:pt x="13114" y="25556"/>
                                <a:pt x="13113" y="25657"/>
                              </a:cubicBezTo>
                              <a:cubicBezTo>
                                <a:pt x="13112" y="25737"/>
                                <a:pt x="12990" y="25877"/>
                                <a:pt x="12901" y="25818"/>
                              </a:cubicBezTo>
                              <a:cubicBezTo>
                                <a:pt x="12856" y="25788"/>
                                <a:pt x="12853" y="25715"/>
                                <a:pt x="12867" y="25669"/>
                              </a:cubicBezTo>
                              <a:cubicBezTo>
                                <a:pt x="12890" y="25595"/>
                                <a:pt x="12967" y="25538"/>
                                <a:pt x="13029" y="25498"/>
                              </a:cubicBezTo>
                              <a:cubicBezTo>
                                <a:pt x="13088" y="25460"/>
                                <a:pt x="13151" y="25429"/>
                                <a:pt x="13210" y="25390"/>
                              </a:cubicBezTo>
                              <a:cubicBezTo>
                                <a:pt x="13272" y="25349"/>
                                <a:pt x="13359" y="25290"/>
                                <a:pt x="13383" y="25213"/>
                              </a:cubicBezTo>
                              <a:cubicBezTo>
                                <a:pt x="13386" y="25195"/>
                                <a:pt x="13387" y="25190"/>
                                <a:pt x="13382" y="25179"/>
                              </a:cubicBezTo>
                              <a:cubicBezTo>
                                <a:pt x="13364" y="25177"/>
                                <a:pt x="13344" y="25160"/>
                                <a:pt x="13313" y="25173"/>
                              </a:cubicBezTo>
                              <a:cubicBezTo>
                                <a:pt x="13288" y="25183"/>
                                <a:pt x="13265" y="25213"/>
                                <a:pt x="13254" y="25237"/>
                              </a:cubicBezTo>
                              <a:cubicBezTo>
                                <a:pt x="13235" y="25280"/>
                                <a:pt x="13234" y="25334"/>
                                <a:pt x="13253" y="25376"/>
                              </a:cubicBezTo>
                              <a:cubicBezTo>
                                <a:pt x="13287" y="25453"/>
                                <a:pt x="13370" y="25470"/>
                                <a:pt x="13445" y="25450"/>
                              </a:cubicBezTo>
                              <a:cubicBezTo>
                                <a:pt x="13531" y="25427"/>
                                <a:pt x="13593" y="25360"/>
                                <a:pt x="13634" y="25284"/>
                              </a:cubicBezTo>
                              <a:cubicBezTo>
                                <a:pt x="13649" y="25257"/>
                                <a:pt x="13658" y="25227"/>
                                <a:pt x="13669" y="25199"/>
                              </a:cubicBezTo>
                              <a:cubicBezTo>
                                <a:pt x="13656" y="25245"/>
                                <a:pt x="13640" y="25292"/>
                                <a:pt x="13633" y="25340"/>
                              </a:cubicBezTo>
                              <a:cubicBezTo>
                                <a:pt x="13627" y="25381"/>
                                <a:pt x="13629" y="25429"/>
                                <a:pt x="13668" y="25451"/>
                              </a:cubicBezTo>
                              <a:cubicBezTo>
                                <a:pt x="13725" y="25483"/>
                                <a:pt x="13825" y="25398"/>
                                <a:pt x="13864" y="25365"/>
                              </a:cubicBezTo>
                              <a:cubicBezTo>
                                <a:pt x="13878" y="25353"/>
                                <a:pt x="13890" y="25339"/>
                                <a:pt x="13903" y="25327"/>
                              </a:cubicBezTo>
                              <a:cubicBezTo>
                                <a:pt x="13902" y="25357"/>
                                <a:pt x="13896" y="25384"/>
                                <a:pt x="13906" y="25414"/>
                              </a:cubicBezTo>
                              <a:cubicBezTo>
                                <a:pt x="13919" y="25454"/>
                                <a:pt x="13945" y="25486"/>
                                <a:pt x="13991" y="25481"/>
                              </a:cubicBezTo>
                              <a:cubicBezTo>
                                <a:pt x="14066" y="25472"/>
                                <a:pt x="14080" y="25375"/>
                                <a:pt x="14064" y="25318"/>
                              </a:cubicBezTo>
                              <a:cubicBezTo>
                                <a:pt x="14052" y="25276"/>
                                <a:pt x="14031" y="25251"/>
                                <a:pt x="13988" y="25256"/>
                              </a:cubicBezTo>
                              <a:cubicBezTo>
                                <a:pt x="13954" y="25260"/>
                                <a:pt x="13941" y="25296"/>
                                <a:pt x="13923" y="25318"/>
                              </a:cubicBezTo>
                              <a:cubicBezTo>
                                <a:pt x="13920" y="25323"/>
                                <a:pt x="13916" y="25327"/>
                                <a:pt x="13913" y="25332"/>
                              </a:cubicBezTo>
                            </a:path>
                            <a:path w="1809" h="755">
                              <a:moveTo>
                                <a:pt x="14435" y="25451"/>
                              </a:moveTo>
                              <a:cubicBezTo>
                                <a:pt x="14438" y="25457"/>
                                <a:pt x="14458" y="25507"/>
                                <a:pt x="14465" y="25508"/>
                              </a:cubicBezTo>
                              <a:cubicBezTo>
                                <a:pt x="14468" y="25506"/>
                                <a:pt x="14470" y="25505"/>
                                <a:pt x="14473" y="255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65,25076" coordsize="1809,755" path="m12734,25076c12712,25081,12690,25087,12669,25092c12669,25087,12668,25086,12665,25093c12678,25095,12691,25099,12705,25101c12780,25110,12856,25102,12930,25111c12951,25115,12957,25116,12970,25120c12961,25150,12944,25169,12910,25199c12879,25226,12834,25258,12814,25295c12795,25330,12788,25365,12815,25397c12841,25427,12902,25440,12936,25457c13016,25496,13114,25556,13113,25657c13112,25737,12990,25877,12901,25818c12856,25788,12853,25715,12867,25669c12890,25595,12967,25538,13029,25498c13088,25460,13151,25429,13210,25390c13272,25349,13359,25290,13383,25213c13386,25195,13387,25190,13382,25179c13364,25177,13344,25160,13313,25173c13288,25183,13265,25213,13254,25237c13235,25280,13234,25334,13253,25376c13287,25453,13370,25470,13445,25450c13531,25427,13593,25360,13634,25284c13649,25257,13658,25227,13669,25199c13656,25245,13640,25292,13633,25340c13627,25381,13629,25429,13668,25451c13725,25483,13825,25398,13864,25365c13878,25353,13890,25339,13903,25327c13902,25357,13896,25384,13906,25414c13919,25454,13945,25486,13991,25481c14066,25472,14080,25375,14064,25318c14052,25276,14031,25251,13988,25256c13954,25260,13941,25296,13923,25318c13920,25323,13916,25327,13913,25332em14435,25451c14438,25457,14458,25507,14465,25508c14468,25506,14470,25505,14473,25503e" stroked="t" o:allowincell="f" style="position:absolute;margin-left:269pt;margin-top:125.95pt;width:51.25pt;height:21.3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4 (12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960370</wp:posOffset>
                </wp:positionH>
                <wp:positionV relativeFrom="paragraph">
                  <wp:posOffset>-825500</wp:posOffset>
                </wp:positionV>
                <wp:extent cx="588645" cy="325755"/>
                <wp:effectExtent l="10160" t="9525" r="8890" b="10160"/>
                <wp:wrapNone/>
                <wp:docPr id="40" name=""/>
                <a:graphic xmlns:a="http://schemas.openxmlformats.org/drawingml/2006/main">
                  <a:graphicData uri="http://schemas.microsoft.com/office/word/2010/wordprocessingShape">
                    <wps:wsp>
                      <wps:cNvSpPr/>
                      <wps:spPr>
                        <a:xfrm>
                          <a:off x="0" y="0"/>
                          <a:ext cx="588600" cy="325800"/>
                        </a:xfrm>
                        <a:custGeom>
                          <a:avLst/>
                          <a:gdLst/>
                          <a:ahLst/>
                          <a:rect l="l" t="t" r="r" b="b"/>
                          <a:pathLst>
                            <a:path w="1634" h="904">
                              <a:moveTo>
                                <a:pt x="12120" y="712"/>
                              </a:moveTo>
                              <a:cubicBezTo>
                                <a:pt x="12099" y="707"/>
                                <a:pt x="12126" y="690"/>
                                <a:pt x="12075" y="696"/>
                              </a:cubicBezTo>
                              <a:cubicBezTo>
                                <a:pt x="12039" y="700"/>
                                <a:pt x="12004" y="713"/>
                                <a:pt x="11970" y="726"/>
                              </a:cubicBezTo>
                              <a:cubicBezTo>
                                <a:pt x="11900" y="752"/>
                                <a:pt x="11831" y="783"/>
                                <a:pt x="11763" y="814"/>
                              </a:cubicBezTo>
                              <a:cubicBezTo>
                                <a:pt x="11678" y="852"/>
                                <a:pt x="11587" y="892"/>
                                <a:pt x="11515" y="953"/>
                              </a:cubicBezTo>
                              <a:cubicBezTo>
                                <a:pt x="11475" y="987"/>
                                <a:pt x="11486" y="1012"/>
                                <a:pt x="11523" y="1039"/>
                              </a:cubicBezTo>
                              <a:cubicBezTo>
                                <a:pt x="11576" y="1078"/>
                                <a:pt x="11658" y="1093"/>
                                <a:pt x="11719" y="1113"/>
                              </a:cubicBezTo>
                              <a:cubicBezTo>
                                <a:pt x="11813" y="1144"/>
                                <a:pt x="11933" y="1179"/>
                                <a:pt x="11975" y="1279"/>
                              </a:cubicBezTo>
                              <a:cubicBezTo>
                                <a:pt x="11997" y="1332"/>
                                <a:pt x="11981" y="1387"/>
                                <a:pt x="11950" y="1432"/>
                              </a:cubicBezTo>
                              <a:cubicBezTo>
                                <a:pt x="11895" y="1510"/>
                                <a:pt x="11803" y="1538"/>
                                <a:pt x="11714" y="1556"/>
                              </a:cubicBezTo>
                              <a:cubicBezTo>
                                <a:pt x="11636" y="1572"/>
                                <a:pt x="11563" y="1572"/>
                                <a:pt x="11484" y="1569"/>
                              </a:cubicBezTo>
                              <a:cubicBezTo>
                                <a:pt x="11471" y="1568"/>
                                <a:pt x="11398" y="1570"/>
                                <a:pt x="11399" y="1540"/>
                              </a:cubicBezTo>
                              <a:cubicBezTo>
                                <a:pt x="11405" y="1526"/>
                                <a:pt x="11407" y="1520"/>
                                <a:pt x="11416" y="1513"/>
                              </a:cubicBezTo>
                            </a:path>
                            <a:path w="1634" h="904">
                              <a:moveTo>
                                <a:pt x="12120" y="1211"/>
                              </a:moveTo>
                              <a:cubicBezTo>
                                <a:pt x="12118" y="1213"/>
                                <a:pt x="12121" y="1205"/>
                                <a:pt x="12119" y="1207"/>
                              </a:cubicBezTo>
                              <a:cubicBezTo>
                                <a:pt x="12102" y="1226"/>
                                <a:pt x="12089" y="1235"/>
                                <a:pt x="12074" y="1260"/>
                              </a:cubicBezTo>
                              <a:cubicBezTo>
                                <a:pt x="12030" y="1334"/>
                                <a:pt x="12008" y="1425"/>
                                <a:pt x="12002" y="1510"/>
                              </a:cubicBezTo>
                              <a:cubicBezTo>
                                <a:pt x="12000" y="1545"/>
                                <a:pt x="12014" y="1580"/>
                                <a:pt x="12047" y="1594"/>
                              </a:cubicBezTo>
                              <a:cubicBezTo>
                                <a:pt x="12089" y="1611"/>
                                <a:pt x="12134" y="1571"/>
                                <a:pt x="12162" y="1547"/>
                              </a:cubicBezTo>
                              <a:cubicBezTo>
                                <a:pt x="12211" y="1504"/>
                                <a:pt x="12221" y="1414"/>
                                <a:pt x="12218" y="1354"/>
                              </a:cubicBezTo>
                              <a:cubicBezTo>
                                <a:pt x="12217" y="1326"/>
                                <a:pt x="12213" y="1265"/>
                                <a:pt x="12176" y="1257"/>
                              </a:cubicBezTo>
                              <a:cubicBezTo>
                                <a:pt x="12147" y="1250"/>
                                <a:pt x="12119" y="1274"/>
                                <a:pt x="12099" y="1291"/>
                              </a:cubicBezTo>
                              <a:cubicBezTo>
                                <a:pt x="12099" y="1293"/>
                                <a:pt x="12098" y="1294"/>
                                <a:pt x="12098" y="1296"/>
                              </a:cubicBezTo>
                              <a:cubicBezTo>
                                <a:pt x="12126" y="1300"/>
                                <a:pt x="12148" y="1304"/>
                                <a:pt x="12180" y="1300"/>
                              </a:cubicBezTo>
                              <a:cubicBezTo>
                                <a:pt x="12263" y="1290"/>
                                <a:pt x="12360" y="1242"/>
                                <a:pt x="12426" y="1192"/>
                              </a:cubicBezTo>
                              <a:cubicBezTo>
                                <a:pt x="12501" y="1135"/>
                                <a:pt x="12577" y="1072"/>
                                <a:pt x="12618" y="985"/>
                              </a:cubicBezTo>
                              <a:cubicBezTo>
                                <a:pt x="12655" y="905"/>
                                <a:pt x="12681" y="781"/>
                                <a:pt x="12631" y="702"/>
                              </a:cubicBezTo>
                              <a:cubicBezTo>
                                <a:pt x="12626" y="699"/>
                                <a:pt x="12620" y="697"/>
                                <a:pt x="12615" y="694"/>
                              </a:cubicBezTo>
                              <a:cubicBezTo>
                                <a:pt x="12575" y="723"/>
                                <a:pt x="12551" y="744"/>
                                <a:pt x="12522" y="790"/>
                              </a:cubicBezTo>
                              <a:cubicBezTo>
                                <a:pt x="12438" y="921"/>
                                <a:pt x="12375" y="1077"/>
                                <a:pt x="12356" y="1232"/>
                              </a:cubicBezTo>
                              <a:cubicBezTo>
                                <a:pt x="12345" y="1316"/>
                                <a:pt x="12354" y="1424"/>
                                <a:pt x="12432" y="1476"/>
                              </a:cubicBezTo>
                              <a:cubicBezTo>
                                <a:pt x="12472" y="1503"/>
                                <a:pt x="12524" y="1497"/>
                                <a:pt x="12564" y="1475"/>
                              </a:cubicBezTo>
                              <a:cubicBezTo>
                                <a:pt x="12672" y="1416"/>
                                <a:pt x="12704" y="1283"/>
                                <a:pt x="12786" y="1199"/>
                              </a:cubicBezTo>
                              <a:cubicBezTo>
                                <a:pt x="12795" y="1193"/>
                                <a:pt x="12803" y="1187"/>
                                <a:pt x="12812" y="1181"/>
                              </a:cubicBezTo>
                              <a:cubicBezTo>
                                <a:pt x="12822" y="1214"/>
                                <a:pt x="12827" y="1222"/>
                                <a:pt x="12825" y="1262"/>
                              </a:cubicBezTo>
                              <a:cubicBezTo>
                                <a:pt x="12821" y="1344"/>
                                <a:pt x="12786" y="1425"/>
                                <a:pt x="12774" y="1505"/>
                              </a:cubicBezTo>
                              <a:cubicBezTo>
                                <a:pt x="12785" y="1492"/>
                                <a:pt x="12808" y="1467"/>
                                <a:pt x="12820" y="1446"/>
                              </a:cubicBezTo>
                              <a:cubicBezTo>
                                <a:pt x="12863" y="1372"/>
                                <a:pt x="12896" y="1267"/>
                                <a:pt x="12961" y="1209"/>
                              </a:cubicBezTo>
                              <a:cubicBezTo>
                                <a:pt x="12964" y="1209"/>
                                <a:pt x="12966" y="1209"/>
                                <a:pt x="12969" y="1209"/>
                              </a:cubicBezTo>
                              <a:cubicBezTo>
                                <a:pt x="12975" y="1247"/>
                                <a:pt x="12978" y="1285"/>
                                <a:pt x="12981" y="1324"/>
                              </a:cubicBezTo>
                              <a:cubicBezTo>
                                <a:pt x="12985" y="1370"/>
                                <a:pt x="12988" y="1416"/>
                                <a:pt x="12995" y="1461"/>
                              </a:cubicBezTo>
                              <a:cubicBezTo>
                                <a:pt x="12999" y="1484"/>
                                <a:pt x="12999" y="1519"/>
                                <a:pt x="13014" y="1539"/>
                              </a:cubicBezTo>
                              <a:cubicBezTo>
                                <a:pt x="13027" y="1557"/>
                                <a:pt x="13008" y="1547"/>
                                <a:pt x="13027" y="1539"/>
                              </a:cubicBezTo>
                              <a:cubicBezTo>
                                <a:pt x="13029" y="1535"/>
                                <a:pt x="13030" y="1531"/>
                                <a:pt x="13032" y="15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99,694" coordsize="1634,904" path="m12120,712c12099,707,12126,690,12075,696c12039,700,12004,713,11970,726c11900,752,11831,783,11763,814c11678,852,11587,892,11515,953c11475,987,11486,1012,11523,1039c11576,1078,11658,1093,11719,1113c11813,1144,11933,1179,11975,1279c11997,1332,11981,1387,11950,1432c11895,1510,11803,1538,11714,1556c11636,1572,11563,1572,11484,1569c11471,1568,11398,1570,11399,1540c11405,1526,11407,1520,11416,1513em12120,1211c12118,1213,12121,1205,12119,1207c12102,1226,12089,1235,12074,1260c12030,1334,12008,1425,12002,1510c12000,1545,12014,1580,12047,1594c12089,1611,12134,1571,12162,1547c12211,1504,12221,1414,12218,1354c12217,1326,12213,1265,12176,1257c12147,1250,12119,1274,12099,1291c12099,1293,12098,1294,12098,1296c12126,1300,12148,1304,12180,1300c12263,1290,12360,1242,12426,1192c12501,1135,12577,1072,12618,985c12655,905,12681,781,12631,702c12626,699,12620,697,12615,694c12575,723,12551,744,12522,790c12438,921,12375,1077,12356,1232c12345,1316,12354,1424,12432,1476c12472,1503,12524,1497,12564,1475c12672,1416,12704,1283,12786,1199c12795,1193,12803,1187,12812,1181c12822,1214,12827,1222,12825,1262c12821,1344,12786,1425,12774,1505c12785,1492,12808,1467,12820,1446c12863,1372,12896,1267,12961,1209c12964,1209,12966,1209,12969,1209c12975,1247,12978,1285,12981,1324c12985,1370,12988,1416,12995,1461c12999,1484,12999,1519,13014,1539c13027,1557,13008,1547,13027,1539c13029,1535,13030,1531,13032,1527e" stroked="t" o:allowincell="f" style="position:absolute;margin-left:233.1pt;margin-top:-65pt;width:46.3pt;height:2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16020</wp:posOffset>
                </wp:positionH>
                <wp:positionV relativeFrom="paragraph">
                  <wp:posOffset>-830580</wp:posOffset>
                </wp:positionV>
                <wp:extent cx="1384300" cy="494030"/>
                <wp:effectExtent l="10160" t="9525" r="9525" b="12700"/>
                <wp:wrapNone/>
                <wp:docPr id="41" name=""/>
                <a:graphic xmlns:a="http://schemas.openxmlformats.org/drawingml/2006/main">
                  <a:graphicData uri="http://schemas.microsoft.com/office/word/2010/wordprocessingShape">
                    <wps:wsp>
                      <wps:cNvSpPr/>
                      <wps:spPr>
                        <a:xfrm>
                          <a:off x="0" y="0"/>
                          <a:ext cx="1384200" cy="493920"/>
                        </a:xfrm>
                        <a:custGeom>
                          <a:avLst/>
                          <a:gdLst/>
                          <a:ahLst/>
                          <a:rect l="l" t="t" r="r" b="b"/>
                          <a:pathLst>
                            <a:path w="3845" h="1373">
                              <a:moveTo>
                                <a:pt x="13497" y="679"/>
                              </a:moveTo>
                              <a:cubicBezTo>
                                <a:pt x="13501" y="691"/>
                                <a:pt x="13515" y="722"/>
                                <a:pt x="13518" y="738"/>
                              </a:cubicBezTo>
                              <a:cubicBezTo>
                                <a:pt x="13531" y="807"/>
                                <a:pt x="13545" y="877"/>
                                <a:pt x="13552" y="947"/>
                              </a:cubicBezTo>
                              <a:cubicBezTo>
                                <a:pt x="13571" y="1137"/>
                                <a:pt x="13559" y="1328"/>
                                <a:pt x="13540" y="1518"/>
                              </a:cubicBezTo>
                              <a:cubicBezTo>
                                <a:pt x="13542" y="1496"/>
                                <a:pt x="13538" y="1472"/>
                                <a:pt x="13541" y="1450"/>
                              </a:cubicBezTo>
                              <a:cubicBezTo>
                                <a:pt x="13548" y="1397"/>
                                <a:pt x="13553" y="1338"/>
                                <a:pt x="13570" y="1288"/>
                              </a:cubicBezTo>
                              <a:cubicBezTo>
                                <a:pt x="13590" y="1228"/>
                                <a:pt x="13610" y="1184"/>
                                <a:pt x="13664" y="1152"/>
                              </a:cubicBezTo>
                              <a:cubicBezTo>
                                <a:pt x="13708" y="1126"/>
                                <a:pt x="13793" y="1151"/>
                                <a:pt x="13800" y="1206"/>
                              </a:cubicBezTo>
                              <a:cubicBezTo>
                                <a:pt x="13805" y="1245"/>
                                <a:pt x="13765" y="1274"/>
                                <a:pt x="13740" y="1295"/>
                              </a:cubicBezTo>
                              <a:cubicBezTo>
                                <a:pt x="13709" y="1322"/>
                                <a:pt x="13673" y="1342"/>
                                <a:pt x="13639" y="1365"/>
                              </a:cubicBezTo>
                              <a:cubicBezTo>
                                <a:pt x="13650" y="1368"/>
                                <a:pt x="13657" y="1367"/>
                                <a:pt x="13671" y="1371"/>
                              </a:cubicBezTo>
                              <a:cubicBezTo>
                                <a:pt x="13719" y="1386"/>
                                <a:pt x="13753" y="1413"/>
                                <a:pt x="13795" y="1440"/>
                              </a:cubicBezTo>
                              <a:cubicBezTo>
                                <a:pt x="13836" y="1466"/>
                                <a:pt x="13863" y="1485"/>
                                <a:pt x="13914" y="1476"/>
                              </a:cubicBezTo>
                              <a:cubicBezTo>
                                <a:pt x="13954" y="1469"/>
                                <a:pt x="13984" y="1431"/>
                                <a:pt x="14005" y="1399"/>
                              </a:cubicBezTo>
                              <a:cubicBezTo>
                                <a:pt x="14023" y="1371"/>
                                <a:pt x="14072" y="1263"/>
                                <a:pt x="14033" y="1232"/>
                              </a:cubicBezTo>
                              <a:cubicBezTo>
                                <a:pt x="14005" y="1210"/>
                                <a:pt x="13964" y="1236"/>
                                <a:pt x="13939" y="1252"/>
                              </a:cubicBezTo>
                              <a:cubicBezTo>
                                <a:pt x="13861" y="1303"/>
                                <a:pt x="13844" y="1441"/>
                                <a:pt x="13913" y="1505"/>
                              </a:cubicBezTo>
                              <a:cubicBezTo>
                                <a:pt x="13974" y="1562"/>
                                <a:pt x="14085" y="1532"/>
                                <a:pt x="14135" y="1476"/>
                              </a:cubicBezTo>
                              <a:cubicBezTo>
                                <a:pt x="14161" y="1447"/>
                                <a:pt x="14177" y="1407"/>
                                <a:pt x="14191" y="1371"/>
                              </a:cubicBezTo>
                              <a:cubicBezTo>
                                <a:pt x="14202" y="1343"/>
                                <a:pt x="14209" y="1311"/>
                                <a:pt x="14218" y="1282"/>
                              </a:cubicBezTo>
                              <a:cubicBezTo>
                                <a:pt x="14216" y="1293"/>
                                <a:pt x="14212" y="1304"/>
                                <a:pt x="14210" y="1316"/>
                              </a:cubicBezTo>
                              <a:cubicBezTo>
                                <a:pt x="14201" y="1377"/>
                                <a:pt x="14203" y="1448"/>
                                <a:pt x="14250" y="1493"/>
                              </a:cubicBezTo>
                              <a:cubicBezTo>
                                <a:pt x="14283" y="1524"/>
                                <a:pt x="14328" y="1527"/>
                                <a:pt x="14370" y="1513"/>
                              </a:cubicBezTo>
                              <a:cubicBezTo>
                                <a:pt x="14417" y="1498"/>
                                <a:pt x="14443" y="1460"/>
                                <a:pt x="14460" y="1416"/>
                              </a:cubicBezTo>
                              <a:cubicBezTo>
                                <a:pt x="14473" y="1384"/>
                                <a:pt x="14468" y="1352"/>
                                <a:pt x="14464" y="1322"/>
                              </a:cubicBezTo>
                              <a:cubicBezTo>
                                <a:pt x="14464" y="1319"/>
                                <a:pt x="14462" y="1332"/>
                                <a:pt x="14461" y="1329"/>
                              </a:cubicBezTo>
                              <a:cubicBezTo>
                                <a:pt x="14465" y="1334"/>
                                <a:pt x="14473" y="1337"/>
                                <a:pt x="14476" y="1342"/>
                              </a:cubicBezTo>
                              <a:cubicBezTo>
                                <a:pt x="14486" y="1356"/>
                                <a:pt x="14488" y="1360"/>
                                <a:pt x="14497" y="1378"/>
                              </a:cubicBezTo>
                              <a:cubicBezTo>
                                <a:pt x="14515" y="1412"/>
                                <a:pt x="14529" y="1447"/>
                                <a:pt x="14544" y="1482"/>
                              </a:cubicBezTo>
                              <a:cubicBezTo>
                                <a:pt x="14597" y="1602"/>
                                <a:pt x="14696" y="1777"/>
                                <a:pt x="14647" y="1912"/>
                              </a:cubicBezTo>
                              <a:cubicBezTo>
                                <a:pt x="14625" y="1973"/>
                                <a:pt x="14541" y="2100"/>
                                <a:pt x="14453" y="2045"/>
                              </a:cubicBezTo>
                              <a:cubicBezTo>
                                <a:pt x="14374" y="1996"/>
                                <a:pt x="14376" y="1911"/>
                                <a:pt x="14419" y="1837"/>
                              </a:cubicBezTo>
                              <a:cubicBezTo>
                                <a:pt x="14481" y="1729"/>
                                <a:pt x="14591" y="1676"/>
                                <a:pt x="14693" y="1614"/>
                              </a:cubicBezTo>
                              <a:cubicBezTo>
                                <a:pt x="14716" y="1600"/>
                                <a:pt x="14739" y="1586"/>
                                <a:pt x="14762" y="1572"/>
                              </a:cubicBezTo>
                            </a:path>
                            <a:path w="3845" h="1373">
                              <a:moveTo>
                                <a:pt x="15115" y="1206"/>
                              </a:moveTo>
                              <a:cubicBezTo>
                                <a:pt x="15130" y="1202"/>
                                <a:pt x="15148" y="1198"/>
                                <a:pt x="15164" y="1196"/>
                              </a:cubicBezTo>
                              <a:cubicBezTo>
                                <a:pt x="15205" y="1191"/>
                                <a:pt x="15246" y="1191"/>
                                <a:pt x="15287" y="1186"/>
                              </a:cubicBezTo>
                              <a:cubicBezTo>
                                <a:pt x="15323" y="1182"/>
                                <a:pt x="15357" y="1178"/>
                                <a:pt x="15393" y="1171"/>
                              </a:cubicBezTo>
                            </a:path>
                            <a:path w="3845" h="1373">
                              <a:moveTo>
                                <a:pt x="15917" y="874"/>
                              </a:moveTo>
                              <a:cubicBezTo>
                                <a:pt x="15878" y="865"/>
                                <a:pt x="15847" y="857"/>
                                <a:pt x="15804" y="862"/>
                              </a:cubicBezTo>
                              <a:cubicBezTo>
                                <a:pt x="15746" y="868"/>
                                <a:pt x="15686" y="884"/>
                                <a:pt x="15633" y="908"/>
                              </a:cubicBezTo>
                              <a:cubicBezTo>
                                <a:pt x="15590" y="928"/>
                                <a:pt x="15552" y="954"/>
                                <a:pt x="15539" y="1000"/>
                              </a:cubicBezTo>
                              <a:cubicBezTo>
                                <a:pt x="15526" y="1044"/>
                                <a:pt x="15610" y="1095"/>
                                <a:pt x="15636" y="1112"/>
                              </a:cubicBezTo>
                              <a:cubicBezTo>
                                <a:pt x="15739" y="1179"/>
                                <a:pt x="15901" y="1232"/>
                                <a:pt x="15951" y="1356"/>
                              </a:cubicBezTo>
                              <a:cubicBezTo>
                                <a:pt x="15982" y="1434"/>
                                <a:pt x="15913" y="1493"/>
                                <a:pt x="15854" y="1529"/>
                              </a:cubicBezTo>
                              <a:cubicBezTo>
                                <a:pt x="15795" y="1565"/>
                                <a:pt x="15729" y="1581"/>
                                <a:pt x="15662" y="1595"/>
                              </a:cubicBezTo>
                              <a:cubicBezTo>
                                <a:pt x="15625" y="1603"/>
                                <a:pt x="15588" y="1607"/>
                                <a:pt x="15551" y="1604"/>
                              </a:cubicBezTo>
                              <a:cubicBezTo>
                                <a:pt x="15545" y="1603"/>
                                <a:pt x="15542" y="1604"/>
                                <a:pt x="15546" y="1601"/>
                              </a:cubicBezTo>
                              <a:cubicBezTo>
                                <a:pt x="15570" y="1598"/>
                                <a:pt x="15594" y="1596"/>
                                <a:pt x="15618" y="1594"/>
                              </a:cubicBezTo>
                              <a:cubicBezTo>
                                <a:pt x="15678" y="1590"/>
                                <a:pt x="15736" y="1585"/>
                                <a:pt x="15794" y="1569"/>
                              </a:cubicBezTo>
                              <a:cubicBezTo>
                                <a:pt x="15887" y="1544"/>
                                <a:pt x="15978" y="1499"/>
                                <a:pt x="16058" y="1445"/>
                              </a:cubicBezTo>
                              <a:cubicBezTo>
                                <a:pt x="16254" y="1312"/>
                                <a:pt x="16431" y="1060"/>
                                <a:pt x="16442" y="815"/>
                              </a:cubicBezTo>
                              <a:cubicBezTo>
                                <a:pt x="16438" y="775"/>
                                <a:pt x="16439" y="764"/>
                                <a:pt x="16426" y="741"/>
                              </a:cubicBezTo>
                              <a:cubicBezTo>
                                <a:pt x="16348" y="773"/>
                                <a:pt x="16301" y="790"/>
                                <a:pt x="16242" y="875"/>
                              </a:cubicBezTo>
                              <a:cubicBezTo>
                                <a:pt x="16156" y="1000"/>
                                <a:pt x="16071" y="1178"/>
                                <a:pt x="16089" y="1335"/>
                              </a:cubicBezTo>
                              <a:cubicBezTo>
                                <a:pt x="16102" y="1450"/>
                                <a:pt x="16127" y="1502"/>
                                <a:pt x="16217" y="1561"/>
                              </a:cubicBezTo>
                              <a:cubicBezTo>
                                <a:pt x="16262" y="1590"/>
                                <a:pt x="16297" y="1594"/>
                                <a:pt x="16348" y="1602"/>
                              </a:cubicBezTo>
                            </a:path>
                            <a:path w="3845" h="1373">
                              <a:moveTo>
                                <a:pt x="16436" y="1584"/>
                              </a:moveTo>
                              <a:cubicBezTo>
                                <a:pt x="16439" y="1580"/>
                                <a:pt x="16452" y="1570"/>
                                <a:pt x="16456" y="1564"/>
                              </a:cubicBezTo>
                              <a:cubicBezTo>
                                <a:pt x="16476" y="1530"/>
                                <a:pt x="16494" y="1492"/>
                                <a:pt x="16510" y="1456"/>
                              </a:cubicBezTo>
                              <a:cubicBezTo>
                                <a:pt x="16538" y="1395"/>
                                <a:pt x="16568" y="1335"/>
                                <a:pt x="16598" y="1275"/>
                              </a:cubicBezTo>
                              <a:cubicBezTo>
                                <a:pt x="16617" y="1237"/>
                                <a:pt x="16635" y="1184"/>
                                <a:pt x="16667" y="1154"/>
                              </a:cubicBezTo>
                              <a:cubicBezTo>
                                <a:pt x="16674" y="1147"/>
                                <a:pt x="16674" y="1144"/>
                                <a:pt x="16680" y="1147"/>
                              </a:cubicBezTo>
                              <a:cubicBezTo>
                                <a:pt x="16675" y="1186"/>
                                <a:pt x="16665" y="1224"/>
                                <a:pt x="16658" y="1263"/>
                              </a:cubicBezTo>
                              <a:cubicBezTo>
                                <a:pt x="16648" y="1316"/>
                                <a:pt x="16639" y="1370"/>
                                <a:pt x="16647" y="1424"/>
                              </a:cubicBezTo>
                              <a:cubicBezTo>
                                <a:pt x="16654" y="1470"/>
                                <a:pt x="16670" y="1512"/>
                                <a:pt x="16715" y="1531"/>
                              </a:cubicBezTo>
                              <a:cubicBezTo>
                                <a:pt x="16765" y="1552"/>
                                <a:pt x="16811" y="1531"/>
                                <a:pt x="16851" y="1501"/>
                              </a:cubicBezTo>
                              <a:cubicBezTo>
                                <a:pt x="16926" y="1445"/>
                                <a:pt x="16974" y="1351"/>
                                <a:pt x="17018" y="1270"/>
                              </a:cubicBezTo>
                              <a:cubicBezTo>
                                <a:pt x="17047" y="1218"/>
                                <a:pt x="17072" y="1161"/>
                                <a:pt x="17103" y="1111"/>
                              </a:cubicBezTo>
                              <a:cubicBezTo>
                                <a:pt x="17103" y="1111"/>
                                <a:pt x="17104" y="1112"/>
                                <a:pt x="17104" y="1112"/>
                              </a:cubicBezTo>
                              <a:cubicBezTo>
                                <a:pt x="17076" y="1167"/>
                                <a:pt x="17055" y="1223"/>
                                <a:pt x="17040" y="1284"/>
                              </a:cubicBezTo>
                              <a:cubicBezTo>
                                <a:pt x="17016" y="1383"/>
                                <a:pt x="16997" y="1499"/>
                                <a:pt x="17042" y="1594"/>
                              </a:cubicBezTo>
                              <a:cubicBezTo>
                                <a:pt x="17070" y="1654"/>
                                <a:pt x="17149" y="1685"/>
                                <a:pt x="17210" y="1701"/>
                              </a:cubicBezTo>
                              <a:cubicBezTo>
                                <a:pt x="17275" y="1713"/>
                                <a:pt x="17297" y="1717"/>
                                <a:pt x="17341" y="17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97,679" coordsize="3845,1373" path="m13497,679c13501,691,13515,722,13518,738c13531,807,13545,877,13552,947c13571,1137,13559,1328,13540,1518c13542,1496,13538,1472,13541,1450c13548,1397,13553,1338,13570,1288c13590,1228,13610,1184,13664,1152c13708,1126,13793,1151,13800,1206c13805,1245,13765,1274,13740,1295c13709,1322,13673,1342,13639,1365c13650,1368,13657,1367,13671,1371c13719,1386,13753,1413,13795,1440c13836,1466,13863,1485,13914,1476c13954,1469,13984,1431,14005,1399c14023,1371,14072,1263,14033,1232c14005,1210,13964,1236,13939,1252c13861,1303,13844,1441,13913,1505c13974,1562,14085,1532,14135,1476c14161,1447,14177,1407,14191,1371c14202,1343,14209,1311,14218,1282c14216,1293,14212,1304,14210,1316c14201,1377,14203,1448,14250,1493c14283,1524,14328,1527,14370,1513c14417,1498,14443,1460,14460,1416c14473,1384,14468,1352,14464,1322c14464,1319,14462,1332,14461,1329c14465,1334,14473,1337,14476,1342c14486,1356,14488,1360,14497,1378c14515,1412,14529,1447,14544,1482c14597,1602,14696,1777,14647,1912c14625,1973,14541,2100,14453,2045c14374,1996,14376,1911,14419,1837c14481,1729,14591,1676,14693,1614c14716,1600,14739,1586,14762,1572em15115,1206c15130,1202,15148,1198,15164,1196c15205,1191,15246,1191,15287,1186c15323,1182,15357,1178,15393,1171em15917,874c15878,865,15847,857,15804,862c15746,868,15686,884,15633,908c15590,928,15552,954,15539,1000c15526,1044,15610,1095,15636,1112c15739,1179,15901,1232,15951,1356c15982,1434,15913,1493,15854,1529c15795,1565,15729,1581,15662,1595c15625,1603,15588,1607,15551,1604c15545,1603,15542,1604,15546,1601c15570,1598,15594,1596,15618,1594c15678,1590,15736,1585,15794,1569c15887,1544,15978,1499,16058,1445c16254,1312,16431,1060,16442,815c16438,775,16439,764,16426,741c16348,773,16301,790,16242,875c16156,1000,16071,1178,16089,1335c16102,1450,16127,1502,16217,1561c16262,1590,16297,1594,16348,1602em16436,1584c16439,1580,16452,1570,16456,1564c16476,1530,16494,1492,16510,1456c16538,1395,16568,1335,16598,1275c16617,1237,16635,1184,16667,1154c16674,1147,16674,1144,16680,1147c16675,1186,16665,1224,16658,1263c16648,1316,16639,1370,16647,1424c16654,1470,16670,1512,16715,1531c16765,1552,16811,1531,16851,1501c16926,1445,16974,1351,17018,1270c17047,1218,17072,1161,17103,1111c17103,1111,17104,1112,17104,1112c17076,1167,17055,1223,17040,1284c17016,1383,16997,1499,17042,1594c17070,1654,17149,1685,17210,1701c17275,1713,17297,1717,17341,1718e" stroked="t" o:allowincell="f" style="position:absolute;margin-left:292.6pt;margin-top:-65.4pt;width:108.95pt;height:38.8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t>After graduation, you take a job at Ed’s Transmorgorizer Emporium.  Ed comes in one day asking for help in the design of a circuit for a new and improved model of transmorgorizer.</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607060</wp:posOffset>
                </wp:positionV>
                <wp:extent cx="561340" cy="768985"/>
                <wp:effectExtent l="9525" t="10160" r="8890" b="8890"/>
                <wp:wrapNone/>
                <wp:docPr id="42" name=""/>
                <a:graphic xmlns:a="http://schemas.openxmlformats.org/drawingml/2006/main">
                  <a:graphicData uri="http://schemas.microsoft.com/office/word/2010/wordprocessingShape">
                    <wps:wsp>
                      <wps:cNvSpPr/>
                      <wps:spPr>
                        <a:xfrm>
                          <a:off x="0" y="0"/>
                          <a:ext cx="561240" cy="768960"/>
                        </a:xfrm>
                        <a:custGeom>
                          <a:avLst/>
                          <a:gdLst/>
                          <a:ahLst/>
                          <a:rect l="l" t="t" r="r" b="b"/>
                          <a:pathLst>
                            <a:path w="1559" h="2136">
                              <a:moveTo>
                                <a:pt x="1385" y="7898"/>
                              </a:moveTo>
                              <a:cubicBezTo>
                                <a:pt x="1384" y="7889"/>
                                <a:pt x="1385" y="7888"/>
                                <a:pt x="1380" y="7876"/>
                              </a:cubicBezTo>
                              <a:cubicBezTo>
                                <a:pt x="1371" y="7854"/>
                                <a:pt x="1358" y="7844"/>
                                <a:pt x="1334" y="7846"/>
                              </a:cubicBezTo>
                              <a:cubicBezTo>
                                <a:pt x="1312" y="7848"/>
                                <a:pt x="1297" y="7875"/>
                                <a:pt x="1292" y="7893"/>
                              </a:cubicBezTo>
                              <a:cubicBezTo>
                                <a:pt x="1281" y="7929"/>
                                <a:pt x="1280" y="7972"/>
                                <a:pt x="1287" y="8009"/>
                              </a:cubicBezTo>
                              <a:cubicBezTo>
                                <a:pt x="1295" y="8051"/>
                                <a:pt x="1314" y="8094"/>
                                <a:pt x="1347" y="8122"/>
                              </a:cubicBezTo>
                              <a:cubicBezTo>
                                <a:pt x="1382" y="8152"/>
                                <a:pt x="1429" y="8151"/>
                                <a:pt x="1470" y="8137"/>
                              </a:cubicBezTo>
                              <a:cubicBezTo>
                                <a:pt x="1518" y="8120"/>
                                <a:pt x="1565" y="8088"/>
                                <a:pt x="1597" y="8049"/>
                              </a:cubicBezTo>
                              <a:cubicBezTo>
                                <a:pt x="1616" y="8019"/>
                                <a:pt x="1623" y="8009"/>
                                <a:pt x="1635" y="7988"/>
                              </a:cubicBezTo>
                            </a:path>
                            <a:path w="1559" h="2136">
                              <a:moveTo>
                                <a:pt x="1585" y="7813"/>
                              </a:moveTo>
                              <a:cubicBezTo>
                                <a:pt x="1589" y="7837"/>
                                <a:pt x="1589" y="7843"/>
                                <a:pt x="1608" y="7862"/>
                              </a:cubicBezTo>
                              <a:cubicBezTo>
                                <a:pt x="1636" y="7889"/>
                                <a:pt x="1677" y="7903"/>
                                <a:pt x="1716" y="7898"/>
                              </a:cubicBezTo>
                              <a:cubicBezTo>
                                <a:pt x="1774" y="7891"/>
                                <a:pt x="1805" y="7814"/>
                                <a:pt x="1768" y="7768"/>
                              </a:cubicBezTo>
                              <a:cubicBezTo>
                                <a:pt x="1749" y="7744"/>
                                <a:pt x="1720" y="7730"/>
                                <a:pt x="1691" y="7725"/>
                              </a:cubicBezTo>
                              <a:cubicBezTo>
                                <a:pt x="1669" y="7721"/>
                                <a:pt x="1636" y="7717"/>
                                <a:pt x="1618" y="7735"/>
                              </a:cubicBezTo>
                              <a:cubicBezTo>
                                <a:pt x="1607" y="7746"/>
                                <a:pt x="1611" y="7749"/>
                                <a:pt x="1606" y="7761"/>
                              </a:cubicBezTo>
                              <a:cubicBezTo>
                                <a:pt x="1623" y="7765"/>
                                <a:pt x="1632" y="7776"/>
                                <a:pt x="1652" y="7765"/>
                              </a:cubicBezTo>
                              <a:cubicBezTo>
                                <a:pt x="1671" y="7755"/>
                                <a:pt x="1695" y="7726"/>
                                <a:pt x="1708" y="7709"/>
                              </a:cubicBezTo>
                              <a:cubicBezTo>
                                <a:pt x="1725" y="7686"/>
                                <a:pt x="1737" y="7661"/>
                                <a:pt x="1765" y="7650"/>
                              </a:cubicBezTo>
                              <a:cubicBezTo>
                                <a:pt x="1783" y="7643"/>
                                <a:pt x="1794" y="7653"/>
                                <a:pt x="1811" y="7659"/>
                              </a:cubicBezTo>
                              <a:cubicBezTo>
                                <a:pt x="1825" y="7664"/>
                                <a:pt x="1833" y="7674"/>
                                <a:pt x="1845" y="7681"/>
                              </a:cubicBezTo>
                              <a:cubicBezTo>
                                <a:pt x="1847" y="7682"/>
                                <a:pt x="1848" y="7682"/>
                                <a:pt x="1850" y="7683"/>
                              </a:cubicBezTo>
                              <a:cubicBezTo>
                                <a:pt x="1851" y="7674"/>
                                <a:pt x="1854" y="7666"/>
                                <a:pt x="1851" y="7654"/>
                              </a:cubicBezTo>
                              <a:cubicBezTo>
                                <a:pt x="1844" y="7627"/>
                                <a:pt x="1829" y="7602"/>
                                <a:pt x="1820" y="7576"/>
                              </a:cubicBezTo>
                              <a:cubicBezTo>
                                <a:pt x="1815" y="7562"/>
                                <a:pt x="1787" y="7511"/>
                                <a:pt x="1800" y="7496"/>
                              </a:cubicBezTo>
                              <a:cubicBezTo>
                                <a:pt x="1813" y="7481"/>
                                <a:pt x="1839" y="7494"/>
                                <a:pt x="1853" y="7497"/>
                              </a:cubicBezTo>
                              <a:cubicBezTo>
                                <a:pt x="1885" y="7504"/>
                                <a:pt x="1918" y="7517"/>
                                <a:pt x="1951" y="7517"/>
                              </a:cubicBezTo>
                              <a:cubicBezTo>
                                <a:pt x="1993" y="7517"/>
                                <a:pt x="1978" y="7505"/>
                                <a:pt x="1995" y="7482"/>
                              </a:cubicBezTo>
                            </a:path>
                            <a:path w="1559" h="2136">
                              <a:moveTo>
                                <a:pt x="1929" y="7220"/>
                              </a:moveTo>
                              <a:cubicBezTo>
                                <a:pt x="1928" y="7229"/>
                                <a:pt x="1931" y="7233"/>
                                <a:pt x="1934" y="7244"/>
                              </a:cubicBezTo>
                              <a:cubicBezTo>
                                <a:pt x="1941" y="7268"/>
                                <a:pt x="1950" y="7289"/>
                                <a:pt x="1964" y="7310"/>
                              </a:cubicBezTo>
                              <a:cubicBezTo>
                                <a:pt x="1969" y="7318"/>
                                <a:pt x="1983" y="7345"/>
                                <a:pt x="1995" y="7340"/>
                              </a:cubicBezTo>
                              <a:cubicBezTo>
                                <a:pt x="2011" y="7333"/>
                                <a:pt x="2027" y="7319"/>
                                <a:pt x="2045" y="7313"/>
                              </a:cubicBezTo>
                              <a:cubicBezTo>
                                <a:pt x="2068" y="7305"/>
                                <a:pt x="2091" y="7307"/>
                                <a:pt x="2114" y="7313"/>
                              </a:cubicBezTo>
                              <a:cubicBezTo>
                                <a:pt x="2142" y="7320"/>
                                <a:pt x="2140" y="7335"/>
                                <a:pt x="2149" y="7359"/>
                              </a:cubicBezTo>
                              <a:cubicBezTo>
                                <a:pt x="2157" y="7382"/>
                                <a:pt x="2160" y="7409"/>
                                <a:pt x="2152" y="7432"/>
                              </a:cubicBezTo>
                              <a:cubicBezTo>
                                <a:pt x="2143" y="7450"/>
                                <a:pt x="2132" y="7454"/>
                                <a:pt x="2109" y="7444"/>
                              </a:cubicBezTo>
                            </a:path>
                            <a:path w="1559" h="2136">
                              <a:moveTo>
                                <a:pt x="2013" y="7131"/>
                              </a:moveTo>
                              <a:cubicBezTo>
                                <a:pt x="2042" y="7142"/>
                                <a:pt x="2071" y="7156"/>
                                <a:pt x="2098" y="7171"/>
                              </a:cubicBezTo>
                              <a:cubicBezTo>
                                <a:pt x="2131" y="7190"/>
                                <a:pt x="2165" y="7208"/>
                                <a:pt x="2196" y="7228"/>
                              </a:cubicBezTo>
                              <a:cubicBezTo>
                                <a:pt x="2207" y="7235"/>
                                <a:pt x="2223" y="7255"/>
                                <a:pt x="2236" y="7255"/>
                              </a:cubicBezTo>
                              <a:cubicBezTo>
                                <a:pt x="2245" y="7255"/>
                                <a:pt x="2232" y="7242"/>
                                <a:pt x="2225" y="7236"/>
                              </a:cubicBezTo>
                            </a:path>
                            <a:path w="1559" h="2136">
                              <a:moveTo>
                                <a:pt x="1977" y="7224"/>
                              </a:moveTo>
                              <a:cubicBezTo>
                                <a:pt x="1978" y="7208"/>
                                <a:pt x="1987" y="7176"/>
                                <a:pt x="1999" y="7152"/>
                              </a:cubicBezTo>
                              <a:cubicBezTo>
                                <a:pt x="2030" y="7093"/>
                                <a:pt x="2057" y="7050"/>
                                <a:pt x="2106" y="7005"/>
                              </a:cubicBezTo>
                              <a:cubicBezTo>
                                <a:pt x="2112" y="7000"/>
                                <a:pt x="2119" y="6995"/>
                                <a:pt x="2125" y="6990"/>
                              </a:cubicBezTo>
                            </a:path>
                            <a:path w="1559" h="2136">
                              <a:moveTo>
                                <a:pt x="2328" y="7107"/>
                              </a:moveTo>
                              <a:cubicBezTo>
                                <a:pt x="2334" y="7114"/>
                                <a:pt x="2343" y="7126"/>
                                <a:pt x="2351" y="7131"/>
                              </a:cubicBezTo>
                              <a:cubicBezTo>
                                <a:pt x="2356" y="7129"/>
                                <a:pt x="2358" y="7128"/>
                                <a:pt x="2356" y="7131"/>
                              </a:cubicBezTo>
                              <a:cubicBezTo>
                                <a:pt x="2353" y="7124"/>
                                <a:pt x="2349" y="7118"/>
                                <a:pt x="2344" y="7108"/>
                              </a:cubicBezTo>
                              <a:cubicBezTo>
                                <a:pt x="2331" y="7083"/>
                                <a:pt x="2314" y="7061"/>
                                <a:pt x="2301" y="7037"/>
                              </a:cubicBezTo>
                              <a:cubicBezTo>
                                <a:pt x="2283" y="7004"/>
                                <a:pt x="2266" y="6971"/>
                                <a:pt x="2249" y="6938"/>
                              </a:cubicBezTo>
                              <a:cubicBezTo>
                                <a:pt x="2240" y="6921"/>
                                <a:pt x="2231" y="6905"/>
                                <a:pt x="2228" y="6886"/>
                              </a:cubicBezTo>
                              <a:cubicBezTo>
                                <a:pt x="2228" y="6885"/>
                                <a:pt x="2229" y="6884"/>
                                <a:pt x="2229" y="6883"/>
                              </a:cubicBezTo>
                              <a:cubicBezTo>
                                <a:pt x="2252" y="6895"/>
                                <a:pt x="2271" y="6910"/>
                                <a:pt x="2294" y="6924"/>
                              </a:cubicBezTo>
                              <a:cubicBezTo>
                                <a:pt x="2334" y="6948"/>
                                <a:pt x="2383" y="6971"/>
                                <a:pt x="2428" y="6984"/>
                              </a:cubicBezTo>
                              <a:cubicBezTo>
                                <a:pt x="2461" y="6993"/>
                                <a:pt x="2493" y="7000"/>
                                <a:pt x="2527" y="7001"/>
                              </a:cubicBezTo>
                              <a:cubicBezTo>
                                <a:pt x="2528" y="7000"/>
                                <a:pt x="2530" y="6999"/>
                                <a:pt x="2531" y="6998"/>
                              </a:cubicBezTo>
                            </a:path>
                            <a:path w="1559" h="2136">
                              <a:moveTo>
                                <a:pt x="2365" y="7016"/>
                              </a:moveTo>
                              <a:cubicBezTo>
                                <a:pt x="2369" y="7015"/>
                                <a:pt x="2370" y="7015"/>
                                <a:pt x="2365" y="7018"/>
                              </a:cubicBezTo>
                              <a:cubicBezTo>
                                <a:pt x="2377" y="6999"/>
                                <a:pt x="2385" y="6978"/>
                                <a:pt x="2398" y="6960"/>
                              </a:cubicBezTo>
                              <a:cubicBezTo>
                                <a:pt x="2411" y="6944"/>
                                <a:pt x="2414" y="6940"/>
                                <a:pt x="2425" y="6933"/>
                              </a:cubicBezTo>
                            </a:path>
                            <a:path w="1559" h="2136">
                              <a:moveTo>
                                <a:pt x="2584" y="6897"/>
                              </a:moveTo>
                              <a:cubicBezTo>
                                <a:pt x="2598" y="6891"/>
                                <a:pt x="2598" y="6900"/>
                                <a:pt x="2601" y="6882"/>
                              </a:cubicBezTo>
                              <a:cubicBezTo>
                                <a:pt x="2605" y="6860"/>
                                <a:pt x="2584" y="6829"/>
                                <a:pt x="2574" y="6810"/>
                              </a:cubicBezTo>
                              <a:cubicBezTo>
                                <a:pt x="2552" y="6770"/>
                                <a:pt x="2525" y="6733"/>
                                <a:pt x="2499" y="6695"/>
                              </a:cubicBezTo>
                              <a:cubicBezTo>
                                <a:pt x="2478" y="6665"/>
                                <a:pt x="2454" y="6634"/>
                                <a:pt x="2437" y="6603"/>
                              </a:cubicBezTo>
                              <a:cubicBezTo>
                                <a:pt x="2437" y="6602"/>
                                <a:pt x="2437" y="6602"/>
                                <a:pt x="2437" y="6601"/>
                              </a:cubicBezTo>
                              <a:cubicBezTo>
                                <a:pt x="2464" y="6621"/>
                                <a:pt x="2490" y="6642"/>
                                <a:pt x="2518" y="6660"/>
                              </a:cubicBezTo>
                              <a:cubicBezTo>
                                <a:pt x="2550" y="6681"/>
                                <a:pt x="2584" y="6703"/>
                                <a:pt x="2621" y="6713"/>
                              </a:cubicBezTo>
                              <a:cubicBezTo>
                                <a:pt x="2642" y="6719"/>
                                <a:pt x="2673" y="6725"/>
                                <a:pt x="2694" y="6715"/>
                              </a:cubicBezTo>
                              <a:cubicBezTo>
                                <a:pt x="2716" y="6705"/>
                                <a:pt x="2706" y="6678"/>
                                <a:pt x="2695" y="6664"/>
                              </a:cubicBezTo>
                              <a:cubicBezTo>
                                <a:pt x="2679" y="6643"/>
                                <a:pt x="2656" y="6621"/>
                                <a:pt x="2635" y="6605"/>
                              </a:cubicBezTo>
                              <a:cubicBezTo>
                                <a:pt x="2617" y="6592"/>
                                <a:pt x="2592" y="6574"/>
                                <a:pt x="2579" y="6556"/>
                              </a:cubicBezTo>
                              <a:cubicBezTo>
                                <a:pt x="2571" y="6545"/>
                                <a:pt x="2574" y="6531"/>
                                <a:pt x="2574" y="6519"/>
                              </a:cubicBezTo>
                            </a:path>
                            <a:path w="1559" h="2136">
                              <a:moveTo>
                                <a:pt x="2646" y="6248"/>
                              </a:moveTo>
                              <a:cubicBezTo>
                                <a:pt x="2646" y="6241"/>
                                <a:pt x="2646" y="6239"/>
                                <a:pt x="2648" y="6234"/>
                              </a:cubicBezTo>
                              <a:cubicBezTo>
                                <a:pt x="2665" y="6231"/>
                                <a:pt x="2660" y="6237"/>
                                <a:pt x="2673" y="6249"/>
                              </a:cubicBezTo>
                              <a:cubicBezTo>
                                <a:pt x="2694" y="6268"/>
                                <a:pt x="2709" y="6290"/>
                                <a:pt x="2728" y="6311"/>
                              </a:cubicBezTo>
                              <a:cubicBezTo>
                                <a:pt x="2750" y="6336"/>
                                <a:pt x="2771" y="6363"/>
                                <a:pt x="2793" y="6388"/>
                              </a:cubicBezTo>
                              <a:cubicBezTo>
                                <a:pt x="2808" y="6405"/>
                                <a:pt x="2829" y="6428"/>
                                <a:pt x="2839" y="6441"/>
                              </a:cubicBezTo>
                              <a:cubicBezTo>
                                <a:pt x="2827" y="6425"/>
                                <a:pt x="2815" y="6417"/>
                                <a:pt x="2799" y="6405"/>
                              </a:cubicBezTo>
                            </a:path>
                            <a:path w="1559" h="2136">
                              <a:moveTo>
                                <a:pt x="2532" y="6291"/>
                              </a:moveTo>
                              <a:cubicBezTo>
                                <a:pt x="2528" y="6290"/>
                                <a:pt x="2526" y="6290"/>
                                <a:pt x="2523" y="6291"/>
                              </a:cubicBezTo>
                              <a:cubicBezTo>
                                <a:pt x="2525" y="6281"/>
                                <a:pt x="2519" y="6290"/>
                                <a:pt x="2530" y="6273"/>
                              </a:cubicBezTo>
                              <a:cubicBezTo>
                                <a:pt x="2547" y="6247"/>
                                <a:pt x="2570" y="6222"/>
                                <a:pt x="2590" y="6198"/>
                              </a:cubicBezTo>
                              <a:cubicBezTo>
                                <a:pt x="2632" y="6148"/>
                                <a:pt x="2677" y="6102"/>
                                <a:pt x="2720" y="6053"/>
                              </a:cubicBezTo>
                              <a:cubicBezTo>
                                <a:pt x="2738" y="6031"/>
                                <a:pt x="2743" y="6026"/>
                                <a:pt x="2754" y="60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3,6012" coordsize="1559,2136" path="m1385,7898c1384,7889,1385,7888,1380,7876c1371,7854,1358,7844,1334,7846c1312,7848,1297,7875,1292,7893c1281,7929,1280,7972,1287,8009c1295,8051,1314,8094,1347,8122c1382,8152,1429,8151,1470,8137c1518,8120,1565,8088,1597,8049c1616,8019,1623,8009,1635,7988em1585,7813c1589,7837,1589,7843,1608,7862c1636,7889,1677,7903,1716,7898c1774,7891,1805,7814,1768,7768c1749,7744,1720,7730,1691,7725c1669,7721,1636,7717,1618,7735c1607,7746,1611,7749,1606,7761c1623,7765,1632,7776,1652,7765c1671,7755,1695,7726,1708,7709c1725,7686,1737,7661,1765,7650c1783,7643,1794,7653,1811,7659c1825,7664,1833,7674,1845,7681c1847,7682,1848,7682,1850,7683c1851,7674,1854,7666,1851,7654c1844,7627,1829,7602,1820,7576c1815,7562,1787,7511,1800,7496c1813,7481,1839,7494,1853,7497c1885,7504,1918,7517,1951,7517c1993,7517,1978,7505,1995,7482em1929,7220c1928,7229,1931,7233,1934,7244c1941,7268,1950,7289,1964,7310c1969,7318,1983,7345,1995,7340c2011,7333,2027,7319,2045,7313c2068,7305,2091,7307,2114,7313c2142,7320,2140,7335,2149,7359c2157,7382,2160,7409,2152,7432c2143,7450,2132,7454,2109,7444em2013,7131c2042,7142,2071,7156,2098,7171c2131,7190,2165,7208,2196,7228c2207,7235,2223,7255,2236,7255c2245,7255,2232,7242,2225,7236em1977,7224c1978,7208,1987,7176,1999,7152c2030,7093,2057,7050,2106,7005c2112,7000,2119,6995,2125,6990em2328,7107c2334,7114,2343,7126,2351,7131c2356,7129,2358,7128,2356,7131c2353,7124,2349,7118,2344,7108c2331,7083,2314,7061,2301,7037c2283,7004,2266,6971,2249,6938c2240,6921,2231,6905,2228,6886c2228,6885,2229,6884,2229,6883c2252,6895,2271,6910,2294,6924c2334,6948,2383,6971,2428,6984c2461,6993,2493,7000,2527,7001c2528,7000,2530,6999,2531,6998em2365,7016c2369,7015,2370,7015,2365,7018c2377,6999,2385,6978,2398,6960c2411,6944,2414,6940,2425,6933em2584,6897c2598,6891,2598,6900,2601,6882c2605,6860,2584,6829,2574,6810c2552,6770,2525,6733,2499,6695c2478,6665,2454,6634,2437,6603c2437,6602,2437,6602,2437,6601c2464,6621,2490,6642,2518,6660c2550,6681,2584,6703,2621,6713c2642,6719,2673,6725,2694,6715c2716,6705,2706,6678,2695,6664c2679,6643,2656,6621,2635,6605c2617,6592,2592,6574,2579,6556c2571,6545,2574,6531,2574,6519em2646,6248c2646,6241,2646,6239,2648,6234c2665,6231,2660,6237,2673,6249c2694,6268,2709,6290,2728,6311c2750,6336,2771,6363,2793,6388c2808,6405,2829,6428,2839,6441c2827,6425,2815,6417,2799,6405em2532,6291c2528,6290,2526,6290,2523,6291c2525,6281,2519,6290,2530,6273c2547,6247,2570,6222,2590,6198c2632,6148,2677,6102,2720,6053c2738,6031,2743,6026,2754,6012e" stroked="t" o:allowincell="f" style="position:absolute;margin-left:-53.65pt;margin-top:47.8pt;width:44.15pt;height:60.5pt;mso-wrap-style:none;v-text-anchor:middle">
                <v:fill o:detectmouseclick="t" on="false"/>
                <v:stroke color="blue" weight="19080" joinstyle="round" endcap="round"/>
                <w10:wrap type="none"/>
              </v:shape>
            </w:pict>
          </mc:Fallback>
        </mc:AlternateContent>
      </w:r>
      <w:r>
        <w:rPr>
          <w:b/>
          <w:sz w:val="22"/>
        </w:rPr>
        <w:t>Ed shows you three circuits containing two resistors and one capacitor.  They are each connected in turn across the same battery via a switch.  The resistors are all identical and the capacitors are all identical.  Rank the circuits in terms of the time required for the capacitor to reach 50% of its final charge.</w:t>
      </w:r>
      <w:r>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150495</wp:posOffset>
                </wp:positionV>
                <wp:extent cx="1024890" cy="2076450"/>
                <wp:effectExtent l="0" t="0" r="0" b="0"/>
                <wp:wrapNone/>
                <wp:docPr id="43" name="Frame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11.85pt;mso-position-vertical-relative:text;margin-left:426.3pt;mso-position-horizontal-relative:text">
                <v:textbox>
                  <w:txbxContent>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521970</wp:posOffset>
                </wp:positionV>
                <wp:extent cx="207645" cy="215900"/>
                <wp:effectExtent l="9525" t="9525" r="8890" b="8255"/>
                <wp:wrapNone/>
                <wp:docPr id="44" name=""/>
                <a:graphic xmlns:a="http://schemas.openxmlformats.org/drawingml/2006/main">
                  <a:graphicData uri="http://schemas.microsoft.com/office/word/2010/wordprocessingShape">
                    <wps:wsp>
                      <wps:cNvSpPr/>
                      <wps:spPr>
                        <a:xfrm>
                          <a:off x="0" y="0"/>
                          <a:ext cx="207720" cy="216000"/>
                        </a:xfrm>
                        <a:custGeom>
                          <a:avLst/>
                          <a:gdLst/>
                          <a:ahLst/>
                          <a:rect l="l" t="t" r="r" b="b"/>
                          <a:pathLst>
                            <a:path w="577" h="599">
                              <a:moveTo>
                                <a:pt x="3440" y="7666"/>
                              </a:moveTo>
                              <a:cubicBezTo>
                                <a:pt x="3442" y="7661"/>
                                <a:pt x="3443" y="7659"/>
                                <a:pt x="3443" y="7654"/>
                              </a:cubicBezTo>
                              <a:cubicBezTo>
                                <a:pt x="3443" y="7650"/>
                                <a:pt x="3441" y="7651"/>
                                <a:pt x="3442" y="7647"/>
                              </a:cubicBezTo>
                              <a:cubicBezTo>
                                <a:pt x="3444" y="7640"/>
                                <a:pt x="3442" y="7648"/>
                                <a:pt x="3444" y="7645"/>
                              </a:cubicBezTo>
                              <a:cubicBezTo>
                                <a:pt x="3444" y="7647"/>
                                <a:pt x="3443" y="7649"/>
                                <a:pt x="3443" y="7651"/>
                              </a:cubicBezTo>
                              <a:cubicBezTo>
                                <a:pt x="3443" y="7659"/>
                                <a:pt x="3444" y="7667"/>
                                <a:pt x="3444" y="7675"/>
                              </a:cubicBezTo>
                              <a:cubicBezTo>
                                <a:pt x="3444" y="7694"/>
                                <a:pt x="3448" y="7712"/>
                                <a:pt x="3449" y="7731"/>
                              </a:cubicBezTo>
                              <a:cubicBezTo>
                                <a:pt x="3450" y="7754"/>
                                <a:pt x="3456" y="7775"/>
                                <a:pt x="3457" y="7798"/>
                              </a:cubicBezTo>
                              <a:cubicBezTo>
                                <a:pt x="3458" y="7820"/>
                                <a:pt x="3460" y="7841"/>
                                <a:pt x="3460" y="7863"/>
                              </a:cubicBezTo>
                              <a:cubicBezTo>
                                <a:pt x="3460" y="7883"/>
                                <a:pt x="3457" y="7903"/>
                                <a:pt x="3456" y="7923"/>
                              </a:cubicBezTo>
                              <a:cubicBezTo>
                                <a:pt x="3456" y="7932"/>
                                <a:pt x="3455" y="7938"/>
                                <a:pt x="3452" y="7945"/>
                              </a:cubicBezTo>
                              <a:cubicBezTo>
                                <a:pt x="3451" y="7948"/>
                                <a:pt x="3450" y="7948"/>
                                <a:pt x="3449" y="7951"/>
                              </a:cubicBezTo>
                              <a:cubicBezTo>
                                <a:pt x="3446" y="7949"/>
                                <a:pt x="3442" y="7946"/>
                                <a:pt x="3439" y="7941"/>
                              </a:cubicBezTo>
                              <a:cubicBezTo>
                                <a:pt x="3432" y="7927"/>
                                <a:pt x="3429" y="7916"/>
                                <a:pt x="3430" y="7901"/>
                              </a:cubicBezTo>
                            </a:path>
                            <a:path w="577" h="599">
                              <a:moveTo>
                                <a:pt x="3197" y="7726"/>
                              </a:moveTo>
                              <a:cubicBezTo>
                                <a:pt x="3201" y="7724"/>
                                <a:pt x="3200" y="7725"/>
                                <a:pt x="3204" y="7723"/>
                              </a:cubicBezTo>
                              <a:cubicBezTo>
                                <a:pt x="3215" y="7719"/>
                                <a:pt x="3227" y="7715"/>
                                <a:pt x="3239" y="7711"/>
                              </a:cubicBezTo>
                              <a:cubicBezTo>
                                <a:pt x="3274" y="7700"/>
                                <a:pt x="3310" y="7688"/>
                                <a:pt x="3344" y="7675"/>
                              </a:cubicBezTo>
                              <a:cubicBezTo>
                                <a:pt x="3416" y="7648"/>
                                <a:pt x="3488" y="7617"/>
                                <a:pt x="3559" y="7587"/>
                              </a:cubicBezTo>
                              <a:cubicBezTo>
                                <a:pt x="3578" y="7579"/>
                                <a:pt x="3608" y="7560"/>
                                <a:pt x="3630" y="7560"/>
                              </a:cubicBezTo>
                              <a:cubicBezTo>
                                <a:pt x="3644" y="7560"/>
                                <a:pt x="3635" y="7561"/>
                                <a:pt x="3632" y="7568"/>
                              </a:cubicBezTo>
                              <a:cubicBezTo>
                                <a:pt x="3630" y="7571"/>
                                <a:pt x="3628" y="7573"/>
                                <a:pt x="3626" y="7576"/>
                              </a:cubicBezTo>
                            </a:path>
                            <a:path w="577" h="599">
                              <a:moveTo>
                                <a:pt x="3087" y="8113"/>
                              </a:moveTo>
                              <a:cubicBezTo>
                                <a:pt x="3086" y="8127"/>
                                <a:pt x="3085" y="8141"/>
                                <a:pt x="3086" y="8153"/>
                              </a:cubicBezTo>
                              <a:cubicBezTo>
                                <a:pt x="3101" y="8152"/>
                                <a:pt x="3109" y="8154"/>
                                <a:pt x="3129" y="8147"/>
                              </a:cubicBezTo>
                              <a:cubicBezTo>
                                <a:pt x="3172" y="8132"/>
                                <a:pt x="3214" y="8114"/>
                                <a:pt x="3256" y="8097"/>
                              </a:cubicBezTo>
                              <a:cubicBezTo>
                                <a:pt x="3316" y="8073"/>
                                <a:pt x="3377" y="8053"/>
                                <a:pt x="3439" y="8034"/>
                              </a:cubicBezTo>
                              <a:cubicBezTo>
                                <a:pt x="3495" y="8017"/>
                                <a:pt x="3552" y="8000"/>
                                <a:pt x="3609" y="7988"/>
                              </a:cubicBezTo>
                              <a:cubicBezTo>
                                <a:pt x="3637" y="7984"/>
                                <a:pt x="3642" y="7983"/>
                                <a:pt x="3658" y="79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82,7560" coordsize="577,599" path="m3440,7666c3442,7661,3443,7659,3443,7654c3443,7650,3441,7651,3442,7647c3444,7640,3442,7648,3444,7645c3444,7647,3443,7649,3443,7651c3443,7659,3444,7667,3444,7675c3444,7694,3448,7712,3449,7731c3450,7754,3456,7775,3457,7798c3458,7820,3460,7841,3460,7863c3460,7883,3457,7903,3456,7923c3456,7932,3455,7938,3452,7945c3451,7948,3450,7948,3449,7951c3446,7949,3442,7946,3439,7941c3432,7927,3429,7916,3430,7901em3197,7726c3201,7724,3200,7725,3204,7723c3215,7719,3227,7715,3239,7711c3274,7700,3310,7688,3344,7675c3416,7648,3488,7617,3559,7587c3578,7579,3608,7560,3630,7560c3644,7560,3635,7561,3632,7568c3630,7571,3628,7573,3626,7576em3087,8113c3086,8127,3085,8141,3086,8153c3101,8152,3109,8154,3129,8147c3172,8132,3214,8114,3256,8097c3316,8073,3377,8053,3439,8034c3495,8017,3552,8000,3609,7988c3637,7984,3642,7983,3658,7981e" stroked="t" o:allowincell="f" style="position:absolute;margin-left:-2.65pt;margin-top:41.1pt;width:16.3pt;height:1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8570</wp:posOffset>
                </wp:positionH>
                <wp:positionV relativeFrom="paragraph">
                  <wp:posOffset>582295</wp:posOffset>
                </wp:positionV>
                <wp:extent cx="269875" cy="200660"/>
                <wp:effectExtent l="10160" t="10160" r="8890" b="9525"/>
                <wp:wrapNone/>
                <wp:docPr id="45" name=""/>
                <a:graphic xmlns:a="http://schemas.openxmlformats.org/drawingml/2006/main">
                  <a:graphicData uri="http://schemas.microsoft.com/office/word/2010/wordprocessingShape">
                    <wps:wsp>
                      <wps:cNvSpPr/>
                      <wps:spPr>
                        <a:xfrm>
                          <a:off x="0" y="0"/>
                          <a:ext cx="270000" cy="200520"/>
                        </a:xfrm>
                        <a:custGeom>
                          <a:avLst/>
                          <a:gdLst/>
                          <a:ahLst/>
                          <a:rect l="l" t="t" r="r" b="b"/>
                          <a:pathLst>
                            <a:path w="750" h="558">
                              <a:moveTo>
                                <a:pt x="10321" y="7939"/>
                              </a:moveTo>
                              <a:cubicBezTo>
                                <a:pt x="10324" y="7926"/>
                                <a:pt x="10323" y="7930"/>
                                <a:pt x="10326" y="7923"/>
                              </a:cubicBezTo>
                              <a:cubicBezTo>
                                <a:pt x="10330" y="7944"/>
                                <a:pt x="10334" y="7964"/>
                                <a:pt x="10335" y="7985"/>
                              </a:cubicBezTo>
                              <a:cubicBezTo>
                                <a:pt x="10337" y="8021"/>
                                <a:pt x="10341" y="8058"/>
                                <a:pt x="10342" y="8094"/>
                              </a:cubicBezTo>
                              <a:cubicBezTo>
                                <a:pt x="10343" y="8120"/>
                                <a:pt x="10349" y="8132"/>
                                <a:pt x="10355" y="8157"/>
                              </a:cubicBezTo>
                              <a:cubicBezTo>
                                <a:pt x="10355" y="8164"/>
                                <a:pt x="10355" y="8165"/>
                                <a:pt x="10355" y="8169"/>
                              </a:cubicBezTo>
                            </a:path>
                            <a:path w="750" h="558">
                              <a:moveTo>
                                <a:pt x="10489" y="7872"/>
                              </a:moveTo>
                              <a:cubicBezTo>
                                <a:pt x="10491" y="7883"/>
                                <a:pt x="10493" y="7893"/>
                                <a:pt x="10493" y="7904"/>
                              </a:cubicBezTo>
                              <a:cubicBezTo>
                                <a:pt x="10493" y="7915"/>
                                <a:pt x="10498" y="7924"/>
                                <a:pt x="10500" y="7935"/>
                              </a:cubicBezTo>
                              <a:cubicBezTo>
                                <a:pt x="10502" y="7950"/>
                                <a:pt x="10507" y="7963"/>
                                <a:pt x="10510" y="7978"/>
                              </a:cubicBezTo>
                              <a:cubicBezTo>
                                <a:pt x="10516" y="8007"/>
                                <a:pt x="10521" y="8037"/>
                                <a:pt x="10525" y="8066"/>
                              </a:cubicBezTo>
                              <a:cubicBezTo>
                                <a:pt x="10527" y="8078"/>
                                <a:pt x="10526" y="8096"/>
                                <a:pt x="10532" y="8107"/>
                              </a:cubicBezTo>
                              <a:cubicBezTo>
                                <a:pt x="10534" y="8112"/>
                                <a:pt x="10536" y="8111"/>
                                <a:pt x="10539" y="8115"/>
                              </a:cubicBezTo>
                              <a:cubicBezTo>
                                <a:pt x="10544" y="8110"/>
                                <a:pt x="10546" y="8108"/>
                                <a:pt x="10547" y="8103"/>
                              </a:cubicBezTo>
                            </a:path>
                            <a:path w="750" h="558">
                              <a:moveTo>
                                <a:pt x="10667" y="7842"/>
                              </a:moveTo>
                              <a:cubicBezTo>
                                <a:pt x="10666" y="7851"/>
                                <a:pt x="10666" y="7861"/>
                                <a:pt x="10668" y="7870"/>
                              </a:cubicBezTo>
                              <a:cubicBezTo>
                                <a:pt x="10671" y="7886"/>
                                <a:pt x="10672" y="7903"/>
                                <a:pt x="10676" y="7919"/>
                              </a:cubicBezTo>
                              <a:cubicBezTo>
                                <a:pt x="10680" y="7938"/>
                                <a:pt x="10683" y="7956"/>
                                <a:pt x="10687" y="7975"/>
                              </a:cubicBezTo>
                              <a:cubicBezTo>
                                <a:pt x="10691" y="7995"/>
                                <a:pt x="10697" y="8014"/>
                                <a:pt x="10704" y="8033"/>
                              </a:cubicBezTo>
                              <a:cubicBezTo>
                                <a:pt x="10709" y="8047"/>
                                <a:pt x="10716" y="8059"/>
                                <a:pt x="10724" y="8071"/>
                              </a:cubicBezTo>
                              <a:cubicBezTo>
                                <a:pt x="10727" y="8076"/>
                                <a:pt x="10730" y="8077"/>
                                <a:pt x="10734" y="8081"/>
                              </a:cubicBezTo>
                              <a:cubicBezTo>
                                <a:pt x="10735" y="8080"/>
                                <a:pt x="10742" y="8080"/>
                                <a:pt x="10735" y="8072"/>
                              </a:cubicBezTo>
                              <a:cubicBezTo>
                                <a:pt x="10733" y="8071"/>
                                <a:pt x="10730" y="8069"/>
                                <a:pt x="10728" y="8068"/>
                              </a:cubicBezTo>
                            </a:path>
                            <a:path w="750" h="558">
                              <a:moveTo>
                                <a:pt x="10199" y="7815"/>
                              </a:moveTo>
                              <a:cubicBezTo>
                                <a:pt x="10244" y="7815"/>
                                <a:pt x="10288" y="7816"/>
                                <a:pt x="10332" y="7807"/>
                              </a:cubicBezTo>
                              <a:cubicBezTo>
                                <a:pt x="10417" y="7790"/>
                                <a:pt x="10503" y="7779"/>
                                <a:pt x="10589" y="7765"/>
                              </a:cubicBezTo>
                              <a:cubicBezTo>
                                <a:pt x="10652" y="7755"/>
                                <a:pt x="10715" y="7741"/>
                                <a:pt x="10778" y="7731"/>
                              </a:cubicBezTo>
                              <a:cubicBezTo>
                                <a:pt x="10790" y="7729"/>
                                <a:pt x="10820" y="7722"/>
                                <a:pt x="10833" y="7731"/>
                              </a:cubicBezTo>
                              <a:cubicBezTo>
                                <a:pt x="10830" y="7733"/>
                                <a:pt x="10827" y="7736"/>
                                <a:pt x="10824" y="7738"/>
                              </a:cubicBezTo>
                            </a:path>
                            <a:path w="750" h="558">
                              <a:moveTo>
                                <a:pt x="10255" y="8279"/>
                              </a:moveTo>
                              <a:cubicBezTo>
                                <a:pt x="10250" y="8284"/>
                                <a:pt x="10248" y="8286"/>
                                <a:pt x="10253" y="8280"/>
                              </a:cubicBezTo>
                              <a:cubicBezTo>
                                <a:pt x="10257" y="8280"/>
                                <a:pt x="10257" y="8281"/>
                                <a:pt x="10261" y="8280"/>
                              </a:cubicBezTo>
                              <a:cubicBezTo>
                                <a:pt x="10285" y="8275"/>
                                <a:pt x="10308" y="8265"/>
                                <a:pt x="10331" y="8258"/>
                              </a:cubicBezTo>
                              <a:cubicBezTo>
                                <a:pt x="10387" y="8242"/>
                                <a:pt x="10442" y="8220"/>
                                <a:pt x="10498" y="8205"/>
                              </a:cubicBezTo>
                              <a:cubicBezTo>
                                <a:pt x="10577" y="8183"/>
                                <a:pt x="10658" y="8164"/>
                                <a:pt x="10738" y="8148"/>
                              </a:cubicBezTo>
                              <a:cubicBezTo>
                                <a:pt x="10793" y="8137"/>
                                <a:pt x="10848" y="8131"/>
                                <a:pt x="10903" y="8123"/>
                              </a:cubicBezTo>
                              <a:cubicBezTo>
                                <a:pt x="10917" y="8121"/>
                                <a:pt x="10934" y="8118"/>
                                <a:pt x="10948" y="8123"/>
                              </a:cubicBezTo>
                              <a:cubicBezTo>
                                <a:pt x="10947" y="8126"/>
                                <a:pt x="10947" y="8127"/>
                                <a:pt x="10945" y="8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99,7727" coordsize="750,558" path="m10321,7939c10324,7926,10323,7930,10326,7923c10330,7944,10334,7964,10335,7985c10337,8021,10341,8058,10342,8094c10343,8120,10349,8132,10355,8157c10355,8164,10355,8165,10355,8169em10489,7872c10491,7883,10493,7893,10493,7904c10493,7915,10498,7924,10500,7935c10502,7950,10507,7963,10510,7978c10516,8007,10521,8037,10525,8066c10527,8078,10526,8096,10532,8107c10534,8112,10536,8111,10539,8115c10544,8110,10546,8108,10547,8103em10667,7842c10666,7851,10666,7861,10668,7870c10671,7886,10672,7903,10676,7919c10680,7938,10683,7956,10687,7975c10691,7995,10697,8014,10704,8033c10709,8047,10716,8059,10724,8071c10727,8076,10730,8077,10734,8081c10735,8080,10742,8080,10735,8072c10733,8071,10730,8069,10728,8068em10199,7815c10244,7815,10288,7816,10332,7807c10417,7790,10503,7779,10589,7765c10652,7755,10715,7741,10778,7731c10790,7729,10820,7722,10833,7731c10830,7733,10827,7736,10824,7738em10255,8279c10250,8284,10248,8286,10253,8280c10257,8280,10257,8281,10261,8280c10285,8275,10308,8265,10331,8258c10387,8242,10442,8220,10498,8205c10577,8183,10658,8164,10738,8148c10793,8137,10848,8131,10903,8123c10917,8121,10934,8118,10948,8123c10947,8126,10947,8127,10945,8127e" stroked="t" o:allowincell="f" style="position:absolute;margin-left:199.1pt;margin-top:45.85pt;width:21.2pt;height:1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1097915</wp:posOffset>
                </wp:positionV>
                <wp:extent cx="1166495" cy="647700"/>
                <wp:effectExtent l="10795" t="9525" r="8890" b="9525"/>
                <wp:wrapNone/>
                <wp:docPr id="46" name=""/>
                <a:graphic xmlns:a="http://schemas.openxmlformats.org/drawingml/2006/main">
                  <a:graphicData uri="http://schemas.microsoft.com/office/word/2010/wordprocessingShape">
                    <wps:wsp>
                      <wps:cNvSpPr/>
                      <wps:spPr>
                        <a:xfrm>
                          <a:off x="0" y="0"/>
                          <a:ext cx="1166400" cy="647640"/>
                        </a:xfrm>
                        <a:custGeom>
                          <a:avLst/>
                          <a:gdLst/>
                          <a:ahLst/>
                          <a:rect l="l" t="t" r="r" b="b"/>
                          <a:pathLst>
                            <a:path w="3240" h="1799">
                              <a:moveTo>
                                <a:pt x="7323" y="9269"/>
                              </a:moveTo>
                              <a:cubicBezTo>
                                <a:pt x="7319" y="9280"/>
                                <a:pt x="7321" y="9270"/>
                                <a:pt x="7322" y="9281"/>
                              </a:cubicBezTo>
                              <a:cubicBezTo>
                                <a:pt x="7323" y="9288"/>
                                <a:pt x="7322" y="9298"/>
                                <a:pt x="7321" y="9305"/>
                              </a:cubicBezTo>
                              <a:cubicBezTo>
                                <a:pt x="7317" y="9336"/>
                                <a:pt x="7309" y="9366"/>
                                <a:pt x="7306" y="9397"/>
                              </a:cubicBezTo>
                              <a:cubicBezTo>
                                <a:pt x="7300" y="9451"/>
                                <a:pt x="7298" y="9507"/>
                                <a:pt x="7299" y="9562"/>
                              </a:cubicBezTo>
                              <a:cubicBezTo>
                                <a:pt x="7300" y="9594"/>
                                <a:pt x="7302" y="9625"/>
                                <a:pt x="7303" y="9657"/>
                              </a:cubicBezTo>
                              <a:cubicBezTo>
                                <a:pt x="7304" y="9673"/>
                                <a:pt x="7303" y="9692"/>
                                <a:pt x="7306" y="9707"/>
                              </a:cubicBezTo>
                              <a:cubicBezTo>
                                <a:pt x="7308" y="9715"/>
                                <a:pt x="7314" y="9716"/>
                                <a:pt x="7306" y="9712"/>
                              </a:cubicBezTo>
                            </a:path>
                            <a:path w="3240" h="1799">
                              <a:moveTo>
                                <a:pt x="7101" y="9653"/>
                              </a:moveTo>
                              <a:cubicBezTo>
                                <a:pt x="7105" y="9652"/>
                                <a:pt x="7110" y="9645"/>
                                <a:pt x="7117" y="9649"/>
                              </a:cubicBezTo>
                              <a:cubicBezTo>
                                <a:pt x="7123" y="9653"/>
                                <a:pt x="7138" y="9663"/>
                                <a:pt x="7144" y="9671"/>
                              </a:cubicBezTo>
                              <a:cubicBezTo>
                                <a:pt x="7155" y="9686"/>
                                <a:pt x="7168" y="9701"/>
                                <a:pt x="7177" y="9718"/>
                              </a:cubicBezTo>
                              <a:cubicBezTo>
                                <a:pt x="7187" y="9736"/>
                                <a:pt x="7197" y="9754"/>
                                <a:pt x="7206" y="9773"/>
                              </a:cubicBezTo>
                              <a:cubicBezTo>
                                <a:pt x="7214" y="9789"/>
                                <a:pt x="7221" y="9801"/>
                                <a:pt x="7236" y="9811"/>
                              </a:cubicBezTo>
                              <a:cubicBezTo>
                                <a:pt x="7247" y="9819"/>
                                <a:pt x="7264" y="9816"/>
                                <a:pt x="7275" y="9809"/>
                              </a:cubicBezTo>
                              <a:cubicBezTo>
                                <a:pt x="7296" y="9797"/>
                                <a:pt x="7316" y="9785"/>
                                <a:pt x="7334" y="9767"/>
                              </a:cubicBezTo>
                              <a:cubicBezTo>
                                <a:pt x="7350" y="9751"/>
                                <a:pt x="7367" y="9733"/>
                                <a:pt x="7382" y="9716"/>
                              </a:cubicBezTo>
                              <a:cubicBezTo>
                                <a:pt x="7389" y="9708"/>
                                <a:pt x="7395" y="9695"/>
                                <a:pt x="7402" y="9688"/>
                              </a:cubicBezTo>
                              <a:cubicBezTo>
                                <a:pt x="7405" y="9685"/>
                                <a:pt x="7408" y="9684"/>
                                <a:pt x="7410" y="9682"/>
                              </a:cubicBezTo>
                              <a:cubicBezTo>
                                <a:pt x="7406" y="9685"/>
                                <a:pt x="7406" y="9685"/>
                                <a:pt x="7412" y="9680"/>
                              </a:cubicBezTo>
                              <a:cubicBezTo>
                                <a:pt x="7413" y="9686"/>
                                <a:pt x="7413" y="9685"/>
                                <a:pt x="7414" y="9690"/>
                              </a:cubicBezTo>
                            </a:path>
                            <a:path w="3240" h="1799">
                              <a:moveTo>
                                <a:pt x="7104" y="10293"/>
                              </a:moveTo>
                              <a:cubicBezTo>
                                <a:pt x="7100" y="10308"/>
                                <a:pt x="7104" y="10327"/>
                                <a:pt x="7107" y="10342"/>
                              </a:cubicBezTo>
                              <a:cubicBezTo>
                                <a:pt x="7113" y="10377"/>
                                <a:pt x="7114" y="10413"/>
                                <a:pt x="7118" y="10449"/>
                              </a:cubicBezTo>
                              <a:cubicBezTo>
                                <a:pt x="7123" y="10487"/>
                                <a:pt x="7126" y="10525"/>
                                <a:pt x="7129" y="10564"/>
                              </a:cubicBezTo>
                              <a:cubicBezTo>
                                <a:pt x="7130" y="10585"/>
                                <a:pt x="7134" y="10605"/>
                                <a:pt x="7135" y="10626"/>
                              </a:cubicBezTo>
                              <a:cubicBezTo>
                                <a:pt x="7135" y="10631"/>
                                <a:pt x="7135" y="10631"/>
                                <a:pt x="7135" y="10634"/>
                              </a:cubicBezTo>
                              <a:cubicBezTo>
                                <a:pt x="7136" y="10616"/>
                                <a:pt x="7133" y="10612"/>
                                <a:pt x="7130" y="10594"/>
                              </a:cubicBezTo>
                              <a:cubicBezTo>
                                <a:pt x="7127" y="10570"/>
                                <a:pt x="7125" y="10561"/>
                                <a:pt x="7121" y="10545"/>
                              </a:cubicBezTo>
                            </a:path>
                            <a:path w="3240" h="1799">
                              <a:moveTo>
                                <a:pt x="7088" y="10322"/>
                              </a:moveTo>
                              <a:cubicBezTo>
                                <a:pt x="7108" y="10309"/>
                                <a:pt x="7128" y="10299"/>
                                <a:pt x="7151" y="10291"/>
                              </a:cubicBezTo>
                              <a:cubicBezTo>
                                <a:pt x="7184" y="10279"/>
                                <a:pt x="7215" y="10266"/>
                                <a:pt x="7250" y="10263"/>
                              </a:cubicBezTo>
                              <a:cubicBezTo>
                                <a:pt x="7276" y="10260"/>
                                <a:pt x="7312" y="10260"/>
                                <a:pt x="7333" y="10278"/>
                              </a:cubicBezTo>
                              <a:cubicBezTo>
                                <a:pt x="7351" y="10294"/>
                                <a:pt x="7348" y="10322"/>
                                <a:pt x="7339" y="10342"/>
                              </a:cubicBezTo>
                              <a:cubicBezTo>
                                <a:pt x="7325" y="10372"/>
                                <a:pt x="7299" y="10395"/>
                                <a:pt x="7275" y="10416"/>
                              </a:cubicBezTo>
                              <a:cubicBezTo>
                                <a:pt x="7251" y="10436"/>
                                <a:pt x="7224" y="10456"/>
                                <a:pt x="7197" y="10472"/>
                              </a:cubicBezTo>
                              <a:cubicBezTo>
                                <a:pt x="7184" y="10480"/>
                                <a:pt x="7171" y="10487"/>
                                <a:pt x="7157" y="10494"/>
                              </a:cubicBezTo>
                              <a:cubicBezTo>
                                <a:pt x="7157" y="10494"/>
                                <a:pt x="7156" y="10494"/>
                                <a:pt x="7156" y="10494"/>
                              </a:cubicBezTo>
                              <a:cubicBezTo>
                                <a:pt x="7164" y="10495"/>
                                <a:pt x="7173" y="10495"/>
                                <a:pt x="7182" y="10497"/>
                              </a:cubicBezTo>
                              <a:cubicBezTo>
                                <a:pt x="7207" y="10503"/>
                                <a:pt x="7228" y="10517"/>
                                <a:pt x="7249" y="10530"/>
                              </a:cubicBezTo>
                              <a:cubicBezTo>
                                <a:pt x="7278" y="10548"/>
                                <a:pt x="7308" y="10569"/>
                                <a:pt x="7334" y="10592"/>
                              </a:cubicBezTo>
                              <a:cubicBezTo>
                                <a:pt x="7355" y="10610"/>
                                <a:pt x="7378" y="10632"/>
                                <a:pt x="7393" y="10655"/>
                              </a:cubicBezTo>
                              <a:cubicBezTo>
                                <a:pt x="7398" y="10662"/>
                                <a:pt x="7408" y="10681"/>
                                <a:pt x="7407" y="10689"/>
                              </a:cubicBezTo>
                              <a:cubicBezTo>
                                <a:pt x="7405" y="10692"/>
                                <a:pt x="7402" y="10694"/>
                                <a:pt x="7400" y="10697"/>
                              </a:cubicBezTo>
                              <a:cubicBezTo>
                                <a:pt x="7397" y="10691"/>
                                <a:pt x="7393" y="10681"/>
                                <a:pt x="7391" y="10673"/>
                              </a:cubicBezTo>
                            </a:path>
                            <a:path w="3240" h="1799">
                              <a:moveTo>
                                <a:pt x="7577" y="10637"/>
                              </a:moveTo>
                              <a:cubicBezTo>
                                <a:pt x="7587" y="10639"/>
                                <a:pt x="7595" y="10641"/>
                                <a:pt x="7604" y="10643"/>
                              </a:cubicBezTo>
                              <a:cubicBezTo>
                                <a:pt x="7613" y="10645"/>
                                <a:pt x="7616" y="10648"/>
                                <a:pt x="7625" y="10646"/>
                              </a:cubicBezTo>
                              <a:cubicBezTo>
                                <a:pt x="7635" y="10644"/>
                                <a:pt x="7643" y="10637"/>
                                <a:pt x="7650" y="10629"/>
                              </a:cubicBezTo>
                              <a:cubicBezTo>
                                <a:pt x="7660" y="10618"/>
                                <a:pt x="7666" y="10606"/>
                                <a:pt x="7671" y="10592"/>
                              </a:cubicBezTo>
                              <a:cubicBezTo>
                                <a:pt x="7677" y="10576"/>
                                <a:pt x="7678" y="10559"/>
                                <a:pt x="7670" y="10544"/>
                              </a:cubicBezTo>
                              <a:cubicBezTo>
                                <a:pt x="7659" y="10522"/>
                                <a:pt x="7637" y="10521"/>
                                <a:pt x="7616" y="10525"/>
                              </a:cubicBezTo>
                              <a:cubicBezTo>
                                <a:pt x="7578" y="10532"/>
                                <a:pt x="7551" y="10558"/>
                                <a:pt x="7529" y="10587"/>
                              </a:cubicBezTo>
                              <a:cubicBezTo>
                                <a:pt x="7502" y="10623"/>
                                <a:pt x="7484" y="10665"/>
                                <a:pt x="7489" y="10710"/>
                              </a:cubicBezTo>
                              <a:cubicBezTo>
                                <a:pt x="7494" y="10760"/>
                                <a:pt x="7527" y="10790"/>
                                <a:pt x="7568" y="10813"/>
                              </a:cubicBezTo>
                              <a:cubicBezTo>
                                <a:pt x="7623" y="10844"/>
                                <a:pt x="7682" y="10845"/>
                                <a:pt x="7743" y="10834"/>
                              </a:cubicBezTo>
                              <a:cubicBezTo>
                                <a:pt x="7753" y="10831"/>
                                <a:pt x="7763" y="10828"/>
                                <a:pt x="7773" y="10825"/>
                              </a:cubicBezTo>
                            </a:path>
                            <a:path w="3240" h="1799">
                              <a:moveTo>
                                <a:pt x="7896" y="10864"/>
                              </a:moveTo>
                              <a:cubicBezTo>
                                <a:pt x="7900" y="10873"/>
                                <a:pt x="7900" y="10863"/>
                                <a:pt x="7897" y="10875"/>
                              </a:cubicBezTo>
                              <a:cubicBezTo>
                                <a:pt x="7890" y="10876"/>
                                <a:pt x="7887" y="10881"/>
                                <a:pt x="7881" y="10877"/>
                              </a:cubicBezTo>
                              <a:cubicBezTo>
                                <a:pt x="7875" y="10873"/>
                                <a:pt x="7865" y="10849"/>
                                <a:pt x="7863" y="10841"/>
                              </a:cubicBezTo>
                              <a:cubicBezTo>
                                <a:pt x="7854" y="10807"/>
                                <a:pt x="7855" y="10771"/>
                                <a:pt x="7855" y="10736"/>
                              </a:cubicBezTo>
                              <a:cubicBezTo>
                                <a:pt x="7856" y="10681"/>
                                <a:pt x="7861" y="10623"/>
                                <a:pt x="7873" y="10569"/>
                              </a:cubicBezTo>
                              <a:cubicBezTo>
                                <a:pt x="7877" y="10549"/>
                                <a:pt x="7883" y="10533"/>
                                <a:pt x="7897" y="10519"/>
                              </a:cubicBezTo>
                              <a:cubicBezTo>
                                <a:pt x="7906" y="10509"/>
                                <a:pt x="7908" y="10516"/>
                                <a:pt x="7918" y="10517"/>
                              </a:cubicBezTo>
                            </a:path>
                            <a:path w="3240" h="1799">
                              <a:moveTo>
                                <a:pt x="7811" y="10790"/>
                              </a:moveTo>
                              <a:cubicBezTo>
                                <a:pt x="7831" y="10773"/>
                                <a:pt x="7852" y="10764"/>
                                <a:pt x="7875" y="10752"/>
                              </a:cubicBezTo>
                              <a:cubicBezTo>
                                <a:pt x="7901" y="10738"/>
                                <a:pt x="7925" y="10722"/>
                                <a:pt x="7952" y="10711"/>
                              </a:cubicBezTo>
                              <a:cubicBezTo>
                                <a:pt x="7957" y="10709"/>
                                <a:pt x="7963" y="10706"/>
                                <a:pt x="7968" y="10704"/>
                              </a:cubicBezTo>
                            </a:path>
                            <a:path w="3240" h="1799">
                              <a:moveTo>
                                <a:pt x="8077" y="10890"/>
                              </a:moveTo>
                              <a:cubicBezTo>
                                <a:pt x="8078" y="10897"/>
                                <a:pt x="8080" y="10911"/>
                                <a:pt x="8077" y="10915"/>
                              </a:cubicBezTo>
                              <a:cubicBezTo>
                                <a:pt x="8074" y="10916"/>
                                <a:pt x="8072" y="10918"/>
                                <a:pt x="8069" y="10919"/>
                              </a:cubicBezTo>
                              <a:cubicBezTo>
                                <a:pt x="8070" y="10905"/>
                                <a:pt x="8064" y="10895"/>
                                <a:pt x="8063" y="10880"/>
                              </a:cubicBezTo>
                              <a:cubicBezTo>
                                <a:pt x="8060" y="10839"/>
                                <a:pt x="8060" y="10799"/>
                                <a:pt x="8062" y="10758"/>
                              </a:cubicBezTo>
                              <a:cubicBezTo>
                                <a:pt x="8065" y="10707"/>
                                <a:pt x="8071" y="10658"/>
                                <a:pt x="8086" y="10609"/>
                              </a:cubicBezTo>
                              <a:cubicBezTo>
                                <a:pt x="8091" y="10591"/>
                                <a:pt x="8103" y="10558"/>
                                <a:pt x="8127" y="10559"/>
                              </a:cubicBezTo>
                              <a:cubicBezTo>
                                <a:pt x="8137" y="10562"/>
                                <a:pt x="8140" y="10564"/>
                                <a:pt x="8140" y="10574"/>
                              </a:cubicBezTo>
                            </a:path>
                            <a:path w="3240" h="1799">
                              <a:moveTo>
                                <a:pt x="8046" y="10778"/>
                              </a:moveTo>
                              <a:cubicBezTo>
                                <a:pt x="8072" y="10768"/>
                                <a:pt x="8098" y="10757"/>
                                <a:pt x="8123" y="10745"/>
                              </a:cubicBezTo>
                              <a:cubicBezTo>
                                <a:pt x="8166" y="10723"/>
                                <a:pt x="8212" y="10712"/>
                                <a:pt x="8256" y="10693"/>
                              </a:cubicBezTo>
                              <a:cubicBezTo>
                                <a:pt x="8277" y="10682"/>
                                <a:pt x="8281" y="10679"/>
                                <a:pt x="8294" y="10673"/>
                              </a:cubicBezTo>
                            </a:path>
                            <a:path w="3240" h="1799">
                              <a:moveTo>
                                <a:pt x="6811" y="10433"/>
                              </a:moveTo>
                              <a:cubicBezTo>
                                <a:pt x="6815" y="10431"/>
                                <a:pt x="6820" y="10427"/>
                                <a:pt x="6824" y="10425"/>
                              </a:cubicBezTo>
                              <a:cubicBezTo>
                                <a:pt x="6841" y="10417"/>
                                <a:pt x="6858" y="10409"/>
                                <a:pt x="6875" y="10399"/>
                              </a:cubicBezTo>
                              <a:cubicBezTo>
                                <a:pt x="6924" y="10371"/>
                                <a:pt x="6973" y="10345"/>
                                <a:pt x="7023" y="10319"/>
                              </a:cubicBezTo>
                              <a:cubicBezTo>
                                <a:pt x="7149" y="10254"/>
                                <a:pt x="7280" y="10198"/>
                                <a:pt x="7411" y="10144"/>
                              </a:cubicBezTo>
                              <a:cubicBezTo>
                                <a:pt x="7459" y="10124"/>
                                <a:pt x="7514" y="10109"/>
                                <a:pt x="7560" y="10084"/>
                              </a:cubicBezTo>
                              <a:cubicBezTo>
                                <a:pt x="7563" y="10082"/>
                                <a:pt x="7565" y="10082"/>
                                <a:pt x="7563" y="10080"/>
                              </a:cubicBezTo>
                            </a:path>
                            <a:path w="3240" h="1799">
                              <a:moveTo>
                                <a:pt x="6805" y="9882"/>
                              </a:moveTo>
                              <a:cubicBezTo>
                                <a:pt x="6806" y="9878"/>
                                <a:pt x="6809" y="9875"/>
                                <a:pt x="6809" y="9871"/>
                              </a:cubicBezTo>
                              <a:cubicBezTo>
                                <a:pt x="6808" y="9872"/>
                                <a:pt x="6808" y="9872"/>
                                <a:pt x="6807" y="9873"/>
                              </a:cubicBezTo>
                              <a:cubicBezTo>
                                <a:pt x="6813" y="9872"/>
                                <a:pt x="6812" y="9874"/>
                                <a:pt x="6814" y="9884"/>
                              </a:cubicBezTo>
                              <a:cubicBezTo>
                                <a:pt x="6818" y="9909"/>
                                <a:pt x="6817" y="9932"/>
                                <a:pt x="6819" y="9957"/>
                              </a:cubicBezTo>
                              <a:cubicBezTo>
                                <a:pt x="6822" y="9992"/>
                                <a:pt x="6821" y="10028"/>
                                <a:pt x="6824" y="10063"/>
                              </a:cubicBezTo>
                              <a:cubicBezTo>
                                <a:pt x="6825" y="10079"/>
                                <a:pt x="6825" y="10104"/>
                                <a:pt x="6833" y="10119"/>
                              </a:cubicBezTo>
                              <a:cubicBezTo>
                                <a:pt x="6834" y="10120"/>
                                <a:pt x="6836" y="10122"/>
                                <a:pt x="6837" y="10123"/>
                              </a:cubicBezTo>
                              <a:cubicBezTo>
                                <a:pt x="6845" y="10114"/>
                                <a:pt x="6849" y="10108"/>
                                <a:pt x="6853" y="10093"/>
                              </a:cubicBezTo>
                              <a:cubicBezTo>
                                <a:pt x="6863" y="10053"/>
                                <a:pt x="6865" y="10008"/>
                                <a:pt x="6863" y="9967"/>
                              </a:cubicBezTo>
                              <a:cubicBezTo>
                                <a:pt x="6862" y="9946"/>
                                <a:pt x="6863" y="9906"/>
                                <a:pt x="6853" y="9887"/>
                              </a:cubicBezTo>
                              <a:cubicBezTo>
                                <a:pt x="6851" y="9886"/>
                                <a:pt x="6850" y="9885"/>
                                <a:pt x="6848" y="9884"/>
                              </a:cubicBezTo>
                              <a:cubicBezTo>
                                <a:pt x="6841" y="9904"/>
                                <a:pt x="6835" y="9929"/>
                                <a:pt x="6833" y="9950"/>
                              </a:cubicBezTo>
                              <a:cubicBezTo>
                                <a:pt x="6830" y="9981"/>
                                <a:pt x="6838" y="10014"/>
                                <a:pt x="6843" y="10045"/>
                              </a:cubicBezTo>
                            </a:path>
                            <a:path w="3240" h="1799">
                              <a:moveTo>
                                <a:pt x="8012" y="10169"/>
                              </a:moveTo>
                              <a:cubicBezTo>
                                <a:pt x="8005" y="10165"/>
                                <a:pt x="8006" y="10162"/>
                                <a:pt x="8019" y="10159"/>
                              </a:cubicBezTo>
                              <a:cubicBezTo>
                                <a:pt x="8042" y="10154"/>
                                <a:pt x="8067" y="10155"/>
                                <a:pt x="8090" y="10153"/>
                              </a:cubicBezTo>
                              <a:cubicBezTo>
                                <a:pt x="8130" y="10150"/>
                                <a:pt x="8169" y="10148"/>
                                <a:pt x="8209" y="10143"/>
                              </a:cubicBezTo>
                              <a:cubicBezTo>
                                <a:pt x="8232" y="10140"/>
                                <a:pt x="8240" y="10139"/>
                                <a:pt x="8255" y="10139"/>
                              </a:cubicBezTo>
                            </a:path>
                            <a:path w="3240" h="1799">
                              <a:moveTo>
                                <a:pt x="8052" y="10304"/>
                              </a:moveTo>
                              <a:cubicBezTo>
                                <a:pt x="8074" y="10320"/>
                                <a:pt x="8097" y="10322"/>
                                <a:pt x="8126" y="10323"/>
                              </a:cubicBezTo>
                              <a:cubicBezTo>
                                <a:pt x="8171" y="10324"/>
                                <a:pt x="8217" y="10321"/>
                                <a:pt x="8262" y="10313"/>
                              </a:cubicBezTo>
                              <a:cubicBezTo>
                                <a:pt x="8275" y="10310"/>
                                <a:pt x="8289" y="10307"/>
                                <a:pt x="8302" y="10304"/>
                              </a:cubicBezTo>
                            </a:path>
                            <a:path w="3240" h="1799">
                              <a:moveTo>
                                <a:pt x="8729" y="9839"/>
                              </a:moveTo>
                              <a:cubicBezTo>
                                <a:pt x="8729" y="9844"/>
                                <a:pt x="8732" y="9861"/>
                                <a:pt x="8732" y="9869"/>
                              </a:cubicBezTo>
                              <a:cubicBezTo>
                                <a:pt x="8733" y="9905"/>
                                <a:pt x="8734" y="9943"/>
                                <a:pt x="8742" y="9978"/>
                              </a:cubicBezTo>
                              <a:cubicBezTo>
                                <a:pt x="8750" y="10015"/>
                                <a:pt x="8759" y="10052"/>
                                <a:pt x="8771" y="10088"/>
                              </a:cubicBezTo>
                              <a:cubicBezTo>
                                <a:pt x="8777" y="10107"/>
                                <a:pt x="8779" y="10113"/>
                                <a:pt x="8783" y="10125"/>
                              </a:cubicBezTo>
                            </a:path>
                            <a:path w="3240" h="1799">
                              <a:moveTo>
                                <a:pt x="8638" y="10356"/>
                              </a:moveTo>
                              <a:cubicBezTo>
                                <a:pt x="8656" y="10351"/>
                                <a:pt x="8685" y="10335"/>
                                <a:pt x="8707" y="10326"/>
                              </a:cubicBezTo>
                              <a:cubicBezTo>
                                <a:pt x="8767" y="10301"/>
                                <a:pt x="8828" y="10280"/>
                                <a:pt x="8890" y="10261"/>
                              </a:cubicBezTo>
                              <a:cubicBezTo>
                                <a:pt x="8947" y="10244"/>
                                <a:pt x="9003" y="10225"/>
                                <a:pt x="9059" y="10207"/>
                              </a:cubicBezTo>
                            </a:path>
                            <a:path w="3240" h="1799">
                              <a:moveTo>
                                <a:pt x="8638" y="10629"/>
                              </a:moveTo>
                              <a:cubicBezTo>
                                <a:pt x="8655" y="10658"/>
                                <a:pt x="8664" y="10688"/>
                                <a:pt x="8676" y="10719"/>
                              </a:cubicBezTo>
                              <a:cubicBezTo>
                                <a:pt x="8691" y="10758"/>
                                <a:pt x="8711" y="10809"/>
                                <a:pt x="8706" y="10852"/>
                              </a:cubicBezTo>
                              <a:cubicBezTo>
                                <a:pt x="8703" y="10876"/>
                                <a:pt x="8703" y="10852"/>
                                <a:pt x="8702" y="10854"/>
                              </a:cubicBezTo>
                              <a:cubicBezTo>
                                <a:pt x="8702" y="10817"/>
                                <a:pt x="8706" y="10781"/>
                                <a:pt x="8716" y="10745"/>
                              </a:cubicBezTo>
                              <a:cubicBezTo>
                                <a:pt x="8730" y="10695"/>
                                <a:pt x="8753" y="10648"/>
                                <a:pt x="8784" y="10606"/>
                              </a:cubicBezTo>
                              <a:cubicBezTo>
                                <a:pt x="8811" y="10570"/>
                                <a:pt x="8844" y="10543"/>
                                <a:pt x="8890" y="10535"/>
                              </a:cubicBezTo>
                              <a:cubicBezTo>
                                <a:pt x="8911" y="10531"/>
                                <a:pt x="8946" y="10535"/>
                                <a:pt x="8959" y="10555"/>
                              </a:cubicBezTo>
                              <a:cubicBezTo>
                                <a:pt x="8971" y="10573"/>
                                <a:pt x="8948" y="10598"/>
                                <a:pt x="8937" y="10609"/>
                              </a:cubicBezTo>
                              <a:cubicBezTo>
                                <a:pt x="8913" y="10635"/>
                                <a:pt x="8886" y="10657"/>
                                <a:pt x="8863" y="10684"/>
                              </a:cubicBezTo>
                              <a:cubicBezTo>
                                <a:pt x="8845" y="10705"/>
                                <a:pt x="8824" y="10732"/>
                                <a:pt x="8826" y="10762"/>
                              </a:cubicBezTo>
                              <a:cubicBezTo>
                                <a:pt x="8827" y="10784"/>
                                <a:pt x="8848" y="10804"/>
                                <a:pt x="8868" y="10808"/>
                              </a:cubicBezTo>
                              <a:cubicBezTo>
                                <a:pt x="8901" y="10815"/>
                                <a:pt x="8925" y="10811"/>
                                <a:pt x="8958" y="10805"/>
                              </a:cubicBezTo>
                              <a:cubicBezTo>
                                <a:pt x="8978" y="10802"/>
                                <a:pt x="8985" y="10801"/>
                                <a:pt x="8997" y="10795"/>
                              </a:cubicBezTo>
                            </a:path>
                            <a:path w="3240" h="1799">
                              <a:moveTo>
                                <a:pt x="9311" y="10251"/>
                              </a:moveTo>
                              <a:cubicBezTo>
                                <a:pt x="9319" y="10249"/>
                                <a:pt x="9322" y="10247"/>
                                <a:pt x="9322" y="10265"/>
                              </a:cubicBezTo>
                              <a:cubicBezTo>
                                <a:pt x="9322" y="10294"/>
                                <a:pt x="9318" y="10324"/>
                                <a:pt x="9317" y="10353"/>
                              </a:cubicBezTo>
                              <a:cubicBezTo>
                                <a:pt x="9316" y="10388"/>
                                <a:pt x="9314" y="10427"/>
                                <a:pt x="9319" y="10462"/>
                              </a:cubicBezTo>
                              <a:cubicBezTo>
                                <a:pt x="9321" y="10477"/>
                                <a:pt x="9329" y="10495"/>
                                <a:pt x="9339" y="10506"/>
                              </a:cubicBezTo>
                            </a:path>
                            <a:path w="3240" h="1799">
                              <a:moveTo>
                                <a:pt x="9241" y="10393"/>
                              </a:moveTo>
                              <a:cubicBezTo>
                                <a:pt x="9247" y="10410"/>
                                <a:pt x="9262" y="10404"/>
                                <a:pt x="9278" y="10403"/>
                              </a:cubicBezTo>
                              <a:cubicBezTo>
                                <a:pt x="9311" y="10401"/>
                                <a:pt x="9342" y="10393"/>
                                <a:pt x="9373" y="10383"/>
                              </a:cubicBezTo>
                              <a:cubicBezTo>
                                <a:pt x="9383" y="10380"/>
                                <a:pt x="9392" y="10376"/>
                                <a:pt x="9402" y="10373"/>
                              </a:cubicBezTo>
                            </a:path>
                            <a:path w="3240" h="1799">
                              <a:moveTo>
                                <a:pt x="9615" y="9990"/>
                              </a:moveTo>
                              <a:cubicBezTo>
                                <a:pt x="9613" y="9991"/>
                                <a:pt x="9611" y="9987"/>
                                <a:pt x="9609" y="9997"/>
                              </a:cubicBezTo>
                              <a:cubicBezTo>
                                <a:pt x="9604" y="10017"/>
                                <a:pt x="9611" y="10040"/>
                                <a:pt x="9613" y="10061"/>
                              </a:cubicBezTo>
                              <a:cubicBezTo>
                                <a:pt x="9617" y="10097"/>
                                <a:pt x="9625" y="10131"/>
                                <a:pt x="9630" y="10167"/>
                              </a:cubicBezTo>
                              <a:cubicBezTo>
                                <a:pt x="9633" y="10189"/>
                                <a:pt x="9636" y="10211"/>
                                <a:pt x="9639" y="10233"/>
                              </a:cubicBezTo>
                            </a:path>
                            <a:path w="3240" h="1799">
                              <a:moveTo>
                                <a:pt x="9520" y="10453"/>
                              </a:moveTo>
                              <a:cubicBezTo>
                                <a:pt x="9531" y="10454"/>
                                <a:pt x="9547" y="10449"/>
                                <a:pt x="9563" y="10441"/>
                              </a:cubicBezTo>
                              <a:cubicBezTo>
                                <a:pt x="9608" y="10420"/>
                                <a:pt x="9651" y="10399"/>
                                <a:pt x="9697" y="10381"/>
                              </a:cubicBezTo>
                              <a:cubicBezTo>
                                <a:pt x="9761" y="10356"/>
                                <a:pt x="9827" y="10339"/>
                                <a:pt x="9892" y="10319"/>
                              </a:cubicBezTo>
                              <a:cubicBezTo>
                                <a:pt x="9897" y="10317"/>
                                <a:pt x="9903" y="10315"/>
                                <a:pt x="9908" y="10313"/>
                              </a:cubicBezTo>
                            </a:path>
                            <a:path w="3240" h="1799">
                              <a:moveTo>
                                <a:pt x="9602" y="10640"/>
                              </a:moveTo>
                              <a:cubicBezTo>
                                <a:pt x="9608" y="10643"/>
                                <a:pt x="9615" y="10639"/>
                                <a:pt x="9620" y="10643"/>
                              </a:cubicBezTo>
                              <a:cubicBezTo>
                                <a:pt x="9632" y="10652"/>
                                <a:pt x="9638" y="10678"/>
                                <a:pt x="9640" y="10694"/>
                              </a:cubicBezTo>
                              <a:cubicBezTo>
                                <a:pt x="9646" y="10735"/>
                                <a:pt x="9646" y="10777"/>
                                <a:pt x="9645" y="10819"/>
                              </a:cubicBezTo>
                              <a:cubicBezTo>
                                <a:pt x="9644" y="10857"/>
                                <a:pt x="9639" y="10893"/>
                                <a:pt x="9633" y="10931"/>
                              </a:cubicBezTo>
                              <a:cubicBezTo>
                                <a:pt x="9631" y="10947"/>
                                <a:pt x="9629" y="10946"/>
                                <a:pt x="9623" y="10958"/>
                              </a:cubicBezTo>
                              <a:cubicBezTo>
                                <a:pt x="9620" y="10939"/>
                                <a:pt x="9621" y="10922"/>
                                <a:pt x="9624" y="10900"/>
                              </a:cubicBezTo>
                              <a:cubicBezTo>
                                <a:pt x="9633" y="10842"/>
                                <a:pt x="9650" y="10788"/>
                                <a:pt x="9675" y="10735"/>
                              </a:cubicBezTo>
                              <a:cubicBezTo>
                                <a:pt x="9701" y="10679"/>
                                <a:pt x="9736" y="10628"/>
                                <a:pt x="9789" y="10595"/>
                              </a:cubicBezTo>
                              <a:cubicBezTo>
                                <a:pt x="9826" y="10572"/>
                                <a:pt x="9879" y="10560"/>
                                <a:pt x="9922" y="10562"/>
                              </a:cubicBezTo>
                              <a:cubicBezTo>
                                <a:pt x="9948" y="10563"/>
                                <a:pt x="9958" y="10570"/>
                                <a:pt x="9976" y="10585"/>
                              </a:cubicBezTo>
                              <a:cubicBezTo>
                                <a:pt x="9967" y="10615"/>
                                <a:pt x="9944" y="10636"/>
                                <a:pt x="9920" y="10657"/>
                              </a:cubicBezTo>
                              <a:cubicBezTo>
                                <a:pt x="9878" y="10693"/>
                                <a:pt x="9837" y="10727"/>
                                <a:pt x="9801" y="10769"/>
                              </a:cubicBezTo>
                              <a:cubicBezTo>
                                <a:pt x="9777" y="10798"/>
                                <a:pt x="9748" y="10836"/>
                                <a:pt x="9758" y="10876"/>
                              </a:cubicBezTo>
                              <a:cubicBezTo>
                                <a:pt x="9766" y="10909"/>
                                <a:pt x="9819" y="10931"/>
                                <a:pt x="9849" y="10935"/>
                              </a:cubicBezTo>
                              <a:cubicBezTo>
                                <a:pt x="9901" y="10942"/>
                                <a:pt x="9962" y="10937"/>
                                <a:pt x="10014" y="10932"/>
                              </a:cubicBezTo>
                              <a:cubicBezTo>
                                <a:pt x="10024" y="10931"/>
                                <a:pt x="10034" y="10929"/>
                                <a:pt x="10044" y="10928"/>
                              </a:cubicBezTo>
                            </a:path>
                            <a:path w="3240" h="1799">
                              <a:moveTo>
                                <a:pt x="7306" y="9215"/>
                              </a:moveTo>
                              <a:cubicBezTo>
                                <a:pt x="7311" y="9202"/>
                                <a:pt x="7311" y="9194"/>
                                <a:pt x="7313" y="9180"/>
                              </a:cubicBezTo>
                              <a:cubicBezTo>
                                <a:pt x="7314" y="9173"/>
                                <a:pt x="7313" y="9166"/>
                                <a:pt x="7313" y="9160"/>
                              </a:cubicBezTo>
                              <a:cubicBezTo>
                                <a:pt x="7308" y="9169"/>
                                <a:pt x="7304" y="9177"/>
                                <a:pt x="7301" y="9187"/>
                              </a:cubicBezTo>
                              <a:cubicBezTo>
                                <a:pt x="7291" y="9219"/>
                                <a:pt x="7285" y="9249"/>
                                <a:pt x="7278" y="9281"/>
                              </a:cubicBezTo>
                              <a:cubicBezTo>
                                <a:pt x="7260" y="9369"/>
                                <a:pt x="7254" y="9455"/>
                                <a:pt x="7295" y="9537"/>
                              </a:cubicBezTo>
                              <a:cubicBezTo>
                                <a:pt x="7305" y="9557"/>
                                <a:pt x="7316" y="9568"/>
                                <a:pt x="7317" y="9589"/>
                              </a:cubicBezTo>
                              <a:cubicBezTo>
                                <a:pt x="7317" y="9589"/>
                                <a:pt x="7317" y="9590"/>
                                <a:pt x="7317" y="95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05,9160" coordsize="3240,1799" path="m7323,9269c7319,9280,7321,9270,7322,9281c7323,9288,7322,9298,7321,9305c7317,9336,7309,9366,7306,9397c7300,9451,7298,9507,7299,9562c7300,9594,7302,9625,7303,9657c7304,9673,7303,9692,7306,9707c7308,9715,7314,9716,7306,9712em7101,9653c7105,9652,7110,9645,7117,9649c7123,9653,7138,9663,7144,9671c7155,9686,7168,9701,7177,9718c7187,9736,7197,9754,7206,9773c7214,9789,7221,9801,7236,9811c7247,9819,7264,9816,7275,9809c7296,9797,7316,9785,7334,9767c7350,9751,7367,9733,7382,9716c7389,9708,7395,9695,7402,9688c7405,9685,7408,9684,7410,9682c7406,9685,7406,9685,7412,9680c7413,9686,7413,9685,7414,9690em7104,10293c7100,10308,7104,10327,7107,10342c7113,10377,7114,10413,7118,10449c7123,10487,7126,10525,7129,10564c7130,10585,7134,10605,7135,10626c7135,10631,7135,10631,7135,10634c7136,10616,7133,10612,7130,10594c7127,10570,7125,10561,7121,10545em7088,10322c7108,10309,7128,10299,7151,10291c7184,10279,7215,10266,7250,10263c7276,10260,7312,10260,7333,10278c7351,10294,7348,10322,7339,10342c7325,10372,7299,10395,7275,10416c7251,10436,7224,10456,7197,10472c7184,10480,7171,10487,7157,10494c7157,10494,7156,10494,7156,10494c7164,10495,7173,10495,7182,10497c7207,10503,7228,10517,7249,10530c7278,10548,7308,10569,7334,10592c7355,10610,7378,10632,7393,10655c7398,10662,7408,10681,7407,10689c7405,10692,7402,10694,7400,10697c7397,10691,7393,10681,7391,10673em7577,10637c7587,10639,7595,10641,7604,10643c7613,10645,7616,10648,7625,10646c7635,10644,7643,10637,7650,10629c7660,10618,7666,10606,7671,10592c7677,10576,7678,10559,7670,10544c7659,10522,7637,10521,7616,10525c7578,10532,7551,10558,7529,10587c7502,10623,7484,10665,7489,10710c7494,10760,7527,10790,7568,10813c7623,10844,7682,10845,7743,10834c7753,10831,7763,10828,7773,10825em7896,10864c7900,10873,7900,10863,7897,10875c7890,10876,7887,10881,7881,10877c7875,10873,7865,10849,7863,10841c7854,10807,7855,10771,7855,10736c7856,10681,7861,10623,7873,10569c7877,10549,7883,10533,7897,10519c7906,10509,7908,10516,7918,10517em7811,10790c7831,10773,7852,10764,7875,10752c7901,10738,7925,10722,7952,10711c7957,10709,7963,10706,7968,10704em8077,10890c8078,10897,8080,10911,8077,10915c8074,10916,8072,10918,8069,10919c8070,10905,8064,10895,8063,10880c8060,10839,8060,10799,8062,10758c8065,10707,8071,10658,8086,10609c8091,10591,8103,10558,8127,10559c8137,10562,8140,10564,8140,10574em8046,10778c8072,10768,8098,10757,8123,10745c8166,10723,8212,10712,8256,10693c8277,10682,8281,10679,8294,10673em6811,10433c6815,10431,6820,10427,6824,10425c6841,10417,6858,10409,6875,10399c6924,10371,6973,10345,7023,10319c7149,10254,7280,10198,7411,10144c7459,10124,7514,10109,7560,10084c7563,10082,7565,10082,7563,10080em6805,9882c6806,9878,6809,9875,6809,9871c6808,9872,6808,9872,6807,9873c6813,9872,6812,9874,6814,9884c6818,9909,6817,9932,6819,9957c6822,9992,6821,10028,6824,10063c6825,10079,6825,10104,6833,10119c6834,10120,6836,10122,6837,10123c6845,10114,6849,10108,6853,10093c6863,10053,6865,10008,6863,9967c6862,9946,6863,9906,6853,9887c6851,9886,6850,9885,6848,9884c6841,9904,6835,9929,6833,9950c6830,9981,6838,10014,6843,10045em8012,10169c8005,10165,8006,10162,8019,10159c8042,10154,8067,10155,8090,10153c8130,10150,8169,10148,8209,10143c8232,10140,8240,10139,8255,10139em8052,10304c8074,10320,8097,10322,8126,10323c8171,10324,8217,10321,8262,10313c8275,10310,8289,10307,8302,10304em8729,9839c8729,9844,8732,9861,8732,9869c8733,9905,8734,9943,8742,9978c8750,10015,8759,10052,8771,10088c8777,10107,8779,10113,8783,10125em8638,10356c8656,10351,8685,10335,8707,10326c8767,10301,8828,10280,8890,10261c8947,10244,9003,10225,9059,10207em8638,10629c8655,10658,8664,10688,8676,10719c8691,10758,8711,10809,8706,10852c8703,10876,8703,10852,8702,10854c8702,10817,8706,10781,8716,10745c8730,10695,8753,10648,8784,10606c8811,10570,8844,10543,8890,10535c8911,10531,8946,10535,8959,10555c8971,10573,8948,10598,8937,10609c8913,10635,8886,10657,8863,10684c8845,10705,8824,10732,8826,10762c8827,10784,8848,10804,8868,10808c8901,10815,8925,10811,8958,10805c8978,10802,8985,10801,8997,10795em9311,10251c9319,10249,9322,10247,9322,10265c9322,10294,9318,10324,9317,10353c9316,10388,9314,10427,9319,10462c9321,10477,9329,10495,9339,10506em9241,10393c9247,10410,9262,10404,9278,10403c9311,10401,9342,10393,9373,10383c9383,10380,9392,10376,9402,10373em9615,9990c9613,9991,9611,9987,9609,9997c9604,10017,9611,10040,9613,10061c9617,10097,9625,10131,9630,10167c9633,10189,9636,10211,9639,10233em9520,10453c9531,10454,9547,10449,9563,10441c9608,10420,9651,10399,9697,10381c9761,10356,9827,10339,9892,10319c9897,10317,9903,10315,9908,10313em9602,10640c9608,10643,9615,10639,9620,10643c9632,10652,9638,10678,9640,10694c9646,10735,9646,10777,9645,10819c9644,10857,9639,10893,9633,10931c9631,10947,9629,10946,9623,10958c9620,10939,9621,10922,9624,10900c9633,10842,9650,10788,9675,10735c9701,10679,9736,10628,9789,10595c9826,10572,9879,10560,9922,10562c9948,10563,9958,10570,9976,10585c9967,10615,9944,10636,9920,10657c9878,10693,9837,10727,9801,10769c9777,10798,9748,10836,9758,10876c9766,10909,9819,10931,9849,10935c9901,10942,9962,10937,10014,10932c10024,10931,10034,10929,10044,10928em7306,9215c7311,9202,7311,9194,7313,9180c7314,9173,7313,9166,7313,9160c7308,9169,7304,9177,7301,9187c7291,9219,7285,9249,7278,9281c7260,9369,7254,9455,7295,9537c7305,9557,7316,9568,7317,9589c7317,9589,7317,9590,7317,9590e" stroked="t" o:allowincell="f" style="position:absolute;margin-left:102.9pt;margin-top:86.45pt;width:91.8pt;height:5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6090</wp:posOffset>
                </wp:positionH>
                <wp:positionV relativeFrom="paragraph">
                  <wp:posOffset>1212215</wp:posOffset>
                </wp:positionV>
                <wp:extent cx="492125" cy="344170"/>
                <wp:effectExtent l="10160" t="10160" r="8890" b="8255"/>
                <wp:wrapNone/>
                <wp:docPr id="47" name=""/>
                <a:graphic xmlns:a="http://schemas.openxmlformats.org/drawingml/2006/main">
                  <a:graphicData uri="http://schemas.microsoft.com/office/word/2010/wordprocessingShape">
                    <wps:wsp>
                      <wps:cNvSpPr/>
                      <wps:spPr>
                        <a:xfrm>
                          <a:off x="0" y="0"/>
                          <a:ext cx="492120" cy="344160"/>
                        </a:xfrm>
                        <a:custGeom>
                          <a:avLst/>
                          <a:gdLst/>
                          <a:ahLst/>
                          <a:rect l="l" t="t" r="r" b="b"/>
                          <a:pathLst>
                            <a:path w="1367" h="956">
                              <a:moveTo>
                                <a:pt x="11698" y="9613"/>
                              </a:moveTo>
                              <a:cubicBezTo>
                                <a:pt x="11699" y="9611"/>
                                <a:pt x="11698" y="9611"/>
                                <a:pt x="11699" y="9609"/>
                              </a:cubicBezTo>
                              <a:cubicBezTo>
                                <a:pt x="11699" y="9608"/>
                                <a:pt x="11700" y="9608"/>
                                <a:pt x="11700" y="9607"/>
                              </a:cubicBezTo>
                              <a:cubicBezTo>
                                <a:pt x="11701" y="9609"/>
                                <a:pt x="11703" y="9610"/>
                                <a:pt x="11703" y="9611"/>
                              </a:cubicBezTo>
                              <a:cubicBezTo>
                                <a:pt x="11705" y="9615"/>
                                <a:pt x="11706" y="9615"/>
                                <a:pt x="11706" y="9619"/>
                              </a:cubicBezTo>
                              <a:cubicBezTo>
                                <a:pt x="11706" y="9624"/>
                                <a:pt x="11703" y="9628"/>
                                <a:pt x="11703" y="9632"/>
                              </a:cubicBezTo>
                              <a:cubicBezTo>
                                <a:pt x="11703" y="9635"/>
                                <a:pt x="11703" y="9639"/>
                                <a:pt x="11703" y="9641"/>
                              </a:cubicBezTo>
                              <a:cubicBezTo>
                                <a:pt x="11704" y="9644"/>
                                <a:pt x="11702" y="9638"/>
                                <a:pt x="11703" y="9641"/>
                              </a:cubicBezTo>
                              <a:cubicBezTo>
                                <a:pt x="11706" y="9641"/>
                                <a:pt x="11707" y="9641"/>
                                <a:pt x="11706" y="9643"/>
                              </a:cubicBezTo>
                              <a:cubicBezTo>
                                <a:pt x="11706" y="9643"/>
                                <a:pt x="11708" y="9642"/>
                                <a:pt x="11708" y="9640"/>
                              </a:cubicBezTo>
                              <a:cubicBezTo>
                                <a:pt x="11708" y="9637"/>
                                <a:pt x="11708" y="9634"/>
                                <a:pt x="11708" y="9631"/>
                              </a:cubicBezTo>
                              <a:cubicBezTo>
                                <a:pt x="11707" y="9633"/>
                                <a:pt x="11708" y="9631"/>
                                <a:pt x="11706" y="9635"/>
                              </a:cubicBezTo>
                              <a:cubicBezTo>
                                <a:pt x="11703" y="9642"/>
                                <a:pt x="11697" y="9649"/>
                                <a:pt x="11694" y="9656"/>
                              </a:cubicBezTo>
                              <a:cubicBezTo>
                                <a:pt x="11684" y="9678"/>
                                <a:pt x="11675" y="9700"/>
                                <a:pt x="11669" y="9724"/>
                              </a:cubicBezTo>
                              <a:cubicBezTo>
                                <a:pt x="11656" y="9777"/>
                                <a:pt x="11652" y="9834"/>
                                <a:pt x="11656" y="9888"/>
                              </a:cubicBezTo>
                              <a:cubicBezTo>
                                <a:pt x="11659" y="9931"/>
                                <a:pt x="11667" y="9973"/>
                                <a:pt x="11676" y="10015"/>
                              </a:cubicBezTo>
                              <a:cubicBezTo>
                                <a:pt x="11678" y="10025"/>
                                <a:pt x="11684" y="10077"/>
                                <a:pt x="11702" y="10078"/>
                              </a:cubicBezTo>
                              <a:cubicBezTo>
                                <a:pt x="11708" y="10079"/>
                                <a:pt x="11723" y="10072"/>
                                <a:pt x="11729" y="10069"/>
                              </a:cubicBezTo>
                              <a:cubicBezTo>
                                <a:pt x="11741" y="10063"/>
                                <a:pt x="11754" y="10055"/>
                                <a:pt x="11766" y="10049"/>
                              </a:cubicBezTo>
                              <a:cubicBezTo>
                                <a:pt x="11775" y="10045"/>
                                <a:pt x="11782" y="10037"/>
                                <a:pt x="11792" y="10035"/>
                              </a:cubicBezTo>
                              <a:cubicBezTo>
                                <a:pt x="11801" y="10033"/>
                                <a:pt x="11814" y="10034"/>
                                <a:pt x="11823" y="10033"/>
                              </a:cubicBezTo>
                              <a:cubicBezTo>
                                <a:pt x="11836" y="10032"/>
                                <a:pt x="11853" y="10028"/>
                                <a:pt x="11865" y="10022"/>
                              </a:cubicBezTo>
                              <a:cubicBezTo>
                                <a:pt x="11884" y="10012"/>
                                <a:pt x="11904" y="9996"/>
                                <a:pt x="11920" y="9982"/>
                              </a:cubicBezTo>
                            </a:path>
                            <a:path w="1367" h="956">
                              <a:moveTo>
                                <a:pt x="11525" y="9555"/>
                              </a:moveTo>
                              <a:cubicBezTo>
                                <a:pt x="11561" y="9543"/>
                                <a:pt x="11598" y="9534"/>
                                <a:pt x="11633" y="9524"/>
                              </a:cubicBezTo>
                              <a:cubicBezTo>
                                <a:pt x="11691" y="9508"/>
                                <a:pt x="11749" y="9501"/>
                                <a:pt x="11809" y="9487"/>
                              </a:cubicBezTo>
                              <a:cubicBezTo>
                                <a:pt x="11865" y="9474"/>
                                <a:pt x="11918" y="9477"/>
                                <a:pt x="11976" y="9478"/>
                              </a:cubicBezTo>
                              <a:cubicBezTo>
                                <a:pt x="11981" y="9478"/>
                                <a:pt x="11986" y="9478"/>
                                <a:pt x="11991" y="9478"/>
                              </a:cubicBezTo>
                            </a:path>
                            <a:path w="1367" h="956">
                              <a:moveTo>
                                <a:pt x="12035" y="10053"/>
                              </a:moveTo>
                              <a:cubicBezTo>
                                <a:pt x="12043" y="10055"/>
                                <a:pt x="12026" y="10089"/>
                                <a:pt x="12024" y="10100"/>
                              </a:cubicBezTo>
                              <a:cubicBezTo>
                                <a:pt x="12015" y="10143"/>
                                <a:pt x="12012" y="10187"/>
                                <a:pt x="12008" y="10231"/>
                              </a:cubicBezTo>
                              <a:cubicBezTo>
                                <a:pt x="12006" y="10258"/>
                                <a:pt x="12006" y="10287"/>
                                <a:pt x="12000" y="10313"/>
                              </a:cubicBezTo>
                              <a:cubicBezTo>
                                <a:pt x="11996" y="10331"/>
                                <a:pt x="12000" y="10322"/>
                                <a:pt x="12008" y="10315"/>
                              </a:cubicBezTo>
                            </a:path>
                            <a:path w="1367" h="956">
                              <a:moveTo>
                                <a:pt x="12190" y="10057"/>
                              </a:moveTo>
                              <a:cubicBezTo>
                                <a:pt x="12184" y="10063"/>
                                <a:pt x="12180" y="10068"/>
                                <a:pt x="12176" y="10076"/>
                              </a:cubicBezTo>
                              <a:cubicBezTo>
                                <a:pt x="12170" y="10089"/>
                                <a:pt x="12167" y="10119"/>
                                <a:pt x="12167" y="10133"/>
                              </a:cubicBezTo>
                              <a:cubicBezTo>
                                <a:pt x="12167" y="10158"/>
                                <a:pt x="12167" y="10181"/>
                                <a:pt x="12164" y="10206"/>
                              </a:cubicBezTo>
                              <a:cubicBezTo>
                                <a:pt x="12162" y="10227"/>
                                <a:pt x="12160" y="10249"/>
                                <a:pt x="12158" y="10270"/>
                              </a:cubicBezTo>
                              <a:cubicBezTo>
                                <a:pt x="12157" y="10282"/>
                                <a:pt x="12159" y="10293"/>
                                <a:pt x="12162" y="10301"/>
                              </a:cubicBezTo>
                              <a:cubicBezTo>
                                <a:pt x="12162" y="10300"/>
                                <a:pt x="12162" y="10299"/>
                                <a:pt x="12162" y="10298"/>
                              </a:cubicBezTo>
                            </a:path>
                            <a:path w="1367" h="956">
                              <a:moveTo>
                                <a:pt x="12360" y="10072"/>
                              </a:moveTo>
                              <a:cubicBezTo>
                                <a:pt x="12359" y="10078"/>
                                <a:pt x="12359" y="10091"/>
                                <a:pt x="12359" y="10096"/>
                              </a:cubicBezTo>
                              <a:cubicBezTo>
                                <a:pt x="12360" y="10112"/>
                                <a:pt x="12358" y="10130"/>
                                <a:pt x="12358" y="10147"/>
                              </a:cubicBezTo>
                              <a:cubicBezTo>
                                <a:pt x="12358" y="10170"/>
                                <a:pt x="12358" y="10194"/>
                                <a:pt x="12358" y="10217"/>
                              </a:cubicBezTo>
                              <a:cubicBezTo>
                                <a:pt x="12358" y="10237"/>
                                <a:pt x="12361" y="10256"/>
                                <a:pt x="12364" y="10276"/>
                              </a:cubicBezTo>
                              <a:cubicBezTo>
                                <a:pt x="12366" y="10286"/>
                                <a:pt x="12375" y="10294"/>
                                <a:pt x="12372" y="10304"/>
                              </a:cubicBezTo>
                              <a:cubicBezTo>
                                <a:pt x="12370" y="10306"/>
                                <a:pt x="12369" y="10307"/>
                                <a:pt x="12367" y="10309"/>
                              </a:cubicBezTo>
                              <a:cubicBezTo>
                                <a:pt x="12377" y="10301"/>
                                <a:pt x="12378" y="10303"/>
                                <a:pt x="12375" y="10291"/>
                              </a:cubicBezTo>
                            </a:path>
                            <a:path w="1367" h="956">
                              <a:moveTo>
                                <a:pt x="12049" y="10022"/>
                              </a:moveTo>
                              <a:cubicBezTo>
                                <a:pt x="12077" y="10029"/>
                                <a:pt x="12112" y="10031"/>
                                <a:pt x="12141" y="10027"/>
                              </a:cubicBezTo>
                              <a:cubicBezTo>
                                <a:pt x="12202" y="10018"/>
                                <a:pt x="12264" y="10007"/>
                                <a:pt x="12325" y="9998"/>
                              </a:cubicBezTo>
                              <a:cubicBezTo>
                                <a:pt x="12381" y="9990"/>
                                <a:pt x="12439" y="9977"/>
                                <a:pt x="12495" y="9973"/>
                              </a:cubicBezTo>
                              <a:cubicBezTo>
                                <a:pt x="12520" y="9971"/>
                                <a:pt x="12520" y="9976"/>
                                <a:pt x="12538" y="9982"/>
                              </a:cubicBezTo>
                            </a:path>
                            <a:path w="1367" h="956">
                              <a:moveTo>
                                <a:pt x="11971" y="10429"/>
                              </a:moveTo>
                              <a:cubicBezTo>
                                <a:pt x="11996" y="10429"/>
                                <a:pt x="12017" y="10428"/>
                                <a:pt x="12041" y="10427"/>
                              </a:cubicBezTo>
                              <a:cubicBezTo>
                                <a:pt x="12093" y="10425"/>
                                <a:pt x="12144" y="10417"/>
                                <a:pt x="12196" y="10412"/>
                              </a:cubicBezTo>
                              <a:cubicBezTo>
                                <a:pt x="12260" y="10406"/>
                                <a:pt x="12324" y="10402"/>
                                <a:pt x="12389" y="10398"/>
                              </a:cubicBezTo>
                              <a:cubicBezTo>
                                <a:pt x="12434" y="10395"/>
                                <a:pt x="12480" y="10393"/>
                                <a:pt x="12525" y="10393"/>
                              </a:cubicBezTo>
                              <a:cubicBezTo>
                                <a:pt x="12538" y="10394"/>
                                <a:pt x="12540" y="10394"/>
                                <a:pt x="12548" y="10394"/>
                              </a:cubicBezTo>
                            </a:path>
                            <a:path w="1367" h="956">
                              <a:moveTo>
                                <a:pt x="12714" y="9630"/>
                              </a:moveTo>
                              <a:cubicBezTo>
                                <a:pt x="12710" y="9633"/>
                                <a:pt x="12709" y="9634"/>
                                <a:pt x="12712" y="9630"/>
                              </a:cubicBezTo>
                              <a:cubicBezTo>
                                <a:pt x="12723" y="9630"/>
                                <a:pt x="12732" y="9628"/>
                                <a:pt x="12742" y="9627"/>
                              </a:cubicBezTo>
                              <a:cubicBezTo>
                                <a:pt x="12765" y="9625"/>
                                <a:pt x="12788" y="9625"/>
                                <a:pt x="12810" y="9622"/>
                              </a:cubicBezTo>
                              <a:cubicBezTo>
                                <a:pt x="12828" y="9620"/>
                                <a:pt x="12851" y="9618"/>
                                <a:pt x="12869" y="9620"/>
                              </a:cubicBezTo>
                              <a:cubicBezTo>
                                <a:pt x="12871" y="9621"/>
                                <a:pt x="12873" y="9622"/>
                                <a:pt x="12875" y="9623"/>
                              </a:cubicBezTo>
                            </a:path>
                            <a:path w="1367" h="956">
                              <a:moveTo>
                                <a:pt x="12693" y="9840"/>
                              </a:moveTo>
                              <a:cubicBezTo>
                                <a:pt x="12709" y="9853"/>
                                <a:pt x="12742" y="9839"/>
                                <a:pt x="12765" y="9837"/>
                              </a:cubicBezTo>
                              <a:cubicBezTo>
                                <a:pt x="12793" y="9835"/>
                                <a:pt x="12830" y="9826"/>
                                <a:pt x="12858" y="9831"/>
                              </a:cubicBezTo>
                              <a:cubicBezTo>
                                <a:pt x="12869" y="9833"/>
                                <a:pt x="12884" y="9838"/>
                                <a:pt x="12891" y="9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25,9477" coordsize="1367,956" path="m11698,9613c11699,9611,11698,9611,11699,9609c11699,9608,11700,9608,11700,9607c11701,9609,11703,9610,11703,9611c11705,9615,11706,9615,11706,9619c11706,9624,11703,9628,11703,9632c11703,9635,11703,9639,11703,9641c11704,9644,11702,9638,11703,9641c11706,9641,11707,9641,11706,9643c11706,9643,11708,9642,11708,9640c11708,9637,11708,9634,11708,9631c11707,9633,11708,9631,11706,9635c11703,9642,11697,9649,11694,9656c11684,9678,11675,9700,11669,9724c11656,9777,11652,9834,11656,9888c11659,9931,11667,9973,11676,10015c11678,10025,11684,10077,11702,10078c11708,10079,11723,10072,11729,10069c11741,10063,11754,10055,11766,10049c11775,10045,11782,10037,11792,10035c11801,10033,11814,10034,11823,10033c11836,10032,11853,10028,11865,10022c11884,10012,11904,9996,11920,9982em11525,9555c11561,9543,11598,9534,11633,9524c11691,9508,11749,9501,11809,9487c11865,9474,11918,9477,11976,9478c11981,9478,11986,9478,11991,9478em12035,10053c12043,10055,12026,10089,12024,10100c12015,10143,12012,10187,12008,10231c12006,10258,12006,10287,12000,10313c11996,10331,12000,10322,12008,10315em12190,10057c12184,10063,12180,10068,12176,10076c12170,10089,12167,10119,12167,10133c12167,10158,12167,10181,12164,10206c12162,10227,12160,10249,12158,10270c12157,10282,12159,10293,12162,10301c12162,10300,12162,10299,12162,10298em12360,10072c12359,10078,12359,10091,12359,10096c12360,10112,12358,10130,12358,10147c12358,10170,12358,10194,12358,10217c12358,10237,12361,10256,12364,10276c12366,10286,12375,10294,12372,10304c12370,10306,12369,10307,12367,10309c12377,10301,12378,10303,12375,10291em12049,10022c12077,10029,12112,10031,12141,10027c12202,10018,12264,10007,12325,9998c12381,9990,12439,9977,12495,9973c12520,9971,12520,9976,12538,9982em11971,10429c11996,10429,12017,10428,12041,10427c12093,10425,12144,10417,12196,10412c12260,10406,12324,10402,12389,10398c12434,10395,12480,10393,12525,10393c12538,10394,12540,10394,12548,10394em12714,9630c12710,9633,12709,9634,12712,9630c12723,9630,12732,9628,12742,9627c12765,9625,12788,9625,12810,9622c12828,9620,12851,9618,12869,9620c12871,9621,12873,9622,12875,9623em12693,9840c12709,9853,12742,9839,12765,9837c12793,9835,12830,9826,12858,9831c12869,9833,12884,9838,12891,9845e" stroked="t" o:allowincell="f" style="position:absolute;margin-left:236.7pt;margin-top:95.45pt;width:38.7pt;height:2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1725</wp:posOffset>
                </wp:positionH>
                <wp:positionV relativeFrom="paragraph">
                  <wp:posOffset>1219835</wp:posOffset>
                </wp:positionV>
                <wp:extent cx="323215" cy="186055"/>
                <wp:effectExtent l="10160" t="10160" r="8890" b="9525"/>
                <wp:wrapNone/>
                <wp:docPr id="48" name=""/>
                <a:graphic xmlns:a="http://schemas.openxmlformats.org/drawingml/2006/main">
                  <a:graphicData uri="http://schemas.microsoft.com/office/word/2010/wordprocessingShape">
                    <wps:wsp>
                      <wps:cNvSpPr/>
                      <wps:spPr>
                        <a:xfrm>
                          <a:off x="0" y="0"/>
                          <a:ext cx="323280" cy="186120"/>
                        </a:xfrm>
                        <a:custGeom>
                          <a:avLst/>
                          <a:gdLst/>
                          <a:ahLst/>
                          <a:rect l="l" t="t" r="r" b="b"/>
                          <a:pathLst>
                            <a:path w="897" h="517">
                              <a:moveTo>
                                <a:pt x="13332" y="9602"/>
                              </a:moveTo>
                              <a:cubicBezTo>
                                <a:pt x="13329" y="9600"/>
                                <a:pt x="13333" y="9594"/>
                                <a:pt x="13330" y="9594"/>
                              </a:cubicBezTo>
                              <a:cubicBezTo>
                                <a:pt x="13322" y="9594"/>
                                <a:pt x="13324" y="9607"/>
                                <a:pt x="13322" y="9616"/>
                              </a:cubicBezTo>
                              <a:cubicBezTo>
                                <a:pt x="13315" y="9645"/>
                                <a:pt x="13318" y="9674"/>
                                <a:pt x="13315" y="9703"/>
                              </a:cubicBezTo>
                              <a:cubicBezTo>
                                <a:pt x="13311" y="9747"/>
                                <a:pt x="13312" y="9791"/>
                                <a:pt x="13313" y="9835"/>
                              </a:cubicBezTo>
                              <a:cubicBezTo>
                                <a:pt x="13314" y="9866"/>
                                <a:pt x="13309" y="9914"/>
                                <a:pt x="13318" y="9943"/>
                              </a:cubicBezTo>
                              <a:cubicBezTo>
                                <a:pt x="13320" y="9950"/>
                                <a:pt x="13327" y="9975"/>
                                <a:pt x="13335" y="9972"/>
                              </a:cubicBezTo>
                              <a:cubicBezTo>
                                <a:pt x="13335" y="9970"/>
                                <a:pt x="13336" y="9967"/>
                                <a:pt x="13336" y="9965"/>
                              </a:cubicBezTo>
                            </a:path>
                            <a:path w="897" h="517">
                              <a:moveTo>
                                <a:pt x="13291" y="9551"/>
                              </a:moveTo>
                              <a:cubicBezTo>
                                <a:pt x="13326" y="9527"/>
                                <a:pt x="13346" y="9522"/>
                                <a:pt x="13389" y="9516"/>
                              </a:cubicBezTo>
                              <a:cubicBezTo>
                                <a:pt x="13438" y="9510"/>
                                <a:pt x="13482" y="9488"/>
                                <a:pt x="13528" y="9508"/>
                              </a:cubicBezTo>
                              <a:cubicBezTo>
                                <a:pt x="13552" y="9518"/>
                                <a:pt x="13569" y="9539"/>
                                <a:pt x="13568" y="9566"/>
                              </a:cubicBezTo>
                              <a:cubicBezTo>
                                <a:pt x="13567" y="9606"/>
                                <a:pt x="13536" y="9642"/>
                                <a:pt x="13507" y="9665"/>
                              </a:cubicBezTo>
                              <a:cubicBezTo>
                                <a:pt x="13478" y="9688"/>
                                <a:pt x="13444" y="9709"/>
                                <a:pt x="13412" y="9728"/>
                              </a:cubicBezTo>
                              <a:cubicBezTo>
                                <a:pt x="13391" y="9740"/>
                                <a:pt x="13367" y="9750"/>
                                <a:pt x="13347" y="9764"/>
                              </a:cubicBezTo>
                              <a:cubicBezTo>
                                <a:pt x="13342" y="9768"/>
                                <a:pt x="13339" y="9768"/>
                                <a:pt x="13340" y="9772"/>
                              </a:cubicBezTo>
                              <a:cubicBezTo>
                                <a:pt x="13350" y="9774"/>
                                <a:pt x="13362" y="9775"/>
                                <a:pt x="13372" y="9777"/>
                              </a:cubicBezTo>
                              <a:cubicBezTo>
                                <a:pt x="13398" y="9782"/>
                                <a:pt x="13420" y="9791"/>
                                <a:pt x="13442" y="9805"/>
                              </a:cubicBezTo>
                              <a:cubicBezTo>
                                <a:pt x="13474" y="9825"/>
                                <a:pt x="13494" y="9845"/>
                                <a:pt x="13518" y="9873"/>
                              </a:cubicBezTo>
                              <a:cubicBezTo>
                                <a:pt x="13538" y="9896"/>
                                <a:pt x="13553" y="9921"/>
                                <a:pt x="13569" y="9946"/>
                              </a:cubicBezTo>
                              <a:cubicBezTo>
                                <a:pt x="13577" y="9959"/>
                                <a:pt x="13584" y="9974"/>
                                <a:pt x="13594" y="9986"/>
                              </a:cubicBezTo>
                              <a:cubicBezTo>
                                <a:pt x="13597" y="9989"/>
                                <a:pt x="13600" y="9992"/>
                                <a:pt x="13603" y="9995"/>
                              </a:cubicBezTo>
                              <a:cubicBezTo>
                                <a:pt x="13603" y="9995"/>
                                <a:pt x="13596" y="10000"/>
                                <a:pt x="13598" y="9993"/>
                              </a:cubicBezTo>
                              <a:cubicBezTo>
                                <a:pt x="13599" y="9989"/>
                                <a:pt x="13599" y="9985"/>
                                <a:pt x="13600" y="9980"/>
                              </a:cubicBezTo>
                            </a:path>
                            <a:path w="897" h="517">
                              <a:moveTo>
                                <a:pt x="13924" y="9623"/>
                              </a:moveTo>
                              <a:cubicBezTo>
                                <a:pt x="13929" y="9625"/>
                                <a:pt x="13928" y="9624"/>
                                <a:pt x="13932" y="9626"/>
                              </a:cubicBezTo>
                              <a:cubicBezTo>
                                <a:pt x="13936" y="9628"/>
                                <a:pt x="13929" y="9624"/>
                                <a:pt x="13932" y="9627"/>
                              </a:cubicBezTo>
                              <a:cubicBezTo>
                                <a:pt x="13931" y="9625"/>
                                <a:pt x="13939" y="9624"/>
                                <a:pt x="13929" y="9622"/>
                              </a:cubicBezTo>
                              <a:cubicBezTo>
                                <a:pt x="13916" y="9619"/>
                                <a:pt x="13904" y="9623"/>
                                <a:pt x="13889" y="9628"/>
                              </a:cubicBezTo>
                              <a:cubicBezTo>
                                <a:pt x="13825" y="9652"/>
                                <a:pt x="13772" y="9722"/>
                                <a:pt x="13771" y="9792"/>
                              </a:cubicBezTo>
                              <a:cubicBezTo>
                                <a:pt x="13770" y="9851"/>
                                <a:pt x="13804" y="9903"/>
                                <a:pt x="13848" y="9939"/>
                              </a:cubicBezTo>
                              <a:cubicBezTo>
                                <a:pt x="13897" y="9979"/>
                                <a:pt x="13972" y="10008"/>
                                <a:pt x="14035" y="10014"/>
                              </a:cubicBezTo>
                              <a:cubicBezTo>
                                <a:pt x="14089" y="10019"/>
                                <a:pt x="14138" y="10009"/>
                                <a:pt x="14187" y="99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91,9498" coordsize="897,517" path="m13332,9602c13329,9600,13333,9594,13330,9594c13322,9594,13324,9607,13322,9616c13315,9645,13318,9674,13315,9703c13311,9747,13312,9791,13313,9835c13314,9866,13309,9914,13318,9943c13320,9950,13327,9975,13335,9972c13335,9970,13336,9967,13336,9965em13291,9551c13326,9527,13346,9522,13389,9516c13438,9510,13482,9488,13528,9508c13552,9518,13569,9539,13568,9566c13567,9606,13536,9642,13507,9665c13478,9688,13444,9709,13412,9728c13391,9740,13367,9750,13347,9764c13342,9768,13339,9768,13340,9772c13350,9774,13362,9775,13372,9777c13398,9782,13420,9791,13442,9805c13474,9825,13494,9845,13518,9873c13538,9896,13553,9921,13569,9946c13577,9959,13584,9974,13594,9986c13597,9989,13600,9992,13603,9995c13603,9995,13596,10000,13598,9993c13599,9989,13599,9985,13600,9980em13924,9623c13929,9625,13928,9624,13932,9626c13936,9628,13929,9624,13932,9627c13931,9625,13939,9624,13929,9622c13916,9619,13904,9623,13889,9628c13825,9652,13772,9722,13771,9792c13770,9851,13804,9903,13848,9939c13897,9979,13972,10008,14035,10014c14089,10019,14138,10009,14187,9990e" stroked="t" o:allowincell="f" style="position:absolute;margin-left:286.75pt;margin-top:96.05pt;width:25.4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2715</wp:posOffset>
                </wp:positionH>
                <wp:positionV relativeFrom="paragraph">
                  <wp:posOffset>415925</wp:posOffset>
                </wp:positionV>
                <wp:extent cx="259080" cy="187960"/>
                <wp:effectExtent l="9525" t="8890" r="9525" b="9525"/>
                <wp:wrapNone/>
                <wp:docPr id="49" name=""/>
                <a:graphic xmlns:a="http://schemas.openxmlformats.org/drawingml/2006/main">
                  <a:graphicData uri="http://schemas.microsoft.com/office/word/2010/wordprocessingShape">
                    <wps:wsp>
                      <wps:cNvSpPr/>
                      <wps:spPr>
                        <a:xfrm>
                          <a:off x="0" y="0"/>
                          <a:ext cx="259200" cy="187920"/>
                        </a:xfrm>
                        <a:custGeom>
                          <a:avLst/>
                          <a:gdLst/>
                          <a:ahLst/>
                          <a:rect l="l" t="t" r="r" b="b"/>
                          <a:pathLst>
                            <a:path w="720" h="523">
                              <a:moveTo>
                                <a:pt x="7263" y="7402"/>
                              </a:moveTo>
                              <a:cubicBezTo>
                                <a:pt x="7259" y="7398"/>
                                <a:pt x="7260" y="7407"/>
                                <a:pt x="7261" y="7398"/>
                              </a:cubicBezTo>
                              <a:cubicBezTo>
                                <a:pt x="7263" y="7402"/>
                                <a:pt x="7264" y="7402"/>
                                <a:pt x="7266" y="7406"/>
                              </a:cubicBezTo>
                              <a:cubicBezTo>
                                <a:pt x="7270" y="7417"/>
                                <a:pt x="7276" y="7428"/>
                                <a:pt x="7279" y="7441"/>
                              </a:cubicBezTo>
                              <a:cubicBezTo>
                                <a:pt x="7285" y="7464"/>
                                <a:pt x="7288" y="7488"/>
                                <a:pt x="7293" y="7512"/>
                              </a:cubicBezTo>
                              <a:cubicBezTo>
                                <a:pt x="7298" y="7538"/>
                                <a:pt x="7305" y="7564"/>
                                <a:pt x="7313" y="7590"/>
                              </a:cubicBezTo>
                              <a:cubicBezTo>
                                <a:pt x="7319" y="7609"/>
                                <a:pt x="7326" y="7628"/>
                                <a:pt x="7335" y="7645"/>
                              </a:cubicBezTo>
                              <a:cubicBezTo>
                                <a:pt x="7340" y="7655"/>
                                <a:pt x="7359" y="7665"/>
                                <a:pt x="7350" y="7671"/>
                              </a:cubicBezTo>
                              <a:cubicBezTo>
                                <a:pt x="7347" y="7673"/>
                                <a:pt x="7345" y="7672"/>
                                <a:pt x="7343" y="7668"/>
                              </a:cubicBezTo>
                            </a:path>
                            <a:path w="720" h="523">
                              <a:moveTo>
                                <a:pt x="7419" y="7353"/>
                              </a:moveTo>
                              <a:cubicBezTo>
                                <a:pt x="7417" y="7355"/>
                                <a:pt x="7414" y="7357"/>
                                <a:pt x="7412" y="7359"/>
                              </a:cubicBezTo>
                              <a:cubicBezTo>
                                <a:pt x="7415" y="7366"/>
                                <a:pt x="7416" y="7366"/>
                                <a:pt x="7417" y="7374"/>
                              </a:cubicBezTo>
                              <a:cubicBezTo>
                                <a:pt x="7419" y="7393"/>
                                <a:pt x="7425" y="7409"/>
                                <a:pt x="7429" y="7428"/>
                              </a:cubicBezTo>
                              <a:cubicBezTo>
                                <a:pt x="7435" y="7458"/>
                                <a:pt x="7443" y="7488"/>
                                <a:pt x="7448" y="7518"/>
                              </a:cubicBezTo>
                              <a:cubicBezTo>
                                <a:pt x="7453" y="7547"/>
                                <a:pt x="7461" y="7574"/>
                                <a:pt x="7466" y="7603"/>
                              </a:cubicBezTo>
                              <a:cubicBezTo>
                                <a:pt x="7470" y="7624"/>
                                <a:pt x="7477" y="7643"/>
                                <a:pt x="7482" y="7664"/>
                              </a:cubicBezTo>
                              <a:cubicBezTo>
                                <a:pt x="7485" y="7674"/>
                                <a:pt x="7487" y="7685"/>
                                <a:pt x="7492" y="7694"/>
                              </a:cubicBezTo>
                              <a:cubicBezTo>
                                <a:pt x="7495" y="7700"/>
                                <a:pt x="7495" y="7695"/>
                                <a:pt x="7493" y="7689"/>
                              </a:cubicBezTo>
                              <a:cubicBezTo>
                                <a:pt x="7492" y="7687"/>
                                <a:pt x="7492" y="7685"/>
                                <a:pt x="7491" y="7683"/>
                              </a:cubicBezTo>
                            </a:path>
                            <a:path w="720" h="523">
                              <a:moveTo>
                                <a:pt x="7071" y="7331"/>
                              </a:moveTo>
                              <a:cubicBezTo>
                                <a:pt x="7089" y="7333"/>
                                <a:pt x="7096" y="7331"/>
                                <a:pt x="7117" y="7331"/>
                              </a:cubicBezTo>
                              <a:cubicBezTo>
                                <a:pt x="7170" y="7332"/>
                                <a:pt x="7223" y="7320"/>
                                <a:pt x="7276" y="7312"/>
                              </a:cubicBezTo>
                              <a:cubicBezTo>
                                <a:pt x="7358" y="7300"/>
                                <a:pt x="7439" y="7287"/>
                                <a:pt x="7521" y="7276"/>
                              </a:cubicBezTo>
                              <a:cubicBezTo>
                                <a:pt x="7569" y="7269"/>
                                <a:pt x="7613" y="7264"/>
                                <a:pt x="7661" y="7269"/>
                              </a:cubicBezTo>
                            </a:path>
                            <a:path w="720" h="523">
                              <a:moveTo>
                                <a:pt x="7075" y="7777"/>
                              </a:moveTo>
                              <a:cubicBezTo>
                                <a:pt x="7119" y="7792"/>
                                <a:pt x="7164" y="7785"/>
                                <a:pt x="7210" y="7779"/>
                              </a:cubicBezTo>
                              <a:cubicBezTo>
                                <a:pt x="7302" y="7768"/>
                                <a:pt x="7392" y="7749"/>
                                <a:pt x="7484" y="7736"/>
                              </a:cubicBezTo>
                              <a:cubicBezTo>
                                <a:pt x="7578" y="7722"/>
                                <a:pt x="7671" y="7707"/>
                                <a:pt x="7765" y="7697"/>
                              </a:cubicBezTo>
                              <a:cubicBezTo>
                                <a:pt x="7773" y="7696"/>
                                <a:pt x="7782" y="7695"/>
                                <a:pt x="7790" y="76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71,7265" coordsize="720,523" path="m7263,7402c7259,7398,7260,7407,7261,7398c7263,7402,7264,7402,7266,7406c7270,7417,7276,7428,7279,7441c7285,7464,7288,7488,7293,7512c7298,7538,7305,7564,7313,7590c7319,7609,7326,7628,7335,7645c7340,7655,7359,7665,7350,7671c7347,7673,7345,7672,7343,7668em7419,7353c7417,7355,7414,7357,7412,7359c7415,7366,7416,7366,7417,7374c7419,7393,7425,7409,7429,7428c7435,7458,7443,7488,7448,7518c7453,7547,7461,7574,7466,7603c7470,7624,7477,7643,7482,7664c7485,7674,7487,7685,7492,7694c7495,7700,7495,7695,7493,7689c7492,7687,7492,7685,7491,7683em7071,7331c7089,7333,7096,7331,7117,7331c7170,7332,7223,7320,7276,7312c7358,7300,7439,7287,7521,7276c7569,7269,7613,7264,7661,7269em7075,7777c7119,7792,7164,7785,7210,7779c7302,7768,7392,7749,7484,7736c7578,7722,7671,7707,7765,7697c7773,7696,7782,7695,7790,7694e" stroked="t" o:allowincell="f" style="position:absolute;margin-left:110.45pt;margin-top:32.75pt;width:20.35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7750</wp:posOffset>
                </wp:positionH>
                <wp:positionV relativeFrom="paragraph">
                  <wp:posOffset>66675</wp:posOffset>
                </wp:positionV>
                <wp:extent cx="592455" cy="650240"/>
                <wp:effectExtent l="6985" t="9525" r="10160" b="9525"/>
                <wp:wrapNone/>
                <wp:docPr id="50" name=""/>
                <a:graphic xmlns:a="http://schemas.openxmlformats.org/drawingml/2006/main">
                  <a:graphicData uri="http://schemas.microsoft.com/office/word/2010/wordprocessingShape">
                    <wps:wsp>
                      <wps:cNvSpPr/>
                      <wps:spPr>
                        <a:xfrm>
                          <a:off x="0" y="0"/>
                          <a:ext cx="592560" cy="650160"/>
                        </a:xfrm>
                        <a:custGeom>
                          <a:avLst/>
                          <a:gdLst/>
                          <a:ahLst/>
                          <a:rect l="l" t="t" r="r" b="b"/>
                          <a:pathLst>
                            <a:path w="1647" h="1806">
                              <a:moveTo>
                                <a:pt x="293" y="7952"/>
                              </a:moveTo>
                              <a:cubicBezTo>
                                <a:pt x="298" y="7954"/>
                                <a:pt x="319" y="7963"/>
                                <a:pt x="324" y="7964"/>
                              </a:cubicBezTo>
                              <a:cubicBezTo>
                                <a:pt x="368" y="7976"/>
                                <a:pt x="413" y="8005"/>
                                <a:pt x="453" y="8028"/>
                              </a:cubicBezTo>
                              <a:cubicBezTo>
                                <a:pt x="491" y="8050"/>
                                <a:pt x="524" y="8080"/>
                                <a:pt x="564" y="8098"/>
                              </a:cubicBezTo>
                              <a:cubicBezTo>
                                <a:pt x="566" y="8099"/>
                                <a:pt x="569" y="8099"/>
                                <a:pt x="571" y="8100"/>
                              </a:cubicBezTo>
                            </a:path>
                            <a:path w="1647" h="1806">
                              <a:moveTo>
                                <a:pt x="285" y="7970"/>
                              </a:moveTo>
                              <a:cubicBezTo>
                                <a:pt x="269" y="7904"/>
                                <a:pt x="265" y="7894"/>
                                <a:pt x="303" y="7840"/>
                              </a:cubicBezTo>
                              <a:cubicBezTo>
                                <a:pt x="335" y="7795"/>
                                <a:pt x="356" y="7763"/>
                                <a:pt x="406" y="7738"/>
                              </a:cubicBezTo>
                              <a:cubicBezTo>
                                <a:pt x="433" y="7724"/>
                                <a:pt x="461" y="7734"/>
                                <a:pt x="476" y="7760"/>
                              </a:cubicBezTo>
                              <a:cubicBezTo>
                                <a:pt x="499" y="7799"/>
                                <a:pt x="486" y="7861"/>
                                <a:pt x="485" y="7904"/>
                              </a:cubicBezTo>
                              <a:cubicBezTo>
                                <a:pt x="484" y="7938"/>
                                <a:pt x="476" y="7970"/>
                                <a:pt x="470" y="7999"/>
                              </a:cubicBezTo>
                              <a:cubicBezTo>
                                <a:pt x="471" y="7999"/>
                                <a:pt x="471" y="8000"/>
                                <a:pt x="472" y="8000"/>
                              </a:cubicBezTo>
                              <a:cubicBezTo>
                                <a:pt x="480" y="7995"/>
                                <a:pt x="488" y="7987"/>
                                <a:pt x="498" y="7981"/>
                              </a:cubicBezTo>
                              <a:cubicBezTo>
                                <a:pt x="517" y="7968"/>
                                <a:pt x="542" y="7962"/>
                                <a:pt x="564" y="7957"/>
                              </a:cubicBezTo>
                              <a:cubicBezTo>
                                <a:pt x="591" y="7950"/>
                                <a:pt x="620" y="7950"/>
                                <a:pt x="648" y="7954"/>
                              </a:cubicBezTo>
                              <a:cubicBezTo>
                                <a:pt x="666" y="7956"/>
                                <a:pt x="685" y="7960"/>
                                <a:pt x="703" y="7965"/>
                              </a:cubicBezTo>
                              <a:cubicBezTo>
                                <a:pt x="706" y="7966"/>
                                <a:pt x="727" y="7971"/>
                                <a:pt x="729" y="7975"/>
                              </a:cubicBezTo>
                              <a:cubicBezTo>
                                <a:pt x="737" y="7986"/>
                                <a:pt x="726" y="7980"/>
                                <a:pt x="719" y="7985"/>
                              </a:cubicBezTo>
                              <a:cubicBezTo>
                                <a:pt x="718" y="7985"/>
                                <a:pt x="717" y="7986"/>
                                <a:pt x="716" y="7986"/>
                              </a:cubicBezTo>
                            </a:path>
                            <a:path w="1647" h="1806">
                              <a:moveTo>
                                <a:pt x="623" y="7568"/>
                              </a:moveTo>
                              <a:cubicBezTo>
                                <a:pt x="626" y="7566"/>
                                <a:pt x="629" y="7565"/>
                                <a:pt x="632" y="7563"/>
                              </a:cubicBezTo>
                              <a:cubicBezTo>
                                <a:pt x="619" y="7559"/>
                                <a:pt x="620" y="7556"/>
                                <a:pt x="609" y="7566"/>
                              </a:cubicBezTo>
                              <a:cubicBezTo>
                                <a:pt x="594" y="7580"/>
                                <a:pt x="596" y="7622"/>
                                <a:pt x="597" y="7641"/>
                              </a:cubicBezTo>
                              <a:cubicBezTo>
                                <a:pt x="599" y="7675"/>
                                <a:pt x="614" y="7713"/>
                                <a:pt x="634" y="7740"/>
                              </a:cubicBezTo>
                              <a:cubicBezTo>
                                <a:pt x="664" y="7781"/>
                                <a:pt x="716" y="7801"/>
                                <a:pt x="766" y="7798"/>
                              </a:cubicBezTo>
                              <a:cubicBezTo>
                                <a:pt x="809" y="7795"/>
                                <a:pt x="845" y="7769"/>
                                <a:pt x="874" y="7739"/>
                              </a:cubicBezTo>
                              <a:cubicBezTo>
                                <a:pt x="900" y="7712"/>
                                <a:pt x="911" y="7684"/>
                                <a:pt x="917" y="7649"/>
                              </a:cubicBezTo>
                            </a:path>
                            <a:path w="1647" h="1806">
                              <a:moveTo>
                                <a:pt x="857" y="7040"/>
                              </a:moveTo>
                              <a:cubicBezTo>
                                <a:pt x="856" y="7035"/>
                                <a:pt x="856" y="7034"/>
                                <a:pt x="853" y="7037"/>
                              </a:cubicBezTo>
                              <a:cubicBezTo>
                                <a:pt x="864" y="7041"/>
                                <a:pt x="878" y="7046"/>
                                <a:pt x="888" y="7054"/>
                              </a:cubicBezTo>
                              <a:cubicBezTo>
                                <a:pt x="912" y="7075"/>
                                <a:pt x="939" y="7094"/>
                                <a:pt x="962" y="7117"/>
                              </a:cubicBezTo>
                              <a:cubicBezTo>
                                <a:pt x="985" y="7140"/>
                                <a:pt x="1008" y="7164"/>
                                <a:pt x="1032" y="7186"/>
                              </a:cubicBezTo>
                              <a:cubicBezTo>
                                <a:pt x="1043" y="7196"/>
                                <a:pt x="1046" y="7212"/>
                                <a:pt x="1060" y="7215"/>
                              </a:cubicBezTo>
                              <a:cubicBezTo>
                                <a:pt x="1067" y="7217"/>
                                <a:pt x="1059" y="7204"/>
                                <a:pt x="1054" y="7199"/>
                              </a:cubicBezTo>
                            </a:path>
                            <a:path w="1647" h="1806">
                              <a:moveTo>
                                <a:pt x="754" y="7188"/>
                              </a:moveTo>
                              <a:cubicBezTo>
                                <a:pt x="755" y="7186"/>
                                <a:pt x="757" y="7180"/>
                                <a:pt x="766" y="7168"/>
                              </a:cubicBezTo>
                              <a:cubicBezTo>
                                <a:pt x="788" y="7141"/>
                                <a:pt x="811" y="7112"/>
                                <a:pt x="831" y="7083"/>
                              </a:cubicBezTo>
                              <a:cubicBezTo>
                                <a:pt x="856" y="7048"/>
                                <a:pt x="879" y="7013"/>
                                <a:pt x="899" y="6975"/>
                              </a:cubicBezTo>
                              <a:cubicBezTo>
                                <a:pt x="912" y="6951"/>
                                <a:pt x="924" y="6925"/>
                                <a:pt x="933" y="6900"/>
                              </a:cubicBezTo>
                              <a:cubicBezTo>
                                <a:pt x="934" y="6897"/>
                                <a:pt x="935" y="6893"/>
                                <a:pt x="936" y="6890"/>
                              </a:cubicBezTo>
                            </a:path>
                            <a:path w="1647" h="1806">
                              <a:moveTo>
                                <a:pt x="1109" y="6922"/>
                              </a:moveTo>
                              <a:cubicBezTo>
                                <a:pt x="1130" y="6948"/>
                                <a:pt x="1146" y="6961"/>
                                <a:pt x="1176" y="6977"/>
                              </a:cubicBezTo>
                              <a:cubicBezTo>
                                <a:pt x="1200" y="6990"/>
                                <a:pt x="1224" y="7004"/>
                                <a:pt x="1250" y="7012"/>
                              </a:cubicBezTo>
                              <a:cubicBezTo>
                                <a:pt x="1261" y="7016"/>
                                <a:pt x="1271" y="7020"/>
                                <a:pt x="1277" y="7020"/>
                              </a:cubicBezTo>
                            </a:path>
                            <a:path w="1647" h="1806">
                              <a:moveTo>
                                <a:pt x="1060" y="6900"/>
                              </a:moveTo>
                              <a:cubicBezTo>
                                <a:pt x="1056" y="6898"/>
                                <a:pt x="1052" y="6895"/>
                                <a:pt x="1048" y="6894"/>
                              </a:cubicBezTo>
                              <a:cubicBezTo>
                                <a:pt x="1052" y="6890"/>
                                <a:pt x="1058" y="6888"/>
                                <a:pt x="1062" y="6883"/>
                              </a:cubicBezTo>
                              <a:cubicBezTo>
                                <a:pt x="1073" y="6871"/>
                                <a:pt x="1080" y="6861"/>
                                <a:pt x="1088" y="6848"/>
                              </a:cubicBezTo>
                            </a:path>
                            <a:path w="1647" h="1806">
                              <a:moveTo>
                                <a:pt x="1337" y="6877"/>
                              </a:moveTo>
                              <a:cubicBezTo>
                                <a:pt x="1344" y="6884"/>
                                <a:pt x="1353" y="6892"/>
                                <a:pt x="1359" y="6897"/>
                              </a:cubicBezTo>
                              <a:cubicBezTo>
                                <a:pt x="1364" y="6896"/>
                                <a:pt x="1366" y="6895"/>
                                <a:pt x="1365" y="6900"/>
                              </a:cubicBezTo>
                              <a:cubicBezTo>
                                <a:pt x="1364" y="6895"/>
                                <a:pt x="1368" y="6899"/>
                                <a:pt x="1361" y="6891"/>
                              </a:cubicBezTo>
                              <a:cubicBezTo>
                                <a:pt x="1351" y="6880"/>
                                <a:pt x="1337" y="6869"/>
                                <a:pt x="1327" y="6857"/>
                              </a:cubicBezTo>
                              <a:cubicBezTo>
                                <a:pt x="1311" y="6839"/>
                                <a:pt x="1297" y="6816"/>
                                <a:pt x="1287" y="6794"/>
                              </a:cubicBezTo>
                              <a:cubicBezTo>
                                <a:pt x="1279" y="6775"/>
                                <a:pt x="1272" y="6751"/>
                                <a:pt x="1282" y="6732"/>
                              </a:cubicBezTo>
                              <a:cubicBezTo>
                                <a:pt x="1289" y="6719"/>
                                <a:pt x="1298" y="6719"/>
                                <a:pt x="1311" y="6721"/>
                              </a:cubicBezTo>
                              <a:cubicBezTo>
                                <a:pt x="1330" y="6724"/>
                                <a:pt x="1348" y="6737"/>
                                <a:pt x="1364" y="6746"/>
                              </a:cubicBezTo>
                              <a:cubicBezTo>
                                <a:pt x="1383" y="6756"/>
                                <a:pt x="1401" y="6770"/>
                                <a:pt x="1420" y="6780"/>
                              </a:cubicBezTo>
                              <a:cubicBezTo>
                                <a:pt x="1431" y="6786"/>
                                <a:pt x="1442" y="6791"/>
                                <a:pt x="1454" y="6793"/>
                              </a:cubicBezTo>
                              <a:cubicBezTo>
                                <a:pt x="1456" y="6793"/>
                                <a:pt x="1457" y="6792"/>
                                <a:pt x="1459" y="6792"/>
                              </a:cubicBezTo>
                              <a:cubicBezTo>
                                <a:pt x="1456" y="6781"/>
                                <a:pt x="1455" y="6770"/>
                                <a:pt x="1448" y="6760"/>
                              </a:cubicBezTo>
                              <a:cubicBezTo>
                                <a:pt x="1433" y="6738"/>
                                <a:pt x="1418" y="6716"/>
                                <a:pt x="1403" y="6694"/>
                              </a:cubicBezTo>
                              <a:cubicBezTo>
                                <a:pt x="1391" y="6677"/>
                                <a:pt x="1373" y="6657"/>
                                <a:pt x="1368" y="6636"/>
                              </a:cubicBezTo>
                              <a:cubicBezTo>
                                <a:pt x="1365" y="6625"/>
                                <a:pt x="1364" y="6613"/>
                                <a:pt x="1371" y="6603"/>
                              </a:cubicBezTo>
                              <a:cubicBezTo>
                                <a:pt x="1378" y="6593"/>
                                <a:pt x="1392" y="6587"/>
                                <a:pt x="1403" y="6583"/>
                              </a:cubicBezTo>
                              <a:cubicBezTo>
                                <a:pt x="1420" y="6576"/>
                                <a:pt x="1441" y="6580"/>
                                <a:pt x="1458" y="6584"/>
                              </a:cubicBezTo>
                              <a:cubicBezTo>
                                <a:pt x="1498" y="6593"/>
                                <a:pt x="1520" y="6622"/>
                                <a:pt x="1550" y="6647"/>
                              </a:cubicBezTo>
                              <a:cubicBezTo>
                                <a:pt x="1559" y="6654"/>
                                <a:pt x="1578" y="6671"/>
                                <a:pt x="1589" y="6673"/>
                              </a:cubicBezTo>
                              <a:cubicBezTo>
                                <a:pt x="1604" y="6676"/>
                                <a:pt x="1619" y="6675"/>
                                <a:pt x="1629" y="6665"/>
                              </a:cubicBezTo>
                              <a:cubicBezTo>
                                <a:pt x="1629" y="6663"/>
                                <a:pt x="1628" y="6662"/>
                                <a:pt x="1628" y="6660"/>
                              </a:cubicBezTo>
                            </a:path>
                            <a:path w="1647" h="1806">
                              <a:moveTo>
                                <a:pt x="1635" y="6479"/>
                              </a:moveTo>
                              <a:cubicBezTo>
                                <a:pt x="1652" y="6472"/>
                                <a:pt x="1660" y="6469"/>
                                <a:pt x="1674" y="6455"/>
                              </a:cubicBezTo>
                              <a:cubicBezTo>
                                <a:pt x="1689" y="6439"/>
                                <a:pt x="1702" y="6415"/>
                                <a:pt x="1705" y="6393"/>
                              </a:cubicBezTo>
                              <a:cubicBezTo>
                                <a:pt x="1708" y="6373"/>
                                <a:pt x="1706" y="6340"/>
                                <a:pt x="1692" y="6323"/>
                              </a:cubicBezTo>
                              <a:cubicBezTo>
                                <a:pt x="1676" y="6304"/>
                                <a:pt x="1647" y="6294"/>
                                <a:pt x="1623" y="6295"/>
                              </a:cubicBezTo>
                              <a:cubicBezTo>
                                <a:pt x="1585" y="6297"/>
                                <a:pt x="1557" y="6329"/>
                                <a:pt x="1563" y="6367"/>
                              </a:cubicBezTo>
                              <a:cubicBezTo>
                                <a:pt x="1570" y="6414"/>
                                <a:pt x="1598" y="6461"/>
                                <a:pt x="1629" y="6496"/>
                              </a:cubicBezTo>
                              <a:cubicBezTo>
                                <a:pt x="1664" y="6536"/>
                                <a:pt x="1705" y="6565"/>
                                <a:pt x="1759" y="6571"/>
                              </a:cubicBezTo>
                              <a:cubicBezTo>
                                <a:pt x="1806" y="6576"/>
                                <a:pt x="1840" y="6551"/>
                                <a:pt x="1870" y="6519"/>
                              </a:cubicBezTo>
                              <a:cubicBezTo>
                                <a:pt x="1893" y="6494"/>
                                <a:pt x="1899" y="6472"/>
                                <a:pt x="1910" y="64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4,6295" coordsize="1647,1806" path="m293,7952c298,7954,319,7963,324,7964c368,7976,413,8005,453,8028c491,8050,524,8080,564,8098c566,8099,569,8099,571,8100em285,7970c269,7904,265,7894,303,7840c335,7795,356,7763,406,7738c433,7724,461,7734,476,7760c499,7799,486,7861,485,7904c484,7938,476,7970,470,7999c471,7999,471,8000,472,8000c480,7995,488,7987,498,7981c517,7968,542,7962,564,7957c591,7950,620,7950,648,7954c666,7956,685,7960,703,7965c706,7966,727,7971,729,7975c737,7986,726,7980,719,7985c718,7985,717,7986,716,7986em623,7568c626,7566,629,7565,632,7563c619,7559,620,7556,609,7566c594,7580,596,7622,597,7641c599,7675,614,7713,634,7740c664,7781,716,7801,766,7798c809,7795,845,7769,874,7739c900,7712,911,7684,917,7649em857,7040c856,7035,856,7034,853,7037c864,7041,878,7046,888,7054c912,7075,939,7094,962,7117c985,7140,1008,7164,1032,7186c1043,7196,1046,7212,1060,7215c1067,7217,1059,7204,1054,7199em754,7188c755,7186,757,7180,766,7168c788,7141,811,7112,831,7083c856,7048,879,7013,899,6975c912,6951,924,6925,933,6900c934,6897,935,6893,936,6890em1109,6922c1130,6948,1146,6961,1176,6977c1200,6990,1224,7004,1250,7012c1261,7016,1271,7020,1277,7020em1060,6900c1056,6898,1052,6895,1048,6894c1052,6890,1058,6888,1062,6883c1073,6871,1080,6861,1088,6848em1337,6877c1344,6884,1353,6892,1359,6897c1364,6896,1366,6895,1365,6900c1364,6895,1368,6899,1361,6891c1351,6880,1337,6869,1327,6857c1311,6839,1297,6816,1287,6794c1279,6775,1272,6751,1282,6732c1289,6719,1298,6719,1311,6721c1330,6724,1348,6737,1364,6746c1383,6756,1401,6770,1420,6780c1431,6786,1442,6791,1454,6793c1456,6793,1457,6792,1459,6792c1456,6781,1455,6770,1448,6760c1433,6738,1418,6716,1403,6694c1391,6677,1373,6657,1368,6636c1365,6625,1364,6613,1371,6603c1378,6593,1392,6587,1403,6583c1420,6576,1441,6580,1458,6584c1498,6593,1520,6622,1550,6647c1559,6654,1578,6671,1589,6673c1604,6676,1619,6675,1629,6665c1629,6663,1628,6662,1628,6660em1635,6479c1652,6472,1660,6469,1674,6455c1689,6439,1702,6415,1705,6393c1708,6373,1706,6340,1692,6323c1676,6304,1647,6294,1623,6295c1585,6297,1557,6329,1563,6367c1570,6414,1598,6461,1629,6496c1664,6536,1705,6565,1759,6571c1806,6576,1840,6551,1870,6519c1893,6494,1899,6472,1910,6441e" stroked="t" o:allowincell="f" style="position:absolute;margin-left:-82.5pt;margin-top:5.25pt;width:46.6pt;height:5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1540</wp:posOffset>
                </wp:positionH>
                <wp:positionV relativeFrom="paragraph">
                  <wp:posOffset>819785</wp:posOffset>
                </wp:positionV>
                <wp:extent cx="164465" cy="327660"/>
                <wp:effectExtent l="10160" t="10160" r="11430" b="10160"/>
                <wp:wrapNone/>
                <wp:docPr id="51" name=""/>
                <a:graphic xmlns:a="http://schemas.openxmlformats.org/drawingml/2006/main">
                  <a:graphicData uri="http://schemas.microsoft.com/office/word/2010/wordprocessingShape">
                    <wps:wsp>
                      <wps:cNvSpPr/>
                      <wps:spPr>
                        <a:xfrm>
                          <a:off x="0" y="0"/>
                          <a:ext cx="164520" cy="327600"/>
                        </a:xfrm>
                        <a:custGeom>
                          <a:avLst/>
                          <a:gdLst/>
                          <a:ahLst/>
                          <a:rect l="l" t="t" r="r" b="b"/>
                          <a:pathLst>
                            <a:path w="457" h="909">
                              <a:moveTo>
                                <a:pt x="724" y="8392"/>
                              </a:moveTo>
                              <a:cubicBezTo>
                                <a:pt x="723" y="8392"/>
                                <a:pt x="720" y="8388"/>
                                <a:pt x="719" y="8388"/>
                              </a:cubicBezTo>
                              <a:cubicBezTo>
                                <a:pt x="718" y="8388"/>
                                <a:pt x="718" y="8388"/>
                                <a:pt x="717" y="8388"/>
                              </a:cubicBezTo>
                              <a:cubicBezTo>
                                <a:pt x="716" y="8392"/>
                                <a:pt x="717" y="8395"/>
                                <a:pt x="716" y="8399"/>
                              </a:cubicBezTo>
                              <a:cubicBezTo>
                                <a:pt x="712" y="8412"/>
                                <a:pt x="709" y="8424"/>
                                <a:pt x="707" y="8439"/>
                              </a:cubicBezTo>
                              <a:cubicBezTo>
                                <a:pt x="704" y="8464"/>
                                <a:pt x="702" y="8489"/>
                                <a:pt x="702" y="8514"/>
                              </a:cubicBezTo>
                              <a:cubicBezTo>
                                <a:pt x="702" y="8559"/>
                                <a:pt x="695" y="8608"/>
                                <a:pt x="700" y="8652"/>
                              </a:cubicBezTo>
                              <a:cubicBezTo>
                                <a:pt x="703" y="8680"/>
                                <a:pt x="704" y="8722"/>
                                <a:pt x="719" y="8746"/>
                              </a:cubicBezTo>
                              <a:cubicBezTo>
                                <a:pt x="735" y="8772"/>
                                <a:pt x="757" y="8790"/>
                                <a:pt x="789" y="8789"/>
                              </a:cubicBezTo>
                              <a:cubicBezTo>
                                <a:pt x="810" y="8789"/>
                                <a:pt x="834" y="8782"/>
                                <a:pt x="853" y="8774"/>
                              </a:cubicBezTo>
                              <a:cubicBezTo>
                                <a:pt x="874" y="8765"/>
                                <a:pt x="906" y="8733"/>
                                <a:pt x="928" y="8731"/>
                              </a:cubicBezTo>
                              <a:cubicBezTo>
                                <a:pt x="942" y="8730"/>
                                <a:pt x="945" y="8735"/>
                                <a:pt x="950" y="8750"/>
                              </a:cubicBezTo>
                              <a:cubicBezTo>
                                <a:pt x="958" y="8775"/>
                                <a:pt x="957" y="8804"/>
                                <a:pt x="960" y="8829"/>
                              </a:cubicBezTo>
                              <a:cubicBezTo>
                                <a:pt x="965" y="8871"/>
                                <a:pt x="969" y="8913"/>
                                <a:pt x="975" y="8955"/>
                              </a:cubicBezTo>
                              <a:cubicBezTo>
                                <a:pt x="983" y="9014"/>
                                <a:pt x="997" y="9072"/>
                                <a:pt x="1010" y="9130"/>
                              </a:cubicBezTo>
                              <a:cubicBezTo>
                                <a:pt x="1016" y="9158"/>
                                <a:pt x="1025" y="9183"/>
                                <a:pt x="1034" y="9210"/>
                              </a:cubicBezTo>
                              <a:cubicBezTo>
                                <a:pt x="1037" y="9218"/>
                                <a:pt x="1035" y="9223"/>
                                <a:pt x="1037" y="9231"/>
                              </a:cubicBezTo>
                              <a:cubicBezTo>
                                <a:pt x="1043" y="9227"/>
                                <a:pt x="1045" y="9226"/>
                                <a:pt x="1037" y="9226"/>
                              </a:cubicBezTo>
                            </a:path>
                            <a:path w="457" h="909">
                              <a:moveTo>
                                <a:pt x="862" y="9171"/>
                              </a:moveTo>
                              <a:cubicBezTo>
                                <a:pt x="869" y="9177"/>
                                <a:pt x="871" y="9177"/>
                                <a:pt x="878" y="9183"/>
                              </a:cubicBezTo>
                              <a:cubicBezTo>
                                <a:pt x="891" y="9195"/>
                                <a:pt x="906" y="9206"/>
                                <a:pt x="917" y="9219"/>
                              </a:cubicBezTo>
                              <a:cubicBezTo>
                                <a:pt x="932" y="9236"/>
                                <a:pt x="946" y="9257"/>
                                <a:pt x="964" y="9272"/>
                              </a:cubicBezTo>
                              <a:cubicBezTo>
                                <a:pt x="978" y="9284"/>
                                <a:pt x="997" y="9295"/>
                                <a:pt x="1015" y="9296"/>
                              </a:cubicBezTo>
                              <a:cubicBezTo>
                                <a:pt x="1035" y="9297"/>
                                <a:pt x="1049" y="9291"/>
                                <a:pt x="1060" y="9274"/>
                              </a:cubicBezTo>
                              <a:cubicBezTo>
                                <a:pt x="1082" y="9242"/>
                                <a:pt x="1084" y="9215"/>
                                <a:pt x="1092" y="9179"/>
                              </a:cubicBezTo>
                              <a:cubicBezTo>
                                <a:pt x="1099" y="9145"/>
                                <a:pt x="1129" y="9120"/>
                                <a:pt x="1139" y="9091"/>
                              </a:cubicBezTo>
                              <a:cubicBezTo>
                                <a:pt x="1144" y="9077"/>
                                <a:pt x="1168" y="9066"/>
                                <a:pt x="1155" y="9059"/>
                              </a:cubicBezTo>
                              <a:cubicBezTo>
                                <a:pt x="1151" y="9059"/>
                                <a:pt x="1146" y="9060"/>
                                <a:pt x="1142" y="90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9,8388" coordsize="457,909" path="m724,8392c723,8392,720,8388,719,8388c718,8388,718,8388,717,8388c716,8392,717,8395,716,8399c712,8412,709,8424,707,8439c704,8464,702,8489,702,8514c702,8559,695,8608,700,8652c703,8680,704,8722,719,8746c735,8772,757,8790,789,8789c810,8789,834,8782,853,8774c874,8765,906,8733,928,8731c942,8730,945,8735,950,8750c958,8775,957,8804,960,8829c965,8871,969,8913,975,8955c983,9014,997,9072,1010,9130c1016,9158,1025,9183,1034,9210c1037,9218,1035,9223,1037,9231c1043,9227,1045,9226,1037,9226em862,9171c869,9177,871,9177,878,9183c891,9195,906,9206,917,9219c932,9236,946,9257,964,9272c978,9284,997,9295,1015,9296c1035,9297,1049,9291,1060,9274c1082,9242,1084,9215,1092,9179c1099,9145,1129,9120,1139,9091c1144,9077,1168,9066,1155,9059c1151,9059,1146,9060,1142,9060e" stroked="t" o:allowincell="f" style="position:absolute;margin-left:-70.2pt;margin-top:64.55pt;width:12.9pt;height:25.75pt;mso-wrap-style:none;v-text-anchor:middle">
                <v:fill o:detectmouseclick="t" on="false"/>
                <v:stroke color="blue" weight="19080" joinstyle="round" endcap="round"/>
                <w10:wrap type="none"/>
              </v:shape>
            </w:pict>
          </mc:Fallback>
        </mc:AlternateContent>
        <w:drawing>
          <wp:inline distT="0" distB="0" distL="0" distR="0">
            <wp:extent cx="3686175" cy="12668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
                    <a:srcRect l="-10" t="-28" r="-10" b="-28"/>
                    <a:stretch>
                      <a:fillRect/>
                    </a:stretch>
                  </pic:blipFill>
                  <pic:spPr bwMode="auto">
                    <a:xfrm>
                      <a:off x="0" y="0"/>
                      <a:ext cx="3686175" cy="1266825"/>
                    </a:xfrm>
                    <a:prstGeom prst="rect">
                      <a:avLst/>
                    </a:prstGeom>
                  </pic:spPr>
                </pic:pic>
              </a:graphicData>
            </a:graphic>
          </wp:inline>
        </w:drawing>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782955</wp:posOffset>
                </wp:positionH>
                <wp:positionV relativeFrom="paragraph">
                  <wp:posOffset>-3810</wp:posOffset>
                </wp:positionV>
                <wp:extent cx="1309370" cy="305435"/>
                <wp:effectExtent l="9525" t="10795" r="9525" b="8255"/>
                <wp:wrapNone/>
                <wp:docPr id="53" name=""/>
                <a:graphic xmlns:a="http://schemas.openxmlformats.org/drawingml/2006/main">
                  <a:graphicData uri="http://schemas.microsoft.com/office/word/2010/wordprocessingShape">
                    <wps:wsp>
                      <wps:cNvSpPr/>
                      <wps:spPr>
                        <a:xfrm>
                          <a:off x="0" y="0"/>
                          <a:ext cx="1309320" cy="305280"/>
                        </a:xfrm>
                        <a:custGeom>
                          <a:avLst/>
                          <a:gdLst/>
                          <a:ahLst/>
                          <a:rect l="l" t="t" r="r" b="b"/>
                          <a:pathLst>
                            <a:path w="3637" h="849">
                              <a:moveTo>
                                <a:pt x="1262" y="9696"/>
                              </a:moveTo>
                              <a:cubicBezTo>
                                <a:pt x="1257" y="9694"/>
                                <a:pt x="1259" y="9700"/>
                                <a:pt x="1258" y="9695"/>
                              </a:cubicBezTo>
                              <a:cubicBezTo>
                                <a:pt x="1258" y="9694"/>
                                <a:pt x="1258" y="9693"/>
                                <a:pt x="1258" y="9692"/>
                              </a:cubicBezTo>
                              <a:cubicBezTo>
                                <a:pt x="1258" y="9701"/>
                                <a:pt x="1259" y="9702"/>
                                <a:pt x="1258" y="9712"/>
                              </a:cubicBezTo>
                              <a:cubicBezTo>
                                <a:pt x="1257" y="9731"/>
                                <a:pt x="1261" y="9752"/>
                                <a:pt x="1262" y="9771"/>
                              </a:cubicBezTo>
                              <a:cubicBezTo>
                                <a:pt x="1263" y="9810"/>
                                <a:pt x="1259" y="9849"/>
                                <a:pt x="1258" y="9888"/>
                              </a:cubicBezTo>
                              <a:cubicBezTo>
                                <a:pt x="1257" y="9936"/>
                                <a:pt x="1256" y="9985"/>
                                <a:pt x="1256" y="10033"/>
                              </a:cubicBezTo>
                              <a:cubicBezTo>
                                <a:pt x="1256" y="10070"/>
                                <a:pt x="1257" y="10107"/>
                                <a:pt x="1253" y="10143"/>
                              </a:cubicBezTo>
                              <a:cubicBezTo>
                                <a:pt x="1252" y="10154"/>
                                <a:pt x="1245" y="10184"/>
                                <a:pt x="1253" y="10194"/>
                              </a:cubicBezTo>
                              <a:cubicBezTo>
                                <a:pt x="1259" y="10201"/>
                                <a:pt x="1267" y="10199"/>
                                <a:pt x="1277" y="10198"/>
                              </a:cubicBezTo>
                              <a:cubicBezTo>
                                <a:pt x="1298" y="10196"/>
                                <a:pt x="1319" y="10188"/>
                                <a:pt x="1339" y="10184"/>
                              </a:cubicBezTo>
                              <a:cubicBezTo>
                                <a:pt x="1364" y="10179"/>
                                <a:pt x="1389" y="10175"/>
                                <a:pt x="1415" y="10174"/>
                              </a:cubicBezTo>
                              <a:cubicBezTo>
                                <a:pt x="1433" y="10174"/>
                                <a:pt x="1450" y="10176"/>
                                <a:pt x="1467" y="10177"/>
                              </a:cubicBezTo>
                              <a:cubicBezTo>
                                <a:pt x="1474" y="10177"/>
                                <a:pt x="1489" y="10176"/>
                                <a:pt x="1491" y="10168"/>
                              </a:cubicBezTo>
                              <a:cubicBezTo>
                                <a:pt x="1492" y="10162"/>
                                <a:pt x="1492" y="10159"/>
                                <a:pt x="1487" y="10156"/>
                              </a:cubicBezTo>
                            </a:path>
                            <a:path w="3637" h="849">
                              <a:moveTo>
                                <a:pt x="1009" y="9684"/>
                              </a:moveTo>
                              <a:cubicBezTo>
                                <a:pt x="1004" y="9681"/>
                                <a:pt x="1003" y="9679"/>
                                <a:pt x="1000" y="9683"/>
                              </a:cubicBezTo>
                              <a:cubicBezTo>
                                <a:pt x="1013" y="9679"/>
                                <a:pt x="1023" y="9676"/>
                                <a:pt x="1039" y="9673"/>
                              </a:cubicBezTo>
                              <a:cubicBezTo>
                                <a:pt x="1083" y="9666"/>
                                <a:pt x="1127" y="9657"/>
                                <a:pt x="1172" y="9650"/>
                              </a:cubicBezTo>
                              <a:cubicBezTo>
                                <a:pt x="1231" y="9641"/>
                                <a:pt x="1288" y="9635"/>
                                <a:pt x="1347" y="9630"/>
                              </a:cubicBezTo>
                              <a:cubicBezTo>
                                <a:pt x="1384" y="9627"/>
                                <a:pt x="1421" y="9620"/>
                                <a:pt x="1458" y="9619"/>
                              </a:cubicBezTo>
                              <a:cubicBezTo>
                                <a:pt x="1468" y="9619"/>
                                <a:pt x="1491" y="9616"/>
                                <a:pt x="1499" y="9627"/>
                              </a:cubicBezTo>
                              <a:cubicBezTo>
                                <a:pt x="1498" y="9628"/>
                                <a:pt x="1498" y="9630"/>
                                <a:pt x="1497" y="9631"/>
                              </a:cubicBezTo>
                            </a:path>
                            <a:path w="3637" h="849">
                              <a:moveTo>
                                <a:pt x="1755" y="10092"/>
                              </a:moveTo>
                              <a:cubicBezTo>
                                <a:pt x="1750" y="10100"/>
                                <a:pt x="1754" y="10096"/>
                                <a:pt x="1755" y="10106"/>
                              </a:cubicBezTo>
                              <a:cubicBezTo>
                                <a:pt x="1758" y="10127"/>
                                <a:pt x="1766" y="10146"/>
                                <a:pt x="1769" y="10167"/>
                              </a:cubicBezTo>
                              <a:cubicBezTo>
                                <a:pt x="1773" y="10194"/>
                                <a:pt x="1777" y="10220"/>
                                <a:pt x="1778" y="10248"/>
                              </a:cubicBezTo>
                              <a:cubicBezTo>
                                <a:pt x="1779" y="10267"/>
                                <a:pt x="1776" y="10285"/>
                                <a:pt x="1777" y="10304"/>
                              </a:cubicBezTo>
                              <a:cubicBezTo>
                                <a:pt x="1777" y="10309"/>
                                <a:pt x="1780" y="10315"/>
                                <a:pt x="1780" y="10315"/>
                              </a:cubicBezTo>
                              <a:cubicBezTo>
                                <a:pt x="1769" y="10317"/>
                                <a:pt x="1773" y="10311"/>
                                <a:pt x="1769" y="10300"/>
                              </a:cubicBezTo>
                              <a:cubicBezTo>
                                <a:pt x="1767" y="10296"/>
                                <a:pt x="1766" y="10292"/>
                                <a:pt x="1764" y="10288"/>
                              </a:cubicBezTo>
                            </a:path>
                            <a:path w="3637" h="849">
                              <a:moveTo>
                                <a:pt x="1607" y="10057"/>
                              </a:moveTo>
                              <a:cubicBezTo>
                                <a:pt x="1622" y="10055"/>
                                <a:pt x="1642" y="10055"/>
                                <a:pt x="1658" y="10057"/>
                              </a:cubicBezTo>
                              <a:cubicBezTo>
                                <a:pt x="1690" y="10061"/>
                                <a:pt x="1723" y="10066"/>
                                <a:pt x="1756" y="10069"/>
                              </a:cubicBezTo>
                              <a:cubicBezTo>
                                <a:pt x="1785" y="10071"/>
                                <a:pt x="1815" y="10077"/>
                                <a:pt x="1844" y="10079"/>
                              </a:cubicBezTo>
                              <a:cubicBezTo>
                                <a:pt x="1861" y="10080"/>
                                <a:pt x="1878" y="10080"/>
                                <a:pt x="1895" y="10082"/>
                              </a:cubicBezTo>
                            </a:path>
                            <a:path w="3637" h="849">
                              <a:moveTo>
                                <a:pt x="1550" y="10461"/>
                              </a:moveTo>
                              <a:cubicBezTo>
                                <a:pt x="1575" y="10465"/>
                                <a:pt x="1592" y="10462"/>
                                <a:pt x="1618" y="10461"/>
                              </a:cubicBezTo>
                              <a:cubicBezTo>
                                <a:pt x="1666" y="10459"/>
                                <a:pt x="1713" y="10450"/>
                                <a:pt x="1761" y="10445"/>
                              </a:cubicBezTo>
                              <a:cubicBezTo>
                                <a:pt x="1818" y="10439"/>
                                <a:pt x="1874" y="10432"/>
                                <a:pt x="1931" y="10429"/>
                              </a:cubicBezTo>
                              <a:cubicBezTo>
                                <a:pt x="1952" y="10428"/>
                                <a:pt x="1975" y="10427"/>
                                <a:pt x="1993" y="10432"/>
                              </a:cubicBezTo>
                              <a:cubicBezTo>
                                <a:pt x="1995" y="10432"/>
                                <a:pt x="1994" y="10432"/>
                                <a:pt x="1991" y="10433"/>
                              </a:cubicBezTo>
                            </a:path>
                            <a:path w="3637" h="849">
                              <a:moveTo>
                                <a:pt x="2221" y="9857"/>
                              </a:moveTo>
                              <a:cubicBezTo>
                                <a:pt x="2221" y="9861"/>
                                <a:pt x="2224" y="9859"/>
                                <a:pt x="2230" y="9857"/>
                              </a:cubicBezTo>
                              <a:cubicBezTo>
                                <a:pt x="2245" y="9851"/>
                                <a:pt x="2262" y="9851"/>
                                <a:pt x="2279" y="9850"/>
                              </a:cubicBezTo>
                              <a:cubicBezTo>
                                <a:pt x="2303" y="9849"/>
                                <a:pt x="2327" y="9849"/>
                                <a:pt x="2351" y="9849"/>
                              </a:cubicBezTo>
                              <a:cubicBezTo>
                                <a:pt x="2371" y="9849"/>
                                <a:pt x="2390" y="9846"/>
                                <a:pt x="2409" y="9848"/>
                              </a:cubicBezTo>
                              <a:cubicBezTo>
                                <a:pt x="2413" y="9848"/>
                                <a:pt x="2416" y="9848"/>
                                <a:pt x="2420" y="9848"/>
                              </a:cubicBezTo>
                            </a:path>
                            <a:path w="3637" h="849">
                              <a:moveTo>
                                <a:pt x="2246" y="10083"/>
                              </a:moveTo>
                              <a:cubicBezTo>
                                <a:pt x="2255" y="10096"/>
                                <a:pt x="2266" y="10104"/>
                                <a:pt x="2283" y="10104"/>
                              </a:cubicBezTo>
                              <a:cubicBezTo>
                                <a:pt x="2313" y="10105"/>
                                <a:pt x="2343" y="10104"/>
                                <a:pt x="2373" y="10104"/>
                              </a:cubicBezTo>
                              <a:cubicBezTo>
                                <a:pt x="2404" y="10104"/>
                                <a:pt x="2436" y="10107"/>
                                <a:pt x="2467" y="10109"/>
                              </a:cubicBezTo>
                            </a:path>
                            <a:path w="3637" h="849">
                              <a:moveTo>
                                <a:pt x="2984" y="9826"/>
                              </a:moveTo>
                              <a:cubicBezTo>
                                <a:pt x="2980" y="9823"/>
                                <a:pt x="2974" y="9820"/>
                                <a:pt x="2971" y="9816"/>
                              </a:cubicBezTo>
                              <a:cubicBezTo>
                                <a:pt x="2972" y="9811"/>
                                <a:pt x="2972" y="9808"/>
                                <a:pt x="2971" y="9814"/>
                              </a:cubicBezTo>
                              <a:cubicBezTo>
                                <a:pt x="2981" y="9811"/>
                                <a:pt x="2990" y="9811"/>
                                <a:pt x="3003" y="9809"/>
                              </a:cubicBezTo>
                              <a:cubicBezTo>
                                <a:pt x="3030" y="9806"/>
                                <a:pt x="3058" y="9803"/>
                                <a:pt x="3085" y="9806"/>
                              </a:cubicBezTo>
                              <a:cubicBezTo>
                                <a:pt x="3120" y="9809"/>
                                <a:pt x="3171" y="9817"/>
                                <a:pt x="3191" y="9850"/>
                              </a:cubicBezTo>
                              <a:cubicBezTo>
                                <a:pt x="3205" y="9873"/>
                                <a:pt x="3194" y="9907"/>
                                <a:pt x="3184" y="9929"/>
                              </a:cubicBezTo>
                              <a:cubicBezTo>
                                <a:pt x="3168" y="9965"/>
                                <a:pt x="3138" y="10000"/>
                                <a:pt x="3111" y="10028"/>
                              </a:cubicBezTo>
                              <a:cubicBezTo>
                                <a:pt x="3086" y="10053"/>
                                <a:pt x="3061" y="10082"/>
                                <a:pt x="3033" y="10104"/>
                              </a:cubicBezTo>
                              <a:cubicBezTo>
                                <a:pt x="3021" y="10114"/>
                                <a:pt x="3007" y="10123"/>
                                <a:pt x="2997" y="10133"/>
                              </a:cubicBezTo>
                              <a:cubicBezTo>
                                <a:pt x="3005" y="10128"/>
                                <a:pt x="3011" y="10124"/>
                                <a:pt x="3020" y="10121"/>
                              </a:cubicBezTo>
                              <a:cubicBezTo>
                                <a:pt x="3039" y="10114"/>
                                <a:pt x="3057" y="10108"/>
                                <a:pt x="3077" y="10104"/>
                              </a:cubicBezTo>
                              <a:cubicBezTo>
                                <a:pt x="3114" y="10096"/>
                                <a:pt x="3154" y="10097"/>
                                <a:pt x="3191" y="10104"/>
                              </a:cubicBezTo>
                              <a:cubicBezTo>
                                <a:pt x="3215" y="10109"/>
                                <a:pt x="3240" y="10113"/>
                                <a:pt x="3265" y="10116"/>
                              </a:cubicBezTo>
                              <a:cubicBezTo>
                                <a:pt x="3284" y="10118"/>
                                <a:pt x="3302" y="10119"/>
                                <a:pt x="3321" y="10119"/>
                              </a:cubicBezTo>
                              <a:cubicBezTo>
                                <a:pt x="3332" y="10119"/>
                                <a:pt x="3342" y="10118"/>
                                <a:pt x="3353" y="10117"/>
                              </a:cubicBezTo>
                              <a:cubicBezTo>
                                <a:pt x="3356" y="10117"/>
                                <a:pt x="3354" y="10117"/>
                                <a:pt x="3357" y="10117"/>
                              </a:cubicBezTo>
                              <a:cubicBezTo>
                                <a:pt x="3367" y="10118"/>
                                <a:pt x="3354" y="10119"/>
                                <a:pt x="3350" y="10119"/>
                              </a:cubicBezTo>
                              <a:cubicBezTo>
                                <a:pt x="3345" y="10119"/>
                                <a:pt x="3343" y="10119"/>
                                <a:pt x="3341" y="10116"/>
                              </a:cubicBezTo>
                            </a:path>
                            <a:path w="3637" h="849">
                              <a:moveTo>
                                <a:pt x="3491" y="9840"/>
                              </a:moveTo>
                              <a:cubicBezTo>
                                <a:pt x="3491" y="9846"/>
                                <a:pt x="3494" y="9848"/>
                                <a:pt x="3494" y="9854"/>
                              </a:cubicBezTo>
                              <a:cubicBezTo>
                                <a:pt x="3495" y="9882"/>
                                <a:pt x="3497" y="9910"/>
                                <a:pt x="3499" y="9939"/>
                              </a:cubicBezTo>
                              <a:cubicBezTo>
                                <a:pt x="3501" y="9980"/>
                                <a:pt x="3506" y="10020"/>
                                <a:pt x="3509" y="10061"/>
                              </a:cubicBezTo>
                              <a:cubicBezTo>
                                <a:pt x="3511" y="10091"/>
                                <a:pt x="3513" y="10121"/>
                                <a:pt x="3517" y="10150"/>
                              </a:cubicBezTo>
                              <a:cubicBezTo>
                                <a:pt x="3518" y="10157"/>
                                <a:pt x="3520" y="10165"/>
                                <a:pt x="3521" y="10172"/>
                              </a:cubicBezTo>
                              <a:cubicBezTo>
                                <a:pt x="3522" y="10168"/>
                                <a:pt x="3524" y="10155"/>
                                <a:pt x="3524" y="10147"/>
                              </a:cubicBezTo>
                              <a:cubicBezTo>
                                <a:pt x="3525" y="10114"/>
                                <a:pt x="3526" y="10081"/>
                                <a:pt x="3528" y="10048"/>
                              </a:cubicBezTo>
                              <a:cubicBezTo>
                                <a:pt x="3531" y="10000"/>
                                <a:pt x="3537" y="9950"/>
                                <a:pt x="3551" y="9904"/>
                              </a:cubicBezTo>
                              <a:cubicBezTo>
                                <a:pt x="3564" y="9863"/>
                                <a:pt x="3581" y="9828"/>
                                <a:pt x="3622" y="9809"/>
                              </a:cubicBezTo>
                              <a:cubicBezTo>
                                <a:pt x="3646" y="9798"/>
                                <a:pt x="3677" y="9804"/>
                                <a:pt x="3700" y="9811"/>
                              </a:cubicBezTo>
                              <a:cubicBezTo>
                                <a:pt x="3722" y="9818"/>
                                <a:pt x="3744" y="9829"/>
                                <a:pt x="3751" y="9853"/>
                              </a:cubicBezTo>
                              <a:cubicBezTo>
                                <a:pt x="3761" y="9886"/>
                                <a:pt x="3724" y="9920"/>
                                <a:pt x="3704" y="9943"/>
                              </a:cubicBezTo>
                              <a:cubicBezTo>
                                <a:pt x="3681" y="9968"/>
                                <a:pt x="3655" y="9987"/>
                                <a:pt x="3628" y="10007"/>
                              </a:cubicBezTo>
                              <a:cubicBezTo>
                                <a:pt x="3616" y="10016"/>
                                <a:pt x="3604" y="10026"/>
                                <a:pt x="3592" y="10036"/>
                              </a:cubicBezTo>
                              <a:cubicBezTo>
                                <a:pt x="3592" y="10036"/>
                                <a:pt x="3592" y="10037"/>
                                <a:pt x="3592" y="10037"/>
                              </a:cubicBezTo>
                              <a:cubicBezTo>
                                <a:pt x="3604" y="10039"/>
                                <a:pt x="3616" y="10040"/>
                                <a:pt x="3627" y="10044"/>
                              </a:cubicBezTo>
                              <a:cubicBezTo>
                                <a:pt x="3644" y="10051"/>
                                <a:pt x="3658" y="10063"/>
                                <a:pt x="3673" y="10074"/>
                              </a:cubicBezTo>
                              <a:cubicBezTo>
                                <a:pt x="3692" y="10088"/>
                                <a:pt x="3709" y="10104"/>
                                <a:pt x="3728" y="10119"/>
                              </a:cubicBezTo>
                              <a:cubicBezTo>
                                <a:pt x="3743" y="10131"/>
                                <a:pt x="3755" y="10145"/>
                                <a:pt x="3769" y="10157"/>
                              </a:cubicBezTo>
                              <a:cubicBezTo>
                                <a:pt x="3776" y="10163"/>
                                <a:pt x="3781" y="10167"/>
                                <a:pt x="3786" y="10174"/>
                              </a:cubicBezTo>
                              <a:cubicBezTo>
                                <a:pt x="3788" y="10176"/>
                                <a:pt x="3787" y="10181"/>
                                <a:pt x="3790" y="10181"/>
                              </a:cubicBezTo>
                              <a:cubicBezTo>
                                <a:pt x="3796" y="10181"/>
                                <a:pt x="3794" y="10179"/>
                                <a:pt x="3792" y="10174"/>
                              </a:cubicBezTo>
                              <a:cubicBezTo>
                                <a:pt x="3790" y="10168"/>
                                <a:pt x="3786" y="10162"/>
                                <a:pt x="3785" y="10155"/>
                              </a:cubicBezTo>
                            </a:path>
                            <a:path w="3637" h="849">
                              <a:moveTo>
                                <a:pt x="3898" y="9649"/>
                              </a:moveTo>
                              <a:cubicBezTo>
                                <a:pt x="3903" y="9649"/>
                                <a:pt x="3901" y="9645"/>
                                <a:pt x="3905" y="9647"/>
                              </a:cubicBezTo>
                              <a:cubicBezTo>
                                <a:pt x="3912" y="9650"/>
                                <a:pt x="3915" y="9652"/>
                                <a:pt x="3921" y="9657"/>
                              </a:cubicBezTo>
                              <a:cubicBezTo>
                                <a:pt x="3935" y="9670"/>
                                <a:pt x="3952" y="9690"/>
                                <a:pt x="3963" y="9705"/>
                              </a:cubicBezTo>
                              <a:cubicBezTo>
                                <a:pt x="3986" y="9737"/>
                                <a:pt x="4009" y="9771"/>
                                <a:pt x="4027" y="9807"/>
                              </a:cubicBezTo>
                              <a:cubicBezTo>
                                <a:pt x="4049" y="9852"/>
                                <a:pt x="4068" y="9904"/>
                                <a:pt x="4073" y="9954"/>
                              </a:cubicBezTo>
                              <a:cubicBezTo>
                                <a:pt x="4079" y="10008"/>
                                <a:pt x="4069" y="10061"/>
                                <a:pt x="4053" y="10112"/>
                              </a:cubicBezTo>
                              <a:cubicBezTo>
                                <a:pt x="4039" y="10157"/>
                                <a:pt x="4016" y="10205"/>
                                <a:pt x="3986" y="10241"/>
                              </a:cubicBezTo>
                              <a:cubicBezTo>
                                <a:pt x="3953" y="10278"/>
                                <a:pt x="3948" y="10287"/>
                                <a:pt x="3921" y="10300"/>
                              </a:cubicBezTo>
                            </a:path>
                            <a:path w="3637" h="849">
                              <a:moveTo>
                                <a:pt x="2854" y="9708"/>
                              </a:moveTo>
                              <a:cubicBezTo>
                                <a:pt x="2847" y="9716"/>
                                <a:pt x="2839" y="9722"/>
                                <a:pt x="2833" y="9730"/>
                              </a:cubicBezTo>
                              <a:cubicBezTo>
                                <a:pt x="2823" y="9743"/>
                                <a:pt x="2812" y="9756"/>
                                <a:pt x="2805" y="9771"/>
                              </a:cubicBezTo>
                              <a:cubicBezTo>
                                <a:pt x="2793" y="9796"/>
                                <a:pt x="2784" y="9826"/>
                                <a:pt x="2780" y="9854"/>
                              </a:cubicBezTo>
                              <a:cubicBezTo>
                                <a:pt x="2772" y="9911"/>
                                <a:pt x="2777" y="9976"/>
                                <a:pt x="2790" y="10032"/>
                              </a:cubicBezTo>
                              <a:cubicBezTo>
                                <a:pt x="2805" y="10096"/>
                                <a:pt x="2817" y="10168"/>
                                <a:pt x="2859" y="10221"/>
                              </a:cubicBezTo>
                              <a:cubicBezTo>
                                <a:pt x="2878" y="10244"/>
                                <a:pt x="2907" y="10269"/>
                                <a:pt x="2935" y="10280"/>
                              </a:cubicBezTo>
                              <a:cubicBezTo>
                                <a:pt x="2942" y="10282"/>
                                <a:pt x="2948" y="10283"/>
                                <a:pt x="2955" y="10285"/>
                              </a:cubicBezTo>
                            </a:path>
                            <a:path w="3637" h="849">
                              <a:moveTo>
                                <a:pt x="4407" y="9857"/>
                              </a:moveTo>
                              <a:cubicBezTo>
                                <a:pt x="4411" y="9864"/>
                                <a:pt x="4419" y="9876"/>
                                <a:pt x="4420" y="9882"/>
                              </a:cubicBezTo>
                              <a:cubicBezTo>
                                <a:pt x="4423" y="9895"/>
                                <a:pt x="4419" y="9887"/>
                                <a:pt x="4420" y="9896"/>
                              </a:cubicBezTo>
                              <a:cubicBezTo>
                                <a:pt x="4419" y="9894"/>
                                <a:pt x="4416" y="9891"/>
                                <a:pt x="4414" y="9886"/>
                              </a:cubicBezTo>
                              <a:cubicBezTo>
                                <a:pt x="4408" y="9873"/>
                                <a:pt x="4403" y="9861"/>
                                <a:pt x="4393" y="9849"/>
                              </a:cubicBezTo>
                              <a:cubicBezTo>
                                <a:pt x="4379" y="9833"/>
                                <a:pt x="4364" y="9822"/>
                                <a:pt x="4342" y="9824"/>
                              </a:cubicBezTo>
                              <a:cubicBezTo>
                                <a:pt x="4308" y="9826"/>
                                <a:pt x="4286" y="9852"/>
                                <a:pt x="4269" y="9879"/>
                              </a:cubicBezTo>
                              <a:cubicBezTo>
                                <a:pt x="4244" y="9920"/>
                                <a:pt x="4235" y="9974"/>
                                <a:pt x="4244" y="10022"/>
                              </a:cubicBezTo>
                              <a:cubicBezTo>
                                <a:pt x="4258" y="10096"/>
                                <a:pt x="4311" y="10143"/>
                                <a:pt x="4374" y="10180"/>
                              </a:cubicBezTo>
                              <a:cubicBezTo>
                                <a:pt x="4421" y="10207"/>
                                <a:pt x="4490" y="10215"/>
                                <a:pt x="4543" y="10214"/>
                              </a:cubicBezTo>
                              <a:cubicBezTo>
                                <a:pt x="4580" y="10213"/>
                                <a:pt x="4609" y="10204"/>
                                <a:pt x="4636" y="101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0,9618" coordsize="3637,849" path="m1262,9696c1257,9694,1259,9700,1258,9695c1258,9694,1258,9693,1258,9692c1258,9701,1259,9702,1258,9712c1257,9731,1261,9752,1262,9771c1263,9810,1259,9849,1258,9888c1257,9936,1256,9985,1256,10033c1256,10070,1257,10107,1253,10143c1252,10154,1245,10184,1253,10194c1259,10201,1267,10199,1277,10198c1298,10196,1319,10188,1339,10184c1364,10179,1389,10175,1415,10174c1433,10174,1450,10176,1467,10177c1474,10177,1489,10176,1491,10168c1492,10162,1492,10159,1487,10156em1009,9684c1004,9681,1003,9679,1000,9683c1013,9679,1023,9676,1039,9673c1083,9666,1127,9657,1172,9650c1231,9641,1288,9635,1347,9630c1384,9627,1421,9620,1458,9619c1468,9619,1491,9616,1499,9627c1498,9628,1498,9630,1497,9631em1755,10092c1750,10100,1754,10096,1755,10106c1758,10127,1766,10146,1769,10167c1773,10194,1777,10220,1778,10248c1779,10267,1776,10285,1777,10304c1777,10309,1780,10315,1780,10315c1769,10317,1773,10311,1769,10300c1767,10296,1766,10292,1764,10288em1607,10057c1622,10055,1642,10055,1658,10057c1690,10061,1723,10066,1756,10069c1785,10071,1815,10077,1844,10079c1861,10080,1878,10080,1895,10082em1550,10461c1575,10465,1592,10462,1618,10461c1666,10459,1713,10450,1761,10445c1818,10439,1874,10432,1931,10429c1952,10428,1975,10427,1993,10432c1995,10432,1994,10432,1991,10433em2221,9857c2221,9861,2224,9859,2230,9857c2245,9851,2262,9851,2279,9850c2303,9849,2327,9849,2351,9849c2371,9849,2390,9846,2409,9848c2413,9848,2416,9848,2420,9848em2246,10083c2255,10096,2266,10104,2283,10104c2313,10105,2343,10104,2373,10104c2404,10104,2436,10107,2467,10109em2984,9826c2980,9823,2974,9820,2971,9816c2972,9811,2972,9808,2971,9814c2981,9811,2990,9811,3003,9809c3030,9806,3058,9803,3085,9806c3120,9809,3171,9817,3191,9850c3205,9873,3194,9907,3184,9929c3168,9965,3138,10000,3111,10028c3086,10053,3061,10082,3033,10104c3021,10114,3007,10123,2997,10133c3005,10128,3011,10124,3020,10121c3039,10114,3057,10108,3077,10104c3114,10096,3154,10097,3191,10104c3215,10109,3240,10113,3265,10116c3284,10118,3302,10119,3321,10119c3332,10119,3342,10118,3353,10117c3356,10117,3354,10117,3357,10117c3367,10118,3354,10119,3350,10119c3345,10119,3343,10119,3341,10116em3491,9840c3491,9846,3494,9848,3494,9854c3495,9882,3497,9910,3499,9939c3501,9980,3506,10020,3509,10061c3511,10091,3513,10121,3517,10150c3518,10157,3520,10165,3521,10172c3522,10168,3524,10155,3524,10147c3525,10114,3526,10081,3528,10048c3531,10000,3537,9950,3551,9904c3564,9863,3581,9828,3622,9809c3646,9798,3677,9804,3700,9811c3722,9818,3744,9829,3751,9853c3761,9886,3724,9920,3704,9943c3681,9968,3655,9987,3628,10007c3616,10016,3604,10026,3592,10036c3592,10036,3592,10037,3592,10037c3604,10039,3616,10040,3627,10044c3644,10051,3658,10063,3673,10074c3692,10088,3709,10104,3728,10119c3743,10131,3755,10145,3769,10157c3776,10163,3781,10167,3786,10174c3788,10176,3787,10181,3790,10181c3796,10181,3794,10179,3792,10174c3790,10168,3786,10162,3785,10155em3898,9649c3903,9649,3901,9645,3905,9647c3912,9650,3915,9652,3921,9657c3935,9670,3952,9690,3963,9705c3986,9737,4009,9771,4027,9807c4049,9852,4068,9904,4073,9954c4079,10008,4069,10061,4053,10112c4039,10157,4016,10205,3986,10241c3953,10278,3948,10287,3921,10300em2854,9708c2847,9716,2839,9722,2833,9730c2823,9743,2812,9756,2805,9771c2793,9796,2784,9826,2780,9854c2772,9911,2777,9976,2790,10032c2805,10096,2817,10168,2859,10221c2878,10244,2907,10269,2935,10280c2942,10282,2948,10283,2955,10285em4407,9857c4411,9864,4419,9876,4420,9882c4423,9895,4419,9887,4420,9896c4419,9894,4416,9891,4414,9886c4408,9873,4403,9861,4393,9849c4379,9833,4364,9822,4342,9824c4308,9826,4286,9852,4269,9879c4244,9920,4235,9974,4244,10022c4258,10096,4311,10143,4374,10180c4421,10207,4490,10215,4543,10214c4580,10213,4609,10204,4636,10180e" stroked="t" o:allowincell="f" style="position:absolute;margin-left:-61.65pt;margin-top:-0.3pt;width:103.05pt;height:24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806450</wp:posOffset>
                </wp:positionH>
                <wp:positionV relativeFrom="paragraph">
                  <wp:posOffset>635</wp:posOffset>
                </wp:positionV>
                <wp:extent cx="633095" cy="404495"/>
                <wp:effectExtent l="9525" t="10160" r="9525" b="9525"/>
                <wp:wrapNone/>
                <wp:docPr id="54" name=""/>
                <a:graphic xmlns:a="http://schemas.openxmlformats.org/drawingml/2006/main">
                  <a:graphicData uri="http://schemas.microsoft.com/office/word/2010/wordprocessingShape">
                    <wps:wsp>
                      <wps:cNvSpPr/>
                      <wps:spPr>
                        <a:xfrm>
                          <a:off x="0" y="0"/>
                          <a:ext cx="633240" cy="404640"/>
                        </a:xfrm>
                        <a:custGeom>
                          <a:avLst/>
                          <a:gdLst/>
                          <a:ahLst/>
                          <a:rect l="l" t="t" r="r" b="b"/>
                          <a:pathLst>
                            <a:path w="1760" h="1124">
                              <a:moveTo>
                                <a:pt x="1141" y="11105"/>
                              </a:moveTo>
                              <a:cubicBezTo>
                                <a:pt x="1146" y="11104"/>
                                <a:pt x="1151" y="11102"/>
                                <a:pt x="1156" y="11101"/>
                              </a:cubicBezTo>
                              <a:cubicBezTo>
                                <a:pt x="1163" y="11120"/>
                                <a:pt x="1163" y="11123"/>
                                <a:pt x="1177" y="11136"/>
                              </a:cubicBezTo>
                              <a:cubicBezTo>
                                <a:pt x="1202" y="11160"/>
                                <a:pt x="1204" y="11192"/>
                                <a:pt x="1220" y="11221"/>
                              </a:cubicBezTo>
                              <a:cubicBezTo>
                                <a:pt x="1246" y="11269"/>
                                <a:pt x="1236" y="11310"/>
                                <a:pt x="1235" y="11365"/>
                              </a:cubicBezTo>
                              <a:cubicBezTo>
                                <a:pt x="1234" y="11415"/>
                                <a:pt x="1229" y="11465"/>
                                <a:pt x="1224" y="11515"/>
                              </a:cubicBezTo>
                              <a:cubicBezTo>
                                <a:pt x="1221" y="11540"/>
                                <a:pt x="1215" y="11582"/>
                                <a:pt x="1231" y="11604"/>
                              </a:cubicBezTo>
                              <a:cubicBezTo>
                                <a:pt x="1245" y="11624"/>
                                <a:pt x="1261" y="11615"/>
                                <a:pt x="1280" y="11604"/>
                              </a:cubicBezTo>
                              <a:cubicBezTo>
                                <a:pt x="1302" y="11591"/>
                                <a:pt x="1321" y="11573"/>
                                <a:pt x="1341" y="11557"/>
                              </a:cubicBezTo>
                              <a:cubicBezTo>
                                <a:pt x="1366" y="11536"/>
                                <a:pt x="1392" y="11515"/>
                                <a:pt x="1424" y="11507"/>
                              </a:cubicBezTo>
                              <a:cubicBezTo>
                                <a:pt x="1438" y="11504"/>
                                <a:pt x="1449" y="11508"/>
                                <a:pt x="1461" y="11508"/>
                              </a:cubicBezTo>
                              <a:cubicBezTo>
                                <a:pt x="1469" y="11508"/>
                                <a:pt x="1470" y="11508"/>
                                <a:pt x="1476" y="11508"/>
                              </a:cubicBezTo>
                            </a:path>
                            <a:path w="1760" h="1124">
                              <a:moveTo>
                                <a:pt x="934" y="11065"/>
                              </a:moveTo>
                              <a:cubicBezTo>
                                <a:pt x="966" y="11054"/>
                                <a:pt x="1002" y="11050"/>
                                <a:pt x="1036" y="11043"/>
                              </a:cubicBezTo>
                              <a:cubicBezTo>
                                <a:pt x="1103" y="11030"/>
                                <a:pt x="1171" y="11020"/>
                                <a:pt x="1239" y="11008"/>
                              </a:cubicBezTo>
                              <a:cubicBezTo>
                                <a:pt x="1310" y="10995"/>
                                <a:pt x="1381" y="10984"/>
                                <a:pt x="1452" y="10973"/>
                              </a:cubicBezTo>
                              <a:cubicBezTo>
                                <a:pt x="1478" y="10969"/>
                                <a:pt x="1486" y="10968"/>
                                <a:pt x="1503" y="10967"/>
                              </a:cubicBezTo>
                            </a:path>
                            <a:path w="1760" h="1124">
                              <a:moveTo>
                                <a:pt x="1586" y="11599"/>
                              </a:moveTo>
                              <a:cubicBezTo>
                                <a:pt x="1593" y="11597"/>
                                <a:pt x="1602" y="11599"/>
                                <a:pt x="1603" y="11609"/>
                              </a:cubicBezTo>
                              <a:cubicBezTo>
                                <a:pt x="1605" y="11626"/>
                                <a:pt x="1610" y="11646"/>
                                <a:pt x="1608" y="11663"/>
                              </a:cubicBezTo>
                              <a:cubicBezTo>
                                <a:pt x="1604" y="11691"/>
                                <a:pt x="1602" y="11720"/>
                                <a:pt x="1598" y="11749"/>
                              </a:cubicBezTo>
                              <a:cubicBezTo>
                                <a:pt x="1594" y="11775"/>
                                <a:pt x="1591" y="11804"/>
                                <a:pt x="1585" y="11829"/>
                              </a:cubicBezTo>
                              <a:cubicBezTo>
                                <a:pt x="1584" y="11832"/>
                                <a:pt x="1579" y="11847"/>
                                <a:pt x="1589" y="11844"/>
                              </a:cubicBezTo>
                              <a:cubicBezTo>
                                <a:pt x="1591" y="11843"/>
                                <a:pt x="1592" y="11841"/>
                                <a:pt x="1594" y="11840"/>
                              </a:cubicBezTo>
                            </a:path>
                            <a:path w="1760" h="1124">
                              <a:moveTo>
                                <a:pt x="1793" y="11614"/>
                              </a:moveTo>
                              <a:cubicBezTo>
                                <a:pt x="1782" y="11625"/>
                                <a:pt x="1771" y="11638"/>
                                <a:pt x="1770" y="11655"/>
                              </a:cubicBezTo>
                              <a:cubicBezTo>
                                <a:pt x="1768" y="11676"/>
                                <a:pt x="1769" y="11706"/>
                                <a:pt x="1773" y="11727"/>
                              </a:cubicBezTo>
                              <a:cubicBezTo>
                                <a:pt x="1779" y="11756"/>
                                <a:pt x="1781" y="11786"/>
                                <a:pt x="1787" y="11815"/>
                              </a:cubicBezTo>
                              <a:cubicBezTo>
                                <a:pt x="1792" y="11842"/>
                                <a:pt x="1795" y="11868"/>
                                <a:pt x="1798" y="11895"/>
                              </a:cubicBezTo>
                              <a:cubicBezTo>
                                <a:pt x="1800" y="11910"/>
                                <a:pt x="1803" y="11927"/>
                                <a:pt x="1803" y="11942"/>
                              </a:cubicBezTo>
                              <a:cubicBezTo>
                                <a:pt x="1803" y="11944"/>
                                <a:pt x="1802" y="11945"/>
                                <a:pt x="1802" y="11947"/>
                              </a:cubicBezTo>
                              <a:cubicBezTo>
                                <a:pt x="1805" y="11938"/>
                                <a:pt x="1804" y="11930"/>
                                <a:pt x="1802" y="11919"/>
                              </a:cubicBezTo>
                              <a:cubicBezTo>
                                <a:pt x="1801" y="11914"/>
                                <a:pt x="1799" y="11908"/>
                                <a:pt x="1798" y="11903"/>
                              </a:cubicBezTo>
                            </a:path>
                            <a:path w="1760" h="1124">
                              <a:moveTo>
                                <a:pt x="1516" y="11597"/>
                              </a:moveTo>
                              <a:cubicBezTo>
                                <a:pt x="1507" y="11617"/>
                                <a:pt x="1511" y="11606"/>
                                <a:pt x="1510" y="11622"/>
                              </a:cubicBezTo>
                              <a:cubicBezTo>
                                <a:pt x="1553" y="11626"/>
                                <a:pt x="1592" y="11617"/>
                                <a:pt x="1635" y="11614"/>
                              </a:cubicBezTo>
                              <a:cubicBezTo>
                                <a:pt x="1704" y="11609"/>
                                <a:pt x="1772" y="11599"/>
                                <a:pt x="1841" y="11589"/>
                              </a:cubicBezTo>
                              <a:cubicBezTo>
                                <a:pt x="1842" y="11589"/>
                                <a:pt x="1955" y="11563"/>
                                <a:pt x="1973" y="11580"/>
                              </a:cubicBezTo>
                              <a:cubicBezTo>
                                <a:pt x="1973" y="11582"/>
                                <a:pt x="1973" y="11585"/>
                                <a:pt x="1973" y="11587"/>
                              </a:cubicBezTo>
                            </a:path>
                            <a:path w="1760" h="1124">
                              <a:moveTo>
                                <a:pt x="1317" y="12062"/>
                              </a:moveTo>
                              <a:cubicBezTo>
                                <a:pt x="1347" y="12092"/>
                                <a:pt x="1377" y="12090"/>
                                <a:pt x="1420" y="12090"/>
                              </a:cubicBezTo>
                              <a:cubicBezTo>
                                <a:pt x="1501" y="12090"/>
                                <a:pt x="1582" y="12082"/>
                                <a:pt x="1663" y="12077"/>
                              </a:cubicBezTo>
                              <a:cubicBezTo>
                                <a:pt x="1749" y="12071"/>
                                <a:pt x="1835" y="12064"/>
                                <a:pt x="1922" y="12068"/>
                              </a:cubicBezTo>
                              <a:cubicBezTo>
                                <a:pt x="1956" y="12071"/>
                                <a:pt x="1962" y="12073"/>
                                <a:pt x="1982" y="12072"/>
                              </a:cubicBezTo>
                            </a:path>
                            <a:path w="1760" h="1124">
                              <a:moveTo>
                                <a:pt x="2364" y="11329"/>
                              </a:moveTo>
                              <a:cubicBezTo>
                                <a:pt x="2369" y="11330"/>
                                <a:pt x="2366" y="11326"/>
                                <a:pt x="2375" y="11328"/>
                              </a:cubicBezTo>
                              <a:cubicBezTo>
                                <a:pt x="2395" y="11333"/>
                                <a:pt x="2417" y="11331"/>
                                <a:pt x="2438" y="11333"/>
                              </a:cubicBezTo>
                              <a:cubicBezTo>
                                <a:pt x="2474" y="11336"/>
                                <a:pt x="2511" y="11340"/>
                                <a:pt x="2547" y="11339"/>
                              </a:cubicBezTo>
                              <a:cubicBezTo>
                                <a:pt x="2574" y="11338"/>
                                <a:pt x="2603" y="11336"/>
                                <a:pt x="2630" y="11333"/>
                              </a:cubicBezTo>
                            </a:path>
                            <a:path w="1760" h="1124">
                              <a:moveTo>
                                <a:pt x="2327" y="11558"/>
                              </a:moveTo>
                              <a:cubicBezTo>
                                <a:pt x="2338" y="11594"/>
                                <a:pt x="2349" y="11597"/>
                                <a:pt x="2385" y="11609"/>
                              </a:cubicBezTo>
                              <a:cubicBezTo>
                                <a:pt x="2434" y="11625"/>
                                <a:pt x="2489" y="11618"/>
                                <a:pt x="2540" y="11617"/>
                              </a:cubicBezTo>
                              <a:cubicBezTo>
                                <a:pt x="2591" y="11616"/>
                                <a:pt x="2642" y="11613"/>
                                <a:pt x="2693" y="116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4,10967" coordsize="1760,1124" path="m1141,11105c1146,11104,1151,11102,1156,11101c1163,11120,1163,11123,1177,11136c1202,11160,1204,11192,1220,11221c1246,11269,1236,11310,1235,11365c1234,11415,1229,11465,1224,11515c1221,11540,1215,11582,1231,11604c1245,11624,1261,11615,1280,11604c1302,11591,1321,11573,1341,11557c1366,11536,1392,11515,1424,11507c1438,11504,1449,11508,1461,11508c1469,11508,1470,11508,1476,11508em934,11065c966,11054,1002,11050,1036,11043c1103,11030,1171,11020,1239,11008c1310,10995,1381,10984,1452,10973c1478,10969,1486,10968,1503,10967em1586,11599c1593,11597,1602,11599,1603,11609c1605,11626,1610,11646,1608,11663c1604,11691,1602,11720,1598,11749c1594,11775,1591,11804,1585,11829c1584,11832,1579,11847,1589,11844c1591,11843,1592,11841,1594,11840em1793,11614c1782,11625,1771,11638,1770,11655c1768,11676,1769,11706,1773,11727c1779,11756,1781,11786,1787,11815c1792,11842,1795,11868,1798,11895c1800,11910,1803,11927,1803,11942c1803,11944,1802,11945,1802,11947c1805,11938,1804,11930,1802,11919c1801,11914,1799,11908,1798,11903em1516,11597c1507,11617,1511,11606,1510,11622c1553,11626,1592,11617,1635,11614c1704,11609,1772,11599,1841,11589c1842,11589,1955,11563,1973,11580c1973,11582,1973,11585,1973,11587em1317,12062c1347,12092,1377,12090,1420,12090c1501,12090,1582,12082,1663,12077c1749,12071,1835,12064,1922,12068c1956,12071,1962,12073,1982,12072em2364,11329c2369,11330,2366,11326,2375,11328c2395,11333,2417,11331,2438,11333c2474,11336,2511,11340,2547,11339c2574,11338,2603,11336,2630,11333em2327,11558c2338,11594,2349,11597,2385,11609c2434,11625,2489,11618,2540,11617c2591,11616,2642,11613,2693,11608e" stroked="t" o:allowincell="f" style="position:absolute;margin-left:-63.5pt;margin-top:0pt;width:49.8pt;height:3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9845</wp:posOffset>
                </wp:positionV>
                <wp:extent cx="554990" cy="340360"/>
                <wp:effectExtent l="9525" t="9525" r="9525" b="10160"/>
                <wp:wrapNone/>
                <wp:docPr id="55" name=""/>
                <a:graphic xmlns:a="http://schemas.openxmlformats.org/drawingml/2006/main">
                  <a:graphicData uri="http://schemas.microsoft.com/office/word/2010/wordprocessingShape">
                    <wps:wsp>
                      <wps:cNvSpPr/>
                      <wps:spPr>
                        <a:xfrm>
                          <a:off x="0" y="0"/>
                          <a:ext cx="555120" cy="340200"/>
                        </a:xfrm>
                        <a:custGeom>
                          <a:avLst/>
                          <a:gdLst/>
                          <a:ahLst/>
                          <a:rect l="l" t="t" r="r" b="b"/>
                          <a:pathLst>
                            <a:path w="1541" h="947">
                              <a:moveTo>
                                <a:pt x="3061" y="11141"/>
                              </a:moveTo>
                              <a:cubicBezTo>
                                <a:pt x="3067" y="11133"/>
                                <a:pt x="3065" y="11135"/>
                                <a:pt x="3068" y="11129"/>
                              </a:cubicBezTo>
                              <a:cubicBezTo>
                                <a:pt x="3068" y="11130"/>
                                <a:pt x="3067" y="11131"/>
                                <a:pt x="3067" y="11132"/>
                              </a:cubicBezTo>
                              <a:cubicBezTo>
                                <a:pt x="3078" y="11149"/>
                                <a:pt x="3081" y="11165"/>
                                <a:pt x="3085" y="11184"/>
                              </a:cubicBezTo>
                              <a:cubicBezTo>
                                <a:pt x="3092" y="11216"/>
                                <a:pt x="3100" y="11249"/>
                                <a:pt x="3107" y="11281"/>
                              </a:cubicBezTo>
                              <a:cubicBezTo>
                                <a:pt x="3112" y="11305"/>
                                <a:pt x="3117" y="11330"/>
                                <a:pt x="3123" y="11354"/>
                              </a:cubicBezTo>
                              <a:cubicBezTo>
                                <a:pt x="3126" y="11367"/>
                                <a:pt x="3126" y="11370"/>
                                <a:pt x="3121" y="11378"/>
                              </a:cubicBezTo>
                              <a:cubicBezTo>
                                <a:pt x="3115" y="11375"/>
                                <a:pt x="3115" y="11373"/>
                                <a:pt x="3110" y="11365"/>
                              </a:cubicBezTo>
                              <a:cubicBezTo>
                                <a:pt x="3108" y="11362"/>
                                <a:pt x="3105" y="11360"/>
                                <a:pt x="3103" y="11357"/>
                              </a:cubicBezTo>
                            </a:path>
                            <a:path w="1541" h="947">
                              <a:moveTo>
                                <a:pt x="3047" y="11131"/>
                              </a:moveTo>
                              <a:cubicBezTo>
                                <a:pt x="3047" y="11120"/>
                                <a:pt x="3045" y="11111"/>
                                <a:pt x="3050" y="11102"/>
                              </a:cubicBezTo>
                              <a:cubicBezTo>
                                <a:pt x="3055" y="11093"/>
                                <a:pt x="3069" y="11086"/>
                                <a:pt x="3078" y="11081"/>
                              </a:cubicBezTo>
                              <a:cubicBezTo>
                                <a:pt x="3094" y="11072"/>
                                <a:pt x="3111" y="11064"/>
                                <a:pt x="3129" y="11058"/>
                              </a:cubicBezTo>
                              <a:cubicBezTo>
                                <a:pt x="3147" y="11052"/>
                                <a:pt x="3166" y="11049"/>
                                <a:pt x="3185" y="11050"/>
                              </a:cubicBezTo>
                              <a:cubicBezTo>
                                <a:pt x="3206" y="11051"/>
                                <a:pt x="3225" y="11061"/>
                                <a:pt x="3242" y="11072"/>
                              </a:cubicBezTo>
                              <a:cubicBezTo>
                                <a:pt x="3257" y="11082"/>
                                <a:pt x="3275" y="11102"/>
                                <a:pt x="3266" y="11123"/>
                              </a:cubicBezTo>
                              <a:cubicBezTo>
                                <a:pt x="3257" y="11144"/>
                                <a:pt x="3225" y="11150"/>
                                <a:pt x="3208" y="11163"/>
                              </a:cubicBezTo>
                              <a:cubicBezTo>
                                <a:pt x="3184" y="11181"/>
                                <a:pt x="3154" y="11188"/>
                                <a:pt x="3132" y="11207"/>
                              </a:cubicBezTo>
                              <a:cubicBezTo>
                                <a:pt x="3115" y="11221"/>
                                <a:pt x="3124" y="11213"/>
                                <a:pt x="3112" y="11212"/>
                              </a:cubicBezTo>
                              <a:cubicBezTo>
                                <a:pt x="3121" y="11225"/>
                                <a:pt x="3127" y="11220"/>
                                <a:pt x="3138" y="11230"/>
                              </a:cubicBezTo>
                              <a:cubicBezTo>
                                <a:pt x="3158" y="11248"/>
                                <a:pt x="3173" y="11260"/>
                                <a:pt x="3197" y="11272"/>
                              </a:cubicBezTo>
                              <a:cubicBezTo>
                                <a:pt x="3219" y="11283"/>
                                <a:pt x="3241" y="11293"/>
                                <a:pt x="3264" y="11303"/>
                              </a:cubicBezTo>
                              <a:cubicBezTo>
                                <a:pt x="3278" y="11310"/>
                                <a:pt x="3295" y="11315"/>
                                <a:pt x="3308" y="11324"/>
                              </a:cubicBezTo>
                              <a:cubicBezTo>
                                <a:pt x="3315" y="11329"/>
                                <a:pt x="3321" y="11334"/>
                                <a:pt x="3325" y="11341"/>
                              </a:cubicBezTo>
                              <a:cubicBezTo>
                                <a:pt x="3328" y="11347"/>
                                <a:pt x="3328" y="11352"/>
                                <a:pt x="3330" y="11358"/>
                              </a:cubicBezTo>
                              <a:cubicBezTo>
                                <a:pt x="3333" y="11368"/>
                                <a:pt x="3330" y="11361"/>
                                <a:pt x="3328" y="11369"/>
                              </a:cubicBezTo>
                              <a:cubicBezTo>
                                <a:pt x="3335" y="11361"/>
                                <a:pt x="3336" y="11363"/>
                                <a:pt x="3340" y="11354"/>
                              </a:cubicBezTo>
                              <a:cubicBezTo>
                                <a:pt x="3340" y="11352"/>
                                <a:pt x="3340" y="11351"/>
                                <a:pt x="3340" y="11349"/>
                              </a:cubicBezTo>
                            </a:path>
                            <a:path w="1541" h="947">
                              <a:moveTo>
                                <a:pt x="3042" y="11644"/>
                              </a:moveTo>
                              <a:cubicBezTo>
                                <a:pt x="3047" y="11649"/>
                                <a:pt x="3050" y="11660"/>
                                <a:pt x="3072" y="11652"/>
                              </a:cubicBezTo>
                              <a:cubicBezTo>
                                <a:pt x="3116" y="11636"/>
                                <a:pt x="3161" y="11619"/>
                                <a:pt x="3204" y="11600"/>
                              </a:cubicBezTo>
                              <a:cubicBezTo>
                                <a:pt x="3274" y="11569"/>
                                <a:pt x="3343" y="11539"/>
                                <a:pt x="3414" y="11511"/>
                              </a:cubicBezTo>
                              <a:cubicBezTo>
                                <a:pt x="3429" y="11505"/>
                                <a:pt x="3555" y="11441"/>
                                <a:pt x="3571" y="11455"/>
                              </a:cubicBezTo>
                              <a:cubicBezTo>
                                <a:pt x="3581" y="11464"/>
                                <a:pt x="3573" y="11451"/>
                                <a:pt x="3567" y="11464"/>
                              </a:cubicBezTo>
                            </a:path>
                            <a:path w="1541" h="947">
                              <a:moveTo>
                                <a:pt x="3302" y="11805"/>
                              </a:moveTo>
                              <a:cubicBezTo>
                                <a:pt x="3319" y="11807"/>
                                <a:pt x="3320" y="11803"/>
                                <a:pt x="3338" y="11795"/>
                              </a:cubicBezTo>
                              <a:cubicBezTo>
                                <a:pt x="3362" y="11785"/>
                                <a:pt x="3385" y="11773"/>
                                <a:pt x="3411" y="11767"/>
                              </a:cubicBezTo>
                              <a:cubicBezTo>
                                <a:pt x="3425" y="11764"/>
                                <a:pt x="3454" y="11755"/>
                                <a:pt x="3465" y="11768"/>
                              </a:cubicBezTo>
                              <a:cubicBezTo>
                                <a:pt x="3478" y="11783"/>
                                <a:pt x="3461" y="11805"/>
                                <a:pt x="3453" y="11817"/>
                              </a:cubicBezTo>
                              <a:cubicBezTo>
                                <a:pt x="3430" y="11852"/>
                                <a:pt x="3402" y="11880"/>
                                <a:pt x="3374" y="11910"/>
                              </a:cubicBezTo>
                              <a:cubicBezTo>
                                <a:pt x="3360" y="11925"/>
                                <a:pt x="3326" y="11954"/>
                                <a:pt x="3337" y="11980"/>
                              </a:cubicBezTo>
                              <a:cubicBezTo>
                                <a:pt x="3345" y="11999"/>
                                <a:pt x="3388" y="11995"/>
                                <a:pt x="3404" y="11996"/>
                              </a:cubicBezTo>
                              <a:cubicBezTo>
                                <a:pt x="3434" y="11997"/>
                                <a:pt x="3464" y="11994"/>
                                <a:pt x="3494" y="11991"/>
                              </a:cubicBezTo>
                              <a:cubicBezTo>
                                <a:pt x="3517" y="11989"/>
                                <a:pt x="3541" y="11989"/>
                                <a:pt x="3563" y="11981"/>
                              </a:cubicBezTo>
                              <a:cubicBezTo>
                                <a:pt x="3567" y="11981"/>
                                <a:pt x="3568" y="11981"/>
                                <a:pt x="3567" y="11977"/>
                              </a:cubicBezTo>
                            </a:path>
                            <a:path w="1541" h="947">
                              <a:moveTo>
                                <a:pt x="3686" y="11088"/>
                              </a:moveTo>
                              <a:cubicBezTo>
                                <a:pt x="3687" y="11088"/>
                                <a:pt x="3693" y="11092"/>
                                <a:pt x="3695" y="11093"/>
                              </a:cubicBezTo>
                              <a:cubicBezTo>
                                <a:pt x="3707" y="11101"/>
                                <a:pt x="3726" y="11114"/>
                                <a:pt x="3736" y="11126"/>
                              </a:cubicBezTo>
                              <a:cubicBezTo>
                                <a:pt x="3753" y="11148"/>
                                <a:pt x="3765" y="11179"/>
                                <a:pt x="3775" y="11205"/>
                              </a:cubicBezTo>
                              <a:cubicBezTo>
                                <a:pt x="3791" y="11246"/>
                                <a:pt x="3804" y="11289"/>
                                <a:pt x="3813" y="11332"/>
                              </a:cubicBezTo>
                              <a:cubicBezTo>
                                <a:pt x="3827" y="11403"/>
                                <a:pt x="3835" y="11474"/>
                                <a:pt x="3827" y="11546"/>
                              </a:cubicBezTo>
                              <a:cubicBezTo>
                                <a:pt x="3820" y="11614"/>
                                <a:pt x="3809" y="11691"/>
                                <a:pt x="3779" y="11754"/>
                              </a:cubicBezTo>
                              <a:cubicBezTo>
                                <a:pt x="3762" y="11785"/>
                                <a:pt x="3745" y="11817"/>
                                <a:pt x="3728" y="11848"/>
                              </a:cubicBezTo>
                            </a:path>
                            <a:path w="1541" h="947">
                              <a:moveTo>
                                <a:pt x="2885" y="11153"/>
                              </a:moveTo>
                              <a:cubicBezTo>
                                <a:pt x="2883" y="11165"/>
                                <a:pt x="2882" y="11175"/>
                                <a:pt x="2880" y="11187"/>
                              </a:cubicBezTo>
                              <a:cubicBezTo>
                                <a:pt x="2867" y="11249"/>
                                <a:pt x="2859" y="11310"/>
                                <a:pt x="2848" y="11373"/>
                              </a:cubicBezTo>
                              <a:cubicBezTo>
                                <a:pt x="2834" y="11455"/>
                                <a:pt x="2828" y="11540"/>
                                <a:pt x="2838" y="11623"/>
                              </a:cubicBezTo>
                              <a:cubicBezTo>
                                <a:pt x="2846" y="11691"/>
                                <a:pt x="2866" y="11754"/>
                                <a:pt x="2899" y="11814"/>
                              </a:cubicBezTo>
                              <a:cubicBezTo>
                                <a:pt x="2930" y="11871"/>
                                <a:pt x="2977" y="11913"/>
                                <a:pt x="3029" y="11949"/>
                              </a:cubicBezTo>
                            </a:path>
                            <a:path w="1541" h="947">
                              <a:moveTo>
                                <a:pt x="4121" y="11314"/>
                              </a:moveTo>
                              <a:cubicBezTo>
                                <a:pt x="4126" y="11320"/>
                                <a:pt x="4131" y="11327"/>
                                <a:pt x="4134" y="11332"/>
                              </a:cubicBezTo>
                              <a:cubicBezTo>
                                <a:pt x="4139" y="11332"/>
                                <a:pt x="4141" y="11332"/>
                                <a:pt x="4137" y="11337"/>
                              </a:cubicBezTo>
                              <a:cubicBezTo>
                                <a:pt x="4135" y="11335"/>
                                <a:pt x="4143" y="11333"/>
                                <a:pt x="4133" y="11329"/>
                              </a:cubicBezTo>
                              <a:cubicBezTo>
                                <a:pt x="4123" y="11325"/>
                                <a:pt x="4113" y="11324"/>
                                <a:pt x="4099" y="11327"/>
                              </a:cubicBezTo>
                              <a:cubicBezTo>
                                <a:pt x="4059" y="11335"/>
                                <a:pt x="4028" y="11361"/>
                                <a:pt x="4006" y="11395"/>
                              </a:cubicBezTo>
                              <a:cubicBezTo>
                                <a:pt x="3977" y="11441"/>
                                <a:pt x="3973" y="11492"/>
                                <a:pt x="3992" y="11542"/>
                              </a:cubicBezTo>
                              <a:cubicBezTo>
                                <a:pt x="4015" y="11603"/>
                                <a:pt x="4072" y="11654"/>
                                <a:pt x="4133" y="11677"/>
                              </a:cubicBezTo>
                              <a:cubicBezTo>
                                <a:pt x="4212" y="11706"/>
                                <a:pt x="4292" y="11690"/>
                                <a:pt x="4371" y="116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31,11050" coordsize="1541,947" path="m3061,11141c3067,11133,3065,11135,3068,11129c3068,11130,3067,11131,3067,11132c3078,11149,3081,11165,3085,11184c3092,11216,3100,11249,3107,11281c3112,11305,3117,11330,3123,11354c3126,11367,3126,11370,3121,11378c3115,11375,3115,11373,3110,11365c3108,11362,3105,11360,3103,11357em3047,11131c3047,11120,3045,11111,3050,11102c3055,11093,3069,11086,3078,11081c3094,11072,3111,11064,3129,11058c3147,11052,3166,11049,3185,11050c3206,11051,3225,11061,3242,11072c3257,11082,3275,11102,3266,11123c3257,11144,3225,11150,3208,11163c3184,11181,3154,11188,3132,11207c3115,11221,3124,11213,3112,11212c3121,11225,3127,11220,3138,11230c3158,11248,3173,11260,3197,11272c3219,11283,3241,11293,3264,11303c3278,11310,3295,11315,3308,11324c3315,11329,3321,11334,3325,11341c3328,11347,3328,11352,3330,11358c3333,11368,3330,11361,3328,11369c3335,11361,3336,11363,3340,11354c3340,11352,3340,11351,3340,11349em3042,11644c3047,11649,3050,11660,3072,11652c3116,11636,3161,11619,3204,11600c3274,11569,3343,11539,3414,11511c3429,11505,3555,11441,3571,11455c3581,11464,3573,11451,3567,11464em3302,11805c3319,11807,3320,11803,3338,11795c3362,11785,3385,11773,3411,11767c3425,11764,3454,11755,3465,11768c3478,11783,3461,11805,3453,11817c3430,11852,3402,11880,3374,11910c3360,11925,3326,11954,3337,11980c3345,11999,3388,11995,3404,11996c3434,11997,3464,11994,3494,11991c3517,11989,3541,11989,3563,11981c3567,11981,3568,11981,3567,11977em3686,11088c3687,11088,3693,11092,3695,11093c3707,11101,3726,11114,3736,11126c3753,11148,3765,11179,3775,11205c3791,11246,3804,11289,3813,11332c3827,11403,3835,11474,3827,11546c3820,11614,3809,11691,3779,11754c3762,11785,3745,11817,3728,11848em2885,11153c2883,11165,2882,11175,2880,11187c2867,11249,2859,11310,2848,11373c2834,11455,2828,11540,2838,11623c2846,11691,2866,11754,2899,11814c2930,11871,2977,11913,3029,11949em4121,11314c4126,11320,4131,11327,4134,11332c4139,11332,4141,11332,4137,11337c4135,11335,4143,11333,4133,11329c4123,11325,4113,11324,4099,11327c4059,11335,4028,11361,4006,11395c3977,11441,3973,11492,3992,11542c4015,11603,4072,11654,4133,11677c4212,11706,4292,11690,4371,11680e" stroked="t" o:allowincell="f" style="position:absolute;margin-left:-9.75pt;margin-top:2.35pt;width:43.65pt;height:26.7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683260</wp:posOffset>
                </wp:positionH>
                <wp:positionV relativeFrom="paragraph">
                  <wp:posOffset>6985</wp:posOffset>
                </wp:positionV>
                <wp:extent cx="502285" cy="142875"/>
                <wp:effectExtent l="10160" t="10160" r="8890" b="8890"/>
                <wp:wrapNone/>
                <wp:docPr id="56" name=""/>
                <a:graphic xmlns:a="http://schemas.openxmlformats.org/drawingml/2006/main">
                  <a:graphicData uri="http://schemas.microsoft.com/office/word/2010/wordprocessingShape">
                    <wps:wsp>
                      <wps:cNvSpPr/>
                      <wps:spPr>
                        <a:xfrm>
                          <a:off x="0" y="0"/>
                          <a:ext cx="502200" cy="142920"/>
                        </a:xfrm>
                        <a:custGeom>
                          <a:avLst/>
                          <a:gdLst/>
                          <a:ahLst/>
                          <a:rect l="l" t="t" r="r" b="b"/>
                          <a:pathLst>
                            <a:path w="1396" h="396">
                              <a:moveTo>
                                <a:pt x="6468" y="11814"/>
                              </a:moveTo>
                              <a:cubicBezTo>
                                <a:pt x="6443" y="11806"/>
                                <a:pt x="6418" y="11803"/>
                                <a:pt x="6392" y="11798"/>
                              </a:cubicBezTo>
                              <a:cubicBezTo>
                                <a:pt x="6340" y="11788"/>
                                <a:pt x="6288" y="11781"/>
                                <a:pt x="6236" y="11772"/>
                              </a:cubicBezTo>
                              <a:cubicBezTo>
                                <a:pt x="6177" y="11762"/>
                                <a:pt x="6118" y="11754"/>
                                <a:pt x="6059" y="11745"/>
                              </a:cubicBezTo>
                              <a:cubicBezTo>
                                <a:pt x="5960" y="11729"/>
                                <a:pt x="5862" y="11707"/>
                                <a:pt x="5763" y="11687"/>
                              </a:cubicBezTo>
                              <a:cubicBezTo>
                                <a:pt x="5618" y="11658"/>
                                <a:pt x="5467" y="11661"/>
                                <a:pt x="5324" y="11623"/>
                              </a:cubicBezTo>
                              <a:cubicBezTo>
                                <a:pt x="5307" y="11618"/>
                                <a:pt x="5292" y="11611"/>
                                <a:pt x="5276" y="11605"/>
                              </a:cubicBezTo>
                              <a:cubicBezTo>
                                <a:pt x="5271" y="11603"/>
                                <a:pt x="5261" y="11598"/>
                                <a:pt x="5256" y="11599"/>
                              </a:cubicBezTo>
                              <a:cubicBezTo>
                                <a:pt x="5248" y="11600"/>
                                <a:pt x="5259" y="11599"/>
                                <a:pt x="5256" y="11602"/>
                              </a:cubicBezTo>
                              <a:cubicBezTo>
                                <a:pt x="5252" y="11605"/>
                                <a:pt x="5265" y="11605"/>
                                <a:pt x="5263" y="11609"/>
                              </a:cubicBezTo>
                            </a:path>
                            <a:path w="1396" h="396">
                              <a:moveTo>
                                <a:pt x="5455" y="11434"/>
                              </a:moveTo>
                              <a:cubicBezTo>
                                <a:pt x="5441" y="11439"/>
                                <a:pt x="5428" y="11445"/>
                                <a:pt x="5414" y="11450"/>
                              </a:cubicBezTo>
                              <a:cubicBezTo>
                                <a:pt x="5389" y="11459"/>
                                <a:pt x="5364" y="11464"/>
                                <a:pt x="5340" y="11474"/>
                              </a:cubicBezTo>
                              <a:cubicBezTo>
                                <a:pt x="5311" y="11486"/>
                                <a:pt x="5280" y="11499"/>
                                <a:pt x="5252" y="11514"/>
                              </a:cubicBezTo>
                              <a:cubicBezTo>
                                <a:pt x="5219" y="11532"/>
                                <a:pt x="5186" y="11549"/>
                                <a:pt x="5154" y="11568"/>
                              </a:cubicBezTo>
                              <a:cubicBezTo>
                                <a:pt x="5134" y="11580"/>
                                <a:pt x="5080" y="11604"/>
                                <a:pt x="5075" y="11630"/>
                              </a:cubicBezTo>
                              <a:cubicBezTo>
                                <a:pt x="5072" y="11645"/>
                                <a:pt x="5084" y="11645"/>
                                <a:pt x="5094" y="11653"/>
                              </a:cubicBezTo>
                              <a:cubicBezTo>
                                <a:pt x="5112" y="11667"/>
                                <a:pt x="5134" y="11679"/>
                                <a:pt x="5151" y="11695"/>
                              </a:cubicBezTo>
                              <a:cubicBezTo>
                                <a:pt x="5168" y="11710"/>
                                <a:pt x="5183" y="11726"/>
                                <a:pt x="5200" y="11741"/>
                              </a:cubicBezTo>
                              <a:cubicBezTo>
                                <a:pt x="5215" y="11754"/>
                                <a:pt x="5230" y="11767"/>
                                <a:pt x="5247" y="11778"/>
                              </a:cubicBezTo>
                              <a:cubicBezTo>
                                <a:pt x="5259" y="11786"/>
                                <a:pt x="5273" y="11795"/>
                                <a:pt x="5283" y="11805"/>
                              </a:cubicBezTo>
                              <a:cubicBezTo>
                                <a:pt x="5288" y="11809"/>
                                <a:pt x="5294" y="11815"/>
                                <a:pt x="5297" y="11821"/>
                              </a:cubicBezTo>
                              <a:cubicBezTo>
                                <a:pt x="5300" y="11826"/>
                                <a:pt x="5297" y="11826"/>
                                <a:pt x="5297" y="11827"/>
                              </a:cubicBezTo>
                              <a:cubicBezTo>
                                <a:pt x="5298" y="11829"/>
                                <a:pt x="5297" y="11827"/>
                                <a:pt x="5297" y="118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73,11434" coordsize="1396,396" path="m6468,11814c6443,11806,6418,11803,6392,11798c6340,11788,6288,11781,6236,11772c6177,11762,6118,11754,6059,11745c5960,11729,5862,11707,5763,11687c5618,11658,5467,11661,5324,11623c5307,11618,5292,11611,5276,11605c5271,11603,5261,11598,5256,11599c5248,11600,5259,11599,5256,11602c5252,11605,5265,11605,5263,11609em5455,11434c5441,11439,5428,11445,5414,11450c5389,11459,5364,11464,5340,11474c5311,11486,5280,11499,5252,11514c5219,11532,5186,11549,5154,11568c5134,11580,5080,11604,5075,11630c5072,11645,5084,11645,5094,11653c5112,11667,5134,11679,5151,11695c5168,11710,5183,11726,5200,11741c5215,11754,5230,11767,5247,11778c5259,11786,5273,11795,5283,11805c5288,11809,5294,11815,5297,11821c5300,11826,5297,11826,5297,11827c5298,11829,5297,11827,5297,11829e" stroked="t" o:allowincell="f" style="position:absolute;margin-left:53.8pt;margin-top:0.55pt;width:39.5pt;height:1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46530</wp:posOffset>
                </wp:positionH>
                <wp:positionV relativeFrom="paragraph">
                  <wp:posOffset>40640</wp:posOffset>
                </wp:positionV>
                <wp:extent cx="955675" cy="280035"/>
                <wp:effectExtent l="10160" t="10795" r="8890" b="8890"/>
                <wp:wrapNone/>
                <wp:docPr id="57" name=""/>
                <a:graphic xmlns:a="http://schemas.openxmlformats.org/drawingml/2006/main">
                  <a:graphicData uri="http://schemas.microsoft.com/office/word/2010/wordprocessingShape">
                    <wps:wsp>
                      <wps:cNvSpPr/>
                      <wps:spPr>
                        <a:xfrm>
                          <a:off x="0" y="0"/>
                          <a:ext cx="955800" cy="280080"/>
                        </a:xfrm>
                        <a:custGeom>
                          <a:avLst/>
                          <a:gdLst/>
                          <a:ahLst/>
                          <a:rect l="l" t="t" r="r" b="b"/>
                          <a:pathLst>
                            <a:path w="2653" h="778">
                              <a:moveTo>
                                <a:pt x="7207" y="11787"/>
                              </a:moveTo>
                              <a:cubicBezTo>
                                <a:pt x="7210" y="11785"/>
                                <a:pt x="7209" y="11784"/>
                                <a:pt x="7210" y="11797"/>
                              </a:cubicBezTo>
                              <a:cubicBezTo>
                                <a:pt x="7212" y="11835"/>
                                <a:pt x="7214" y="11870"/>
                                <a:pt x="7219" y="11908"/>
                              </a:cubicBezTo>
                              <a:cubicBezTo>
                                <a:pt x="7224" y="11948"/>
                                <a:pt x="7229" y="11987"/>
                                <a:pt x="7235" y="12027"/>
                              </a:cubicBezTo>
                              <a:cubicBezTo>
                                <a:pt x="7238" y="12050"/>
                                <a:pt x="7242" y="12074"/>
                                <a:pt x="7253" y="12095"/>
                              </a:cubicBezTo>
                              <a:cubicBezTo>
                                <a:pt x="7256" y="12098"/>
                                <a:pt x="7257" y="12098"/>
                                <a:pt x="7257" y="12100"/>
                              </a:cubicBezTo>
                            </a:path>
                            <a:path w="2653" h="778">
                              <a:moveTo>
                                <a:pt x="7194" y="11689"/>
                              </a:moveTo>
                              <a:cubicBezTo>
                                <a:pt x="7221" y="11670"/>
                                <a:pt x="7245" y="11651"/>
                                <a:pt x="7276" y="11639"/>
                              </a:cubicBezTo>
                              <a:cubicBezTo>
                                <a:pt x="7336" y="11615"/>
                                <a:pt x="7404" y="11600"/>
                                <a:pt x="7468" y="11602"/>
                              </a:cubicBezTo>
                              <a:cubicBezTo>
                                <a:pt x="7500" y="11603"/>
                                <a:pt x="7546" y="11609"/>
                                <a:pt x="7552" y="11648"/>
                              </a:cubicBezTo>
                              <a:cubicBezTo>
                                <a:pt x="7558" y="11684"/>
                                <a:pt x="7524" y="11725"/>
                                <a:pt x="7502" y="11749"/>
                              </a:cubicBezTo>
                              <a:cubicBezTo>
                                <a:pt x="7471" y="11783"/>
                                <a:pt x="7436" y="11812"/>
                                <a:pt x="7400" y="11840"/>
                              </a:cubicBezTo>
                              <a:cubicBezTo>
                                <a:pt x="7381" y="11855"/>
                                <a:pt x="7356" y="11869"/>
                                <a:pt x="7340" y="11887"/>
                              </a:cubicBezTo>
                              <a:cubicBezTo>
                                <a:pt x="7336" y="11893"/>
                                <a:pt x="7335" y="11895"/>
                                <a:pt x="7335" y="11899"/>
                              </a:cubicBezTo>
                              <a:cubicBezTo>
                                <a:pt x="7347" y="11906"/>
                                <a:pt x="7358" y="11913"/>
                                <a:pt x="7370" y="11919"/>
                              </a:cubicBezTo>
                              <a:cubicBezTo>
                                <a:pt x="7401" y="11935"/>
                                <a:pt x="7435" y="11949"/>
                                <a:pt x="7462" y="11972"/>
                              </a:cubicBezTo>
                              <a:cubicBezTo>
                                <a:pt x="7484" y="11991"/>
                                <a:pt x="7503" y="12017"/>
                                <a:pt x="7514" y="12044"/>
                              </a:cubicBezTo>
                              <a:cubicBezTo>
                                <a:pt x="7522" y="12063"/>
                                <a:pt x="7527" y="12084"/>
                                <a:pt x="7530" y="12104"/>
                              </a:cubicBezTo>
                              <a:cubicBezTo>
                                <a:pt x="7531" y="12111"/>
                                <a:pt x="7532" y="12117"/>
                                <a:pt x="7534" y="12120"/>
                              </a:cubicBezTo>
                              <a:cubicBezTo>
                                <a:pt x="7534" y="12117"/>
                                <a:pt x="7534" y="12115"/>
                                <a:pt x="7535" y="12112"/>
                              </a:cubicBezTo>
                            </a:path>
                            <a:path w="2653" h="778">
                              <a:moveTo>
                                <a:pt x="7697" y="12078"/>
                              </a:moveTo>
                              <a:cubicBezTo>
                                <a:pt x="7704" y="12090"/>
                                <a:pt x="7699" y="12087"/>
                                <a:pt x="7713" y="12094"/>
                              </a:cubicBezTo>
                              <a:cubicBezTo>
                                <a:pt x="7722" y="12099"/>
                                <a:pt x="7746" y="12099"/>
                                <a:pt x="7755" y="12094"/>
                              </a:cubicBezTo>
                              <a:cubicBezTo>
                                <a:pt x="7780" y="12080"/>
                                <a:pt x="7798" y="12046"/>
                                <a:pt x="7781" y="12018"/>
                              </a:cubicBezTo>
                              <a:cubicBezTo>
                                <a:pt x="7763" y="11988"/>
                                <a:pt x="7735" y="11995"/>
                                <a:pt x="7709" y="12009"/>
                              </a:cubicBezTo>
                              <a:cubicBezTo>
                                <a:pt x="7678" y="12026"/>
                                <a:pt x="7655" y="12059"/>
                                <a:pt x="7644" y="12092"/>
                              </a:cubicBezTo>
                              <a:cubicBezTo>
                                <a:pt x="7634" y="12124"/>
                                <a:pt x="7633" y="12168"/>
                                <a:pt x="7662" y="12192"/>
                              </a:cubicBezTo>
                              <a:cubicBezTo>
                                <a:pt x="7703" y="12226"/>
                                <a:pt x="7733" y="12227"/>
                                <a:pt x="7782" y="12231"/>
                              </a:cubicBezTo>
                            </a:path>
                            <a:path w="2653" h="778">
                              <a:moveTo>
                                <a:pt x="7876" y="12251"/>
                              </a:moveTo>
                              <a:cubicBezTo>
                                <a:pt x="7892" y="12250"/>
                                <a:pt x="7898" y="12249"/>
                                <a:pt x="7911" y="12234"/>
                              </a:cubicBezTo>
                              <a:cubicBezTo>
                                <a:pt x="7932" y="12209"/>
                                <a:pt x="7938" y="12184"/>
                                <a:pt x="7941" y="12151"/>
                              </a:cubicBezTo>
                              <a:cubicBezTo>
                                <a:pt x="7946" y="12091"/>
                                <a:pt x="7936" y="12030"/>
                                <a:pt x="7930" y="11970"/>
                              </a:cubicBezTo>
                              <a:cubicBezTo>
                                <a:pt x="7926" y="11928"/>
                                <a:pt x="7913" y="11884"/>
                                <a:pt x="7915" y="11842"/>
                              </a:cubicBezTo>
                              <a:cubicBezTo>
                                <a:pt x="7916" y="11825"/>
                                <a:pt x="7921" y="11800"/>
                                <a:pt x="7944" y="11802"/>
                              </a:cubicBezTo>
                              <a:cubicBezTo>
                                <a:pt x="7958" y="11803"/>
                                <a:pt x="7982" y="11818"/>
                                <a:pt x="7995" y="11826"/>
                              </a:cubicBezTo>
                              <a:cubicBezTo>
                                <a:pt x="8000" y="11829"/>
                                <a:pt x="8004" y="11832"/>
                                <a:pt x="8009" y="11835"/>
                              </a:cubicBezTo>
                            </a:path>
                            <a:path w="2653" h="778">
                              <a:moveTo>
                                <a:pt x="7880" y="12121"/>
                              </a:moveTo>
                              <a:cubicBezTo>
                                <a:pt x="7902" y="12130"/>
                                <a:pt x="7925" y="12119"/>
                                <a:pt x="7948" y="12112"/>
                              </a:cubicBezTo>
                              <a:cubicBezTo>
                                <a:pt x="7995" y="12098"/>
                                <a:pt x="8043" y="12082"/>
                                <a:pt x="8090" y="12068"/>
                              </a:cubicBezTo>
                              <a:cubicBezTo>
                                <a:pt x="8100" y="12065"/>
                                <a:pt x="8110" y="12063"/>
                                <a:pt x="8120" y="12060"/>
                              </a:cubicBezTo>
                            </a:path>
                            <a:path w="2653" h="778">
                              <a:moveTo>
                                <a:pt x="8171" y="12197"/>
                              </a:moveTo>
                              <a:cubicBezTo>
                                <a:pt x="8174" y="12206"/>
                                <a:pt x="8177" y="12211"/>
                                <a:pt x="8181" y="12217"/>
                              </a:cubicBezTo>
                              <a:cubicBezTo>
                                <a:pt x="8189" y="12199"/>
                                <a:pt x="8192" y="12180"/>
                                <a:pt x="8191" y="12160"/>
                              </a:cubicBezTo>
                              <a:cubicBezTo>
                                <a:pt x="8188" y="12100"/>
                                <a:pt x="8177" y="12041"/>
                                <a:pt x="8171" y="11981"/>
                              </a:cubicBezTo>
                              <a:cubicBezTo>
                                <a:pt x="8166" y="11933"/>
                                <a:pt x="8162" y="11887"/>
                                <a:pt x="8173" y="11840"/>
                              </a:cubicBezTo>
                              <a:cubicBezTo>
                                <a:pt x="8178" y="11817"/>
                                <a:pt x="8183" y="11814"/>
                                <a:pt x="8203" y="11809"/>
                              </a:cubicBezTo>
                            </a:path>
                            <a:path w="2653" h="778">
                              <a:moveTo>
                                <a:pt x="8157" y="12083"/>
                              </a:moveTo>
                              <a:cubicBezTo>
                                <a:pt x="8151" y="12085"/>
                                <a:pt x="8142" y="12088"/>
                                <a:pt x="8148" y="12085"/>
                              </a:cubicBezTo>
                              <a:cubicBezTo>
                                <a:pt x="8175" y="12077"/>
                                <a:pt x="8202" y="12069"/>
                                <a:pt x="8229" y="12062"/>
                              </a:cubicBezTo>
                              <a:cubicBezTo>
                                <a:pt x="8264" y="12053"/>
                                <a:pt x="8276" y="12050"/>
                                <a:pt x="8299" y="12045"/>
                              </a:cubicBezTo>
                            </a:path>
                            <a:path w="2653" h="778">
                              <a:moveTo>
                                <a:pt x="8559" y="11793"/>
                              </a:moveTo>
                              <a:cubicBezTo>
                                <a:pt x="8565" y="11792"/>
                                <a:pt x="8569" y="11790"/>
                                <a:pt x="8575" y="11789"/>
                              </a:cubicBezTo>
                              <a:cubicBezTo>
                                <a:pt x="8598" y="11786"/>
                                <a:pt x="8623" y="11780"/>
                                <a:pt x="8646" y="11781"/>
                              </a:cubicBezTo>
                              <a:cubicBezTo>
                                <a:pt x="8664" y="11782"/>
                                <a:pt x="8687" y="11788"/>
                                <a:pt x="8704" y="11793"/>
                              </a:cubicBezTo>
                            </a:path>
                            <a:path w="2653" h="778">
                              <a:moveTo>
                                <a:pt x="8588" y="11981"/>
                              </a:moveTo>
                              <a:cubicBezTo>
                                <a:pt x="8613" y="11998"/>
                                <a:pt x="8631" y="11999"/>
                                <a:pt x="8664" y="11996"/>
                              </a:cubicBezTo>
                              <a:cubicBezTo>
                                <a:pt x="8701" y="11993"/>
                                <a:pt x="8741" y="11990"/>
                                <a:pt x="8778" y="11984"/>
                              </a:cubicBezTo>
                              <a:cubicBezTo>
                                <a:pt x="8783" y="11983"/>
                                <a:pt x="8788" y="11981"/>
                                <a:pt x="8793" y="11980"/>
                              </a:cubicBezTo>
                            </a:path>
                            <a:path w="2653" h="778">
                              <a:moveTo>
                                <a:pt x="9154" y="11682"/>
                              </a:moveTo>
                              <a:cubicBezTo>
                                <a:pt x="9152" y="11669"/>
                                <a:pt x="9147" y="11653"/>
                                <a:pt x="9145" y="11642"/>
                              </a:cubicBezTo>
                              <a:cubicBezTo>
                                <a:pt x="9144" y="11632"/>
                                <a:pt x="9146" y="11639"/>
                                <a:pt x="9145" y="11633"/>
                              </a:cubicBezTo>
                              <a:cubicBezTo>
                                <a:pt x="9139" y="11651"/>
                                <a:pt x="9147" y="11667"/>
                                <a:pt x="9149" y="11686"/>
                              </a:cubicBezTo>
                              <a:cubicBezTo>
                                <a:pt x="9153" y="11724"/>
                                <a:pt x="9159" y="11762"/>
                                <a:pt x="9166" y="11800"/>
                              </a:cubicBezTo>
                              <a:cubicBezTo>
                                <a:pt x="9172" y="11831"/>
                                <a:pt x="9187" y="11872"/>
                                <a:pt x="9188" y="11903"/>
                              </a:cubicBezTo>
                              <a:cubicBezTo>
                                <a:pt x="9188" y="11917"/>
                                <a:pt x="9187" y="11921"/>
                                <a:pt x="9184" y="11919"/>
                              </a:cubicBezTo>
                              <a:cubicBezTo>
                                <a:pt x="9182" y="11916"/>
                                <a:pt x="9181" y="11914"/>
                                <a:pt x="9179" y="11911"/>
                              </a:cubicBezTo>
                            </a:path>
                            <a:path w="2653" h="778">
                              <a:moveTo>
                                <a:pt x="9095" y="11591"/>
                              </a:moveTo>
                              <a:cubicBezTo>
                                <a:pt x="9113" y="11573"/>
                                <a:pt x="9137" y="11557"/>
                                <a:pt x="9162" y="11549"/>
                              </a:cubicBezTo>
                              <a:cubicBezTo>
                                <a:pt x="9197" y="11537"/>
                                <a:pt x="9236" y="11529"/>
                                <a:pt x="9273" y="11527"/>
                              </a:cubicBezTo>
                              <a:cubicBezTo>
                                <a:pt x="9302" y="11525"/>
                                <a:pt x="9333" y="11524"/>
                                <a:pt x="9360" y="11538"/>
                              </a:cubicBezTo>
                              <a:cubicBezTo>
                                <a:pt x="9382" y="11549"/>
                                <a:pt x="9383" y="11570"/>
                                <a:pt x="9377" y="11591"/>
                              </a:cubicBezTo>
                              <a:cubicBezTo>
                                <a:pt x="9370" y="11614"/>
                                <a:pt x="9353" y="11631"/>
                                <a:pt x="9338" y="11650"/>
                              </a:cubicBezTo>
                              <a:cubicBezTo>
                                <a:pt x="9319" y="11674"/>
                                <a:pt x="9298" y="11696"/>
                                <a:pt x="9277" y="11719"/>
                              </a:cubicBezTo>
                              <a:cubicBezTo>
                                <a:pt x="9266" y="11731"/>
                                <a:pt x="9233" y="11763"/>
                                <a:pt x="9239" y="11783"/>
                              </a:cubicBezTo>
                              <a:cubicBezTo>
                                <a:pt x="9244" y="11798"/>
                                <a:pt x="9254" y="11803"/>
                                <a:pt x="9268" y="11809"/>
                              </a:cubicBezTo>
                              <a:cubicBezTo>
                                <a:pt x="9301" y="11822"/>
                                <a:pt x="9336" y="11828"/>
                                <a:pt x="9366" y="11847"/>
                              </a:cubicBezTo>
                              <a:cubicBezTo>
                                <a:pt x="9376" y="11853"/>
                                <a:pt x="9385" y="11862"/>
                                <a:pt x="9392" y="11872"/>
                              </a:cubicBezTo>
                              <a:cubicBezTo>
                                <a:pt x="9396" y="11877"/>
                                <a:pt x="9397" y="11886"/>
                                <a:pt x="9401" y="11890"/>
                              </a:cubicBezTo>
                              <a:cubicBezTo>
                                <a:pt x="9403" y="11892"/>
                                <a:pt x="9406" y="11894"/>
                                <a:pt x="9407" y="11895"/>
                              </a:cubicBezTo>
                              <a:cubicBezTo>
                                <a:pt x="9408" y="11896"/>
                                <a:pt x="9407" y="11893"/>
                                <a:pt x="9406" y="11887"/>
                              </a:cubicBezTo>
                              <a:cubicBezTo>
                                <a:pt x="9405" y="11881"/>
                                <a:pt x="9405" y="11878"/>
                                <a:pt x="9405" y="11874"/>
                              </a:cubicBezTo>
                            </a:path>
                            <a:path w="2653" h="778">
                              <a:moveTo>
                                <a:pt x="9667" y="11656"/>
                              </a:moveTo>
                              <a:cubicBezTo>
                                <a:pt x="9662" y="11664"/>
                                <a:pt x="9657" y="11672"/>
                                <a:pt x="9653" y="11681"/>
                              </a:cubicBezTo>
                              <a:cubicBezTo>
                                <a:pt x="9643" y="11705"/>
                                <a:pt x="9630" y="11729"/>
                                <a:pt x="9620" y="11753"/>
                              </a:cubicBezTo>
                              <a:cubicBezTo>
                                <a:pt x="9597" y="11807"/>
                                <a:pt x="9566" y="11859"/>
                                <a:pt x="9537" y="11911"/>
                              </a:cubicBezTo>
                              <a:cubicBezTo>
                                <a:pt x="9515" y="11951"/>
                                <a:pt x="9488" y="11990"/>
                                <a:pt x="9469" y="12031"/>
                              </a:cubicBezTo>
                              <a:cubicBezTo>
                                <a:pt x="9459" y="12053"/>
                                <a:pt x="9447" y="12070"/>
                                <a:pt x="9436" y="12091"/>
                              </a:cubicBezTo>
                              <a:cubicBezTo>
                                <a:pt x="9434" y="12095"/>
                                <a:pt x="9433" y="12096"/>
                                <a:pt x="9434" y="12099"/>
                              </a:cubicBezTo>
                            </a:path>
                            <a:path w="2653" h="778">
                              <a:moveTo>
                                <a:pt x="9628" y="12035"/>
                              </a:moveTo>
                              <a:cubicBezTo>
                                <a:pt x="9658" y="12025"/>
                                <a:pt x="9685" y="12014"/>
                                <a:pt x="9717" y="12011"/>
                              </a:cubicBezTo>
                              <a:cubicBezTo>
                                <a:pt x="9737" y="12009"/>
                                <a:pt x="9744" y="12013"/>
                                <a:pt x="9758" y="12023"/>
                              </a:cubicBezTo>
                              <a:cubicBezTo>
                                <a:pt x="9753" y="12043"/>
                                <a:pt x="9746" y="12058"/>
                                <a:pt x="9735" y="12075"/>
                              </a:cubicBezTo>
                              <a:cubicBezTo>
                                <a:pt x="9714" y="12106"/>
                                <a:pt x="9689" y="12134"/>
                                <a:pt x="9667" y="12164"/>
                              </a:cubicBezTo>
                              <a:cubicBezTo>
                                <a:pt x="9656" y="12180"/>
                                <a:pt x="9640" y="12199"/>
                                <a:pt x="9641" y="12220"/>
                              </a:cubicBezTo>
                              <a:cubicBezTo>
                                <a:pt x="9642" y="12237"/>
                                <a:pt x="9656" y="12250"/>
                                <a:pt x="9670" y="12256"/>
                              </a:cubicBezTo>
                              <a:cubicBezTo>
                                <a:pt x="9693" y="12266"/>
                                <a:pt x="9720" y="12273"/>
                                <a:pt x="9745" y="12277"/>
                              </a:cubicBezTo>
                              <a:cubicBezTo>
                                <a:pt x="9773" y="12281"/>
                                <a:pt x="9798" y="12282"/>
                                <a:pt x="9824" y="12292"/>
                              </a:cubicBezTo>
                              <a:cubicBezTo>
                                <a:pt x="9831" y="12295"/>
                                <a:pt x="9841" y="12301"/>
                                <a:pt x="9846" y="123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94,11527" coordsize="2653,778" path="m7207,11787c7210,11785,7209,11784,7210,11797c7212,11835,7214,11870,7219,11908c7224,11948,7229,11987,7235,12027c7238,12050,7242,12074,7253,12095c7256,12098,7257,12098,7257,12100em7194,11689c7221,11670,7245,11651,7276,11639c7336,11615,7404,11600,7468,11602c7500,11603,7546,11609,7552,11648c7558,11684,7524,11725,7502,11749c7471,11783,7436,11812,7400,11840c7381,11855,7356,11869,7340,11887c7336,11893,7335,11895,7335,11899c7347,11906,7358,11913,7370,11919c7401,11935,7435,11949,7462,11972c7484,11991,7503,12017,7514,12044c7522,12063,7527,12084,7530,12104c7531,12111,7532,12117,7534,12120c7534,12117,7534,12115,7535,12112em7697,12078c7704,12090,7699,12087,7713,12094c7722,12099,7746,12099,7755,12094c7780,12080,7798,12046,7781,12018c7763,11988,7735,11995,7709,12009c7678,12026,7655,12059,7644,12092c7634,12124,7633,12168,7662,12192c7703,12226,7733,12227,7782,12231em7876,12251c7892,12250,7898,12249,7911,12234c7932,12209,7938,12184,7941,12151c7946,12091,7936,12030,7930,11970c7926,11928,7913,11884,7915,11842c7916,11825,7921,11800,7944,11802c7958,11803,7982,11818,7995,11826c8000,11829,8004,11832,8009,11835em7880,12121c7902,12130,7925,12119,7948,12112c7995,12098,8043,12082,8090,12068c8100,12065,8110,12063,8120,12060em8171,12197c8174,12206,8177,12211,8181,12217c8189,12199,8192,12180,8191,12160c8188,12100,8177,12041,8171,11981c8166,11933,8162,11887,8173,11840c8178,11817,8183,11814,8203,11809em8157,12083c8151,12085,8142,12088,8148,12085c8175,12077,8202,12069,8229,12062c8264,12053,8276,12050,8299,12045em8559,11793c8565,11792,8569,11790,8575,11789c8598,11786,8623,11780,8646,11781c8664,11782,8687,11788,8704,11793em8588,11981c8613,11998,8631,11999,8664,11996c8701,11993,8741,11990,8778,11984c8783,11983,8788,11981,8793,11980em9154,11682c9152,11669,9147,11653,9145,11642c9144,11632,9146,11639,9145,11633c9139,11651,9147,11667,9149,11686c9153,11724,9159,11762,9166,11800c9172,11831,9187,11872,9188,11903c9188,11917,9187,11921,9184,11919c9182,11916,9181,11914,9179,11911em9095,11591c9113,11573,9137,11557,9162,11549c9197,11537,9236,11529,9273,11527c9302,11525,9333,11524,9360,11538c9382,11549,9383,11570,9377,11591c9370,11614,9353,11631,9338,11650c9319,11674,9298,11696,9277,11719c9266,11731,9233,11763,9239,11783c9244,11798,9254,11803,9268,11809c9301,11822,9336,11828,9366,11847c9376,11853,9385,11862,9392,11872c9396,11877,9397,11886,9401,11890c9403,11892,9406,11894,9407,11895c9408,11896,9407,11893,9406,11887c9405,11881,9405,11878,9405,11874em9667,11656c9662,11664,9657,11672,9653,11681c9643,11705,9630,11729,9620,11753c9597,11807,9566,11859,9537,11911c9515,11951,9488,11990,9469,12031c9459,12053,9447,12070,9436,12091c9434,12095,9433,12096,9434,12099em9628,12035c9658,12025,9685,12014,9717,12011c9737,12009,9744,12013,9758,12023c9753,12043,9746,12058,9735,12075c9714,12106,9689,12134,9667,12164c9656,12180,9640,12199,9641,12220c9642,12237,9656,12250,9670,12256c9693,12266,9720,12273,9745,12277c9773,12281,9798,12282,9824,12292c9831,12295,9841,12301,9846,12304e" stroked="t" o:allowincell="f" style="position:absolute;margin-left:113.9pt;margin-top:3.2pt;width:75.2pt;height: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97225</wp:posOffset>
                </wp:positionH>
                <wp:positionV relativeFrom="paragraph">
                  <wp:posOffset>114300</wp:posOffset>
                </wp:positionV>
                <wp:extent cx="183515" cy="185420"/>
                <wp:effectExtent l="10160" t="9525" r="8890" b="9525"/>
                <wp:wrapNone/>
                <wp:docPr id="58" name=""/>
                <a:graphic xmlns:a="http://schemas.openxmlformats.org/drawingml/2006/main">
                  <a:graphicData uri="http://schemas.microsoft.com/office/word/2010/wordprocessingShape">
                    <wps:wsp>
                      <wps:cNvSpPr/>
                      <wps:spPr>
                        <a:xfrm>
                          <a:off x="0" y="0"/>
                          <a:ext cx="183600" cy="185400"/>
                        </a:xfrm>
                        <a:custGeom>
                          <a:avLst/>
                          <a:gdLst/>
                          <a:ahLst/>
                          <a:rect l="l" t="t" r="r" b="b"/>
                          <a:pathLst>
                            <a:path w="510" h="514">
                              <a:moveTo>
                                <a:pt x="12295" y="11865"/>
                              </a:moveTo>
                              <a:cubicBezTo>
                                <a:pt x="12293" y="11854"/>
                                <a:pt x="12291" y="11847"/>
                                <a:pt x="12288" y="11837"/>
                              </a:cubicBezTo>
                              <a:cubicBezTo>
                                <a:pt x="12286" y="11832"/>
                                <a:pt x="12288" y="11832"/>
                                <a:pt x="12292" y="11835"/>
                              </a:cubicBezTo>
                              <a:cubicBezTo>
                                <a:pt x="12298" y="11839"/>
                                <a:pt x="12305" y="11847"/>
                                <a:pt x="12307" y="11854"/>
                              </a:cubicBezTo>
                              <a:cubicBezTo>
                                <a:pt x="12314" y="11874"/>
                                <a:pt x="12312" y="11902"/>
                                <a:pt x="12311" y="11923"/>
                              </a:cubicBezTo>
                              <a:cubicBezTo>
                                <a:pt x="12309" y="11958"/>
                                <a:pt x="12303" y="11992"/>
                                <a:pt x="12300" y="12027"/>
                              </a:cubicBezTo>
                              <a:cubicBezTo>
                                <a:pt x="12297" y="12060"/>
                                <a:pt x="12293" y="12094"/>
                                <a:pt x="12292" y="12127"/>
                              </a:cubicBezTo>
                              <a:cubicBezTo>
                                <a:pt x="12291" y="12153"/>
                                <a:pt x="12294" y="12178"/>
                                <a:pt x="12294" y="12204"/>
                              </a:cubicBezTo>
                              <a:cubicBezTo>
                                <a:pt x="12294" y="12216"/>
                                <a:pt x="12293" y="12230"/>
                                <a:pt x="12296" y="12241"/>
                              </a:cubicBezTo>
                              <a:cubicBezTo>
                                <a:pt x="12297" y="12242"/>
                                <a:pt x="12298" y="12244"/>
                                <a:pt x="12299" y="12245"/>
                              </a:cubicBezTo>
                              <a:cubicBezTo>
                                <a:pt x="12308" y="12243"/>
                                <a:pt x="12315" y="12242"/>
                                <a:pt x="12324" y="12238"/>
                              </a:cubicBezTo>
                              <a:cubicBezTo>
                                <a:pt x="12343" y="12230"/>
                                <a:pt x="12360" y="12219"/>
                                <a:pt x="12380" y="12213"/>
                              </a:cubicBezTo>
                              <a:cubicBezTo>
                                <a:pt x="12402" y="12206"/>
                                <a:pt x="12424" y="12203"/>
                                <a:pt x="12447" y="12200"/>
                              </a:cubicBezTo>
                              <a:cubicBezTo>
                                <a:pt x="12464" y="12198"/>
                                <a:pt x="12486" y="12198"/>
                                <a:pt x="12503" y="12201"/>
                              </a:cubicBezTo>
                              <a:cubicBezTo>
                                <a:pt x="12518" y="12204"/>
                                <a:pt x="12532" y="12212"/>
                                <a:pt x="12548" y="12209"/>
                              </a:cubicBezTo>
                              <a:cubicBezTo>
                                <a:pt x="12567" y="12206"/>
                                <a:pt x="12560" y="12196"/>
                                <a:pt x="12565" y="12184"/>
                              </a:cubicBezTo>
                            </a:path>
                            <a:path w="510" h="514">
                              <a:moveTo>
                                <a:pt x="12056" y="11809"/>
                              </a:moveTo>
                              <a:cubicBezTo>
                                <a:pt x="12074" y="11801"/>
                                <a:pt x="12091" y="11795"/>
                                <a:pt x="12111" y="11790"/>
                              </a:cubicBezTo>
                              <a:cubicBezTo>
                                <a:pt x="12155" y="11779"/>
                                <a:pt x="12199" y="11775"/>
                                <a:pt x="12244" y="11768"/>
                              </a:cubicBezTo>
                              <a:cubicBezTo>
                                <a:pt x="12297" y="11759"/>
                                <a:pt x="12349" y="11754"/>
                                <a:pt x="12402" y="11747"/>
                              </a:cubicBezTo>
                              <a:cubicBezTo>
                                <a:pt x="12435" y="11743"/>
                                <a:pt x="12472" y="11732"/>
                                <a:pt x="12505" y="11732"/>
                              </a:cubicBezTo>
                              <a:cubicBezTo>
                                <a:pt x="12528" y="11732"/>
                                <a:pt x="12519" y="11739"/>
                                <a:pt x="12521" y="117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56,11732" coordsize="510,514" path="m12295,11865c12293,11854,12291,11847,12288,11837c12286,11832,12288,11832,12292,11835c12298,11839,12305,11847,12307,11854c12314,11874,12312,11902,12311,11923c12309,11958,12303,11992,12300,12027c12297,12060,12293,12094,12292,12127c12291,12153,12294,12178,12294,12204c12294,12216,12293,12230,12296,12241c12297,12242,12298,12244,12299,12245c12308,12243,12315,12242,12324,12238c12343,12230,12360,12219,12380,12213c12402,12206,12424,12203,12447,12200c12464,12198,12486,12198,12503,12201c12518,12204,12532,12212,12548,12209c12567,12206,12560,12196,12565,12184em12056,11809c12074,11801,12091,11795,12111,11790c12155,11779,12199,11775,12244,11768c12297,11759,12349,11754,12402,11747c12435,11743,12472,11732,12505,11732c12528,11732,12519,11739,12521,11741e" stroked="t" o:allowincell="f" style="position:absolute;margin-left:251.75pt;margin-top:9pt;width:14.4pt;height:1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8100</wp:posOffset>
                </wp:positionV>
                <wp:extent cx="1556385" cy="455930"/>
                <wp:effectExtent l="9525" t="9525" r="9525" b="10160"/>
                <wp:wrapNone/>
                <wp:docPr id="59" name=""/>
                <a:graphic xmlns:a="http://schemas.openxmlformats.org/drawingml/2006/main">
                  <a:graphicData uri="http://schemas.microsoft.com/office/word/2010/wordprocessingShape">
                    <wps:wsp>
                      <wps:cNvSpPr/>
                      <wps:spPr>
                        <a:xfrm>
                          <a:off x="0" y="0"/>
                          <a:ext cx="1556280" cy="455760"/>
                        </a:xfrm>
                        <a:custGeom>
                          <a:avLst/>
                          <a:gdLst/>
                          <a:ahLst/>
                          <a:rect l="l" t="t" r="r" b="b"/>
                          <a:pathLst>
                            <a:path w="4323" h="1266">
                              <a:moveTo>
                                <a:pt x="12772" y="12219"/>
                              </a:moveTo>
                              <a:cubicBezTo>
                                <a:pt x="12774" y="12216"/>
                                <a:pt x="12771" y="12215"/>
                                <a:pt x="12774" y="12213"/>
                              </a:cubicBezTo>
                              <a:cubicBezTo>
                                <a:pt x="12781" y="12208"/>
                                <a:pt x="12774" y="12215"/>
                                <a:pt x="12777" y="12213"/>
                              </a:cubicBezTo>
                              <a:cubicBezTo>
                                <a:pt x="12777" y="12214"/>
                                <a:pt x="12777" y="12217"/>
                                <a:pt x="12777" y="12217"/>
                              </a:cubicBezTo>
                              <a:cubicBezTo>
                                <a:pt x="12777" y="12221"/>
                                <a:pt x="12778" y="12225"/>
                                <a:pt x="12778" y="12230"/>
                              </a:cubicBezTo>
                              <a:cubicBezTo>
                                <a:pt x="12778" y="12238"/>
                                <a:pt x="12778" y="12245"/>
                                <a:pt x="12778" y="12253"/>
                              </a:cubicBezTo>
                              <a:cubicBezTo>
                                <a:pt x="12777" y="12266"/>
                                <a:pt x="12775" y="12279"/>
                                <a:pt x="12774" y="12292"/>
                              </a:cubicBezTo>
                              <a:cubicBezTo>
                                <a:pt x="12773" y="12306"/>
                                <a:pt x="12772" y="12321"/>
                                <a:pt x="12771" y="12335"/>
                              </a:cubicBezTo>
                              <a:cubicBezTo>
                                <a:pt x="12770" y="12350"/>
                                <a:pt x="12769" y="12366"/>
                                <a:pt x="12768" y="12381"/>
                              </a:cubicBezTo>
                              <a:cubicBezTo>
                                <a:pt x="12767" y="12397"/>
                                <a:pt x="12765" y="12412"/>
                                <a:pt x="12765" y="12428"/>
                              </a:cubicBezTo>
                              <a:cubicBezTo>
                                <a:pt x="12765" y="12442"/>
                                <a:pt x="12764" y="12456"/>
                                <a:pt x="12764" y="12470"/>
                              </a:cubicBezTo>
                              <a:cubicBezTo>
                                <a:pt x="12764" y="12480"/>
                                <a:pt x="12764" y="12489"/>
                                <a:pt x="12764" y="12499"/>
                              </a:cubicBezTo>
                              <a:cubicBezTo>
                                <a:pt x="12764" y="12513"/>
                                <a:pt x="12763" y="12528"/>
                                <a:pt x="12763" y="12542"/>
                              </a:cubicBezTo>
                              <a:cubicBezTo>
                                <a:pt x="12763" y="12548"/>
                                <a:pt x="12763" y="12555"/>
                                <a:pt x="12764" y="12562"/>
                              </a:cubicBezTo>
                              <a:cubicBezTo>
                                <a:pt x="12764" y="12565"/>
                                <a:pt x="12765" y="12568"/>
                                <a:pt x="12765" y="12571"/>
                              </a:cubicBezTo>
                              <a:cubicBezTo>
                                <a:pt x="12765" y="12574"/>
                                <a:pt x="12764" y="12576"/>
                                <a:pt x="12764" y="12578"/>
                              </a:cubicBezTo>
                              <a:cubicBezTo>
                                <a:pt x="12763" y="12584"/>
                                <a:pt x="12764" y="12579"/>
                                <a:pt x="12763" y="12585"/>
                              </a:cubicBezTo>
                              <a:cubicBezTo>
                                <a:pt x="12762" y="12592"/>
                                <a:pt x="12762" y="12584"/>
                                <a:pt x="12761" y="12582"/>
                              </a:cubicBezTo>
                            </a:path>
                            <a:path w="4323" h="1266">
                              <a:moveTo>
                                <a:pt x="12916" y="12236"/>
                              </a:moveTo>
                              <a:cubicBezTo>
                                <a:pt x="12920" y="12226"/>
                                <a:pt x="12913" y="12239"/>
                                <a:pt x="12918" y="12232"/>
                              </a:cubicBezTo>
                              <a:cubicBezTo>
                                <a:pt x="12921" y="12228"/>
                                <a:pt x="12923" y="12233"/>
                                <a:pt x="12922" y="12228"/>
                              </a:cubicBezTo>
                              <a:cubicBezTo>
                                <a:pt x="12921" y="12224"/>
                                <a:pt x="12920" y="12224"/>
                                <a:pt x="12922" y="12227"/>
                              </a:cubicBezTo>
                              <a:cubicBezTo>
                                <a:pt x="12923" y="12229"/>
                                <a:pt x="12920" y="12230"/>
                                <a:pt x="12922" y="12232"/>
                              </a:cubicBezTo>
                              <a:cubicBezTo>
                                <a:pt x="12924" y="12235"/>
                                <a:pt x="12925" y="12238"/>
                                <a:pt x="12927" y="12240"/>
                              </a:cubicBezTo>
                              <a:cubicBezTo>
                                <a:pt x="12929" y="12243"/>
                                <a:pt x="12927" y="12239"/>
                                <a:pt x="12930" y="12244"/>
                              </a:cubicBezTo>
                              <a:cubicBezTo>
                                <a:pt x="12931" y="12242"/>
                                <a:pt x="12934" y="12237"/>
                                <a:pt x="12935" y="12236"/>
                              </a:cubicBezTo>
                              <a:cubicBezTo>
                                <a:pt x="12937" y="12230"/>
                                <a:pt x="12938" y="12223"/>
                                <a:pt x="12940" y="12217"/>
                              </a:cubicBezTo>
                              <a:cubicBezTo>
                                <a:pt x="12941" y="12214"/>
                                <a:pt x="12939" y="12209"/>
                                <a:pt x="12942" y="12209"/>
                              </a:cubicBezTo>
                              <a:cubicBezTo>
                                <a:pt x="12944" y="12209"/>
                                <a:pt x="12942" y="12211"/>
                                <a:pt x="12942" y="12213"/>
                              </a:cubicBezTo>
                              <a:cubicBezTo>
                                <a:pt x="12942" y="12216"/>
                                <a:pt x="12943" y="12217"/>
                                <a:pt x="12942" y="12220"/>
                              </a:cubicBezTo>
                              <a:cubicBezTo>
                                <a:pt x="12941" y="12225"/>
                                <a:pt x="12939" y="12231"/>
                                <a:pt x="12939" y="12237"/>
                              </a:cubicBezTo>
                              <a:cubicBezTo>
                                <a:pt x="12938" y="12259"/>
                                <a:pt x="12937" y="12283"/>
                                <a:pt x="12938" y="12305"/>
                              </a:cubicBezTo>
                              <a:cubicBezTo>
                                <a:pt x="12938" y="12316"/>
                                <a:pt x="12938" y="12328"/>
                                <a:pt x="12938" y="12339"/>
                              </a:cubicBezTo>
                              <a:cubicBezTo>
                                <a:pt x="12938" y="12373"/>
                                <a:pt x="12939" y="12406"/>
                                <a:pt x="12940" y="12440"/>
                              </a:cubicBezTo>
                              <a:cubicBezTo>
                                <a:pt x="12941" y="12457"/>
                                <a:pt x="12940" y="12474"/>
                                <a:pt x="12942" y="12491"/>
                              </a:cubicBezTo>
                              <a:cubicBezTo>
                                <a:pt x="12943" y="12498"/>
                                <a:pt x="12944" y="12506"/>
                                <a:pt x="12944" y="12514"/>
                              </a:cubicBezTo>
                              <a:cubicBezTo>
                                <a:pt x="12945" y="12529"/>
                                <a:pt x="12944" y="12543"/>
                                <a:pt x="12943" y="12558"/>
                              </a:cubicBezTo>
                              <a:cubicBezTo>
                                <a:pt x="12942" y="12567"/>
                                <a:pt x="12941" y="12575"/>
                                <a:pt x="12940" y="12584"/>
                              </a:cubicBezTo>
                              <a:cubicBezTo>
                                <a:pt x="12939" y="12592"/>
                                <a:pt x="12939" y="12601"/>
                                <a:pt x="12939" y="12609"/>
                              </a:cubicBezTo>
                              <a:cubicBezTo>
                                <a:pt x="12939" y="12615"/>
                                <a:pt x="12938" y="12621"/>
                                <a:pt x="12938" y="12627"/>
                              </a:cubicBezTo>
                              <a:cubicBezTo>
                                <a:pt x="12938" y="12634"/>
                                <a:pt x="12940" y="12650"/>
                                <a:pt x="12938" y="12653"/>
                              </a:cubicBezTo>
                              <a:cubicBezTo>
                                <a:pt x="12936" y="12656"/>
                                <a:pt x="12937" y="12653"/>
                                <a:pt x="12936" y="12650"/>
                              </a:cubicBezTo>
                              <a:cubicBezTo>
                                <a:pt x="12935" y="12647"/>
                                <a:pt x="12935" y="12643"/>
                                <a:pt x="12934" y="12639"/>
                              </a:cubicBezTo>
                            </a:path>
                            <a:path w="4323" h="1266">
                              <a:moveTo>
                                <a:pt x="12691" y="12205"/>
                              </a:moveTo>
                              <a:cubicBezTo>
                                <a:pt x="12688" y="12203"/>
                                <a:pt x="12689" y="12202"/>
                                <a:pt x="12686" y="12201"/>
                              </a:cubicBezTo>
                              <a:cubicBezTo>
                                <a:pt x="12683" y="12203"/>
                                <a:pt x="12682" y="12204"/>
                                <a:pt x="12684" y="12201"/>
                              </a:cubicBezTo>
                              <a:cubicBezTo>
                                <a:pt x="12688" y="12201"/>
                                <a:pt x="12687" y="12203"/>
                                <a:pt x="12691" y="12203"/>
                              </a:cubicBezTo>
                              <a:cubicBezTo>
                                <a:pt x="12705" y="12202"/>
                                <a:pt x="12717" y="12198"/>
                                <a:pt x="12731" y="12197"/>
                              </a:cubicBezTo>
                              <a:cubicBezTo>
                                <a:pt x="12766" y="12195"/>
                                <a:pt x="12800" y="12184"/>
                                <a:pt x="12835" y="12181"/>
                              </a:cubicBezTo>
                              <a:cubicBezTo>
                                <a:pt x="12865" y="12179"/>
                                <a:pt x="12895" y="12180"/>
                                <a:pt x="12925" y="12180"/>
                              </a:cubicBezTo>
                              <a:cubicBezTo>
                                <a:pt x="12946" y="12180"/>
                                <a:pt x="12970" y="12183"/>
                                <a:pt x="12991" y="12180"/>
                              </a:cubicBezTo>
                              <a:cubicBezTo>
                                <a:pt x="13003" y="12178"/>
                                <a:pt x="13014" y="12176"/>
                                <a:pt x="13025" y="12173"/>
                              </a:cubicBezTo>
                              <a:cubicBezTo>
                                <a:pt x="13034" y="12170"/>
                                <a:pt x="13041" y="12166"/>
                                <a:pt x="13046" y="12170"/>
                              </a:cubicBezTo>
                              <a:cubicBezTo>
                                <a:pt x="13050" y="12174"/>
                                <a:pt x="13047" y="12168"/>
                                <a:pt x="13044" y="12176"/>
                              </a:cubicBezTo>
                            </a:path>
                            <a:path w="4323" h="1266">
                              <a:moveTo>
                                <a:pt x="12658" y="12714"/>
                              </a:moveTo>
                              <a:cubicBezTo>
                                <a:pt x="12662" y="12712"/>
                                <a:pt x="12655" y="12714"/>
                                <a:pt x="12659" y="12714"/>
                              </a:cubicBezTo>
                              <a:cubicBezTo>
                                <a:pt x="12671" y="12713"/>
                                <a:pt x="12681" y="12713"/>
                                <a:pt x="12693" y="12710"/>
                              </a:cubicBezTo>
                              <a:cubicBezTo>
                                <a:pt x="12731" y="12700"/>
                                <a:pt x="12770" y="12693"/>
                                <a:pt x="12808" y="12686"/>
                              </a:cubicBezTo>
                              <a:cubicBezTo>
                                <a:pt x="12852" y="12678"/>
                                <a:pt x="12896" y="12673"/>
                                <a:pt x="12940" y="12671"/>
                              </a:cubicBezTo>
                              <a:cubicBezTo>
                                <a:pt x="12982" y="12669"/>
                                <a:pt x="13024" y="12669"/>
                                <a:pt x="13066" y="12671"/>
                              </a:cubicBezTo>
                              <a:cubicBezTo>
                                <a:pt x="13100" y="12673"/>
                                <a:pt x="13134" y="12672"/>
                                <a:pt x="13168" y="12674"/>
                              </a:cubicBezTo>
                              <a:cubicBezTo>
                                <a:pt x="13173" y="12674"/>
                                <a:pt x="13170" y="12674"/>
                                <a:pt x="13165" y="12674"/>
                              </a:cubicBezTo>
                              <a:cubicBezTo>
                                <a:pt x="13159" y="12673"/>
                                <a:pt x="13156" y="12672"/>
                                <a:pt x="13151" y="12673"/>
                              </a:cubicBezTo>
                            </a:path>
                            <a:path w="4323" h="1266">
                              <a:moveTo>
                                <a:pt x="13686" y="11732"/>
                              </a:moveTo>
                              <a:cubicBezTo>
                                <a:pt x="13683" y="11736"/>
                                <a:pt x="13687" y="11733"/>
                                <a:pt x="13684" y="11737"/>
                              </a:cubicBezTo>
                              <a:cubicBezTo>
                                <a:pt x="13678" y="11746"/>
                                <a:pt x="13668" y="11756"/>
                                <a:pt x="13660" y="11764"/>
                              </a:cubicBezTo>
                              <a:cubicBezTo>
                                <a:pt x="13639" y="11785"/>
                                <a:pt x="13620" y="11807"/>
                                <a:pt x="13598" y="11827"/>
                              </a:cubicBezTo>
                              <a:cubicBezTo>
                                <a:pt x="13572" y="11851"/>
                                <a:pt x="13546" y="11875"/>
                                <a:pt x="13518" y="11898"/>
                              </a:cubicBezTo>
                              <a:cubicBezTo>
                                <a:pt x="13498" y="11915"/>
                                <a:pt x="13476" y="11930"/>
                                <a:pt x="13455" y="11946"/>
                              </a:cubicBezTo>
                              <a:cubicBezTo>
                                <a:pt x="13450" y="11950"/>
                                <a:pt x="13446" y="11954"/>
                                <a:pt x="13442" y="11959"/>
                              </a:cubicBezTo>
                              <a:cubicBezTo>
                                <a:pt x="13440" y="11962"/>
                                <a:pt x="13440" y="11962"/>
                                <a:pt x="13440" y="11962"/>
                              </a:cubicBezTo>
                              <a:cubicBezTo>
                                <a:pt x="13440" y="11962"/>
                                <a:pt x="13440" y="11963"/>
                                <a:pt x="13440" y="11963"/>
                              </a:cubicBezTo>
                              <a:cubicBezTo>
                                <a:pt x="13443" y="11964"/>
                                <a:pt x="13447" y="11966"/>
                                <a:pt x="13453" y="11967"/>
                              </a:cubicBezTo>
                              <a:cubicBezTo>
                                <a:pt x="13466" y="11969"/>
                                <a:pt x="13480" y="11972"/>
                                <a:pt x="13494" y="11974"/>
                              </a:cubicBezTo>
                              <a:cubicBezTo>
                                <a:pt x="13523" y="11978"/>
                                <a:pt x="13550" y="11981"/>
                                <a:pt x="13578" y="11989"/>
                              </a:cubicBezTo>
                              <a:cubicBezTo>
                                <a:pt x="13606" y="11997"/>
                                <a:pt x="13631" y="12008"/>
                                <a:pt x="13658" y="12021"/>
                              </a:cubicBezTo>
                              <a:cubicBezTo>
                                <a:pt x="13670" y="12027"/>
                                <a:pt x="13681" y="12033"/>
                                <a:pt x="13692" y="12041"/>
                              </a:cubicBezTo>
                              <a:cubicBezTo>
                                <a:pt x="13698" y="12045"/>
                                <a:pt x="13696" y="12053"/>
                                <a:pt x="13703" y="12056"/>
                              </a:cubicBezTo>
                              <a:cubicBezTo>
                                <a:pt x="13709" y="12059"/>
                                <a:pt x="13704" y="12053"/>
                                <a:pt x="13709" y="12057"/>
                              </a:cubicBezTo>
                              <a:cubicBezTo>
                                <a:pt x="13716" y="12062"/>
                                <a:pt x="13710" y="12058"/>
                                <a:pt x="13703" y="12062"/>
                              </a:cubicBezTo>
                            </a:path>
                            <a:path w="4323" h="1266">
                              <a:moveTo>
                                <a:pt x="14167" y="11704"/>
                              </a:moveTo>
                              <a:cubicBezTo>
                                <a:pt x="14169" y="11703"/>
                                <a:pt x="14175" y="11697"/>
                                <a:pt x="14182" y="11698"/>
                              </a:cubicBezTo>
                              <a:cubicBezTo>
                                <a:pt x="14191" y="11699"/>
                                <a:pt x="14197" y="11703"/>
                                <a:pt x="14201" y="11711"/>
                              </a:cubicBezTo>
                              <a:cubicBezTo>
                                <a:pt x="14209" y="11726"/>
                                <a:pt x="14210" y="11747"/>
                                <a:pt x="14212" y="11763"/>
                              </a:cubicBezTo>
                              <a:cubicBezTo>
                                <a:pt x="14216" y="11795"/>
                                <a:pt x="14217" y="11826"/>
                                <a:pt x="14217" y="11859"/>
                              </a:cubicBezTo>
                              <a:cubicBezTo>
                                <a:pt x="14217" y="11906"/>
                                <a:pt x="14217" y="11954"/>
                                <a:pt x="14214" y="12001"/>
                              </a:cubicBezTo>
                              <a:cubicBezTo>
                                <a:pt x="14211" y="12052"/>
                                <a:pt x="14202" y="12103"/>
                                <a:pt x="14200" y="12154"/>
                              </a:cubicBezTo>
                              <a:cubicBezTo>
                                <a:pt x="14200" y="12165"/>
                                <a:pt x="14200" y="12167"/>
                                <a:pt x="14209" y="12170"/>
                              </a:cubicBezTo>
                              <a:cubicBezTo>
                                <a:pt x="14219" y="12174"/>
                                <a:pt x="14241" y="12168"/>
                                <a:pt x="14250" y="12166"/>
                              </a:cubicBezTo>
                              <a:cubicBezTo>
                                <a:pt x="14271" y="12161"/>
                                <a:pt x="14291" y="12154"/>
                                <a:pt x="14312" y="12149"/>
                              </a:cubicBezTo>
                              <a:cubicBezTo>
                                <a:pt x="14341" y="12142"/>
                                <a:pt x="14368" y="12139"/>
                                <a:pt x="14397" y="12134"/>
                              </a:cubicBezTo>
                              <a:cubicBezTo>
                                <a:pt x="14411" y="12132"/>
                                <a:pt x="14425" y="12131"/>
                                <a:pt x="14438" y="12128"/>
                              </a:cubicBezTo>
                              <a:cubicBezTo>
                                <a:pt x="14442" y="12127"/>
                                <a:pt x="14453" y="12123"/>
                                <a:pt x="14459" y="12120"/>
                              </a:cubicBezTo>
                              <a:cubicBezTo>
                                <a:pt x="14460" y="12119"/>
                                <a:pt x="14462" y="12118"/>
                                <a:pt x="14463" y="12117"/>
                              </a:cubicBezTo>
                            </a:path>
                            <a:path w="4323" h="1266">
                              <a:moveTo>
                                <a:pt x="13950" y="11555"/>
                              </a:moveTo>
                              <a:cubicBezTo>
                                <a:pt x="13949" y="11556"/>
                                <a:pt x="13947" y="11556"/>
                                <a:pt x="13946" y="11557"/>
                              </a:cubicBezTo>
                              <a:cubicBezTo>
                                <a:pt x="13949" y="11548"/>
                                <a:pt x="13943" y="11549"/>
                                <a:pt x="13952" y="11546"/>
                              </a:cubicBezTo>
                              <a:cubicBezTo>
                                <a:pt x="13954" y="11545"/>
                                <a:pt x="13984" y="11542"/>
                                <a:pt x="13987" y="11542"/>
                              </a:cubicBezTo>
                              <a:cubicBezTo>
                                <a:pt x="14024" y="11542"/>
                                <a:pt x="14061" y="11535"/>
                                <a:pt x="14099" y="11531"/>
                              </a:cubicBezTo>
                              <a:cubicBezTo>
                                <a:pt x="14153" y="11526"/>
                                <a:pt x="14206" y="11526"/>
                                <a:pt x="14260" y="11523"/>
                              </a:cubicBezTo>
                              <a:cubicBezTo>
                                <a:pt x="14304" y="11521"/>
                                <a:pt x="14341" y="11527"/>
                                <a:pt x="14384" y="11535"/>
                              </a:cubicBezTo>
                              <a:cubicBezTo>
                                <a:pt x="14389" y="11536"/>
                                <a:pt x="14394" y="11536"/>
                                <a:pt x="14399" y="11537"/>
                              </a:cubicBezTo>
                            </a:path>
                            <a:path w="4323" h="1266">
                              <a:moveTo>
                                <a:pt x="14669" y="12211"/>
                              </a:moveTo>
                              <a:lnTo>
                                <a:pt x="14670" y="12209"/>
                              </a:lnTo>
                              <a:lnTo>
                                <a:pt x="14670" y="12209"/>
                              </a:lnTo>
                              <a:lnTo>
                                <a:pt x="14669" y="12211"/>
                              </a:lnTo>
                              <a:lnTo>
                                <a:pt x="14672" y="12209"/>
                              </a:lnTo>
                              <a:lnTo>
                                <a:pt x="14669" y="12211"/>
                              </a:lnTo>
                              <a:lnTo>
                                <a:pt x="14672" y="12209"/>
                              </a:lnTo>
                              <a:lnTo>
                                <a:pt x="14669" y="12211"/>
                              </a:lnTo>
                              <a:lnTo>
                                <a:pt x="14670" y="12211"/>
                              </a:lnTo>
                              <a:lnTo>
                                <a:pt x="14668" y="12213"/>
                              </a:lnTo>
                              <a:lnTo>
                                <a:pt x="14668" y="12215"/>
                              </a:lnTo>
                              <a:lnTo>
                                <a:pt x="14666" y="12219"/>
                              </a:lnTo>
                              <a:lnTo>
                                <a:pt x="14666" y="12223"/>
                              </a:lnTo>
                              <a:lnTo>
                                <a:pt x="14664" y="12232"/>
                              </a:lnTo>
                              <a:lnTo>
                                <a:pt x="14665" y="12240"/>
                              </a:lnTo>
                              <a:lnTo>
                                <a:pt x="14664" y="12249"/>
                              </a:lnTo>
                              <a:lnTo>
                                <a:pt x="14665" y="12261"/>
                              </a:lnTo>
                              <a:lnTo>
                                <a:pt x="14665" y="12275"/>
                              </a:lnTo>
                              <a:lnTo>
                                <a:pt x="14666" y="12291"/>
                              </a:lnTo>
                              <a:lnTo>
                                <a:pt x="14665" y="12311"/>
                              </a:lnTo>
                              <a:lnTo>
                                <a:pt x="14666" y="12328"/>
                              </a:lnTo>
                              <a:lnTo>
                                <a:pt x="14665" y="12347"/>
                              </a:lnTo>
                              <a:lnTo>
                                <a:pt x="14665" y="12367"/>
                              </a:lnTo>
                              <a:lnTo>
                                <a:pt x="14664" y="12386"/>
                              </a:lnTo>
                              <a:lnTo>
                                <a:pt x="14664" y="12403"/>
                              </a:lnTo>
                              <a:lnTo>
                                <a:pt x="14662" y="12422"/>
                              </a:lnTo>
                              <a:lnTo>
                                <a:pt x="14664" y="12436"/>
                              </a:lnTo>
                              <a:lnTo>
                                <a:pt x="14665" y="12452"/>
                              </a:lnTo>
                              <a:lnTo>
                                <a:pt x="14665" y="12467"/>
                              </a:lnTo>
                              <a:lnTo>
                                <a:pt x="14666" y="12482"/>
                              </a:lnTo>
                              <a:lnTo>
                                <a:pt x="14668" y="12495"/>
                              </a:lnTo>
                              <a:lnTo>
                                <a:pt x="14669" y="12507"/>
                              </a:lnTo>
                              <a:lnTo>
                                <a:pt x="14670" y="12518"/>
                              </a:lnTo>
                              <a:lnTo>
                                <a:pt x="14672" y="12530"/>
                              </a:lnTo>
                              <a:lnTo>
                                <a:pt x="14672" y="12538"/>
                              </a:lnTo>
                              <a:lnTo>
                                <a:pt x="14672" y="12546"/>
                              </a:lnTo>
                              <a:lnTo>
                                <a:pt x="14672" y="12554"/>
                              </a:lnTo>
                              <a:lnTo>
                                <a:pt x="14672" y="12558"/>
                              </a:lnTo>
                              <a:lnTo>
                                <a:pt x="14672" y="12562"/>
                              </a:lnTo>
                              <a:lnTo>
                                <a:pt x="14672" y="12565"/>
                              </a:lnTo>
                              <a:lnTo>
                                <a:pt x="14670" y="12567"/>
                              </a:lnTo>
                              <a:lnTo>
                                <a:pt x="14672" y="12567"/>
                              </a:lnTo>
                              <a:lnTo>
                                <a:pt x="14670" y="12567"/>
                              </a:lnTo>
                              <a:lnTo>
                                <a:pt x="14673" y="12565"/>
                              </a:lnTo>
                              <a:lnTo>
                                <a:pt x="14669" y="12569"/>
                              </a:lnTo>
                              <a:lnTo>
                                <a:pt x="14668" y="12565"/>
                              </a:lnTo>
                              <a:lnTo>
                                <a:pt x="14669" y="12562"/>
                              </a:lnTo>
                              <a:lnTo>
                                <a:pt x="14666" y="12562"/>
                              </a:lnTo>
                              <a:lnTo>
                                <a:pt x="14669" y="12558"/>
                              </a:lnTo>
                            </a:path>
                            <a:path w="4323" h="1266">
                              <a:moveTo>
                                <a:pt x="14890" y="12224"/>
                              </a:moveTo>
                              <a:cubicBezTo>
                                <a:pt x="14886" y="12229"/>
                                <a:pt x="14881" y="12234"/>
                                <a:pt x="14879" y="12240"/>
                              </a:cubicBezTo>
                              <a:cubicBezTo>
                                <a:pt x="14877" y="12247"/>
                                <a:pt x="14875" y="12252"/>
                                <a:pt x="14875" y="12260"/>
                              </a:cubicBezTo>
                              <a:cubicBezTo>
                                <a:pt x="14874" y="12276"/>
                                <a:pt x="14872" y="12291"/>
                                <a:pt x="14870" y="12308"/>
                              </a:cubicBezTo>
                              <a:cubicBezTo>
                                <a:pt x="14867" y="12333"/>
                                <a:pt x="14865" y="12358"/>
                                <a:pt x="14864" y="12383"/>
                              </a:cubicBezTo>
                              <a:cubicBezTo>
                                <a:pt x="14863" y="12411"/>
                                <a:pt x="14860" y="12439"/>
                                <a:pt x="14862" y="12467"/>
                              </a:cubicBezTo>
                              <a:cubicBezTo>
                                <a:pt x="14863" y="12493"/>
                                <a:pt x="14864" y="12520"/>
                                <a:pt x="14865" y="12546"/>
                              </a:cubicBezTo>
                              <a:cubicBezTo>
                                <a:pt x="14866" y="12563"/>
                                <a:pt x="14865" y="12580"/>
                                <a:pt x="14865" y="12597"/>
                              </a:cubicBezTo>
                              <a:cubicBezTo>
                                <a:pt x="14865" y="12605"/>
                                <a:pt x="14864" y="12612"/>
                                <a:pt x="14864" y="12620"/>
                              </a:cubicBezTo>
                              <a:cubicBezTo>
                                <a:pt x="14864" y="12623"/>
                                <a:pt x="14866" y="12621"/>
                                <a:pt x="14866" y="12624"/>
                              </a:cubicBezTo>
                              <a:cubicBezTo>
                                <a:pt x="14865" y="12625"/>
                                <a:pt x="14865" y="12626"/>
                                <a:pt x="14864" y="12627"/>
                              </a:cubicBezTo>
                              <a:cubicBezTo>
                                <a:pt x="14870" y="12619"/>
                                <a:pt x="14867" y="12624"/>
                                <a:pt x="14870" y="12615"/>
                              </a:cubicBezTo>
                            </a:path>
                            <a:path w="4323" h="1266">
                              <a:moveTo>
                                <a:pt x="15111" y="12252"/>
                              </a:moveTo>
                              <a:cubicBezTo>
                                <a:pt x="15112" y="12251"/>
                                <a:pt x="15114" y="12249"/>
                                <a:pt x="15115" y="12248"/>
                              </a:cubicBezTo>
                              <a:cubicBezTo>
                                <a:pt x="15114" y="12252"/>
                                <a:pt x="15111" y="12249"/>
                                <a:pt x="15113" y="12252"/>
                              </a:cubicBezTo>
                              <a:cubicBezTo>
                                <a:pt x="15116" y="12257"/>
                                <a:pt x="15116" y="12255"/>
                                <a:pt x="15116" y="12260"/>
                              </a:cubicBezTo>
                              <a:cubicBezTo>
                                <a:pt x="15117" y="12269"/>
                                <a:pt x="15115" y="12278"/>
                                <a:pt x="15115" y="12288"/>
                              </a:cubicBezTo>
                              <a:cubicBezTo>
                                <a:pt x="15115" y="12307"/>
                                <a:pt x="15113" y="12326"/>
                                <a:pt x="15111" y="12345"/>
                              </a:cubicBezTo>
                              <a:cubicBezTo>
                                <a:pt x="15107" y="12382"/>
                                <a:pt x="15107" y="12419"/>
                                <a:pt x="15107" y="12456"/>
                              </a:cubicBezTo>
                              <a:cubicBezTo>
                                <a:pt x="15107" y="12487"/>
                                <a:pt x="15108" y="12519"/>
                                <a:pt x="15109" y="12550"/>
                              </a:cubicBezTo>
                              <a:cubicBezTo>
                                <a:pt x="15109" y="12572"/>
                                <a:pt x="15112" y="12594"/>
                                <a:pt x="15113" y="12616"/>
                              </a:cubicBezTo>
                              <a:cubicBezTo>
                                <a:pt x="15114" y="12633"/>
                                <a:pt x="15115" y="12649"/>
                                <a:pt x="15116" y="12666"/>
                              </a:cubicBezTo>
                              <a:cubicBezTo>
                                <a:pt x="15116" y="12677"/>
                                <a:pt x="15118" y="12688"/>
                                <a:pt x="15118" y="12699"/>
                              </a:cubicBezTo>
                              <a:cubicBezTo>
                                <a:pt x="15118" y="12702"/>
                                <a:pt x="15117" y="12709"/>
                                <a:pt x="15117" y="12710"/>
                              </a:cubicBezTo>
                              <a:cubicBezTo>
                                <a:pt x="15117" y="12705"/>
                                <a:pt x="15117" y="12701"/>
                                <a:pt x="15115" y="12690"/>
                              </a:cubicBezTo>
                              <a:cubicBezTo>
                                <a:pt x="15112" y="12678"/>
                                <a:pt x="15110" y="12674"/>
                                <a:pt x="15107" y="12666"/>
                              </a:cubicBezTo>
                            </a:path>
                            <a:path w="4323" h="1266">
                              <a:moveTo>
                                <a:pt x="14583" y="12213"/>
                              </a:moveTo>
                              <a:cubicBezTo>
                                <a:pt x="14591" y="12211"/>
                                <a:pt x="14573" y="12210"/>
                                <a:pt x="14593" y="12209"/>
                              </a:cubicBezTo>
                              <a:cubicBezTo>
                                <a:pt x="14604" y="12208"/>
                                <a:pt x="14622" y="12207"/>
                                <a:pt x="14634" y="12207"/>
                              </a:cubicBezTo>
                              <a:cubicBezTo>
                                <a:pt x="14655" y="12207"/>
                                <a:pt x="14676" y="12209"/>
                                <a:pt x="14698" y="12209"/>
                              </a:cubicBezTo>
                              <a:cubicBezTo>
                                <a:pt x="14735" y="12209"/>
                                <a:pt x="14772" y="12207"/>
                                <a:pt x="14809" y="12209"/>
                              </a:cubicBezTo>
                              <a:cubicBezTo>
                                <a:pt x="14883" y="12213"/>
                                <a:pt x="14956" y="12216"/>
                                <a:pt x="15030" y="12219"/>
                              </a:cubicBezTo>
                              <a:cubicBezTo>
                                <a:pt x="15075" y="12221"/>
                                <a:pt x="15124" y="12220"/>
                                <a:pt x="15169" y="12228"/>
                              </a:cubicBezTo>
                              <a:cubicBezTo>
                                <a:pt x="15187" y="12231"/>
                                <a:pt x="15206" y="12232"/>
                                <a:pt x="15222" y="12236"/>
                              </a:cubicBezTo>
                              <a:cubicBezTo>
                                <a:pt x="15227" y="12237"/>
                                <a:pt x="15229" y="12237"/>
                                <a:pt x="15231" y="12240"/>
                              </a:cubicBezTo>
                            </a:path>
                            <a:path w="4323" h="1266">
                              <a:moveTo>
                                <a:pt x="14514" y="12757"/>
                              </a:moveTo>
                              <a:cubicBezTo>
                                <a:pt x="14524" y="12755"/>
                                <a:pt x="14537" y="12751"/>
                                <a:pt x="14548" y="12750"/>
                              </a:cubicBezTo>
                              <a:cubicBezTo>
                                <a:pt x="14576" y="12747"/>
                                <a:pt x="14605" y="12743"/>
                                <a:pt x="14634" y="12742"/>
                              </a:cubicBezTo>
                              <a:cubicBezTo>
                                <a:pt x="14684" y="12740"/>
                                <a:pt x="14733" y="12740"/>
                                <a:pt x="14783" y="12741"/>
                              </a:cubicBezTo>
                              <a:cubicBezTo>
                                <a:pt x="14849" y="12742"/>
                                <a:pt x="14915" y="12745"/>
                                <a:pt x="14981" y="12748"/>
                              </a:cubicBezTo>
                              <a:cubicBezTo>
                                <a:pt x="15060" y="12752"/>
                                <a:pt x="15140" y="12754"/>
                                <a:pt x="15219" y="12761"/>
                              </a:cubicBezTo>
                              <a:cubicBezTo>
                                <a:pt x="15241" y="12763"/>
                                <a:pt x="15265" y="12765"/>
                                <a:pt x="15286" y="12769"/>
                              </a:cubicBezTo>
                              <a:cubicBezTo>
                                <a:pt x="15292" y="12770"/>
                                <a:pt x="15297" y="12775"/>
                                <a:pt x="15301" y="12776"/>
                              </a:cubicBezTo>
                              <a:cubicBezTo>
                                <a:pt x="15305" y="12777"/>
                                <a:pt x="15300" y="12774"/>
                                <a:pt x="15300" y="12781"/>
                              </a:cubicBezTo>
                              <a:cubicBezTo>
                                <a:pt x="15300" y="12787"/>
                                <a:pt x="15300" y="12782"/>
                                <a:pt x="15295" y="12785"/>
                              </a:cubicBezTo>
                              <a:cubicBezTo>
                                <a:pt x="15294" y="12785"/>
                                <a:pt x="15293" y="12785"/>
                                <a:pt x="15292" y="12785"/>
                              </a:cubicBezTo>
                            </a:path>
                            <a:path w="4323" h="1266">
                              <a:moveTo>
                                <a:pt x="15787" y="11883"/>
                              </a:moveTo>
                              <a:cubicBezTo>
                                <a:pt x="15778" y="11887"/>
                                <a:pt x="15768" y="11890"/>
                                <a:pt x="15760" y="11895"/>
                              </a:cubicBezTo>
                              <a:cubicBezTo>
                                <a:pt x="15744" y="11904"/>
                                <a:pt x="15728" y="11914"/>
                                <a:pt x="15712" y="11923"/>
                              </a:cubicBezTo>
                              <a:cubicBezTo>
                                <a:pt x="15670" y="11948"/>
                                <a:pt x="15631" y="11978"/>
                                <a:pt x="15590" y="12005"/>
                              </a:cubicBezTo>
                              <a:cubicBezTo>
                                <a:pt x="15562" y="12023"/>
                                <a:pt x="15536" y="12043"/>
                                <a:pt x="15509" y="12062"/>
                              </a:cubicBezTo>
                              <a:cubicBezTo>
                                <a:pt x="15492" y="12074"/>
                                <a:pt x="15477" y="12084"/>
                                <a:pt x="15462" y="12099"/>
                              </a:cubicBezTo>
                              <a:cubicBezTo>
                                <a:pt x="15458" y="12103"/>
                                <a:pt x="15456" y="12108"/>
                                <a:pt x="15453" y="12111"/>
                              </a:cubicBezTo>
                              <a:cubicBezTo>
                                <a:pt x="15457" y="12114"/>
                                <a:pt x="15460" y="12117"/>
                                <a:pt x="15465" y="12120"/>
                              </a:cubicBezTo>
                              <a:cubicBezTo>
                                <a:pt x="15480" y="12128"/>
                                <a:pt x="15498" y="12130"/>
                                <a:pt x="15514" y="12134"/>
                              </a:cubicBezTo>
                              <a:cubicBezTo>
                                <a:pt x="15547" y="12142"/>
                                <a:pt x="15579" y="12150"/>
                                <a:pt x="15611" y="12162"/>
                              </a:cubicBezTo>
                              <a:cubicBezTo>
                                <a:pt x="15644" y="12174"/>
                                <a:pt x="15679" y="12186"/>
                                <a:pt x="15713" y="12197"/>
                              </a:cubicBezTo>
                              <a:cubicBezTo>
                                <a:pt x="15733" y="12203"/>
                                <a:pt x="15754" y="12210"/>
                                <a:pt x="15774" y="12217"/>
                              </a:cubicBezTo>
                              <a:cubicBezTo>
                                <a:pt x="15786" y="12221"/>
                                <a:pt x="15797" y="12226"/>
                                <a:pt x="15808" y="12230"/>
                              </a:cubicBezTo>
                              <a:cubicBezTo>
                                <a:pt x="15809" y="12230"/>
                                <a:pt x="15809" y="12230"/>
                                <a:pt x="15810" y="12230"/>
                              </a:cubicBezTo>
                              <a:cubicBezTo>
                                <a:pt x="15807" y="12228"/>
                                <a:pt x="15810" y="12227"/>
                                <a:pt x="15808" y="12230"/>
                              </a:cubicBezTo>
                              <a:cubicBezTo>
                                <a:pt x="15808" y="12230"/>
                                <a:pt x="15817" y="12228"/>
                                <a:pt x="15808" y="12232"/>
                              </a:cubicBezTo>
                              <a:cubicBezTo>
                                <a:pt x="15802" y="12235"/>
                                <a:pt x="15812" y="12228"/>
                                <a:pt x="15806" y="12230"/>
                              </a:cubicBezTo>
                              <a:cubicBezTo>
                                <a:pt x="15802" y="12232"/>
                                <a:pt x="15801" y="12233"/>
                                <a:pt x="15798" y="12232"/>
                              </a:cubicBezTo>
                            </a:path>
                            <a:path w="4323" h="1266">
                              <a:moveTo>
                                <a:pt x="16330" y="11751"/>
                              </a:moveTo>
                              <a:cubicBezTo>
                                <a:pt x="16330" y="11754"/>
                                <a:pt x="16331" y="11750"/>
                                <a:pt x="16331" y="11753"/>
                              </a:cubicBezTo>
                              <a:cubicBezTo>
                                <a:pt x="16331" y="11765"/>
                                <a:pt x="16329" y="11779"/>
                                <a:pt x="16328" y="11792"/>
                              </a:cubicBezTo>
                              <a:cubicBezTo>
                                <a:pt x="16326" y="11818"/>
                                <a:pt x="16328" y="11844"/>
                                <a:pt x="16326" y="11870"/>
                              </a:cubicBezTo>
                              <a:cubicBezTo>
                                <a:pt x="16323" y="11907"/>
                                <a:pt x="16318" y="11943"/>
                                <a:pt x="16311" y="11979"/>
                              </a:cubicBezTo>
                              <a:cubicBezTo>
                                <a:pt x="16303" y="12019"/>
                                <a:pt x="16293" y="12059"/>
                                <a:pt x="16285" y="12099"/>
                              </a:cubicBezTo>
                              <a:cubicBezTo>
                                <a:pt x="16278" y="12133"/>
                                <a:pt x="16270" y="12167"/>
                                <a:pt x="16266" y="12201"/>
                              </a:cubicBezTo>
                              <a:cubicBezTo>
                                <a:pt x="16264" y="12218"/>
                                <a:pt x="16257" y="12247"/>
                                <a:pt x="16271" y="12261"/>
                              </a:cubicBezTo>
                              <a:cubicBezTo>
                                <a:pt x="16280" y="12270"/>
                                <a:pt x="16301" y="12260"/>
                                <a:pt x="16310" y="12257"/>
                              </a:cubicBezTo>
                              <a:cubicBezTo>
                                <a:pt x="16337" y="12249"/>
                                <a:pt x="16362" y="12237"/>
                                <a:pt x="16388" y="12227"/>
                              </a:cubicBezTo>
                              <a:cubicBezTo>
                                <a:pt x="16420" y="12214"/>
                                <a:pt x="16452" y="12203"/>
                                <a:pt x="16484" y="12192"/>
                              </a:cubicBezTo>
                              <a:cubicBezTo>
                                <a:pt x="16506" y="12185"/>
                                <a:pt x="16529" y="12179"/>
                                <a:pt x="16552" y="12176"/>
                              </a:cubicBezTo>
                              <a:cubicBezTo>
                                <a:pt x="16560" y="12175"/>
                                <a:pt x="16572" y="12179"/>
                                <a:pt x="16579" y="12173"/>
                              </a:cubicBezTo>
                              <a:cubicBezTo>
                                <a:pt x="16581" y="12171"/>
                                <a:pt x="16573" y="12174"/>
                                <a:pt x="16575" y="12167"/>
                              </a:cubicBezTo>
                            </a:path>
                            <a:path w="4323" h="1266">
                              <a:moveTo>
                                <a:pt x="16153" y="11740"/>
                              </a:moveTo>
                              <a:cubicBezTo>
                                <a:pt x="16169" y="11734"/>
                                <a:pt x="16186" y="11731"/>
                                <a:pt x="16203" y="11728"/>
                              </a:cubicBezTo>
                              <a:cubicBezTo>
                                <a:pt x="16243" y="11721"/>
                                <a:pt x="16283" y="11713"/>
                                <a:pt x="16323" y="11707"/>
                              </a:cubicBezTo>
                              <a:cubicBezTo>
                                <a:pt x="16389" y="11697"/>
                                <a:pt x="16456" y="11691"/>
                                <a:pt x="16522" y="11682"/>
                              </a:cubicBezTo>
                              <a:cubicBezTo>
                                <a:pt x="16552" y="11678"/>
                                <a:pt x="16581" y="11677"/>
                                <a:pt x="16611" y="11676"/>
                              </a:cubicBezTo>
                            </a:path>
                            <a:path w="4323" h="1266">
                              <a:moveTo>
                                <a:pt x="16766" y="12268"/>
                              </a:moveTo>
                              <a:cubicBezTo>
                                <a:pt x="16761" y="12265"/>
                                <a:pt x="16765" y="12267"/>
                                <a:pt x="16762" y="12266"/>
                              </a:cubicBezTo>
                              <a:cubicBezTo>
                                <a:pt x="16762" y="12267"/>
                                <a:pt x="16764" y="12265"/>
                                <a:pt x="16765" y="12271"/>
                              </a:cubicBezTo>
                              <a:cubicBezTo>
                                <a:pt x="16766" y="12282"/>
                                <a:pt x="16764" y="12287"/>
                                <a:pt x="16763" y="12299"/>
                              </a:cubicBezTo>
                              <a:cubicBezTo>
                                <a:pt x="16760" y="12323"/>
                                <a:pt x="16757" y="12345"/>
                                <a:pt x="16752" y="12369"/>
                              </a:cubicBezTo>
                              <a:cubicBezTo>
                                <a:pt x="16746" y="12400"/>
                                <a:pt x="16737" y="12431"/>
                                <a:pt x="16732" y="12462"/>
                              </a:cubicBezTo>
                              <a:cubicBezTo>
                                <a:pt x="16727" y="12492"/>
                                <a:pt x="16721" y="12523"/>
                                <a:pt x="16719" y="12554"/>
                              </a:cubicBezTo>
                              <a:cubicBezTo>
                                <a:pt x="16718" y="12571"/>
                                <a:pt x="16718" y="12589"/>
                                <a:pt x="16718" y="12606"/>
                              </a:cubicBezTo>
                              <a:cubicBezTo>
                                <a:pt x="16718" y="12610"/>
                                <a:pt x="16719" y="12613"/>
                                <a:pt x="16719" y="12616"/>
                              </a:cubicBezTo>
                              <a:cubicBezTo>
                                <a:pt x="16724" y="12610"/>
                                <a:pt x="16727" y="12610"/>
                                <a:pt x="16731" y="12601"/>
                              </a:cubicBezTo>
                              <a:cubicBezTo>
                                <a:pt x="16736" y="12591"/>
                                <a:pt x="16737" y="12580"/>
                                <a:pt x="16739" y="12569"/>
                              </a:cubicBezTo>
                            </a:path>
                            <a:path w="4323" h="1266">
                              <a:moveTo>
                                <a:pt x="16552" y="12322"/>
                              </a:moveTo>
                              <a:cubicBezTo>
                                <a:pt x="16550" y="12323"/>
                                <a:pt x="16547" y="12323"/>
                                <a:pt x="16545" y="12324"/>
                              </a:cubicBezTo>
                              <a:cubicBezTo>
                                <a:pt x="16553" y="12316"/>
                                <a:pt x="16544" y="12319"/>
                                <a:pt x="16556" y="12315"/>
                              </a:cubicBezTo>
                              <a:cubicBezTo>
                                <a:pt x="16567" y="12311"/>
                                <a:pt x="16588" y="12307"/>
                                <a:pt x="16600" y="12305"/>
                              </a:cubicBezTo>
                              <a:cubicBezTo>
                                <a:pt x="16636" y="12299"/>
                                <a:pt x="16673" y="12295"/>
                                <a:pt x="16709" y="12291"/>
                              </a:cubicBezTo>
                              <a:cubicBezTo>
                                <a:pt x="16754" y="12285"/>
                                <a:pt x="16798" y="12282"/>
                                <a:pt x="16843" y="12278"/>
                              </a:cubicBezTo>
                              <a:cubicBezTo>
                                <a:pt x="16874" y="12275"/>
                                <a:pt x="16910" y="12277"/>
                                <a:pt x="16940" y="12273"/>
                              </a:cubicBezTo>
                              <a:cubicBezTo>
                                <a:pt x="16953" y="12271"/>
                                <a:pt x="16963" y="12268"/>
                                <a:pt x="16976" y="12268"/>
                              </a:cubicBezTo>
                            </a:path>
                            <a:path w="4323" h="1266">
                              <a:moveTo>
                                <a:pt x="16415" y="12709"/>
                              </a:moveTo>
                              <a:cubicBezTo>
                                <a:pt x="16435" y="12707"/>
                                <a:pt x="16456" y="12705"/>
                                <a:pt x="16476" y="12704"/>
                              </a:cubicBezTo>
                              <a:cubicBezTo>
                                <a:pt x="16529" y="12701"/>
                                <a:pt x="16581" y="12689"/>
                                <a:pt x="16634" y="12683"/>
                              </a:cubicBezTo>
                              <a:cubicBezTo>
                                <a:pt x="16697" y="12676"/>
                                <a:pt x="16759" y="12666"/>
                                <a:pt x="16822" y="12666"/>
                              </a:cubicBezTo>
                              <a:cubicBezTo>
                                <a:pt x="16860" y="12666"/>
                                <a:pt x="16894" y="12668"/>
                                <a:pt x="16931" y="12676"/>
                              </a:cubicBezTo>
                              <a:cubicBezTo>
                                <a:pt x="16946" y="12679"/>
                                <a:pt x="16950" y="12683"/>
                                <a:pt x="16961" y="126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54,11520" coordsize="4323,1266" path="m12772,12219c12774,12216,12771,12215,12774,12213c12781,12208,12774,12215,12777,12213c12777,12214,12777,12217,12777,12217c12777,12221,12778,12225,12778,12230c12778,12238,12778,12245,12778,12253c12777,12266,12775,12279,12774,12292c12773,12306,12772,12321,12771,12335c12770,12350,12769,12366,12768,12381c12767,12397,12765,12412,12765,12428c12765,12442,12764,12456,12764,12470c12764,12480,12764,12489,12764,12499c12764,12513,12763,12528,12763,12542c12763,12548,12763,12555,12764,12562c12764,12565,12765,12568,12765,12571c12765,12574,12764,12576,12764,12578c12763,12584,12764,12579,12763,12585c12762,12592,12762,12584,12761,12582em12916,12236c12920,12226,12913,12239,12918,12232c12921,12228,12923,12233,12922,12228c12921,12224,12920,12224,12922,12227c12923,12229,12920,12230,12922,12232c12924,12235,12925,12238,12927,12240c12929,12243,12927,12239,12930,12244c12931,12242,12934,12237,12935,12236c12937,12230,12938,12223,12940,12217c12941,12214,12939,12209,12942,12209c12944,12209,12942,12211,12942,12213c12942,12216,12943,12217,12942,12220c12941,12225,12939,12231,12939,12237c12938,12259,12937,12283,12938,12305c12938,12316,12938,12328,12938,12339c12938,12373,12939,12406,12940,12440c12941,12457,12940,12474,12942,12491c12943,12498,12944,12506,12944,12514c12945,12529,12944,12543,12943,12558c12942,12567,12941,12575,12940,12584c12939,12592,12939,12601,12939,12609c12939,12615,12938,12621,12938,12627c12938,12634,12940,12650,12938,12653c12936,12656,12937,12653,12936,12650c12935,12647,12935,12643,12934,12639em12691,12205c12688,12203,12689,12202,12686,12201c12683,12203,12682,12204,12684,12201c12688,12201,12687,12203,12691,12203c12705,12202,12717,12198,12731,12197c12766,12195,12800,12184,12835,12181c12865,12179,12895,12180,12925,12180c12946,12180,12970,12183,12991,12180c13003,12178,13014,12176,13025,12173c13034,12170,13041,12166,13046,12170c13050,12174,13047,12168,13044,12176em12658,12714c12662,12712,12655,12714,12659,12714c12671,12713,12681,12713,12693,12710c12731,12700,12770,12693,12808,12686c12852,12678,12896,12673,12940,12671c12982,12669,13024,12669,13066,12671c13100,12673,13134,12672,13168,12674c13173,12674,13170,12674,13165,12674c13159,12673,13156,12672,13151,12673em13686,11732c13683,11736,13687,11733,13684,11737c13678,11746,13668,11756,13660,11764c13639,11785,13620,11807,13598,11827c13572,11851,13546,11875,13518,11898c13498,11915,13476,11930,13455,11946c13450,11950,13446,11954,13442,11959c13440,11962,13440,11962,13440,11962c13440,11962,13440,11963,13440,11963c13443,11964,13447,11966,13453,11967c13466,11969,13480,11972,13494,11974c13523,11978,13550,11981,13578,11989c13606,11997,13631,12008,13658,12021c13670,12027,13681,12033,13692,12041c13698,12045,13696,12053,13703,12056c13709,12059,13704,12053,13709,12057c13716,12062,13710,12058,13703,12062em14167,11704c14169,11703,14175,11697,14182,11698c14191,11699,14197,11703,14201,11711c14209,11726,14210,11747,14212,11763c14216,11795,14217,11826,14217,11859c14217,11906,14217,11954,14214,12001c14211,12052,14202,12103,14200,12154c14200,12165,14200,12167,14209,12170c14219,12174,14241,12168,14250,12166c14271,12161,14291,12154,14312,12149c14341,12142,14368,12139,14397,12134c14411,12132,14425,12131,14438,12128c14442,12127,14453,12123,14459,12120c14460,12119,14462,12118,14463,12117em13950,11555c13949,11556,13947,11556,13946,11557c13949,11548,13943,11549,13952,11546c13954,11545,13984,11542,13987,11542c14024,11542,14061,11535,14099,11531c14153,11526,14206,11526,14260,11523c14304,11521,14341,11527,14384,11535c14389,11536,14394,11536,14399,11537em14669,12211l14670,12209l14670,12209l14669,12211l14672,12209l14669,12211l14672,12209l14669,12211l14670,12211l14668,12213l14668,12215l14666,12219l14666,12223l14664,12232l14665,12240l14664,12249l14665,12261l14665,12275l14666,12291l14665,12311l14666,12328l14665,12347l14665,12367l14664,12386l14664,12403l14662,12422l14664,12436l14665,12452l14665,12467l14666,12482l14668,12495l14669,12507l14670,12518l14672,12530l14672,12538l14672,12546l14672,12554l14672,12558l14672,12562l14672,12565l14670,12567l14672,12567l14670,12567l14673,12565l14669,12569l14668,12565l14669,12562l14666,12562l14669,12558em14890,12224c14886,12229,14881,12234,14879,12240c14877,12247,14875,12252,14875,12260c14874,12276,14872,12291,14870,12308c14867,12333,14865,12358,14864,12383c14863,12411,14860,12439,14862,12467c14863,12493,14864,12520,14865,12546c14866,12563,14865,12580,14865,12597c14865,12605,14864,12612,14864,12620c14864,12623,14866,12621,14866,12624c14865,12625,14865,12626,14864,12627c14870,12619,14867,12624,14870,12615em15111,12252c15112,12251,15114,12249,15115,12248c15114,12252,15111,12249,15113,12252c15116,12257,15116,12255,15116,12260c15117,12269,15115,12278,15115,12288c15115,12307,15113,12326,15111,12345c15107,12382,15107,12419,15107,12456c15107,12487,15108,12519,15109,12550c15109,12572,15112,12594,15113,12616c15114,12633,15115,12649,15116,12666c15116,12677,15118,12688,15118,12699c15118,12702,15117,12709,15117,12710c15117,12705,15117,12701,15115,12690c15112,12678,15110,12674,15107,12666em14583,12213c14591,12211,14573,12210,14593,12209c14604,12208,14622,12207,14634,12207c14655,12207,14676,12209,14698,12209c14735,12209,14772,12207,14809,12209c14883,12213,14956,12216,15030,12219c15075,12221,15124,12220,15169,12228c15187,12231,15206,12232,15222,12236c15227,12237,15229,12237,15231,12240em14514,12757c14524,12755,14537,12751,14548,12750c14576,12747,14605,12743,14634,12742c14684,12740,14733,12740,14783,12741c14849,12742,14915,12745,14981,12748c15060,12752,15140,12754,15219,12761c15241,12763,15265,12765,15286,12769c15292,12770,15297,12775,15301,12776c15305,12777,15300,12774,15300,12781c15300,12787,15300,12782,15295,12785c15294,12785,15293,12785,15292,12785em15787,11883c15778,11887,15768,11890,15760,11895c15744,11904,15728,11914,15712,11923c15670,11948,15631,11978,15590,12005c15562,12023,15536,12043,15509,12062c15492,12074,15477,12084,15462,12099c15458,12103,15456,12108,15453,12111c15457,12114,15460,12117,15465,12120c15480,12128,15498,12130,15514,12134c15547,12142,15579,12150,15611,12162c15644,12174,15679,12186,15713,12197c15733,12203,15754,12210,15774,12217c15786,12221,15797,12226,15808,12230c15809,12230,15809,12230,15810,12230c15807,12228,15810,12227,15808,12230c15808,12230,15817,12228,15808,12232c15802,12235,15812,12228,15806,12230c15802,12232,15801,12233,15798,12232em16330,11751c16330,11754,16331,11750,16331,11753c16331,11765,16329,11779,16328,11792c16326,11818,16328,11844,16326,11870c16323,11907,16318,11943,16311,11979c16303,12019,16293,12059,16285,12099c16278,12133,16270,12167,16266,12201c16264,12218,16257,12247,16271,12261c16280,12270,16301,12260,16310,12257c16337,12249,16362,12237,16388,12227c16420,12214,16452,12203,16484,12192c16506,12185,16529,12179,16552,12176c16560,12175,16572,12179,16579,12173c16581,12171,16573,12174,16575,12167em16153,11740c16169,11734,16186,11731,16203,11728c16243,11721,16283,11713,16323,11707c16389,11697,16456,11691,16522,11682c16552,11678,16581,11677,16611,11676em16766,12268c16761,12265,16765,12267,16762,12266c16762,12267,16764,12265,16765,12271c16766,12282,16764,12287,16763,12299c16760,12323,16757,12345,16752,12369c16746,12400,16737,12431,16732,12462c16727,12492,16721,12523,16719,12554c16718,12571,16718,12589,16718,12606c16718,12610,16719,12613,16719,12616c16724,12610,16727,12610,16731,12601c16736,12591,16737,12580,16739,12569em16552,12322c16550,12323,16547,12323,16545,12324c16553,12316,16544,12319,16556,12315c16567,12311,16588,12307,16600,12305c16636,12299,16673,12295,16709,12291c16754,12285,16798,12282,16843,12278c16874,12275,16910,12277,16940,12273c16953,12271,16963,12268,16976,12268em16415,12709c16435,12707,16456,12705,16476,12704c16529,12701,16581,12689,16634,12683c16697,12676,16759,12666,16822,12666c16860,12666,16894,12668,16931,12676c16946,12679,16950,12683,16961,12691e" stroked="t" o:allowincell="f" style="position:absolute;margin-left:268.7pt;margin-top:3pt;width:122.5pt;height:35.8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5 (10 pts, show work/logic to get credit):</w:t>
      </w:r>
    </w:p>
    <w:p>
      <w:pPr>
        <w:pStyle w:val="Normal"/>
        <w:rPr>
          <w:b/>
          <w:b/>
          <w:sz w:val="22"/>
          <w:u w:val="single"/>
        </w:rPr>
      </w:pPr>
      <w:r>
        <w:rPr>
          <w:b/>
          <w:sz w:val="22"/>
          <w:u w:val="single"/>
        </w:rPr>
      </w:r>
    </w:p>
    <w:p>
      <w:pPr>
        <w:pStyle w:val="Normal"/>
        <w:rPr>
          <w:b/>
          <w:b/>
          <w:sz w:val="22"/>
        </w:rPr>
      </w:pPr>
      <w:r>
        <w:rPr>
          <w:b/>
          <w:sz w:val="22"/>
        </w:rPr>
        <w:t>Below there are two conducting wire loops, I and II, in the plane of the paper.  A constant B field in the region shown is oriented into the paper.   Loop I is stationary and loop II is moving to the right as shown in the figure.  Which statement is true?</w:t>
      </w:r>
    </w:p>
    <w:p>
      <w:pPr>
        <w:pStyle w:val="Normal"/>
        <w:rPr>
          <w:b/>
          <w:b/>
          <w:sz w:val="22"/>
        </w:rPr>
      </w:pPr>
      <w:r>
        <w:rPr>
          <w:b/>
          <w:sz w:val="22"/>
        </w:rPr>
      </w:r>
    </w:p>
    <w:p>
      <w:pPr>
        <w:pStyle w:val="Normal"/>
        <w:numPr>
          <w:ilvl w:val="0"/>
          <w:numId w:val="3"/>
        </w:numPr>
        <w:rPr>
          <w:b/>
          <w:b/>
          <w:sz w:val="22"/>
        </w:rPr>
      </w:pPr>
      <w:r>
        <w:rPr>
          <w:b/>
          <w:sz w:val="22"/>
        </w:rPr>
        <w:t>The induced current in loop II is clockwise and the induced current in loop I is counter-clockwise.</w:t>
      </w:r>
    </w:p>
    <w:p>
      <w:pPr>
        <w:pStyle w:val="Normal"/>
        <w:numPr>
          <w:ilvl w:val="0"/>
          <w:numId w:val="3"/>
        </w:numPr>
        <w:rPr>
          <w:b/>
          <w:b/>
          <w:sz w:val="22"/>
        </w:rPr>
      </w:pPr>
      <w:r>
        <w:rPr>
          <w:b/>
          <w:sz w:val="22"/>
        </w:rPr>
        <w:t>The induced current in loop II is counter-clockwise and the induced current in loop I is clockwise.</w:t>
      </w:r>
    </w:p>
    <w:p>
      <w:pPr>
        <w:pStyle w:val="Normal"/>
        <w:numPr>
          <w:ilvl w:val="0"/>
          <w:numId w:val="3"/>
        </w:numPr>
        <w:rPr>
          <w:b/>
          <w:b/>
          <w:sz w:val="22"/>
        </w:rPr>
      </w:pP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212090</wp:posOffset>
                </wp:positionV>
                <wp:extent cx="5678805" cy="443230"/>
                <wp:effectExtent l="13970" t="93980" r="8890" b="8890"/>
                <wp:wrapNone/>
                <wp:docPr id="60" name=""/>
                <a:graphic xmlns:a="http://schemas.openxmlformats.org/drawingml/2006/main">
                  <a:graphicData uri="http://schemas.microsoft.com/office/word/2010/wordprocessingShape">
                    <wps:wsp>
                      <wps:cNvSpPr/>
                      <wps:spPr>
                        <a:xfrm>
                          <a:off x="0" y="0"/>
                          <a:ext cx="5678640" cy="443160"/>
                        </a:xfrm>
                        <a:custGeom>
                          <a:avLst/>
                          <a:gdLst/>
                          <a:ahLst/>
                          <a:rect l="l" t="t" r="r" b="b"/>
                          <a:pathLst>
                            <a:path w="15774" h="1231">
                              <a:moveTo>
                                <a:pt x="3361" y="18606"/>
                              </a:moveTo>
                              <a:cubicBezTo>
                                <a:pt x="3556" y="18607"/>
                                <a:pt x="3753" y="18602"/>
                                <a:pt x="3947" y="18611"/>
                              </a:cubicBezTo>
                              <a:cubicBezTo>
                                <a:pt x="4081" y="18617"/>
                                <a:pt x="4216" y="18651"/>
                                <a:pt x="4350" y="18658"/>
                              </a:cubicBezTo>
                              <a:cubicBezTo>
                                <a:pt x="4665" y="18674"/>
                                <a:pt x="4977" y="18669"/>
                                <a:pt x="5293" y="18657"/>
                              </a:cubicBezTo>
                              <a:cubicBezTo>
                                <a:pt x="6261" y="18620"/>
                                <a:pt x="7217" y="18491"/>
                                <a:pt x="8187" y="18462"/>
                              </a:cubicBezTo>
                              <a:cubicBezTo>
                                <a:pt x="8972" y="18439"/>
                                <a:pt x="9757" y="18447"/>
                                <a:pt x="10543" y="18424"/>
                              </a:cubicBezTo>
                              <a:cubicBezTo>
                                <a:pt x="11196" y="18404"/>
                                <a:pt x="11846" y="18387"/>
                                <a:pt x="12499" y="18351"/>
                              </a:cubicBezTo>
                              <a:cubicBezTo>
                                <a:pt x="13941" y="18271"/>
                                <a:pt x="16952" y="17662"/>
                                <a:pt x="18282" y="18318"/>
                              </a:cubicBezTo>
                              <a:cubicBezTo>
                                <a:pt x="18444" y="18398"/>
                                <a:pt x="18419" y="18426"/>
                                <a:pt x="18492" y="18594"/>
                              </a:cubicBezTo>
                              <a:cubicBezTo>
                                <a:pt x="18544" y="18713"/>
                                <a:pt x="18592" y="18916"/>
                                <a:pt x="18547" y="19040"/>
                              </a:cubicBezTo>
                              <a:cubicBezTo>
                                <a:pt x="18486" y="19210"/>
                                <a:pt x="18300" y="19271"/>
                                <a:pt x="18143" y="19294"/>
                              </a:cubicBezTo>
                              <a:cubicBezTo>
                                <a:pt x="17802" y="19345"/>
                                <a:pt x="17378" y="19265"/>
                                <a:pt x="17033" y="19264"/>
                              </a:cubicBezTo>
                              <a:cubicBezTo>
                                <a:pt x="16284" y="19261"/>
                                <a:pt x="15534" y="19257"/>
                                <a:pt x="14785" y="19260"/>
                              </a:cubicBezTo>
                              <a:cubicBezTo>
                                <a:pt x="14016" y="19263"/>
                                <a:pt x="13247" y="19297"/>
                                <a:pt x="12477" y="19302"/>
                              </a:cubicBezTo>
                              <a:cubicBezTo>
                                <a:pt x="11972" y="19305"/>
                                <a:pt x="11477" y="19305"/>
                                <a:pt x="10973" y="19283"/>
                              </a:cubicBezTo>
                              <a:cubicBezTo>
                                <a:pt x="10418" y="19259"/>
                                <a:pt x="9835" y="19217"/>
                                <a:pt x="9281" y="19236"/>
                              </a:cubicBezTo>
                              <a:cubicBezTo>
                                <a:pt x="9025" y="19245"/>
                                <a:pt x="8751" y="19276"/>
                                <a:pt x="8499" y="19317"/>
                              </a:cubicBezTo>
                              <a:cubicBezTo>
                                <a:pt x="8395" y="19334"/>
                                <a:pt x="8292" y="19362"/>
                                <a:pt x="8186" y="19381"/>
                              </a:cubicBezTo>
                              <a:cubicBezTo>
                                <a:pt x="7994" y="19415"/>
                                <a:pt x="7797" y="19457"/>
                                <a:pt x="7600" y="19472"/>
                              </a:cubicBezTo>
                              <a:cubicBezTo>
                                <a:pt x="7103" y="19510"/>
                                <a:pt x="6612" y="19372"/>
                                <a:pt x="6117" y="19362"/>
                              </a:cubicBezTo>
                              <a:cubicBezTo>
                                <a:pt x="5700" y="19353"/>
                                <a:pt x="5279" y="19420"/>
                                <a:pt x="4860" y="19421"/>
                              </a:cubicBezTo>
                              <a:cubicBezTo>
                                <a:pt x="4403" y="19422"/>
                                <a:pt x="3947" y="19403"/>
                                <a:pt x="3495" y="19408"/>
                              </a:cubicBezTo>
                              <a:cubicBezTo>
                                <a:pt x="3367" y="19409"/>
                                <a:pt x="3000" y="19511"/>
                                <a:pt x="2893" y="19435"/>
                              </a:cubicBezTo>
                              <a:cubicBezTo>
                                <a:pt x="2823" y="19385"/>
                                <a:pt x="2830" y="19296"/>
                                <a:pt x="2803" y="19217"/>
                              </a:cubicBezTo>
                              <a:cubicBezTo>
                                <a:pt x="2744" y="19046"/>
                                <a:pt x="2826" y="18858"/>
                                <a:pt x="2852" y="18697"/>
                              </a:cubicBezTo>
                              <a:cubicBezTo>
                                <a:pt x="3022" y="18693"/>
                                <a:pt x="3196" y="18689"/>
                                <a:pt x="3367" y="186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92,18250" coordsize="15774,1231" path="m3361,18606c3556,18607,3753,18602,3947,18611c4081,18617,4216,18651,4350,18658c4665,18674,4977,18669,5293,18657c6261,18620,7217,18491,8187,18462c8972,18439,9757,18447,10543,18424c11196,18404,11846,18387,12499,18351c13941,18271,16952,17662,18282,18318c18444,18398,18419,18426,18492,18594c18544,18713,18592,18916,18547,19040c18486,19210,18300,19271,18143,19294c17802,19345,17378,19265,17033,19264c16284,19261,15534,19257,14785,19260c14016,19263,13247,19297,12477,19302c11972,19305,11477,19305,10973,19283c10418,19259,9835,19217,9281,19236c9025,19245,8751,19276,8499,19317c8395,19334,8292,19362,8186,19381c7994,19415,7797,19457,7600,19472c7103,19510,6612,19372,6117,19362c5700,19353,5279,19420,4860,19421c4403,19422,3947,19403,3495,19408c3367,19409,3000,19511,2893,19435c2823,19385,2830,19296,2803,19217c2744,19046,2826,18858,2852,18697c3022,18693,3196,18689,3367,18682e" stroked="t" o:allowincell="f" style="position:absolute;margin-left:-10.85pt;margin-top:16.7pt;width:447.1pt;height:34.85pt;mso-wrap-style:none;v-text-anchor:middle">
                <v:fill o:detectmouseclick="t" on="false"/>
                <v:stroke color="blue" weight="19080" joinstyle="round" endcap="round"/>
                <w10:wrap type="none"/>
              </v:shape>
            </w:pict>
          </mc:Fallback>
        </mc:AlternateContent>
      </w:r>
      <w:r>
        <w:rPr>
          <w:b/>
          <w:sz w:val="22"/>
        </w:rPr>
        <w:t>The induced current in loop II is clockwise and the induced current in loop I is clockwise.</w:t>
      </w:r>
    </w:p>
    <w:p>
      <w:pPr>
        <w:pStyle w:val="Normal"/>
        <w:numPr>
          <w:ilvl w:val="0"/>
          <w:numId w:val="3"/>
        </w:numPr>
        <w:rPr>
          <w:b/>
          <w:b/>
          <w:sz w:val="22"/>
        </w:rPr>
      </w:pPr>
      <w:r>
        <w:rPr>
          <w:b/>
          <w:sz w:val="22"/>
        </w:rPr>
        <w:t>The induced current in loop II is counter-clockwise and the induced current in loop I is counter-clockwise.</w:t>
      </w:r>
    </w:p>
    <w:p>
      <w:pPr>
        <w:pStyle w:val="Normal"/>
        <w:numPr>
          <w:ilvl w:val="0"/>
          <w:numId w:val="3"/>
        </w:numPr>
        <w:rPr>
          <w:b/>
          <w:b/>
          <w:sz w:val="22"/>
        </w:rPr>
      </w:pPr>
      <w:r>
        <w:rPr>
          <w:b/>
          <w:sz w:val="22"/>
        </w:rPr>
        <w:t>The induced current in loop II is clockwise and there is no induced current in loop I.</w:t>
      </w:r>
    </w:p>
    <w:p>
      <w:pPr>
        <w:pStyle w:val="Normal"/>
        <w:numPr>
          <w:ilvl w:val="0"/>
          <w:numId w:val="3"/>
        </w:numPr>
        <w:rPr>
          <w:b/>
          <w:b/>
          <w:sz w:val="22"/>
        </w:rPr>
      </w:pPr>
      <w:r>
        <mc:AlternateContent>
          <mc:Choice Requires="wps">
            <w:drawing>
              <wp:anchor behindDoc="0" distT="0" distB="0" distL="114935" distR="114935" simplePos="0" locked="0" layoutInCell="0" allowOverlap="1" relativeHeight="74">
                <wp:simplePos x="0" y="0"/>
                <wp:positionH relativeFrom="column">
                  <wp:posOffset>752475</wp:posOffset>
                </wp:positionH>
                <wp:positionV relativeFrom="paragraph">
                  <wp:posOffset>238125</wp:posOffset>
                </wp:positionV>
                <wp:extent cx="4634230" cy="386080"/>
                <wp:effectExtent l="9525" t="4445" r="9525" b="9525"/>
                <wp:wrapNone/>
                <wp:docPr id="61" name=""/>
                <a:graphic xmlns:a="http://schemas.openxmlformats.org/drawingml/2006/main">
                  <a:graphicData uri="http://schemas.microsoft.com/office/word/2010/wordprocessingShape">
                    <wps:wsp>
                      <wps:cNvSpPr/>
                      <wps:spPr>
                        <a:xfrm>
                          <a:off x="0" y="0"/>
                          <a:ext cx="4634280" cy="385920"/>
                        </a:xfrm>
                        <a:custGeom>
                          <a:avLst/>
                          <a:gdLst/>
                          <a:ahLst/>
                          <a:rect l="l" t="t" r="r" b="b"/>
                          <a:pathLst>
                            <a:path w="12872" h="1072">
                              <a:moveTo>
                                <a:pt x="5266" y="21624"/>
                              </a:moveTo>
                              <a:cubicBezTo>
                                <a:pt x="5398" y="21513"/>
                                <a:pt x="5530" y="21418"/>
                                <a:pt x="5676" y="21326"/>
                              </a:cubicBezTo>
                              <a:cubicBezTo>
                                <a:pt x="6135" y="21035"/>
                                <a:pt x="6606" y="20800"/>
                                <a:pt x="7140" y="20683"/>
                              </a:cubicBezTo>
                              <a:cubicBezTo>
                                <a:pt x="8207" y="20448"/>
                                <a:pt x="9216" y="20616"/>
                                <a:pt x="10274" y="20796"/>
                              </a:cubicBezTo>
                              <a:cubicBezTo>
                                <a:pt x="10454" y="20826"/>
                                <a:pt x="10626" y="20866"/>
                                <a:pt x="10794" y="20925"/>
                              </a:cubicBezTo>
                            </a:path>
                            <a:path w="12872" h="1072">
                              <a:moveTo>
                                <a:pt x="11349" y="21032"/>
                              </a:moveTo>
                              <a:cubicBezTo>
                                <a:pt x="11346" y="21036"/>
                                <a:pt x="11342" y="21042"/>
                                <a:pt x="11341" y="21048"/>
                              </a:cubicBezTo>
                              <a:cubicBezTo>
                                <a:pt x="11336" y="21069"/>
                                <a:pt x="11332" y="21092"/>
                                <a:pt x="11329" y="21114"/>
                              </a:cubicBezTo>
                              <a:cubicBezTo>
                                <a:pt x="11325" y="21144"/>
                                <a:pt x="11322" y="21175"/>
                                <a:pt x="11320" y="21205"/>
                              </a:cubicBezTo>
                              <a:cubicBezTo>
                                <a:pt x="11319" y="21216"/>
                                <a:pt x="11319" y="21248"/>
                                <a:pt x="11324" y="21259"/>
                              </a:cubicBezTo>
                              <a:cubicBezTo>
                                <a:pt x="11325" y="21259"/>
                                <a:pt x="11327" y="21259"/>
                                <a:pt x="11328" y="21259"/>
                              </a:cubicBezTo>
                            </a:path>
                            <a:path w="12872" h="1072">
                              <a:moveTo>
                                <a:pt x="11169" y="20962"/>
                              </a:moveTo>
                              <a:cubicBezTo>
                                <a:pt x="11200" y="20965"/>
                                <a:pt x="11236" y="20961"/>
                                <a:pt x="11267" y="20958"/>
                              </a:cubicBezTo>
                              <a:cubicBezTo>
                                <a:pt x="11333" y="20951"/>
                                <a:pt x="11398" y="20943"/>
                                <a:pt x="11465" y="20941"/>
                              </a:cubicBezTo>
                              <a:cubicBezTo>
                                <a:pt x="11510" y="20940"/>
                                <a:pt x="11551" y="20945"/>
                                <a:pt x="11595" y="20950"/>
                              </a:cubicBezTo>
                            </a:path>
                            <a:path w="12872" h="1072">
                              <a:moveTo>
                                <a:pt x="11173" y="21344"/>
                              </a:moveTo>
                              <a:cubicBezTo>
                                <a:pt x="11194" y="21352"/>
                                <a:pt x="11228" y="21341"/>
                                <a:pt x="11251" y="21334"/>
                              </a:cubicBezTo>
                              <a:cubicBezTo>
                                <a:pt x="11309" y="21318"/>
                                <a:pt x="11366" y="21305"/>
                                <a:pt x="11425" y="21296"/>
                              </a:cubicBezTo>
                              <a:cubicBezTo>
                                <a:pt x="11470" y="21289"/>
                                <a:pt x="11515" y="21288"/>
                                <a:pt x="11561" y="21284"/>
                              </a:cubicBezTo>
                            </a:path>
                            <a:path w="12872" h="1072">
                              <a:moveTo>
                                <a:pt x="11720" y="21208"/>
                              </a:moveTo>
                              <a:cubicBezTo>
                                <a:pt x="11719" y="21225"/>
                                <a:pt x="11721" y="21244"/>
                                <a:pt x="11725" y="21261"/>
                              </a:cubicBezTo>
                              <a:cubicBezTo>
                                <a:pt x="11734" y="21297"/>
                                <a:pt x="11741" y="21330"/>
                                <a:pt x="11757" y="21365"/>
                              </a:cubicBezTo>
                              <a:cubicBezTo>
                                <a:pt x="11769" y="21392"/>
                                <a:pt x="11765" y="21379"/>
                                <a:pt x="11775" y="21387"/>
                              </a:cubicBezTo>
                              <a:cubicBezTo>
                                <a:pt x="11780" y="21379"/>
                                <a:pt x="11783" y="21370"/>
                                <a:pt x="11787" y="21360"/>
                              </a:cubicBezTo>
                              <a:cubicBezTo>
                                <a:pt x="11796" y="21335"/>
                                <a:pt x="11805" y="21312"/>
                                <a:pt x="11819" y="21289"/>
                              </a:cubicBezTo>
                              <a:cubicBezTo>
                                <a:pt x="11834" y="21264"/>
                                <a:pt x="11852" y="21243"/>
                                <a:pt x="11876" y="21227"/>
                              </a:cubicBezTo>
                              <a:cubicBezTo>
                                <a:pt x="11888" y="21219"/>
                                <a:pt x="11906" y="21209"/>
                                <a:pt x="11916" y="21224"/>
                              </a:cubicBezTo>
                              <a:cubicBezTo>
                                <a:pt x="11928" y="21242"/>
                                <a:pt x="11925" y="21263"/>
                                <a:pt x="11927" y="21283"/>
                              </a:cubicBezTo>
                              <a:cubicBezTo>
                                <a:pt x="11930" y="21317"/>
                                <a:pt x="11933" y="21348"/>
                                <a:pt x="11958" y="21374"/>
                              </a:cubicBezTo>
                              <a:cubicBezTo>
                                <a:pt x="11972" y="21382"/>
                                <a:pt x="11979" y="21385"/>
                                <a:pt x="11992" y="21384"/>
                              </a:cubicBezTo>
                            </a:path>
                            <a:path w="12872" h="1072">
                              <a:moveTo>
                                <a:pt x="12124" y="21266"/>
                              </a:moveTo>
                              <a:cubicBezTo>
                                <a:pt x="12114" y="21262"/>
                                <a:pt x="12108" y="21255"/>
                                <a:pt x="12096" y="21253"/>
                              </a:cubicBezTo>
                              <a:cubicBezTo>
                                <a:pt x="12068" y="21247"/>
                                <a:pt x="12053" y="21270"/>
                                <a:pt x="12038" y="21288"/>
                              </a:cubicBezTo>
                              <a:cubicBezTo>
                                <a:pt x="12019" y="21311"/>
                                <a:pt x="12016" y="21357"/>
                                <a:pt x="12043" y="21376"/>
                              </a:cubicBezTo>
                              <a:cubicBezTo>
                                <a:pt x="12065" y="21392"/>
                                <a:pt x="12111" y="21377"/>
                                <a:pt x="12130" y="21363"/>
                              </a:cubicBezTo>
                              <a:cubicBezTo>
                                <a:pt x="12157" y="21343"/>
                                <a:pt x="12173" y="21311"/>
                                <a:pt x="12181" y="21279"/>
                              </a:cubicBezTo>
                              <a:cubicBezTo>
                                <a:pt x="12194" y="21231"/>
                                <a:pt x="12191" y="21178"/>
                                <a:pt x="12190" y="21129"/>
                              </a:cubicBezTo>
                              <a:cubicBezTo>
                                <a:pt x="12189" y="21074"/>
                                <a:pt x="12190" y="21019"/>
                                <a:pt x="12185" y="20964"/>
                              </a:cubicBezTo>
                              <a:cubicBezTo>
                                <a:pt x="12184" y="20956"/>
                                <a:pt x="12184" y="20953"/>
                                <a:pt x="12184" y="20964"/>
                              </a:cubicBezTo>
                              <a:cubicBezTo>
                                <a:pt x="12185" y="21061"/>
                                <a:pt x="12196" y="21163"/>
                                <a:pt x="12222" y="21256"/>
                              </a:cubicBezTo>
                              <a:cubicBezTo>
                                <a:pt x="12235" y="21301"/>
                                <a:pt x="12251" y="21345"/>
                                <a:pt x="12290" y="21373"/>
                              </a:cubicBezTo>
                              <a:cubicBezTo>
                                <a:pt x="12315" y="21391"/>
                                <a:pt x="12347" y="21378"/>
                                <a:pt x="12367" y="21360"/>
                              </a:cubicBezTo>
                              <a:cubicBezTo>
                                <a:pt x="12392" y="21338"/>
                                <a:pt x="12403" y="21297"/>
                                <a:pt x="12411" y="21266"/>
                              </a:cubicBezTo>
                              <a:cubicBezTo>
                                <a:pt x="12416" y="21248"/>
                                <a:pt x="12415" y="21233"/>
                                <a:pt x="12416" y="21216"/>
                              </a:cubicBezTo>
                              <a:cubicBezTo>
                                <a:pt x="12414" y="21230"/>
                                <a:pt x="12412" y="21242"/>
                                <a:pt x="12411" y="21256"/>
                              </a:cubicBezTo>
                              <a:cubicBezTo>
                                <a:pt x="12409" y="21287"/>
                                <a:pt x="12417" y="21330"/>
                                <a:pt x="12433" y="21357"/>
                              </a:cubicBezTo>
                              <a:cubicBezTo>
                                <a:pt x="12451" y="21387"/>
                                <a:pt x="12469" y="21393"/>
                                <a:pt x="12500" y="21395"/>
                              </a:cubicBezTo>
                              <a:cubicBezTo>
                                <a:pt x="12525" y="21397"/>
                                <a:pt x="12544" y="21385"/>
                                <a:pt x="12563" y="21370"/>
                              </a:cubicBezTo>
                              <a:cubicBezTo>
                                <a:pt x="12596" y="21343"/>
                                <a:pt x="12609" y="21292"/>
                                <a:pt x="12624" y="21254"/>
                              </a:cubicBezTo>
                              <a:cubicBezTo>
                                <a:pt x="12626" y="21265"/>
                                <a:pt x="12627" y="21278"/>
                                <a:pt x="12629" y="21289"/>
                              </a:cubicBezTo>
                              <a:cubicBezTo>
                                <a:pt x="12634" y="21319"/>
                                <a:pt x="12637" y="21346"/>
                                <a:pt x="12661" y="21369"/>
                              </a:cubicBezTo>
                              <a:cubicBezTo>
                                <a:pt x="12685" y="21391"/>
                                <a:pt x="12715" y="21389"/>
                                <a:pt x="12744" y="21386"/>
                              </a:cubicBezTo>
                            </a:path>
                            <a:path w="12872" h="1072">
                              <a:moveTo>
                                <a:pt x="12848" y="21261"/>
                              </a:moveTo>
                              <a:cubicBezTo>
                                <a:pt x="12836" y="21270"/>
                                <a:pt x="12828" y="21279"/>
                                <a:pt x="12819" y="21292"/>
                              </a:cubicBezTo>
                              <a:cubicBezTo>
                                <a:pt x="12805" y="21313"/>
                                <a:pt x="12778" y="21359"/>
                                <a:pt x="12793" y="21385"/>
                              </a:cubicBezTo>
                              <a:cubicBezTo>
                                <a:pt x="12809" y="21412"/>
                                <a:pt x="12840" y="21410"/>
                                <a:pt x="12867" y="21408"/>
                              </a:cubicBezTo>
                              <a:cubicBezTo>
                                <a:pt x="12909" y="21406"/>
                                <a:pt x="12958" y="21407"/>
                                <a:pt x="12997" y="21385"/>
                              </a:cubicBezTo>
                              <a:cubicBezTo>
                                <a:pt x="13022" y="21371"/>
                                <a:pt x="13044" y="21347"/>
                                <a:pt x="13049" y="21318"/>
                              </a:cubicBezTo>
                              <a:cubicBezTo>
                                <a:pt x="13052" y="21302"/>
                                <a:pt x="13048" y="21273"/>
                                <a:pt x="13029" y="21267"/>
                              </a:cubicBezTo>
                              <a:cubicBezTo>
                                <a:pt x="13008" y="21260"/>
                                <a:pt x="12984" y="21285"/>
                                <a:pt x="12974" y="21300"/>
                              </a:cubicBezTo>
                              <a:cubicBezTo>
                                <a:pt x="12953" y="21333"/>
                                <a:pt x="12937" y="21389"/>
                                <a:pt x="12972" y="21420"/>
                              </a:cubicBezTo>
                              <a:cubicBezTo>
                                <a:pt x="12986" y="21427"/>
                                <a:pt x="13000" y="21433"/>
                                <a:pt x="13014" y="21440"/>
                              </a:cubicBezTo>
                            </a:path>
                            <a:path w="12872" h="1072">
                              <a:moveTo>
                                <a:pt x="13190" y="21350"/>
                              </a:moveTo>
                              <a:cubicBezTo>
                                <a:pt x="13199" y="21341"/>
                                <a:pt x="13206" y="21337"/>
                                <a:pt x="13213" y="21325"/>
                              </a:cubicBezTo>
                              <a:cubicBezTo>
                                <a:pt x="13219" y="21315"/>
                                <a:pt x="13222" y="21304"/>
                                <a:pt x="13224" y="21293"/>
                              </a:cubicBezTo>
                              <a:cubicBezTo>
                                <a:pt x="13225" y="21288"/>
                                <a:pt x="13224" y="21284"/>
                                <a:pt x="13225" y="21279"/>
                              </a:cubicBezTo>
                              <a:cubicBezTo>
                                <a:pt x="13221" y="21281"/>
                                <a:pt x="13216" y="21283"/>
                                <a:pt x="13211" y="21286"/>
                              </a:cubicBezTo>
                              <a:cubicBezTo>
                                <a:pt x="13184" y="21304"/>
                                <a:pt x="13152" y="21330"/>
                                <a:pt x="13134" y="21357"/>
                              </a:cubicBezTo>
                              <a:cubicBezTo>
                                <a:pt x="13118" y="21381"/>
                                <a:pt x="13103" y="21427"/>
                                <a:pt x="13143" y="21441"/>
                              </a:cubicBezTo>
                              <a:cubicBezTo>
                                <a:pt x="13176" y="21453"/>
                                <a:pt x="13243" y="21444"/>
                                <a:pt x="13274" y="21428"/>
                              </a:cubicBezTo>
                              <a:cubicBezTo>
                                <a:pt x="13322" y="21403"/>
                                <a:pt x="13357" y="21367"/>
                                <a:pt x="13386" y="21323"/>
                              </a:cubicBezTo>
                              <a:cubicBezTo>
                                <a:pt x="13426" y="21262"/>
                                <a:pt x="13435" y="21189"/>
                                <a:pt x="13446" y="21118"/>
                              </a:cubicBezTo>
                              <a:cubicBezTo>
                                <a:pt x="13457" y="21048"/>
                                <a:pt x="13466" y="20976"/>
                                <a:pt x="13467" y="20905"/>
                              </a:cubicBezTo>
                              <a:cubicBezTo>
                                <a:pt x="13466" y="20878"/>
                                <a:pt x="13468" y="20873"/>
                                <a:pt x="13460" y="20858"/>
                              </a:cubicBezTo>
                              <a:cubicBezTo>
                                <a:pt x="13442" y="20895"/>
                                <a:pt x="13429" y="20928"/>
                                <a:pt x="13425" y="20972"/>
                              </a:cubicBezTo>
                              <a:cubicBezTo>
                                <a:pt x="13418" y="21047"/>
                                <a:pt x="13415" y="21130"/>
                                <a:pt x="13429" y="21205"/>
                              </a:cubicBezTo>
                              <a:cubicBezTo>
                                <a:pt x="13442" y="21274"/>
                                <a:pt x="13459" y="21338"/>
                                <a:pt x="13492" y="21399"/>
                              </a:cubicBezTo>
                            </a:path>
                            <a:path w="12872" h="1072">
                              <a:moveTo>
                                <a:pt x="14097" y="21071"/>
                              </a:moveTo>
                              <a:cubicBezTo>
                                <a:pt x="14104" y="21056"/>
                                <a:pt x="14095" y="21067"/>
                                <a:pt x="14105" y="21062"/>
                              </a:cubicBezTo>
                              <a:cubicBezTo>
                                <a:pt x="14105" y="21081"/>
                                <a:pt x="14103" y="21099"/>
                                <a:pt x="14101" y="21118"/>
                              </a:cubicBezTo>
                              <a:cubicBezTo>
                                <a:pt x="14097" y="21153"/>
                                <a:pt x="14095" y="21189"/>
                                <a:pt x="14093" y="21224"/>
                              </a:cubicBezTo>
                              <a:cubicBezTo>
                                <a:pt x="14092" y="21251"/>
                                <a:pt x="14087" y="21280"/>
                                <a:pt x="14089" y="21306"/>
                              </a:cubicBezTo>
                              <a:cubicBezTo>
                                <a:pt x="14089" y="21311"/>
                                <a:pt x="14092" y="21319"/>
                                <a:pt x="14092" y="21323"/>
                              </a:cubicBezTo>
                            </a:path>
                            <a:path w="12872" h="1072">
                              <a:moveTo>
                                <a:pt x="13941" y="21009"/>
                              </a:moveTo>
                              <a:cubicBezTo>
                                <a:pt x="13937" y="20993"/>
                                <a:pt x="13955" y="20999"/>
                                <a:pt x="13969" y="20999"/>
                              </a:cubicBezTo>
                              <a:cubicBezTo>
                                <a:pt x="14013" y="20999"/>
                                <a:pt x="14057" y="21000"/>
                                <a:pt x="14101" y="20999"/>
                              </a:cubicBezTo>
                              <a:cubicBezTo>
                                <a:pt x="14156" y="20998"/>
                                <a:pt x="14210" y="20998"/>
                                <a:pt x="14264" y="21001"/>
                              </a:cubicBezTo>
                              <a:cubicBezTo>
                                <a:pt x="14275" y="21001"/>
                                <a:pt x="14286" y="21001"/>
                                <a:pt x="14297" y="21001"/>
                              </a:cubicBezTo>
                            </a:path>
                            <a:path w="12872" h="1072">
                              <a:moveTo>
                                <a:pt x="13926" y="21416"/>
                              </a:moveTo>
                              <a:cubicBezTo>
                                <a:pt x="14018" y="21411"/>
                                <a:pt x="14108" y="21396"/>
                                <a:pt x="14200" y="21389"/>
                              </a:cubicBezTo>
                              <a:cubicBezTo>
                                <a:pt x="14214" y="21389"/>
                                <a:pt x="14229" y="21389"/>
                                <a:pt x="14243" y="21389"/>
                              </a:cubicBezTo>
                            </a:path>
                            <a:path w="12872" h="1072">
                              <a:moveTo>
                                <a:pt x="14780" y="21208"/>
                              </a:moveTo>
                              <a:cubicBezTo>
                                <a:pt x="14780" y="21221"/>
                                <a:pt x="14782" y="21235"/>
                                <a:pt x="14784" y="21248"/>
                              </a:cubicBezTo>
                              <a:cubicBezTo>
                                <a:pt x="14788" y="21274"/>
                                <a:pt x="14792" y="21298"/>
                                <a:pt x="14798" y="21323"/>
                              </a:cubicBezTo>
                              <a:cubicBezTo>
                                <a:pt x="14804" y="21348"/>
                                <a:pt x="14808" y="21353"/>
                                <a:pt x="14831" y="21365"/>
                              </a:cubicBezTo>
                            </a:path>
                            <a:path w="12872" h="1072">
                              <a:moveTo>
                                <a:pt x="14804" y="21083"/>
                              </a:moveTo>
                              <a:cubicBezTo>
                                <a:pt x="14811" y="21100"/>
                                <a:pt x="14837" y="21109"/>
                                <a:pt x="14857" y="21120"/>
                              </a:cubicBezTo>
                              <a:cubicBezTo>
                                <a:pt x="14885" y="21133"/>
                                <a:pt x="14894" y="21137"/>
                                <a:pt x="14912" y="21148"/>
                              </a:cubicBezTo>
                            </a:path>
                            <a:path w="12872" h="1072">
                              <a:moveTo>
                                <a:pt x="15094" y="21273"/>
                              </a:moveTo>
                              <a:cubicBezTo>
                                <a:pt x="15097" y="21281"/>
                                <a:pt x="15105" y="21308"/>
                                <a:pt x="15111" y="21313"/>
                              </a:cubicBezTo>
                              <a:cubicBezTo>
                                <a:pt x="15116" y="21314"/>
                                <a:pt x="15117" y="21314"/>
                                <a:pt x="15120" y="21316"/>
                              </a:cubicBezTo>
                              <a:cubicBezTo>
                                <a:pt x="15131" y="21307"/>
                                <a:pt x="15142" y="21298"/>
                                <a:pt x="15152" y="21288"/>
                              </a:cubicBezTo>
                              <a:cubicBezTo>
                                <a:pt x="15168" y="21271"/>
                                <a:pt x="15183" y="21253"/>
                                <a:pt x="15198" y="21236"/>
                              </a:cubicBezTo>
                              <a:cubicBezTo>
                                <a:pt x="15208" y="21225"/>
                                <a:pt x="15219" y="21210"/>
                                <a:pt x="15235" y="21220"/>
                              </a:cubicBezTo>
                              <a:cubicBezTo>
                                <a:pt x="15260" y="21235"/>
                                <a:pt x="15284" y="21294"/>
                                <a:pt x="15297" y="21313"/>
                              </a:cubicBezTo>
                              <a:cubicBezTo>
                                <a:pt x="15322" y="21350"/>
                                <a:pt x="15364" y="21396"/>
                                <a:pt x="15411" y="21401"/>
                              </a:cubicBezTo>
                              <a:cubicBezTo>
                                <a:pt x="15423" y="21398"/>
                                <a:pt x="15427" y="21397"/>
                                <a:pt x="15433" y="21390"/>
                              </a:cubicBezTo>
                            </a:path>
                            <a:path w="12872" h="1072">
                              <a:moveTo>
                                <a:pt x="15834" y="21046"/>
                              </a:moveTo>
                              <a:cubicBezTo>
                                <a:pt x="15842" y="21037"/>
                                <a:pt x="15846" y="21030"/>
                                <a:pt x="15853" y="21022"/>
                              </a:cubicBezTo>
                              <a:cubicBezTo>
                                <a:pt x="15848" y="21030"/>
                                <a:pt x="15847" y="21041"/>
                                <a:pt x="15844" y="21053"/>
                              </a:cubicBezTo>
                              <a:cubicBezTo>
                                <a:pt x="15837" y="21085"/>
                                <a:pt x="15837" y="21114"/>
                                <a:pt x="15837" y="21147"/>
                              </a:cubicBezTo>
                              <a:cubicBezTo>
                                <a:pt x="15837" y="21176"/>
                                <a:pt x="15838" y="21208"/>
                                <a:pt x="15849" y="21236"/>
                              </a:cubicBezTo>
                              <a:cubicBezTo>
                                <a:pt x="15851" y="21241"/>
                                <a:pt x="15866" y="21271"/>
                                <a:pt x="15871" y="21271"/>
                              </a:cubicBezTo>
                              <a:cubicBezTo>
                                <a:pt x="15886" y="21272"/>
                                <a:pt x="15882" y="21255"/>
                                <a:pt x="15880" y="21248"/>
                              </a:cubicBezTo>
                            </a:path>
                            <a:path w="12872" h="1072">
                              <a:moveTo>
                                <a:pt x="15615" y="20945"/>
                              </a:moveTo>
                              <a:cubicBezTo>
                                <a:pt x="15627" y="20954"/>
                                <a:pt x="15646" y="20968"/>
                                <a:pt x="15667" y="20972"/>
                              </a:cubicBezTo>
                              <a:cubicBezTo>
                                <a:pt x="15727" y="20984"/>
                                <a:pt x="15788" y="20989"/>
                                <a:pt x="15849" y="20996"/>
                              </a:cubicBezTo>
                              <a:cubicBezTo>
                                <a:pt x="15910" y="21003"/>
                                <a:pt x="15969" y="21007"/>
                                <a:pt x="16029" y="21018"/>
                              </a:cubicBezTo>
                              <a:cubicBezTo>
                                <a:pt x="16048" y="21021"/>
                                <a:pt x="16053" y="21021"/>
                                <a:pt x="16061" y="21031"/>
                              </a:cubicBezTo>
                            </a:path>
                            <a:path w="12872" h="1072">
                              <a:moveTo>
                                <a:pt x="15639" y="21320"/>
                              </a:moveTo>
                              <a:cubicBezTo>
                                <a:pt x="15663" y="21358"/>
                                <a:pt x="15690" y="21372"/>
                                <a:pt x="15735" y="21382"/>
                              </a:cubicBezTo>
                              <a:cubicBezTo>
                                <a:pt x="15816" y="21400"/>
                                <a:pt x="15898" y="21399"/>
                                <a:pt x="15981" y="21402"/>
                              </a:cubicBezTo>
                              <a:cubicBezTo>
                                <a:pt x="16022" y="21404"/>
                                <a:pt x="16035" y="21405"/>
                                <a:pt x="16062" y="21404"/>
                              </a:cubicBezTo>
                            </a:path>
                            <a:path w="12872" h="1072">
                              <a:moveTo>
                                <a:pt x="16638" y="21318"/>
                              </a:moveTo>
                              <a:cubicBezTo>
                                <a:pt x="16647" y="21322"/>
                                <a:pt x="16630" y="21334"/>
                                <a:pt x="16642" y="21329"/>
                              </a:cubicBezTo>
                              <a:cubicBezTo>
                                <a:pt x="16644" y="21328"/>
                                <a:pt x="16660" y="21316"/>
                                <a:pt x="16663" y="21312"/>
                              </a:cubicBezTo>
                              <a:cubicBezTo>
                                <a:pt x="16678" y="21294"/>
                                <a:pt x="16692" y="21270"/>
                                <a:pt x="16703" y="21249"/>
                              </a:cubicBezTo>
                              <a:cubicBezTo>
                                <a:pt x="16732" y="21197"/>
                                <a:pt x="16748" y="21140"/>
                                <a:pt x="16777" y="21088"/>
                              </a:cubicBezTo>
                              <a:cubicBezTo>
                                <a:pt x="16783" y="21079"/>
                                <a:pt x="16785" y="21077"/>
                                <a:pt x="16788" y="21071"/>
                              </a:cubicBezTo>
                              <a:cubicBezTo>
                                <a:pt x="16797" y="21082"/>
                                <a:pt x="16805" y="21090"/>
                                <a:pt x="16812" y="21105"/>
                              </a:cubicBezTo>
                              <a:cubicBezTo>
                                <a:pt x="16831" y="21148"/>
                                <a:pt x="16822" y="21227"/>
                                <a:pt x="16851" y="21262"/>
                              </a:cubicBezTo>
                              <a:cubicBezTo>
                                <a:pt x="16861" y="21274"/>
                                <a:pt x="16866" y="21273"/>
                                <a:pt x="16880" y="21267"/>
                              </a:cubicBezTo>
                              <a:cubicBezTo>
                                <a:pt x="16901" y="21259"/>
                                <a:pt x="16915" y="21239"/>
                                <a:pt x="16927" y="21222"/>
                              </a:cubicBezTo>
                              <a:cubicBezTo>
                                <a:pt x="16957" y="21179"/>
                                <a:pt x="16973" y="21129"/>
                                <a:pt x="16997" y="21083"/>
                              </a:cubicBezTo>
                              <a:cubicBezTo>
                                <a:pt x="17004" y="21119"/>
                                <a:pt x="17007" y="21155"/>
                                <a:pt x="17010" y="21193"/>
                              </a:cubicBezTo>
                              <a:cubicBezTo>
                                <a:pt x="17012" y="21219"/>
                                <a:pt x="17018" y="21248"/>
                                <a:pt x="17034" y="21269"/>
                              </a:cubicBezTo>
                              <a:cubicBezTo>
                                <a:pt x="17048" y="21288"/>
                                <a:pt x="17062" y="21293"/>
                                <a:pt x="17085" y="21287"/>
                              </a:cubicBezTo>
                              <a:cubicBezTo>
                                <a:pt x="17111" y="21281"/>
                                <a:pt x="17126" y="21270"/>
                                <a:pt x="17144" y="21250"/>
                              </a:cubicBezTo>
                              <a:cubicBezTo>
                                <a:pt x="17175" y="21216"/>
                                <a:pt x="17194" y="21170"/>
                                <a:pt x="17213" y="21129"/>
                              </a:cubicBezTo>
                              <a:cubicBezTo>
                                <a:pt x="17213" y="21141"/>
                                <a:pt x="17213" y="21159"/>
                                <a:pt x="17213" y="21173"/>
                              </a:cubicBezTo>
                              <a:cubicBezTo>
                                <a:pt x="17212" y="21209"/>
                                <a:pt x="17204" y="21270"/>
                                <a:pt x="17229" y="21301"/>
                              </a:cubicBezTo>
                              <a:cubicBezTo>
                                <a:pt x="17245" y="21321"/>
                                <a:pt x="17263" y="21330"/>
                                <a:pt x="17290" y="21326"/>
                              </a:cubicBezTo>
                              <a:cubicBezTo>
                                <a:pt x="17322" y="21321"/>
                                <a:pt x="17351" y="21302"/>
                                <a:pt x="17372" y="21279"/>
                              </a:cubicBezTo>
                              <a:cubicBezTo>
                                <a:pt x="17392" y="21258"/>
                                <a:pt x="17409" y="21231"/>
                                <a:pt x="17415" y="21202"/>
                              </a:cubicBezTo>
                              <a:cubicBezTo>
                                <a:pt x="17417" y="21193"/>
                                <a:pt x="17414" y="21188"/>
                                <a:pt x="17414" y="21178"/>
                              </a:cubicBezTo>
                              <a:cubicBezTo>
                                <a:pt x="17414" y="21214"/>
                                <a:pt x="17414" y="21239"/>
                                <a:pt x="17435" y="21270"/>
                              </a:cubicBezTo>
                              <a:cubicBezTo>
                                <a:pt x="17452" y="21295"/>
                                <a:pt x="17481" y="21305"/>
                                <a:pt x="17511" y="21309"/>
                              </a:cubicBezTo>
                              <a:cubicBezTo>
                                <a:pt x="17519" y="21309"/>
                                <a:pt x="17526" y="21309"/>
                                <a:pt x="17534" y="21309"/>
                              </a:cubicBezTo>
                            </a:path>
                            <a:path w="12872" h="1072">
                              <a:moveTo>
                                <a:pt x="17709" y="21176"/>
                              </a:moveTo>
                              <a:cubicBezTo>
                                <a:pt x="17708" y="21173"/>
                                <a:pt x="17708" y="21172"/>
                                <a:pt x="17706" y="21169"/>
                              </a:cubicBezTo>
                              <a:cubicBezTo>
                                <a:pt x="17705" y="21166"/>
                                <a:pt x="17706" y="21165"/>
                                <a:pt x="17699" y="21161"/>
                              </a:cubicBezTo>
                              <a:cubicBezTo>
                                <a:pt x="17695" y="21158"/>
                                <a:pt x="17690" y="21160"/>
                                <a:pt x="17685" y="21160"/>
                              </a:cubicBezTo>
                              <a:cubicBezTo>
                                <a:pt x="17683" y="21160"/>
                                <a:pt x="17676" y="21160"/>
                                <a:pt x="17674" y="21161"/>
                              </a:cubicBezTo>
                              <a:cubicBezTo>
                                <a:pt x="17672" y="21162"/>
                                <a:pt x="17674" y="21163"/>
                                <a:pt x="17673" y="21165"/>
                              </a:cubicBezTo>
                              <a:cubicBezTo>
                                <a:pt x="17672" y="21167"/>
                                <a:pt x="17670" y="21173"/>
                                <a:pt x="17668" y="21177"/>
                              </a:cubicBezTo>
                              <a:cubicBezTo>
                                <a:pt x="17663" y="21188"/>
                                <a:pt x="17655" y="21200"/>
                                <a:pt x="17653" y="21212"/>
                              </a:cubicBezTo>
                              <a:cubicBezTo>
                                <a:pt x="17649" y="21231"/>
                                <a:pt x="17652" y="21249"/>
                                <a:pt x="17664" y="21265"/>
                              </a:cubicBezTo>
                              <a:cubicBezTo>
                                <a:pt x="17678" y="21282"/>
                                <a:pt x="17705" y="21292"/>
                                <a:pt x="17725" y="21300"/>
                              </a:cubicBezTo>
                              <a:cubicBezTo>
                                <a:pt x="17743" y="21307"/>
                                <a:pt x="17765" y="21313"/>
                                <a:pt x="17781" y="21326"/>
                              </a:cubicBezTo>
                              <a:cubicBezTo>
                                <a:pt x="17794" y="21337"/>
                                <a:pt x="17789" y="21348"/>
                                <a:pt x="17779" y="21357"/>
                              </a:cubicBezTo>
                              <a:cubicBezTo>
                                <a:pt x="17764" y="21372"/>
                                <a:pt x="17739" y="21375"/>
                                <a:pt x="17719" y="21378"/>
                              </a:cubicBezTo>
                              <a:cubicBezTo>
                                <a:pt x="17694" y="21382"/>
                                <a:pt x="17663" y="21387"/>
                                <a:pt x="17638" y="21380"/>
                              </a:cubicBezTo>
                              <a:cubicBezTo>
                                <a:pt x="17627" y="21374"/>
                                <a:pt x="17623" y="21373"/>
                                <a:pt x="17617" y="21367"/>
                              </a:cubicBezTo>
                            </a:path>
                            <a:path w="12872" h="1072">
                              <a:moveTo>
                                <a:pt x="17984" y="21070"/>
                              </a:moveTo>
                              <a:cubicBezTo>
                                <a:pt x="18007" y="21073"/>
                                <a:pt x="18012" y="21073"/>
                                <a:pt x="18019" y="21095"/>
                              </a:cubicBezTo>
                              <a:cubicBezTo>
                                <a:pt x="18028" y="21122"/>
                                <a:pt x="18016" y="21157"/>
                                <a:pt x="18013" y="21185"/>
                              </a:cubicBezTo>
                              <a:cubicBezTo>
                                <a:pt x="18009" y="21222"/>
                                <a:pt x="18005" y="21258"/>
                                <a:pt x="18010" y="21295"/>
                              </a:cubicBezTo>
                              <a:cubicBezTo>
                                <a:pt x="18012" y="21313"/>
                                <a:pt x="18020" y="21336"/>
                                <a:pt x="18037" y="21338"/>
                              </a:cubicBezTo>
                              <a:cubicBezTo>
                                <a:pt x="18051" y="21340"/>
                                <a:pt x="18051" y="21336"/>
                                <a:pt x="18058" y="21326"/>
                              </a:cubicBezTo>
                            </a:path>
                            <a:path w="12872" h="1072">
                              <a:moveTo>
                                <a:pt x="17870" y="21039"/>
                              </a:moveTo>
                              <a:cubicBezTo>
                                <a:pt x="17879" y="21035"/>
                                <a:pt x="17898" y="21035"/>
                                <a:pt x="17916" y="21035"/>
                              </a:cubicBezTo>
                              <a:cubicBezTo>
                                <a:pt x="17971" y="21035"/>
                                <a:pt x="18028" y="21030"/>
                                <a:pt x="18083" y="21027"/>
                              </a:cubicBezTo>
                              <a:cubicBezTo>
                                <a:pt x="18101" y="21026"/>
                                <a:pt x="18119" y="21024"/>
                                <a:pt x="18137" y="210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66,20553" coordsize="12872,1072" path="m5266,21624c5398,21513,5530,21418,5676,21326c6135,21035,6606,20800,7140,20683c8207,20448,9216,20616,10274,20796c10454,20826,10626,20866,10794,20925em11349,21032c11346,21036,11342,21042,11341,21048c11336,21069,11332,21092,11329,21114c11325,21144,11322,21175,11320,21205c11319,21216,11319,21248,11324,21259c11325,21259,11327,21259,11328,21259em11169,20962c11200,20965,11236,20961,11267,20958c11333,20951,11398,20943,11465,20941c11510,20940,11551,20945,11595,20950em11173,21344c11194,21352,11228,21341,11251,21334c11309,21318,11366,21305,11425,21296c11470,21289,11515,21288,11561,21284em11720,21208c11719,21225,11721,21244,11725,21261c11734,21297,11741,21330,11757,21365c11769,21392,11765,21379,11775,21387c11780,21379,11783,21370,11787,21360c11796,21335,11805,21312,11819,21289c11834,21264,11852,21243,11876,21227c11888,21219,11906,21209,11916,21224c11928,21242,11925,21263,11927,21283c11930,21317,11933,21348,11958,21374c11972,21382,11979,21385,11992,21384em12124,21266c12114,21262,12108,21255,12096,21253c12068,21247,12053,21270,12038,21288c12019,21311,12016,21357,12043,21376c12065,21392,12111,21377,12130,21363c12157,21343,12173,21311,12181,21279c12194,21231,12191,21178,12190,21129c12189,21074,12190,21019,12185,20964c12184,20956,12184,20953,12184,20964c12185,21061,12196,21163,12222,21256c12235,21301,12251,21345,12290,21373c12315,21391,12347,21378,12367,21360c12392,21338,12403,21297,12411,21266c12416,21248,12415,21233,12416,21216c12414,21230,12412,21242,12411,21256c12409,21287,12417,21330,12433,21357c12451,21387,12469,21393,12500,21395c12525,21397,12544,21385,12563,21370c12596,21343,12609,21292,12624,21254c12626,21265,12627,21278,12629,21289c12634,21319,12637,21346,12661,21369c12685,21391,12715,21389,12744,21386em12848,21261c12836,21270,12828,21279,12819,21292c12805,21313,12778,21359,12793,21385c12809,21412,12840,21410,12867,21408c12909,21406,12958,21407,12997,21385c13022,21371,13044,21347,13049,21318c13052,21302,13048,21273,13029,21267c13008,21260,12984,21285,12974,21300c12953,21333,12937,21389,12972,21420c12986,21427,13000,21433,13014,21440em13190,21350c13199,21341,13206,21337,13213,21325c13219,21315,13222,21304,13224,21293c13225,21288,13224,21284,13225,21279c13221,21281,13216,21283,13211,21286c13184,21304,13152,21330,13134,21357c13118,21381,13103,21427,13143,21441c13176,21453,13243,21444,13274,21428c13322,21403,13357,21367,13386,21323c13426,21262,13435,21189,13446,21118c13457,21048,13466,20976,13467,20905c13466,20878,13468,20873,13460,20858c13442,20895,13429,20928,13425,20972c13418,21047,13415,21130,13429,21205c13442,21274,13459,21338,13492,21399em14097,21071c14104,21056,14095,21067,14105,21062c14105,21081,14103,21099,14101,21118c14097,21153,14095,21189,14093,21224c14092,21251,14087,21280,14089,21306c14089,21311,14092,21319,14092,21323em13941,21009c13937,20993,13955,20999,13969,20999c14013,20999,14057,21000,14101,20999c14156,20998,14210,20998,14264,21001c14275,21001,14286,21001,14297,21001em13926,21416c14018,21411,14108,21396,14200,21389c14214,21389,14229,21389,14243,21389em14780,21208c14780,21221,14782,21235,14784,21248c14788,21274,14792,21298,14798,21323c14804,21348,14808,21353,14831,21365em14804,21083c14811,21100,14837,21109,14857,21120c14885,21133,14894,21137,14912,21148em15094,21273c15097,21281,15105,21308,15111,21313c15116,21314,15117,21314,15120,21316c15131,21307,15142,21298,15152,21288c15168,21271,15183,21253,15198,21236c15208,21225,15219,21210,15235,21220c15260,21235,15284,21294,15297,21313c15322,21350,15364,21396,15411,21401c15423,21398,15427,21397,15433,21390em15834,21046c15842,21037,15846,21030,15853,21022c15848,21030,15847,21041,15844,21053c15837,21085,15837,21114,15837,21147c15837,21176,15838,21208,15849,21236c15851,21241,15866,21271,15871,21271c15886,21272,15882,21255,15880,21248em15615,20945c15627,20954,15646,20968,15667,20972c15727,20984,15788,20989,15849,20996c15910,21003,15969,21007,16029,21018c16048,21021,16053,21021,16061,21031em15639,21320c15663,21358,15690,21372,15735,21382c15816,21400,15898,21399,15981,21402c16022,21404,16035,21405,16062,21404em16638,21318c16647,21322,16630,21334,16642,21329c16644,21328,16660,21316,16663,21312c16678,21294,16692,21270,16703,21249c16732,21197,16748,21140,16777,21088c16783,21079,16785,21077,16788,21071c16797,21082,16805,21090,16812,21105c16831,21148,16822,21227,16851,21262c16861,21274,16866,21273,16880,21267c16901,21259,16915,21239,16927,21222c16957,21179,16973,21129,16997,21083c17004,21119,17007,21155,17010,21193c17012,21219,17018,21248,17034,21269c17048,21288,17062,21293,17085,21287c17111,21281,17126,21270,17144,21250c17175,21216,17194,21170,17213,21129c17213,21141,17213,21159,17213,21173c17212,21209,17204,21270,17229,21301c17245,21321,17263,21330,17290,21326c17322,21321,17351,21302,17372,21279c17392,21258,17409,21231,17415,21202c17417,21193,17414,21188,17414,21178c17414,21214,17414,21239,17435,21270c17452,21295,17481,21305,17511,21309c17519,21309,17526,21309,17534,21309em17709,21176c17708,21173,17708,21172,17706,21169c17705,21166,17706,21165,17699,21161c17695,21158,17690,21160,17685,21160c17683,21160,17676,21160,17674,21161c17672,21162,17674,21163,17673,21165c17672,21167,17670,21173,17668,21177c17663,21188,17655,21200,17653,21212c17649,21231,17652,21249,17664,21265c17678,21282,17705,21292,17725,21300c17743,21307,17765,21313,17781,21326c17794,21337,17789,21348,17779,21357c17764,21372,17739,21375,17719,21378c17694,21382,17663,21387,17638,21380c17627,21374,17623,21373,17617,21367em17984,21070c18007,21073,18012,21073,18019,21095c18028,21122,18016,21157,18013,21185c18009,21222,18005,21258,18010,21295c18012,21313,18020,21336,18037,21338c18051,21340,18051,21336,18058,21326em17870,21039c17879,21035,17898,21035,17916,21035c17971,21035,18028,21030,18083,21027c18101,21026,18119,21024,18137,21023e" stroked="t" o:allowincell="f" style="position:absolute;margin-left:59.25pt;margin-top:18.75pt;width:364.85pt;height:30.35pt;mso-wrap-style:none;v-text-anchor:middle">
                <v:fill o:detectmouseclick="t" on="false"/>
                <v:stroke color="blue" weight="19080" joinstyle="round" endcap="round"/>
                <w10:wrap type="none"/>
              </v:shape>
            </w:pict>
          </mc:Fallback>
        </mc:AlternateContent>
      </w:r>
      <w:r>
        <w:rPr>
          <w:b/>
          <w:sz w:val="22"/>
        </w:rPr>
        <w:t>The induced current in loop II is counter-clockwise and there is no induced current in loop I.</w:t>
      </w:r>
    </w:p>
    <w:p>
      <w:pPr>
        <w:pStyle w:val="Normal"/>
        <w:rPr>
          <w:b/>
          <w:b/>
          <w:sz w:val="22"/>
          <w:u w:val="single"/>
        </w:rPr>
      </w:pPr>
      <w:r>
        <w:rPr>
          <w:b/>
          <w:sz w:val="22"/>
          <w:u w:val="single"/>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386205</wp:posOffset>
                </wp:positionV>
                <wp:extent cx="2743200" cy="228600"/>
                <wp:effectExtent l="0" t="0" r="0" b="0"/>
                <wp:wrapNone/>
                <wp:docPr id="62"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09.15pt;width:21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57250</wp:posOffset>
                </wp:positionH>
                <wp:positionV relativeFrom="paragraph">
                  <wp:posOffset>1318260</wp:posOffset>
                </wp:positionV>
                <wp:extent cx="271780" cy="958215"/>
                <wp:effectExtent l="9525" t="10160" r="9525" b="10160"/>
                <wp:wrapNone/>
                <wp:docPr id="63" name=""/>
                <a:graphic xmlns:a="http://schemas.openxmlformats.org/drawingml/2006/main">
                  <a:graphicData uri="http://schemas.microsoft.com/office/word/2010/wordprocessingShape">
                    <wps:wsp>
                      <wps:cNvSpPr/>
                      <wps:spPr>
                        <a:xfrm>
                          <a:off x="0" y="0"/>
                          <a:ext cx="271800" cy="958320"/>
                        </a:xfrm>
                        <a:custGeom>
                          <a:avLst/>
                          <a:gdLst/>
                          <a:ahLst/>
                          <a:rect l="l" t="t" r="r" b="b"/>
                          <a:pathLst>
                            <a:path w="755" h="2662">
                              <a:moveTo>
                                <a:pt x="6253" y="24464"/>
                              </a:moveTo>
                              <a:cubicBezTo>
                                <a:pt x="6252" y="24467"/>
                                <a:pt x="6254" y="24464"/>
                                <a:pt x="6253" y="24467"/>
                              </a:cubicBezTo>
                              <a:cubicBezTo>
                                <a:pt x="6250" y="24475"/>
                                <a:pt x="6247" y="24483"/>
                                <a:pt x="6245" y="24491"/>
                              </a:cubicBezTo>
                              <a:cubicBezTo>
                                <a:pt x="6237" y="24519"/>
                                <a:pt x="6224" y="24545"/>
                                <a:pt x="6214" y="24573"/>
                              </a:cubicBezTo>
                              <a:cubicBezTo>
                                <a:pt x="6199" y="24615"/>
                                <a:pt x="6184" y="24658"/>
                                <a:pt x="6171" y="24701"/>
                              </a:cubicBezTo>
                              <a:cubicBezTo>
                                <a:pt x="6160" y="24739"/>
                                <a:pt x="6146" y="24775"/>
                                <a:pt x="6129" y="24811"/>
                              </a:cubicBezTo>
                              <a:cubicBezTo>
                                <a:pt x="6119" y="24832"/>
                                <a:pt x="6112" y="24856"/>
                                <a:pt x="6107" y="24879"/>
                              </a:cubicBezTo>
                              <a:cubicBezTo>
                                <a:pt x="6105" y="24888"/>
                                <a:pt x="6101" y="24895"/>
                                <a:pt x="6107" y="24902"/>
                              </a:cubicBezTo>
                              <a:cubicBezTo>
                                <a:pt x="6117" y="24915"/>
                                <a:pt x="6155" y="24905"/>
                                <a:pt x="6170" y="24919"/>
                              </a:cubicBezTo>
                              <a:cubicBezTo>
                                <a:pt x="6194" y="24941"/>
                                <a:pt x="6184" y="24975"/>
                                <a:pt x="6181" y="25003"/>
                              </a:cubicBezTo>
                              <a:cubicBezTo>
                                <a:pt x="6174" y="25058"/>
                                <a:pt x="6152" y="25112"/>
                                <a:pt x="6132" y="25164"/>
                              </a:cubicBezTo>
                              <a:cubicBezTo>
                                <a:pt x="6113" y="25213"/>
                                <a:pt x="6093" y="25261"/>
                                <a:pt x="6076" y="25311"/>
                              </a:cubicBezTo>
                              <a:cubicBezTo>
                                <a:pt x="6067" y="25336"/>
                                <a:pt x="6058" y="25361"/>
                                <a:pt x="6052" y="25387"/>
                              </a:cubicBezTo>
                              <a:cubicBezTo>
                                <a:pt x="6051" y="25392"/>
                                <a:pt x="6044" y="25413"/>
                                <a:pt x="6047" y="25418"/>
                              </a:cubicBezTo>
                              <a:cubicBezTo>
                                <a:pt x="6052" y="25427"/>
                                <a:pt x="6058" y="25415"/>
                                <a:pt x="6059" y="25416"/>
                              </a:cubicBezTo>
                            </a:path>
                            <a:path w="755" h="2662">
                              <a:moveTo>
                                <a:pt x="6046" y="24603"/>
                              </a:moveTo>
                              <a:cubicBezTo>
                                <a:pt x="6043" y="24605"/>
                                <a:pt x="6037" y="24607"/>
                                <a:pt x="6035" y="24612"/>
                              </a:cubicBezTo>
                              <a:cubicBezTo>
                                <a:pt x="6033" y="24618"/>
                                <a:pt x="6035" y="24622"/>
                                <a:pt x="6038" y="24625"/>
                              </a:cubicBezTo>
                              <a:cubicBezTo>
                                <a:pt x="6046" y="24632"/>
                                <a:pt x="6055" y="24630"/>
                                <a:pt x="6068" y="24623"/>
                              </a:cubicBezTo>
                              <a:cubicBezTo>
                                <a:pt x="6102" y="24605"/>
                                <a:pt x="6126" y="24583"/>
                                <a:pt x="6154" y="24557"/>
                              </a:cubicBezTo>
                              <a:cubicBezTo>
                                <a:pt x="6179" y="24534"/>
                                <a:pt x="6200" y="24510"/>
                                <a:pt x="6222" y="24484"/>
                              </a:cubicBezTo>
                              <a:cubicBezTo>
                                <a:pt x="6232" y="24472"/>
                                <a:pt x="6241" y="24458"/>
                                <a:pt x="6251" y="24446"/>
                              </a:cubicBezTo>
                              <a:cubicBezTo>
                                <a:pt x="6252" y="24446"/>
                                <a:pt x="6252" y="24445"/>
                                <a:pt x="6253" y="24445"/>
                              </a:cubicBezTo>
                              <a:cubicBezTo>
                                <a:pt x="6253" y="24447"/>
                                <a:pt x="6256" y="24452"/>
                                <a:pt x="6256" y="24457"/>
                              </a:cubicBezTo>
                              <a:cubicBezTo>
                                <a:pt x="6258" y="24494"/>
                                <a:pt x="6257" y="24529"/>
                                <a:pt x="6265" y="24566"/>
                              </a:cubicBezTo>
                              <a:cubicBezTo>
                                <a:pt x="6269" y="24584"/>
                                <a:pt x="6272" y="24613"/>
                                <a:pt x="6283" y="24629"/>
                              </a:cubicBezTo>
                              <a:cubicBezTo>
                                <a:pt x="6289" y="24639"/>
                                <a:pt x="6303" y="24652"/>
                                <a:pt x="6311" y="24659"/>
                              </a:cubicBezTo>
                            </a:path>
                            <a:path w="755" h="2662">
                              <a:moveTo>
                                <a:pt x="5766" y="25784"/>
                              </a:moveTo>
                              <a:cubicBezTo>
                                <a:pt x="5769" y="25780"/>
                                <a:pt x="5767" y="25783"/>
                                <a:pt x="5770" y="25779"/>
                              </a:cubicBezTo>
                              <a:cubicBezTo>
                                <a:pt x="5773" y="25775"/>
                                <a:pt x="5771" y="25778"/>
                                <a:pt x="5772" y="25783"/>
                              </a:cubicBezTo>
                              <a:cubicBezTo>
                                <a:pt x="5774" y="25793"/>
                                <a:pt x="5773" y="25804"/>
                                <a:pt x="5775" y="25814"/>
                              </a:cubicBezTo>
                              <a:cubicBezTo>
                                <a:pt x="5778" y="25835"/>
                                <a:pt x="5780" y="25856"/>
                                <a:pt x="5782" y="25877"/>
                              </a:cubicBezTo>
                              <a:cubicBezTo>
                                <a:pt x="5785" y="25902"/>
                                <a:pt x="5789" y="25926"/>
                                <a:pt x="5791" y="25951"/>
                              </a:cubicBezTo>
                              <a:cubicBezTo>
                                <a:pt x="5793" y="25973"/>
                                <a:pt x="5794" y="25996"/>
                                <a:pt x="5795" y="26018"/>
                              </a:cubicBezTo>
                              <a:cubicBezTo>
                                <a:pt x="5796" y="26029"/>
                                <a:pt x="5794" y="26042"/>
                                <a:pt x="5796" y="26053"/>
                              </a:cubicBezTo>
                              <a:cubicBezTo>
                                <a:pt x="5797" y="26060"/>
                                <a:pt x="5796" y="26052"/>
                                <a:pt x="5793" y="26057"/>
                              </a:cubicBezTo>
                              <a:cubicBezTo>
                                <a:pt x="5800" y="26050"/>
                                <a:pt x="5799" y="26047"/>
                                <a:pt x="5803" y="26038"/>
                              </a:cubicBezTo>
                            </a:path>
                            <a:path w="755" h="2662">
                              <a:moveTo>
                                <a:pt x="5691" y="25741"/>
                              </a:moveTo>
                              <a:cubicBezTo>
                                <a:pt x="5698" y="25732"/>
                                <a:pt x="5688" y="25743"/>
                                <a:pt x="5694" y="25736"/>
                              </a:cubicBezTo>
                              <a:cubicBezTo>
                                <a:pt x="5697" y="25732"/>
                                <a:pt x="5699" y="25729"/>
                                <a:pt x="5705" y="25725"/>
                              </a:cubicBezTo>
                              <a:cubicBezTo>
                                <a:pt x="5715" y="25719"/>
                                <a:pt x="5729" y="25716"/>
                                <a:pt x="5740" y="25712"/>
                              </a:cubicBezTo>
                              <a:cubicBezTo>
                                <a:pt x="5765" y="25703"/>
                                <a:pt x="5790" y="25701"/>
                                <a:pt x="5816" y="25697"/>
                              </a:cubicBezTo>
                              <a:cubicBezTo>
                                <a:pt x="5848" y="25693"/>
                                <a:pt x="5880" y="25687"/>
                                <a:pt x="5912" y="25687"/>
                              </a:cubicBezTo>
                              <a:cubicBezTo>
                                <a:pt x="5938" y="25687"/>
                                <a:pt x="5967" y="25689"/>
                                <a:pt x="5992" y="25698"/>
                              </a:cubicBezTo>
                              <a:cubicBezTo>
                                <a:pt x="6015" y="25706"/>
                                <a:pt x="6028" y="25726"/>
                                <a:pt x="6030" y="25749"/>
                              </a:cubicBezTo>
                              <a:cubicBezTo>
                                <a:pt x="6033" y="25788"/>
                                <a:pt x="6002" y="25812"/>
                                <a:pt x="5974" y="25832"/>
                              </a:cubicBezTo>
                              <a:cubicBezTo>
                                <a:pt x="5956" y="25845"/>
                                <a:pt x="5938" y="25855"/>
                                <a:pt x="5918" y="25864"/>
                              </a:cubicBezTo>
                              <a:cubicBezTo>
                                <a:pt x="5909" y="25868"/>
                                <a:pt x="5901" y="25873"/>
                                <a:pt x="5893" y="25877"/>
                              </a:cubicBezTo>
                              <a:cubicBezTo>
                                <a:pt x="5900" y="25879"/>
                                <a:pt x="5907" y="25881"/>
                                <a:pt x="5915" y="25882"/>
                              </a:cubicBezTo>
                              <a:cubicBezTo>
                                <a:pt x="5935" y="25886"/>
                                <a:pt x="5952" y="25892"/>
                                <a:pt x="5971" y="25900"/>
                              </a:cubicBezTo>
                              <a:cubicBezTo>
                                <a:pt x="5995" y="25911"/>
                                <a:pt x="6019" y="25928"/>
                                <a:pt x="6038" y="25947"/>
                              </a:cubicBezTo>
                              <a:cubicBezTo>
                                <a:pt x="6058" y="25967"/>
                                <a:pt x="6071" y="25989"/>
                                <a:pt x="6083" y="26014"/>
                              </a:cubicBezTo>
                              <a:cubicBezTo>
                                <a:pt x="6093" y="26035"/>
                                <a:pt x="6099" y="26061"/>
                                <a:pt x="6085" y="26082"/>
                              </a:cubicBezTo>
                              <a:cubicBezTo>
                                <a:pt x="6072" y="26101"/>
                                <a:pt x="6055" y="26111"/>
                                <a:pt x="6035" y="26120"/>
                              </a:cubicBezTo>
                              <a:cubicBezTo>
                                <a:pt x="6007" y="26133"/>
                                <a:pt x="5975" y="26138"/>
                                <a:pt x="5944" y="26140"/>
                              </a:cubicBezTo>
                              <a:cubicBezTo>
                                <a:pt x="5909" y="26143"/>
                                <a:pt x="5874" y="26143"/>
                                <a:pt x="5839" y="26141"/>
                              </a:cubicBezTo>
                              <a:cubicBezTo>
                                <a:pt x="5817" y="26140"/>
                                <a:pt x="5796" y="26137"/>
                                <a:pt x="5774" y="26136"/>
                              </a:cubicBezTo>
                              <a:cubicBezTo>
                                <a:pt x="5768" y="26136"/>
                                <a:pt x="5763" y="26140"/>
                                <a:pt x="5758" y="26136"/>
                              </a:cubicBezTo>
                              <a:cubicBezTo>
                                <a:pt x="5754" y="26133"/>
                                <a:pt x="5764" y="26135"/>
                                <a:pt x="5767" y="26132"/>
                              </a:cubicBezTo>
                            </a:path>
                            <a:path w="755" h="2662">
                              <a:moveTo>
                                <a:pt x="6279" y="26171"/>
                              </a:moveTo>
                              <a:cubicBezTo>
                                <a:pt x="6278" y="26171"/>
                                <a:pt x="6277" y="26172"/>
                                <a:pt x="6276" y="26172"/>
                              </a:cubicBezTo>
                              <a:cubicBezTo>
                                <a:pt x="6280" y="26163"/>
                                <a:pt x="6278" y="26176"/>
                                <a:pt x="6279" y="26179"/>
                              </a:cubicBezTo>
                              <a:cubicBezTo>
                                <a:pt x="6283" y="26191"/>
                                <a:pt x="6284" y="26203"/>
                                <a:pt x="6287" y="26215"/>
                              </a:cubicBezTo>
                              <a:cubicBezTo>
                                <a:pt x="6290" y="26231"/>
                                <a:pt x="6295" y="26246"/>
                                <a:pt x="6299" y="26261"/>
                              </a:cubicBezTo>
                              <a:cubicBezTo>
                                <a:pt x="6302" y="26272"/>
                                <a:pt x="6304" y="26275"/>
                                <a:pt x="6307" y="26282"/>
                              </a:cubicBezTo>
                            </a:path>
                            <a:path w="755" h="2662">
                              <a:moveTo>
                                <a:pt x="5778" y="26636"/>
                              </a:moveTo>
                              <a:cubicBezTo>
                                <a:pt x="5775" y="26635"/>
                                <a:pt x="5790" y="26631"/>
                                <a:pt x="5778" y="26633"/>
                              </a:cubicBezTo>
                              <a:cubicBezTo>
                                <a:pt x="5764" y="26635"/>
                                <a:pt x="5755" y="26639"/>
                                <a:pt x="5742" y="26646"/>
                              </a:cubicBezTo>
                              <a:cubicBezTo>
                                <a:pt x="5717" y="26659"/>
                                <a:pt x="5691" y="26675"/>
                                <a:pt x="5669" y="26692"/>
                              </a:cubicBezTo>
                              <a:cubicBezTo>
                                <a:pt x="5643" y="26712"/>
                                <a:pt x="5613" y="26736"/>
                                <a:pt x="5592" y="26761"/>
                              </a:cubicBezTo>
                              <a:cubicBezTo>
                                <a:pt x="5576" y="26780"/>
                                <a:pt x="5558" y="26804"/>
                                <a:pt x="5557" y="26829"/>
                              </a:cubicBezTo>
                              <a:cubicBezTo>
                                <a:pt x="5556" y="26854"/>
                                <a:pt x="5583" y="26862"/>
                                <a:pt x="5603" y="26869"/>
                              </a:cubicBezTo>
                              <a:cubicBezTo>
                                <a:pt x="5641" y="26882"/>
                                <a:pt x="5681" y="26888"/>
                                <a:pt x="5720" y="26900"/>
                              </a:cubicBezTo>
                              <a:cubicBezTo>
                                <a:pt x="5755" y="26911"/>
                                <a:pt x="5790" y="26924"/>
                                <a:pt x="5814" y="26954"/>
                              </a:cubicBezTo>
                              <a:cubicBezTo>
                                <a:pt x="5837" y="26982"/>
                                <a:pt x="5814" y="27006"/>
                                <a:pt x="5789" y="27021"/>
                              </a:cubicBezTo>
                              <a:cubicBezTo>
                                <a:pt x="5745" y="27047"/>
                                <a:pt x="5692" y="27057"/>
                                <a:pt x="5643" y="27070"/>
                              </a:cubicBezTo>
                              <a:cubicBezTo>
                                <a:pt x="5628" y="27074"/>
                                <a:pt x="5594" y="27093"/>
                                <a:pt x="5599" y="27079"/>
                              </a:cubicBezTo>
                              <a:cubicBezTo>
                                <a:pt x="5600" y="27076"/>
                                <a:pt x="5621" y="27069"/>
                                <a:pt x="5621" y="27069"/>
                              </a:cubicBezTo>
                            </a:path>
                            <a:path w="755" h="2662">
                              <a:moveTo>
                                <a:pt x="5936" y="26937"/>
                              </a:moveTo>
                              <a:cubicBezTo>
                                <a:pt x="5934" y="26956"/>
                                <a:pt x="5931" y="26983"/>
                                <a:pt x="5936" y="27002"/>
                              </a:cubicBezTo>
                              <a:cubicBezTo>
                                <a:pt x="5944" y="27032"/>
                                <a:pt x="5965" y="27066"/>
                                <a:pt x="5991" y="27084"/>
                              </a:cubicBezTo>
                              <a:cubicBezTo>
                                <a:pt x="6015" y="27101"/>
                                <a:pt x="6062" y="27116"/>
                                <a:pt x="6090" y="27104"/>
                              </a:cubicBezTo>
                              <a:cubicBezTo>
                                <a:pt x="6142" y="27083"/>
                                <a:pt x="6163" y="27045"/>
                                <a:pt x="6157" y="26990"/>
                              </a:cubicBezTo>
                              <a:cubicBezTo>
                                <a:pt x="6153" y="26957"/>
                                <a:pt x="6131" y="26923"/>
                                <a:pt x="6107" y="26901"/>
                              </a:cubicBezTo>
                              <a:cubicBezTo>
                                <a:pt x="6092" y="26887"/>
                                <a:pt x="6068" y="26871"/>
                                <a:pt x="6046" y="26878"/>
                              </a:cubicBezTo>
                              <a:cubicBezTo>
                                <a:pt x="6038" y="26883"/>
                                <a:pt x="6035" y="26883"/>
                                <a:pt x="6035" y="26890"/>
                              </a:cubicBezTo>
                              <a:cubicBezTo>
                                <a:pt x="6043" y="26911"/>
                                <a:pt x="6048" y="26908"/>
                                <a:pt x="6070" y="269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57,24445" coordsize="755,2662" path="m6253,24464c6252,24467,6254,24464,6253,24467c6250,24475,6247,24483,6245,24491c6237,24519,6224,24545,6214,24573c6199,24615,6184,24658,6171,24701c6160,24739,6146,24775,6129,24811c6119,24832,6112,24856,6107,24879c6105,24888,6101,24895,6107,24902c6117,24915,6155,24905,6170,24919c6194,24941,6184,24975,6181,25003c6174,25058,6152,25112,6132,25164c6113,25213,6093,25261,6076,25311c6067,25336,6058,25361,6052,25387c6051,25392,6044,25413,6047,25418c6052,25427,6058,25415,6059,25416em6046,24603c6043,24605,6037,24607,6035,24612c6033,24618,6035,24622,6038,24625c6046,24632,6055,24630,6068,24623c6102,24605,6126,24583,6154,24557c6179,24534,6200,24510,6222,24484c6232,24472,6241,24458,6251,24446c6252,24446,6252,24445,6253,24445c6253,24447,6256,24452,6256,24457c6258,24494,6257,24529,6265,24566c6269,24584,6272,24613,6283,24629c6289,24639,6303,24652,6311,24659em5766,25784c5769,25780,5767,25783,5770,25779c5773,25775,5771,25778,5772,25783c5774,25793,5773,25804,5775,25814c5778,25835,5780,25856,5782,25877c5785,25902,5789,25926,5791,25951c5793,25973,5794,25996,5795,26018c5796,26029,5794,26042,5796,26053c5797,26060,5796,26052,5793,26057c5800,26050,5799,26047,5803,26038em5691,25741c5698,25732,5688,25743,5694,25736c5697,25732,5699,25729,5705,25725c5715,25719,5729,25716,5740,25712c5765,25703,5790,25701,5816,25697c5848,25693,5880,25687,5912,25687c5938,25687,5967,25689,5992,25698c6015,25706,6028,25726,6030,25749c6033,25788,6002,25812,5974,25832c5956,25845,5938,25855,5918,25864c5909,25868,5901,25873,5893,25877c5900,25879,5907,25881,5915,25882c5935,25886,5952,25892,5971,25900c5995,25911,6019,25928,6038,25947c6058,25967,6071,25989,6083,26014c6093,26035,6099,26061,6085,26082c6072,26101,6055,26111,6035,26120c6007,26133,5975,26138,5944,26140c5909,26143,5874,26143,5839,26141c5817,26140,5796,26137,5774,26136c5768,26136,5763,26140,5758,26136c5754,26133,5764,26135,5767,26132em6279,26171c6278,26171,6277,26172,6276,26172c6280,26163,6278,26176,6279,26179c6283,26191,6284,26203,6287,26215c6290,26231,6295,26246,6299,26261c6302,26272,6304,26275,6307,26282em5778,26636c5775,26635,5790,26631,5778,26633c5764,26635,5755,26639,5742,26646c5717,26659,5691,26675,5669,26692c5643,26712,5613,26736,5592,26761c5576,26780,5558,26804,5557,26829c5556,26854,5583,26862,5603,26869c5641,26882,5681,26888,5720,26900c5755,26911,5790,26924,5814,26954c5837,26982,5814,27006,5789,27021c5745,27047,5692,27057,5643,27070c5628,27074,5594,27093,5599,27079c5600,27076,5621,27069,5621,27069em5936,26937c5934,26956,5931,26983,5936,27002c5944,27032,5965,27066,5991,27084c6015,27101,6062,27116,6090,27104c6142,27083,6163,27045,6157,26990c6153,26957,6131,26923,6107,26901c6092,26887,6068,26871,6046,26878c6038,26883,6035,26883,6035,26890c6043,26911,6048,26908,6070,26912e" stroked="t" o:allowincell="f" style="position:absolute;margin-left:67.5pt;margin-top:103.8pt;width:21.35pt;height:7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90930</wp:posOffset>
                </wp:positionH>
                <wp:positionV relativeFrom="paragraph">
                  <wp:posOffset>1737995</wp:posOffset>
                </wp:positionV>
                <wp:extent cx="1066165" cy="231140"/>
                <wp:effectExtent l="10795" t="9525" r="8890" b="10160"/>
                <wp:wrapNone/>
                <wp:docPr id="64" name=""/>
                <a:graphic xmlns:a="http://schemas.openxmlformats.org/drawingml/2006/main">
                  <a:graphicData uri="http://schemas.microsoft.com/office/word/2010/wordprocessingShape">
                    <wps:wsp>
                      <wps:cNvSpPr/>
                      <wps:spPr>
                        <a:xfrm>
                          <a:off x="0" y="0"/>
                          <a:ext cx="1066320" cy="231120"/>
                        </a:xfrm>
                        <a:custGeom>
                          <a:avLst/>
                          <a:gdLst/>
                          <a:ahLst/>
                          <a:rect l="l" t="t" r="r" b="b"/>
                          <a:pathLst>
                            <a:path w="2961" h="642">
                              <a:moveTo>
                                <a:pt x="6212" y="26008"/>
                              </a:moveTo>
                              <a:cubicBezTo>
                                <a:pt x="6210" y="26009"/>
                                <a:pt x="6208" y="26009"/>
                                <a:pt x="6206" y="26010"/>
                              </a:cubicBezTo>
                              <a:cubicBezTo>
                                <a:pt x="6213" y="26004"/>
                                <a:pt x="6225" y="26007"/>
                                <a:pt x="6234" y="26011"/>
                              </a:cubicBezTo>
                              <a:cubicBezTo>
                                <a:pt x="6250" y="26019"/>
                                <a:pt x="6260" y="26020"/>
                                <a:pt x="6276" y="26030"/>
                              </a:cubicBezTo>
                            </a:path>
                            <a:path w="2961" h="642">
                              <a:moveTo>
                                <a:pt x="6461" y="26209"/>
                              </a:moveTo>
                              <a:cubicBezTo>
                                <a:pt x="6461" y="26211"/>
                                <a:pt x="6460" y="26213"/>
                                <a:pt x="6460" y="26215"/>
                              </a:cubicBezTo>
                              <a:cubicBezTo>
                                <a:pt x="6469" y="26211"/>
                                <a:pt x="6467" y="26213"/>
                                <a:pt x="6474" y="26205"/>
                              </a:cubicBezTo>
                              <a:cubicBezTo>
                                <a:pt x="6491" y="26186"/>
                                <a:pt x="6501" y="26160"/>
                                <a:pt x="6511" y="26137"/>
                              </a:cubicBezTo>
                              <a:cubicBezTo>
                                <a:pt x="6518" y="26120"/>
                                <a:pt x="6524" y="26103"/>
                                <a:pt x="6537" y="26089"/>
                              </a:cubicBezTo>
                              <a:cubicBezTo>
                                <a:pt x="6547" y="26078"/>
                                <a:pt x="6559" y="26086"/>
                                <a:pt x="6568" y="26095"/>
                              </a:cubicBezTo>
                              <a:cubicBezTo>
                                <a:pt x="6584" y="26112"/>
                                <a:pt x="6601" y="26131"/>
                                <a:pt x="6615" y="26150"/>
                              </a:cubicBezTo>
                              <a:cubicBezTo>
                                <a:pt x="6629" y="26170"/>
                                <a:pt x="6644" y="26190"/>
                                <a:pt x="6658" y="26210"/>
                              </a:cubicBezTo>
                              <a:cubicBezTo>
                                <a:pt x="6665" y="26220"/>
                                <a:pt x="6675" y="26233"/>
                                <a:pt x="6678" y="26245"/>
                              </a:cubicBezTo>
                              <a:cubicBezTo>
                                <a:pt x="6680" y="26252"/>
                                <a:pt x="6679" y="26251"/>
                                <a:pt x="6682" y="26252"/>
                              </a:cubicBezTo>
                              <a:cubicBezTo>
                                <a:pt x="6680" y="26254"/>
                                <a:pt x="6680" y="26253"/>
                                <a:pt x="6682" y="26249"/>
                              </a:cubicBezTo>
                            </a:path>
                            <a:path w="2961" h="642">
                              <a:moveTo>
                                <a:pt x="6903" y="25812"/>
                              </a:moveTo>
                              <a:cubicBezTo>
                                <a:pt x="6906" y="25812"/>
                                <a:pt x="6908" y="25813"/>
                                <a:pt x="6911" y="25817"/>
                              </a:cubicBezTo>
                              <a:cubicBezTo>
                                <a:pt x="6919" y="25827"/>
                                <a:pt x="6921" y="25844"/>
                                <a:pt x="6924" y="25856"/>
                              </a:cubicBezTo>
                              <a:cubicBezTo>
                                <a:pt x="6929" y="25873"/>
                                <a:pt x="6934" y="25889"/>
                                <a:pt x="6939" y="25906"/>
                              </a:cubicBezTo>
                              <a:cubicBezTo>
                                <a:pt x="6943" y="25917"/>
                                <a:pt x="6938" y="25920"/>
                                <a:pt x="6947" y="25923"/>
                              </a:cubicBezTo>
                            </a:path>
                            <a:path w="2961" h="642">
                              <a:moveTo>
                                <a:pt x="6875" y="25672"/>
                              </a:moveTo>
                              <a:cubicBezTo>
                                <a:pt x="6879" y="25668"/>
                                <a:pt x="6881" y="25666"/>
                                <a:pt x="6892" y="25667"/>
                              </a:cubicBezTo>
                              <a:cubicBezTo>
                                <a:pt x="6908" y="25668"/>
                                <a:pt x="6921" y="25676"/>
                                <a:pt x="6937" y="25678"/>
                              </a:cubicBezTo>
                            </a:path>
                            <a:path w="2961" h="642">
                              <a:moveTo>
                                <a:pt x="7063" y="25913"/>
                              </a:moveTo>
                              <a:cubicBezTo>
                                <a:pt x="7068" y="25922"/>
                                <a:pt x="7072" y="25931"/>
                                <a:pt x="7074" y="25941"/>
                              </a:cubicBezTo>
                              <a:cubicBezTo>
                                <a:pt x="7074" y="25942"/>
                                <a:pt x="7074" y="25944"/>
                                <a:pt x="7074" y="25945"/>
                              </a:cubicBezTo>
                              <a:cubicBezTo>
                                <a:pt x="7077" y="25941"/>
                                <a:pt x="7080" y="25935"/>
                                <a:pt x="7082" y="25928"/>
                              </a:cubicBezTo>
                              <a:cubicBezTo>
                                <a:pt x="7086" y="25909"/>
                                <a:pt x="7089" y="25890"/>
                                <a:pt x="7096" y="25872"/>
                              </a:cubicBezTo>
                              <a:cubicBezTo>
                                <a:pt x="7102" y="25855"/>
                                <a:pt x="7111" y="25832"/>
                                <a:pt x="7125" y="25819"/>
                              </a:cubicBezTo>
                              <a:cubicBezTo>
                                <a:pt x="7139" y="25806"/>
                                <a:pt x="7152" y="25820"/>
                                <a:pt x="7161" y="25831"/>
                              </a:cubicBezTo>
                              <a:cubicBezTo>
                                <a:pt x="7177" y="25849"/>
                                <a:pt x="7189" y="25872"/>
                                <a:pt x="7198" y="25894"/>
                              </a:cubicBezTo>
                              <a:cubicBezTo>
                                <a:pt x="7207" y="25915"/>
                                <a:pt x="7213" y="25936"/>
                                <a:pt x="7221" y="25957"/>
                              </a:cubicBezTo>
                              <a:cubicBezTo>
                                <a:pt x="7224" y="25966"/>
                                <a:pt x="7228" y="25975"/>
                                <a:pt x="7232" y="25983"/>
                              </a:cubicBezTo>
                              <a:cubicBezTo>
                                <a:pt x="7241" y="25973"/>
                                <a:pt x="7241" y="25974"/>
                                <a:pt x="7250" y="25961"/>
                              </a:cubicBezTo>
                            </a:path>
                            <a:path w="2961" h="642">
                              <a:moveTo>
                                <a:pt x="7431" y="25787"/>
                              </a:moveTo>
                              <a:cubicBezTo>
                                <a:pt x="7428" y="25782"/>
                                <a:pt x="7425" y="25776"/>
                                <a:pt x="7424" y="25775"/>
                              </a:cubicBezTo>
                              <a:cubicBezTo>
                                <a:pt x="7420" y="25772"/>
                                <a:pt x="7420" y="25771"/>
                                <a:pt x="7411" y="25771"/>
                              </a:cubicBezTo>
                              <a:cubicBezTo>
                                <a:pt x="7400" y="25772"/>
                                <a:pt x="7394" y="25775"/>
                                <a:pt x="7384" y="25779"/>
                              </a:cubicBezTo>
                              <a:cubicBezTo>
                                <a:pt x="7372" y="25785"/>
                                <a:pt x="7358" y="25793"/>
                                <a:pt x="7350" y="25804"/>
                              </a:cubicBezTo>
                              <a:cubicBezTo>
                                <a:pt x="7340" y="25818"/>
                                <a:pt x="7333" y="25835"/>
                                <a:pt x="7336" y="25853"/>
                              </a:cubicBezTo>
                              <a:cubicBezTo>
                                <a:pt x="7339" y="25872"/>
                                <a:pt x="7354" y="25897"/>
                                <a:pt x="7369" y="25908"/>
                              </a:cubicBezTo>
                              <a:cubicBezTo>
                                <a:pt x="7389" y="25923"/>
                                <a:pt x="7415" y="25929"/>
                                <a:pt x="7438" y="25933"/>
                              </a:cubicBezTo>
                              <a:cubicBezTo>
                                <a:pt x="7459" y="25936"/>
                                <a:pt x="7484" y="25936"/>
                                <a:pt x="7504" y="25927"/>
                              </a:cubicBezTo>
                              <a:cubicBezTo>
                                <a:pt x="7529" y="25916"/>
                                <a:pt x="7545" y="25891"/>
                                <a:pt x="7556" y="25868"/>
                              </a:cubicBezTo>
                              <a:cubicBezTo>
                                <a:pt x="7564" y="25851"/>
                                <a:pt x="7572" y="25836"/>
                                <a:pt x="7582" y="25821"/>
                              </a:cubicBezTo>
                              <a:cubicBezTo>
                                <a:pt x="7588" y="25811"/>
                                <a:pt x="7594" y="25797"/>
                                <a:pt x="7608" y="25795"/>
                              </a:cubicBezTo>
                              <a:cubicBezTo>
                                <a:pt x="7620" y="25793"/>
                                <a:pt x="7626" y="25806"/>
                                <a:pt x="7632" y="25813"/>
                              </a:cubicBezTo>
                              <a:cubicBezTo>
                                <a:pt x="7642" y="25825"/>
                                <a:pt x="7647" y="25838"/>
                                <a:pt x="7653" y="25852"/>
                              </a:cubicBezTo>
                              <a:cubicBezTo>
                                <a:pt x="7660" y="25867"/>
                                <a:pt x="7666" y="25881"/>
                                <a:pt x="7674" y="25895"/>
                              </a:cubicBezTo>
                              <a:cubicBezTo>
                                <a:pt x="7686" y="25915"/>
                                <a:pt x="7696" y="25933"/>
                                <a:pt x="7719" y="25940"/>
                              </a:cubicBezTo>
                              <a:cubicBezTo>
                                <a:pt x="7741" y="25947"/>
                                <a:pt x="7759" y="25943"/>
                                <a:pt x="7778" y="25928"/>
                              </a:cubicBezTo>
                              <a:cubicBezTo>
                                <a:pt x="7801" y="25910"/>
                                <a:pt x="7810" y="25885"/>
                                <a:pt x="7816" y="25859"/>
                              </a:cubicBezTo>
                              <a:cubicBezTo>
                                <a:pt x="7820" y="25842"/>
                                <a:pt x="7824" y="25822"/>
                                <a:pt x="7823" y="25804"/>
                              </a:cubicBezTo>
                              <a:cubicBezTo>
                                <a:pt x="7821" y="25796"/>
                                <a:pt x="7821" y="25793"/>
                                <a:pt x="7820" y="25788"/>
                              </a:cubicBezTo>
                              <a:cubicBezTo>
                                <a:pt x="7816" y="25795"/>
                                <a:pt x="7810" y="25803"/>
                                <a:pt x="7807" y="25812"/>
                              </a:cubicBezTo>
                              <a:cubicBezTo>
                                <a:pt x="7800" y="25829"/>
                                <a:pt x="7792" y="25851"/>
                                <a:pt x="7790" y="25869"/>
                              </a:cubicBezTo>
                              <a:cubicBezTo>
                                <a:pt x="7787" y="25894"/>
                                <a:pt x="7789" y="25925"/>
                                <a:pt x="7808" y="25944"/>
                              </a:cubicBezTo>
                              <a:cubicBezTo>
                                <a:pt x="7825" y="25961"/>
                                <a:pt x="7855" y="25959"/>
                                <a:pt x="7875" y="25959"/>
                              </a:cubicBezTo>
                              <a:cubicBezTo>
                                <a:pt x="7902" y="25958"/>
                                <a:pt x="7928" y="25953"/>
                                <a:pt x="7952" y="25940"/>
                              </a:cubicBezTo>
                              <a:cubicBezTo>
                                <a:pt x="7958" y="25936"/>
                                <a:pt x="7963" y="25932"/>
                                <a:pt x="7969" y="25928"/>
                              </a:cubicBezTo>
                            </a:path>
                            <a:path w="2961" h="642">
                              <a:moveTo>
                                <a:pt x="8043" y="25776"/>
                              </a:moveTo>
                              <a:cubicBezTo>
                                <a:pt x="8036" y="25782"/>
                                <a:pt x="8025" y="25788"/>
                                <a:pt x="8019" y="25796"/>
                              </a:cubicBezTo>
                              <a:cubicBezTo>
                                <a:pt x="8008" y="25810"/>
                                <a:pt x="8001" y="25832"/>
                                <a:pt x="7999" y="25849"/>
                              </a:cubicBezTo>
                              <a:cubicBezTo>
                                <a:pt x="7997" y="25866"/>
                                <a:pt x="7996" y="25886"/>
                                <a:pt x="8009" y="25900"/>
                              </a:cubicBezTo>
                              <a:cubicBezTo>
                                <a:pt x="8021" y="25913"/>
                                <a:pt x="8039" y="25908"/>
                                <a:pt x="8052" y="25902"/>
                              </a:cubicBezTo>
                              <a:cubicBezTo>
                                <a:pt x="8072" y="25892"/>
                                <a:pt x="8088" y="25877"/>
                                <a:pt x="8101" y="25859"/>
                              </a:cubicBezTo>
                              <a:cubicBezTo>
                                <a:pt x="8110" y="25847"/>
                                <a:pt x="8113" y="25837"/>
                                <a:pt x="8117" y="25823"/>
                              </a:cubicBezTo>
                              <a:cubicBezTo>
                                <a:pt x="8115" y="25828"/>
                                <a:pt x="8110" y="25835"/>
                                <a:pt x="8109" y="25844"/>
                              </a:cubicBezTo>
                              <a:cubicBezTo>
                                <a:pt x="8106" y="25861"/>
                                <a:pt x="8110" y="25880"/>
                                <a:pt x="8123" y="25893"/>
                              </a:cubicBezTo>
                              <a:cubicBezTo>
                                <a:pt x="8138" y="25908"/>
                                <a:pt x="8164" y="25907"/>
                                <a:pt x="8183" y="25903"/>
                              </a:cubicBezTo>
                              <a:cubicBezTo>
                                <a:pt x="8211" y="25897"/>
                                <a:pt x="8244" y="25882"/>
                                <a:pt x="8269" y="25868"/>
                              </a:cubicBezTo>
                              <a:cubicBezTo>
                                <a:pt x="8293" y="25855"/>
                                <a:pt x="8312" y="25837"/>
                                <a:pt x="8337" y="25826"/>
                              </a:cubicBezTo>
                              <a:cubicBezTo>
                                <a:pt x="8351" y="25819"/>
                                <a:pt x="8372" y="25811"/>
                                <a:pt x="8387" y="25822"/>
                              </a:cubicBezTo>
                              <a:cubicBezTo>
                                <a:pt x="8404" y="25834"/>
                                <a:pt x="8417" y="25856"/>
                                <a:pt x="8413" y="25877"/>
                              </a:cubicBezTo>
                              <a:cubicBezTo>
                                <a:pt x="8409" y="25897"/>
                                <a:pt x="8392" y="25905"/>
                                <a:pt x="8377" y="25913"/>
                              </a:cubicBezTo>
                              <a:cubicBezTo>
                                <a:pt x="8363" y="25920"/>
                                <a:pt x="8354" y="25927"/>
                                <a:pt x="8339" y="25932"/>
                              </a:cubicBezTo>
                              <a:cubicBezTo>
                                <a:pt x="8335" y="25932"/>
                                <a:pt x="8333" y="25932"/>
                                <a:pt x="8331" y="25934"/>
                              </a:cubicBezTo>
                              <a:cubicBezTo>
                                <a:pt x="8338" y="25929"/>
                                <a:pt x="8345" y="25923"/>
                                <a:pt x="8353" y="25917"/>
                              </a:cubicBezTo>
                              <a:cubicBezTo>
                                <a:pt x="8356" y="25915"/>
                                <a:pt x="8359" y="25912"/>
                                <a:pt x="8362" y="25910"/>
                              </a:cubicBezTo>
                            </a:path>
                            <a:path w="2961" h="642">
                              <a:moveTo>
                                <a:pt x="8527" y="25834"/>
                              </a:moveTo>
                              <a:cubicBezTo>
                                <a:pt x="8530" y="25833"/>
                                <a:pt x="8532" y="25832"/>
                                <a:pt x="8535" y="25831"/>
                              </a:cubicBezTo>
                              <a:cubicBezTo>
                                <a:pt x="8537" y="25840"/>
                                <a:pt x="8538" y="25847"/>
                                <a:pt x="8539" y="25856"/>
                              </a:cubicBezTo>
                              <a:cubicBezTo>
                                <a:pt x="8541" y="25868"/>
                                <a:pt x="8540" y="25880"/>
                                <a:pt x="8542" y="25893"/>
                              </a:cubicBezTo>
                              <a:cubicBezTo>
                                <a:pt x="8544" y="25908"/>
                                <a:pt x="8550" y="25910"/>
                                <a:pt x="8561" y="25908"/>
                              </a:cubicBezTo>
                              <a:cubicBezTo>
                                <a:pt x="8575" y="25906"/>
                                <a:pt x="8577" y="25904"/>
                                <a:pt x="8588" y="25895"/>
                              </a:cubicBezTo>
                            </a:path>
                            <a:path w="2961" h="642">
                              <a:moveTo>
                                <a:pt x="8635" y="25856"/>
                              </a:moveTo>
                              <a:cubicBezTo>
                                <a:pt x="8635" y="25865"/>
                                <a:pt x="8629" y="25869"/>
                                <a:pt x="8637" y="25877"/>
                              </a:cubicBezTo>
                              <a:cubicBezTo>
                                <a:pt x="8641" y="25881"/>
                                <a:pt x="8641" y="25886"/>
                                <a:pt x="8656" y="25881"/>
                              </a:cubicBezTo>
                              <a:cubicBezTo>
                                <a:pt x="8672" y="25876"/>
                                <a:pt x="8688" y="25858"/>
                                <a:pt x="8701" y="25848"/>
                              </a:cubicBezTo>
                              <a:cubicBezTo>
                                <a:pt x="8714" y="25838"/>
                                <a:pt x="8728" y="25820"/>
                                <a:pt x="8744" y="25814"/>
                              </a:cubicBezTo>
                              <a:cubicBezTo>
                                <a:pt x="8759" y="25809"/>
                                <a:pt x="8761" y="25816"/>
                                <a:pt x="8768" y="25826"/>
                              </a:cubicBezTo>
                              <a:cubicBezTo>
                                <a:pt x="8779" y="25842"/>
                                <a:pt x="8786" y="25861"/>
                                <a:pt x="8797" y="25877"/>
                              </a:cubicBezTo>
                              <a:cubicBezTo>
                                <a:pt x="8816" y="25904"/>
                                <a:pt x="8833" y="25904"/>
                                <a:pt x="8863" y="25906"/>
                              </a:cubicBezTo>
                              <a:cubicBezTo>
                                <a:pt x="8893" y="25908"/>
                                <a:pt x="8922" y="25897"/>
                                <a:pt x="8947" y="25881"/>
                              </a:cubicBezTo>
                              <a:cubicBezTo>
                                <a:pt x="8968" y="25868"/>
                                <a:pt x="8975" y="25855"/>
                                <a:pt x="8984" y="25835"/>
                              </a:cubicBezTo>
                              <a:cubicBezTo>
                                <a:pt x="8973" y="25842"/>
                                <a:pt x="8969" y="25837"/>
                                <a:pt x="8959" y="25852"/>
                              </a:cubicBezTo>
                              <a:cubicBezTo>
                                <a:pt x="8944" y="25875"/>
                                <a:pt x="8953" y="25905"/>
                                <a:pt x="8972" y="25923"/>
                              </a:cubicBezTo>
                              <a:cubicBezTo>
                                <a:pt x="9004" y="25952"/>
                                <a:pt x="9052" y="25969"/>
                                <a:pt x="9089" y="25991"/>
                              </a:cubicBezTo>
                              <a:cubicBezTo>
                                <a:pt x="9128" y="26013"/>
                                <a:pt x="9165" y="26052"/>
                                <a:pt x="9166" y="26100"/>
                              </a:cubicBezTo>
                              <a:cubicBezTo>
                                <a:pt x="9166" y="26130"/>
                                <a:pt x="9152" y="26168"/>
                                <a:pt x="9126" y="26185"/>
                              </a:cubicBezTo>
                              <a:cubicBezTo>
                                <a:pt x="9109" y="26190"/>
                                <a:pt x="9102" y="26191"/>
                                <a:pt x="9089" y="26189"/>
                              </a:cubicBezTo>
                            </a:path>
                            <a:path w="2961" h="642">
                              <a:moveTo>
                                <a:pt x="8545" y="25613"/>
                              </a:moveTo>
                              <a:cubicBezTo>
                                <a:pt x="8534" y="25613"/>
                                <a:pt x="8528" y="25613"/>
                                <a:pt x="8518" y="25614"/>
                              </a:cubicBezTo>
                              <a:cubicBezTo>
                                <a:pt x="8529" y="25612"/>
                                <a:pt x="8540" y="25615"/>
                                <a:pt x="8552" y="25616"/>
                              </a:cubicBezTo>
                              <a:cubicBezTo>
                                <a:pt x="8558" y="25617"/>
                                <a:pt x="8561" y="25618"/>
                                <a:pt x="8566" y="256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06,25612" coordsize="2961,642" path="m6212,26008c6210,26009,6208,26009,6206,26010c6213,26004,6225,26007,6234,26011c6250,26019,6260,26020,6276,26030em6461,26209c6461,26211,6460,26213,6460,26215c6469,26211,6467,26213,6474,26205c6491,26186,6501,26160,6511,26137c6518,26120,6524,26103,6537,26089c6547,26078,6559,26086,6568,26095c6584,26112,6601,26131,6615,26150c6629,26170,6644,26190,6658,26210c6665,26220,6675,26233,6678,26245c6680,26252,6679,26251,6682,26252c6680,26254,6680,26253,6682,26249em6903,25812c6906,25812,6908,25813,6911,25817c6919,25827,6921,25844,6924,25856c6929,25873,6934,25889,6939,25906c6943,25917,6938,25920,6947,25923em6875,25672c6879,25668,6881,25666,6892,25667c6908,25668,6921,25676,6937,25678em7063,25913c7068,25922,7072,25931,7074,25941c7074,25942,7074,25944,7074,25945c7077,25941,7080,25935,7082,25928c7086,25909,7089,25890,7096,25872c7102,25855,7111,25832,7125,25819c7139,25806,7152,25820,7161,25831c7177,25849,7189,25872,7198,25894c7207,25915,7213,25936,7221,25957c7224,25966,7228,25975,7232,25983c7241,25973,7241,25974,7250,25961em7431,25787c7428,25782,7425,25776,7424,25775c7420,25772,7420,25771,7411,25771c7400,25772,7394,25775,7384,25779c7372,25785,7358,25793,7350,25804c7340,25818,7333,25835,7336,25853c7339,25872,7354,25897,7369,25908c7389,25923,7415,25929,7438,25933c7459,25936,7484,25936,7504,25927c7529,25916,7545,25891,7556,25868c7564,25851,7572,25836,7582,25821c7588,25811,7594,25797,7608,25795c7620,25793,7626,25806,7632,25813c7642,25825,7647,25838,7653,25852c7660,25867,7666,25881,7674,25895c7686,25915,7696,25933,7719,25940c7741,25947,7759,25943,7778,25928c7801,25910,7810,25885,7816,25859c7820,25842,7824,25822,7823,25804c7821,25796,7821,25793,7820,25788c7816,25795,7810,25803,7807,25812c7800,25829,7792,25851,7790,25869c7787,25894,7789,25925,7808,25944c7825,25961,7855,25959,7875,25959c7902,25958,7928,25953,7952,25940c7958,25936,7963,25932,7969,25928em8043,25776c8036,25782,8025,25788,8019,25796c8008,25810,8001,25832,7999,25849c7997,25866,7996,25886,8009,25900c8021,25913,8039,25908,8052,25902c8072,25892,8088,25877,8101,25859c8110,25847,8113,25837,8117,25823c8115,25828,8110,25835,8109,25844c8106,25861,8110,25880,8123,25893c8138,25908,8164,25907,8183,25903c8211,25897,8244,25882,8269,25868c8293,25855,8312,25837,8337,25826c8351,25819,8372,25811,8387,25822c8404,25834,8417,25856,8413,25877c8409,25897,8392,25905,8377,25913c8363,25920,8354,25927,8339,25932c8335,25932,8333,25932,8331,25934c8338,25929,8345,25923,8353,25917c8356,25915,8359,25912,8362,25910em8527,25834c8530,25833,8532,25832,8535,25831c8537,25840,8538,25847,8539,25856c8541,25868,8540,25880,8542,25893c8544,25908,8550,25910,8561,25908c8575,25906,8577,25904,8588,25895em8635,25856c8635,25865,8629,25869,8637,25877c8641,25881,8641,25886,8656,25881c8672,25876,8688,25858,8701,25848c8714,25838,8728,25820,8744,25814c8759,25809,8761,25816,8768,25826c8779,25842,8786,25861,8797,25877c8816,25904,8833,25904,8863,25906c8893,25908,8922,25897,8947,25881c8968,25868,8975,25855,8984,25835c8973,25842,8969,25837,8959,25852c8944,25875,8953,25905,8972,25923c9004,25952,9052,25969,9089,25991c9128,26013,9165,26052,9166,26100c9166,26130,9152,26168,9126,26185c9109,26190,9102,26191,9089,26189em8545,25613c8534,25613,8528,25613,8518,25614c8529,25612,8540,25615,8552,25616c8558,25617,8561,25618,8566,25617e" stroked="t" o:allowincell="f" style="position:absolute;margin-left:85.9pt;margin-top:136.85pt;width:83.9pt;height:1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1430</wp:posOffset>
                </wp:positionH>
                <wp:positionV relativeFrom="paragraph">
                  <wp:posOffset>2171065</wp:posOffset>
                </wp:positionV>
                <wp:extent cx="602615" cy="255905"/>
                <wp:effectExtent l="9525" t="10160" r="9525" b="8890"/>
                <wp:wrapNone/>
                <wp:docPr id="65" name=""/>
                <a:graphic xmlns:a="http://schemas.openxmlformats.org/drawingml/2006/main">
                  <a:graphicData uri="http://schemas.microsoft.com/office/word/2010/wordprocessingShape">
                    <wps:wsp>
                      <wps:cNvSpPr/>
                      <wps:spPr>
                        <a:xfrm>
                          <a:off x="0" y="0"/>
                          <a:ext cx="602640" cy="255960"/>
                        </a:xfrm>
                        <a:custGeom>
                          <a:avLst/>
                          <a:gdLst/>
                          <a:ahLst/>
                          <a:rect l="l" t="t" r="r" b="b"/>
                          <a:pathLst>
                            <a:path w="1675" h="712">
                              <a:moveTo>
                                <a:pt x="6911" y="26837"/>
                              </a:moveTo>
                              <a:cubicBezTo>
                                <a:pt x="6914" y="26829"/>
                                <a:pt x="6914" y="26828"/>
                                <a:pt x="6922" y="26822"/>
                              </a:cubicBezTo>
                              <a:cubicBezTo>
                                <a:pt x="6924" y="26829"/>
                                <a:pt x="6926" y="26843"/>
                                <a:pt x="6925" y="26853"/>
                              </a:cubicBezTo>
                              <a:cubicBezTo>
                                <a:pt x="6921" y="26887"/>
                                <a:pt x="6918" y="26921"/>
                                <a:pt x="6916" y="26956"/>
                              </a:cubicBezTo>
                              <a:cubicBezTo>
                                <a:pt x="6913" y="26994"/>
                                <a:pt x="6913" y="27032"/>
                                <a:pt x="6917" y="27070"/>
                              </a:cubicBezTo>
                              <a:cubicBezTo>
                                <a:pt x="6918" y="27078"/>
                                <a:pt x="6919" y="27117"/>
                                <a:pt x="6926" y="27123"/>
                              </a:cubicBezTo>
                              <a:cubicBezTo>
                                <a:pt x="6932" y="27123"/>
                                <a:pt x="6935" y="27122"/>
                                <a:pt x="6931" y="27127"/>
                              </a:cubicBezTo>
                              <a:cubicBezTo>
                                <a:pt x="6932" y="27114"/>
                                <a:pt x="6930" y="27107"/>
                                <a:pt x="6926" y="27092"/>
                              </a:cubicBezTo>
                            </a:path>
                            <a:path w="1675" h="712">
                              <a:moveTo>
                                <a:pt x="6737" y="26831"/>
                              </a:moveTo>
                              <a:cubicBezTo>
                                <a:pt x="6738" y="26819"/>
                                <a:pt x="6736" y="26823"/>
                                <a:pt x="6758" y="26825"/>
                              </a:cubicBezTo>
                              <a:cubicBezTo>
                                <a:pt x="6788" y="26828"/>
                                <a:pt x="6818" y="26820"/>
                                <a:pt x="6848" y="26819"/>
                              </a:cubicBezTo>
                              <a:cubicBezTo>
                                <a:pt x="6893" y="26817"/>
                                <a:pt x="6944" y="26814"/>
                                <a:pt x="6990" y="26818"/>
                              </a:cubicBezTo>
                              <a:cubicBezTo>
                                <a:pt x="7016" y="26820"/>
                                <a:pt x="7035" y="26827"/>
                                <a:pt x="7052" y="26845"/>
                              </a:cubicBezTo>
                            </a:path>
                            <a:path w="1675" h="712">
                              <a:moveTo>
                                <a:pt x="6762" y="27176"/>
                              </a:moveTo>
                              <a:cubicBezTo>
                                <a:pt x="6763" y="27200"/>
                                <a:pt x="6770" y="27209"/>
                                <a:pt x="6796" y="27214"/>
                              </a:cubicBezTo>
                              <a:cubicBezTo>
                                <a:pt x="6832" y="27220"/>
                                <a:pt x="6867" y="27224"/>
                                <a:pt x="6903" y="27229"/>
                              </a:cubicBezTo>
                              <a:cubicBezTo>
                                <a:pt x="6955" y="27236"/>
                                <a:pt x="7001" y="27239"/>
                                <a:pt x="7054" y="27238"/>
                              </a:cubicBezTo>
                              <a:cubicBezTo>
                                <a:pt x="7060" y="27238"/>
                                <a:pt x="7067" y="27237"/>
                                <a:pt x="7073" y="27237"/>
                              </a:cubicBezTo>
                            </a:path>
                            <a:path w="1675" h="712">
                              <a:moveTo>
                                <a:pt x="7270" y="27189"/>
                              </a:moveTo>
                              <a:cubicBezTo>
                                <a:pt x="7266" y="27190"/>
                                <a:pt x="7267" y="27190"/>
                                <a:pt x="7271" y="27190"/>
                              </a:cubicBezTo>
                              <a:cubicBezTo>
                                <a:pt x="7278" y="27189"/>
                                <a:pt x="7276" y="27198"/>
                                <a:pt x="7278" y="27204"/>
                              </a:cubicBezTo>
                              <a:cubicBezTo>
                                <a:pt x="7281" y="27215"/>
                                <a:pt x="7281" y="27226"/>
                                <a:pt x="7282" y="27237"/>
                              </a:cubicBezTo>
                              <a:cubicBezTo>
                                <a:pt x="7283" y="27257"/>
                                <a:pt x="7281" y="27276"/>
                                <a:pt x="7280" y="27296"/>
                              </a:cubicBezTo>
                              <a:cubicBezTo>
                                <a:pt x="7279" y="27317"/>
                                <a:pt x="7276" y="27339"/>
                                <a:pt x="7276" y="27359"/>
                              </a:cubicBezTo>
                              <a:cubicBezTo>
                                <a:pt x="7276" y="27371"/>
                                <a:pt x="7278" y="27383"/>
                                <a:pt x="7279" y="27394"/>
                              </a:cubicBezTo>
                              <a:cubicBezTo>
                                <a:pt x="7279" y="27396"/>
                                <a:pt x="7278" y="27397"/>
                                <a:pt x="7278" y="27399"/>
                              </a:cubicBezTo>
                              <a:cubicBezTo>
                                <a:pt x="7287" y="27390"/>
                                <a:pt x="7291" y="27382"/>
                                <a:pt x="7296" y="27370"/>
                              </a:cubicBezTo>
                            </a:path>
                            <a:path w="1675" h="712">
                              <a:moveTo>
                                <a:pt x="7412" y="27133"/>
                              </a:moveTo>
                              <a:cubicBezTo>
                                <a:pt x="7413" y="27140"/>
                                <a:pt x="7416" y="27141"/>
                                <a:pt x="7415" y="27148"/>
                              </a:cubicBezTo>
                              <a:cubicBezTo>
                                <a:pt x="7412" y="27166"/>
                                <a:pt x="7413" y="27180"/>
                                <a:pt x="7415" y="27199"/>
                              </a:cubicBezTo>
                              <a:cubicBezTo>
                                <a:pt x="7417" y="27224"/>
                                <a:pt x="7425" y="27244"/>
                                <a:pt x="7432" y="27267"/>
                              </a:cubicBezTo>
                              <a:cubicBezTo>
                                <a:pt x="7439" y="27292"/>
                                <a:pt x="7450" y="27317"/>
                                <a:pt x="7457" y="27342"/>
                              </a:cubicBezTo>
                              <a:cubicBezTo>
                                <a:pt x="7463" y="27362"/>
                                <a:pt x="7466" y="27383"/>
                                <a:pt x="7472" y="27402"/>
                              </a:cubicBezTo>
                              <a:cubicBezTo>
                                <a:pt x="7473" y="27404"/>
                                <a:pt x="7482" y="27423"/>
                                <a:pt x="7482" y="27421"/>
                              </a:cubicBezTo>
                              <a:cubicBezTo>
                                <a:pt x="7482" y="27421"/>
                                <a:pt x="7472" y="27413"/>
                                <a:pt x="7472" y="27413"/>
                              </a:cubicBezTo>
                            </a:path>
                            <a:path w="1675" h="712">
                              <a:moveTo>
                                <a:pt x="7140" y="27190"/>
                              </a:moveTo>
                              <a:cubicBezTo>
                                <a:pt x="7155" y="27195"/>
                                <a:pt x="7171" y="27201"/>
                                <a:pt x="7188" y="27202"/>
                              </a:cubicBezTo>
                              <a:cubicBezTo>
                                <a:pt x="7234" y="27205"/>
                                <a:pt x="7279" y="27205"/>
                                <a:pt x="7325" y="27204"/>
                              </a:cubicBezTo>
                              <a:cubicBezTo>
                                <a:pt x="7385" y="27202"/>
                                <a:pt x="7445" y="27197"/>
                                <a:pt x="7505" y="27195"/>
                              </a:cubicBezTo>
                              <a:cubicBezTo>
                                <a:pt x="7540" y="27194"/>
                                <a:pt x="7590" y="27188"/>
                                <a:pt x="7623" y="27202"/>
                              </a:cubicBezTo>
                              <a:cubicBezTo>
                                <a:pt x="7643" y="27211"/>
                                <a:pt x="7646" y="27223"/>
                                <a:pt x="7627" y="27237"/>
                              </a:cubicBezTo>
                              <a:cubicBezTo>
                                <a:pt x="7622" y="27240"/>
                                <a:pt x="7617" y="27243"/>
                                <a:pt x="7612" y="27246"/>
                              </a:cubicBezTo>
                            </a:path>
                            <a:path w="1675" h="712">
                              <a:moveTo>
                                <a:pt x="7227" y="27510"/>
                              </a:moveTo>
                              <a:cubicBezTo>
                                <a:pt x="7245" y="27528"/>
                                <a:pt x="7258" y="27525"/>
                                <a:pt x="7283" y="27522"/>
                              </a:cubicBezTo>
                              <a:cubicBezTo>
                                <a:pt x="7331" y="27517"/>
                                <a:pt x="7378" y="27506"/>
                                <a:pt x="7425" y="27498"/>
                              </a:cubicBezTo>
                              <a:cubicBezTo>
                                <a:pt x="7473" y="27490"/>
                                <a:pt x="7527" y="27481"/>
                                <a:pt x="7576" y="27481"/>
                              </a:cubicBezTo>
                              <a:cubicBezTo>
                                <a:pt x="7598" y="27481"/>
                                <a:pt x="7622" y="27487"/>
                                <a:pt x="7644" y="27489"/>
                              </a:cubicBezTo>
                            </a:path>
                            <a:path w="1675" h="712">
                              <a:moveTo>
                                <a:pt x="7992" y="26961"/>
                              </a:moveTo>
                              <a:cubicBezTo>
                                <a:pt x="8002" y="26975"/>
                                <a:pt x="7998" y="26982"/>
                                <a:pt x="8002" y="26998"/>
                              </a:cubicBezTo>
                              <a:cubicBezTo>
                                <a:pt x="8008" y="27021"/>
                                <a:pt x="8015" y="27045"/>
                                <a:pt x="8019" y="27069"/>
                              </a:cubicBezTo>
                              <a:cubicBezTo>
                                <a:pt x="8022" y="27087"/>
                                <a:pt x="8023" y="27102"/>
                                <a:pt x="8025" y="27119"/>
                              </a:cubicBezTo>
                              <a:cubicBezTo>
                                <a:pt x="8026" y="27133"/>
                                <a:pt x="8027" y="27123"/>
                                <a:pt x="8021" y="27126"/>
                              </a:cubicBezTo>
                            </a:path>
                            <a:path w="1675" h="712">
                              <a:moveTo>
                                <a:pt x="7928" y="26822"/>
                              </a:moveTo>
                              <a:cubicBezTo>
                                <a:pt x="7949" y="26811"/>
                                <a:pt x="7933" y="26821"/>
                                <a:pt x="7952" y="26822"/>
                              </a:cubicBezTo>
                              <a:cubicBezTo>
                                <a:pt x="7970" y="26820"/>
                                <a:pt x="7976" y="26819"/>
                                <a:pt x="7987" y="26825"/>
                              </a:cubicBezTo>
                            </a:path>
                            <a:path w="1675" h="712">
                              <a:moveTo>
                                <a:pt x="8282" y="26900"/>
                              </a:moveTo>
                              <a:cubicBezTo>
                                <a:pt x="8272" y="26920"/>
                                <a:pt x="8258" y="26930"/>
                                <a:pt x="8247" y="26947"/>
                              </a:cubicBezTo>
                              <a:cubicBezTo>
                                <a:pt x="8238" y="26961"/>
                                <a:pt x="8230" y="26985"/>
                                <a:pt x="8231" y="27002"/>
                              </a:cubicBezTo>
                              <a:cubicBezTo>
                                <a:pt x="8232" y="27020"/>
                                <a:pt x="8250" y="27039"/>
                                <a:pt x="8263" y="27049"/>
                              </a:cubicBezTo>
                              <a:cubicBezTo>
                                <a:pt x="8299" y="27075"/>
                                <a:pt x="8343" y="27085"/>
                                <a:pt x="8378" y="27114"/>
                              </a:cubicBezTo>
                              <a:cubicBezTo>
                                <a:pt x="8390" y="27124"/>
                                <a:pt x="8408" y="27140"/>
                                <a:pt x="8408" y="27157"/>
                              </a:cubicBezTo>
                              <a:cubicBezTo>
                                <a:pt x="8409" y="27185"/>
                                <a:pt x="8381" y="27202"/>
                                <a:pt x="8361" y="27214"/>
                              </a:cubicBezTo>
                              <a:cubicBezTo>
                                <a:pt x="8323" y="27236"/>
                                <a:pt x="8271" y="27241"/>
                                <a:pt x="8229" y="27236"/>
                              </a:cubicBezTo>
                              <a:cubicBezTo>
                                <a:pt x="8203" y="27227"/>
                                <a:pt x="8195" y="27224"/>
                                <a:pt x="8179" y="272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34,26814" coordsize="1675,712" path="m6911,26837c6914,26829,6914,26828,6922,26822c6924,26829,6926,26843,6925,26853c6921,26887,6918,26921,6916,26956c6913,26994,6913,27032,6917,27070c6918,27078,6919,27117,6926,27123c6932,27123,6935,27122,6931,27127c6932,27114,6930,27107,6926,27092em6737,26831c6738,26819,6736,26823,6758,26825c6788,26828,6818,26820,6848,26819c6893,26817,6944,26814,6990,26818c7016,26820,7035,26827,7052,26845em6762,27176c6763,27200,6770,27209,6796,27214c6832,27220,6867,27224,6903,27229c6955,27236,7001,27239,7054,27238c7060,27238,7067,27237,7073,27237em7270,27189c7266,27190,7267,27190,7271,27190c7278,27189,7276,27198,7278,27204c7281,27215,7281,27226,7282,27237c7283,27257,7281,27276,7280,27296c7279,27317,7276,27339,7276,27359c7276,27371,7278,27383,7279,27394c7279,27396,7278,27397,7278,27399c7287,27390,7291,27382,7296,27370em7412,27133c7413,27140,7416,27141,7415,27148c7412,27166,7413,27180,7415,27199c7417,27224,7425,27244,7432,27267c7439,27292,7450,27317,7457,27342c7463,27362,7466,27383,7472,27402c7473,27404,7482,27423,7482,27421c7482,27421,7472,27413,7472,27413em7140,27190c7155,27195,7171,27201,7188,27202c7234,27205,7279,27205,7325,27204c7385,27202,7445,27197,7505,27195c7540,27194,7590,27188,7623,27202c7643,27211,7646,27223,7627,27237c7622,27240,7617,27243,7612,27246em7227,27510c7245,27528,7258,27525,7283,27522c7331,27517,7378,27506,7425,27498c7473,27490,7527,27481,7576,27481c7598,27481,7622,27487,7644,27489em7992,26961c8002,26975,7998,26982,8002,26998c8008,27021,8015,27045,8019,27069c8022,27087,8023,27102,8025,27119c8026,27133,8027,27123,8021,27126em7928,26822c7949,26811,7933,26821,7952,26822c7970,26820,7976,26819,7987,26825em8282,26900c8272,26920,8258,26930,8247,26947c8238,26961,8230,26985,8231,27002c8232,27020,8250,27039,8263,27049c8299,27075,8343,27085,8378,27114c8390,27124,8408,27140,8408,27157c8409,27185,8381,27202,8361,27214c8323,27236,8271,27241,8229,27236c8203,27227,8195,27224,8179,27215e" stroked="t" o:allowincell="f" style="position:absolute;margin-left:100.9pt;margin-top:170.95pt;width:47.4pt;height:2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8190</wp:posOffset>
                </wp:positionH>
                <wp:positionV relativeFrom="paragraph">
                  <wp:posOffset>2197735</wp:posOffset>
                </wp:positionV>
                <wp:extent cx="428625" cy="120015"/>
                <wp:effectExtent l="10795" t="10160" r="9525" b="9525"/>
                <wp:wrapNone/>
                <wp:docPr id="66" name=""/>
                <a:graphic xmlns:a="http://schemas.openxmlformats.org/drawingml/2006/main">
                  <a:graphicData uri="http://schemas.microsoft.com/office/word/2010/wordprocessingShape">
                    <wps:wsp>
                      <wps:cNvSpPr/>
                      <wps:spPr>
                        <a:xfrm>
                          <a:off x="0" y="0"/>
                          <a:ext cx="428760" cy="119880"/>
                        </a:xfrm>
                        <a:custGeom>
                          <a:avLst/>
                          <a:gdLst/>
                          <a:ahLst/>
                          <a:rect l="l" t="t" r="r" b="b"/>
                          <a:pathLst>
                            <a:path w="1192" h="334">
                              <a:moveTo>
                                <a:pt x="8987" y="26918"/>
                              </a:moveTo>
                              <a:cubicBezTo>
                                <a:pt x="8993" y="26913"/>
                                <a:pt x="8989" y="26916"/>
                                <a:pt x="8995" y="26912"/>
                              </a:cubicBezTo>
                              <a:cubicBezTo>
                                <a:pt x="8993" y="26914"/>
                                <a:pt x="8992" y="26915"/>
                                <a:pt x="8995" y="26912"/>
                              </a:cubicBezTo>
                              <a:cubicBezTo>
                                <a:pt x="8991" y="26909"/>
                                <a:pt x="8989" y="26902"/>
                                <a:pt x="8983" y="26900"/>
                              </a:cubicBezTo>
                              <a:cubicBezTo>
                                <a:pt x="8972" y="26896"/>
                                <a:pt x="8952" y="26893"/>
                                <a:pt x="8940" y="26895"/>
                              </a:cubicBezTo>
                              <a:cubicBezTo>
                                <a:pt x="8918" y="26899"/>
                                <a:pt x="8886" y="26916"/>
                                <a:pt x="8869" y="26931"/>
                              </a:cubicBezTo>
                              <a:cubicBezTo>
                                <a:pt x="8829" y="26965"/>
                                <a:pt x="8800" y="27026"/>
                                <a:pt x="8809" y="27079"/>
                              </a:cubicBezTo>
                              <a:cubicBezTo>
                                <a:pt x="8815" y="27117"/>
                                <a:pt x="8841" y="27150"/>
                                <a:pt x="8870" y="27173"/>
                              </a:cubicBezTo>
                              <a:cubicBezTo>
                                <a:pt x="8911" y="27205"/>
                                <a:pt x="8961" y="27222"/>
                                <a:pt x="9012" y="27221"/>
                              </a:cubicBezTo>
                              <a:cubicBezTo>
                                <a:pt x="9042" y="27221"/>
                                <a:pt x="9065" y="27214"/>
                                <a:pt x="9093" y="27206"/>
                              </a:cubicBezTo>
                            </a:path>
                            <a:path w="1192" h="334">
                              <a:moveTo>
                                <a:pt x="9373" y="26973"/>
                              </a:moveTo>
                              <a:cubicBezTo>
                                <a:pt x="9373" y="26966"/>
                                <a:pt x="9375" y="26960"/>
                                <a:pt x="9373" y="26954"/>
                              </a:cubicBezTo>
                              <a:cubicBezTo>
                                <a:pt x="9369" y="26943"/>
                                <a:pt x="9363" y="26938"/>
                                <a:pt x="9353" y="26930"/>
                              </a:cubicBezTo>
                              <a:cubicBezTo>
                                <a:pt x="9341" y="26920"/>
                                <a:pt x="9321" y="26913"/>
                                <a:pt x="9304" y="26916"/>
                              </a:cubicBezTo>
                              <a:cubicBezTo>
                                <a:pt x="9279" y="26921"/>
                                <a:pt x="9252" y="26939"/>
                                <a:pt x="9235" y="26957"/>
                              </a:cubicBezTo>
                              <a:cubicBezTo>
                                <a:pt x="9212" y="26982"/>
                                <a:pt x="9194" y="27018"/>
                                <a:pt x="9194" y="27053"/>
                              </a:cubicBezTo>
                              <a:cubicBezTo>
                                <a:pt x="9194" y="27102"/>
                                <a:pt x="9231" y="27145"/>
                                <a:pt x="9274" y="27164"/>
                              </a:cubicBezTo>
                              <a:cubicBezTo>
                                <a:pt x="9336" y="27192"/>
                                <a:pt x="9391" y="27179"/>
                                <a:pt x="9454" y="27165"/>
                              </a:cubicBezTo>
                            </a:path>
                            <a:path w="1192" h="334">
                              <a:moveTo>
                                <a:pt x="9559" y="26942"/>
                              </a:moveTo>
                              <a:cubicBezTo>
                                <a:pt x="9558" y="26949"/>
                                <a:pt x="9554" y="26948"/>
                                <a:pt x="9555" y="26959"/>
                              </a:cubicBezTo>
                              <a:cubicBezTo>
                                <a:pt x="9556" y="26976"/>
                                <a:pt x="9559" y="26999"/>
                                <a:pt x="9560" y="27018"/>
                              </a:cubicBezTo>
                              <a:cubicBezTo>
                                <a:pt x="9562" y="27047"/>
                                <a:pt x="9567" y="27072"/>
                                <a:pt x="9576" y="27100"/>
                              </a:cubicBezTo>
                              <a:cubicBezTo>
                                <a:pt x="9583" y="27121"/>
                                <a:pt x="9594" y="27144"/>
                                <a:pt x="9611" y="27159"/>
                              </a:cubicBezTo>
                              <a:cubicBezTo>
                                <a:pt x="9623" y="27170"/>
                                <a:pt x="9645" y="27176"/>
                                <a:pt x="9660" y="27170"/>
                              </a:cubicBezTo>
                              <a:cubicBezTo>
                                <a:pt x="9679" y="27162"/>
                                <a:pt x="9692" y="27151"/>
                                <a:pt x="9705" y="27135"/>
                              </a:cubicBezTo>
                              <a:cubicBezTo>
                                <a:pt x="9717" y="27120"/>
                                <a:pt x="9722" y="27104"/>
                                <a:pt x="9730" y="27088"/>
                              </a:cubicBezTo>
                              <a:cubicBezTo>
                                <a:pt x="9734" y="27084"/>
                                <a:pt x="9735" y="27084"/>
                                <a:pt x="9735" y="27080"/>
                              </a:cubicBezTo>
                              <a:cubicBezTo>
                                <a:pt x="9738" y="27094"/>
                                <a:pt x="9741" y="27109"/>
                                <a:pt x="9747" y="27123"/>
                              </a:cubicBezTo>
                              <a:cubicBezTo>
                                <a:pt x="9763" y="27163"/>
                                <a:pt x="9791" y="27195"/>
                                <a:pt x="9833" y="27210"/>
                              </a:cubicBezTo>
                              <a:cubicBezTo>
                                <a:pt x="9870" y="27223"/>
                                <a:pt x="9914" y="27214"/>
                                <a:pt x="9948" y="27198"/>
                              </a:cubicBezTo>
                              <a:cubicBezTo>
                                <a:pt x="9980" y="27183"/>
                                <a:pt x="10000" y="27156"/>
                                <a:pt x="9999" y="27119"/>
                              </a:cubicBezTo>
                              <a:cubicBezTo>
                                <a:pt x="9998" y="27080"/>
                                <a:pt x="9972" y="27037"/>
                                <a:pt x="9951" y="27006"/>
                              </a:cubicBezTo>
                              <a:cubicBezTo>
                                <a:pt x="9930" y="26975"/>
                                <a:pt x="9904" y="26949"/>
                                <a:pt x="9880" y="26920"/>
                              </a:cubicBezTo>
                              <a:cubicBezTo>
                                <a:pt x="9869" y="26907"/>
                                <a:pt x="9860" y="26902"/>
                                <a:pt x="9853" y="26888"/>
                              </a:cubicBezTo>
                              <a:cubicBezTo>
                                <a:pt x="9852" y="26890"/>
                                <a:pt x="9852" y="26891"/>
                                <a:pt x="9854" y="268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08,26888" coordsize="1192,334" path="m8987,26918c8993,26913,8989,26916,8995,26912c8993,26914,8992,26915,8995,26912c8991,26909,8989,26902,8983,26900c8972,26896,8952,26893,8940,26895c8918,26899,8886,26916,8869,26931c8829,26965,8800,27026,8809,27079c8815,27117,8841,27150,8870,27173c8911,27205,8961,27222,9012,27221c9042,27221,9065,27214,9093,27206em9373,26973c9373,26966,9375,26960,9373,26954c9369,26943,9363,26938,9353,26930c9341,26920,9321,26913,9304,26916c9279,26921,9252,26939,9235,26957c9212,26982,9194,27018,9194,27053c9194,27102,9231,27145,9274,27164c9336,27192,9391,27179,9454,27165em9559,26942c9558,26949,9554,26948,9555,26959c9556,26976,9559,26999,9560,27018c9562,27047,9567,27072,9576,27100c9583,27121,9594,27144,9611,27159c9623,27170,9645,27176,9660,27170c9679,27162,9692,27151,9705,27135c9717,27120,9722,27104,9730,27088c9734,27084,9735,27084,9735,27080c9738,27094,9741,27109,9747,27123c9763,27163,9791,27195,9833,27210c9870,27223,9914,27214,9948,27198c9980,27183,10000,27156,9999,27119c9998,27080,9972,27037,9951,27006c9930,26975,9904,26949,9880,26920c9869,26907,9860,26902,9853,26888c9852,26890,9852,26891,9854,26888e" stroked="t" o:allowincell="f" style="position:absolute;margin-left:159.7pt;margin-top:173.05pt;width:33.7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3830</wp:posOffset>
                </wp:positionH>
                <wp:positionV relativeFrom="paragraph">
                  <wp:posOffset>1036955</wp:posOffset>
                </wp:positionV>
                <wp:extent cx="243840" cy="266065"/>
                <wp:effectExtent l="8890" t="10160" r="10160" b="7620"/>
                <wp:wrapNone/>
                <wp:docPr id="67" name=""/>
                <a:graphic xmlns:a="http://schemas.openxmlformats.org/drawingml/2006/main">
                  <a:graphicData uri="http://schemas.microsoft.com/office/word/2010/wordprocessingShape">
                    <wps:wsp>
                      <wps:cNvSpPr/>
                      <wps:spPr>
                        <a:xfrm>
                          <a:off x="0" y="0"/>
                          <a:ext cx="243720" cy="266040"/>
                        </a:xfrm>
                        <a:custGeom>
                          <a:avLst/>
                          <a:gdLst/>
                          <a:ahLst/>
                          <a:rect l="l" t="t" r="r" b="b"/>
                          <a:pathLst>
                            <a:path w="678" h="738">
                              <a:moveTo>
                                <a:pt x="3340" y="23754"/>
                              </a:moveTo>
                              <a:cubicBezTo>
                                <a:pt x="3333" y="23754"/>
                                <a:pt x="3341" y="23743"/>
                                <a:pt x="3330" y="23746"/>
                              </a:cubicBezTo>
                              <a:cubicBezTo>
                                <a:pt x="3311" y="23751"/>
                                <a:pt x="3297" y="23763"/>
                                <a:pt x="3280" y="23772"/>
                              </a:cubicBezTo>
                              <a:cubicBezTo>
                                <a:pt x="3210" y="23808"/>
                                <a:pt x="3145" y="23851"/>
                                <a:pt x="3081" y="23897"/>
                              </a:cubicBezTo>
                              <a:cubicBezTo>
                                <a:pt x="3026" y="23936"/>
                                <a:pt x="2975" y="23975"/>
                                <a:pt x="2927" y="24023"/>
                              </a:cubicBezTo>
                              <a:cubicBezTo>
                                <a:pt x="2887" y="24063"/>
                                <a:pt x="2904" y="24051"/>
                                <a:pt x="2889" y="24082"/>
                              </a:cubicBezTo>
                              <a:cubicBezTo>
                                <a:pt x="2918" y="24090"/>
                                <a:pt x="2942" y="24087"/>
                                <a:pt x="2972" y="24086"/>
                              </a:cubicBezTo>
                              <a:cubicBezTo>
                                <a:pt x="2997" y="24085"/>
                                <a:pt x="3028" y="24082"/>
                                <a:pt x="3053" y="24089"/>
                              </a:cubicBezTo>
                              <a:cubicBezTo>
                                <a:pt x="3070" y="24094"/>
                                <a:pt x="3080" y="24103"/>
                                <a:pt x="3069" y="24121"/>
                              </a:cubicBezTo>
                              <a:cubicBezTo>
                                <a:pt x="3048" y="24156"/>
                                <a:pt x="2984" y="24190"/>
                                <a:pt x="2957" y="24210"/>
                              </a:cubicBezTo>
                              <a:cubicBezTo>
                                <a:pt x="2896" y="24256"/>
                                <a:pt x="2836" y="24303"/>
                                <a:pt x="2776" y="24350"/>
                              </a:cubicBezTo>
                              <a:cubicBezTo>
                                <a:pt x="2757" y="24365"/>
                                <a:pt x="2744" y="24384"/>
                                <a:pt x="2724" y="24397"/>
                              </a:cubicBezTo>
                              <a:cubicBezTo>
                                <a:pt x="2720" y="24400"/>
                                <a:pt x="2728" y="24391"/>
                                <a:pt x="2724" y="24394"/>
                              </a:cubicBezTo>
                            </a:path>
                            <a:path w="678" h="738">
                              <a:moveTo>
                                <a:pt x="3114" y="23665"/>
                              </a:moveTo>
                              <a:cubicBezTo>
                                <a:pt x="3116" y="23667"/>
                                <a:pt x="3116" y="23675"/>
                                <a:pt x="3123" y="23679"/>
                              </a:cubicBezTo>
                              <a:cubicBezTo>
                                <a:pt x="3139" y="23688"/>
                                <a:pt x="3166" y="23695"/>
                                <a:pt x="3184" y="23695"/>
                              </a:cubicBezTo>
                              <a:cubicBezTo>
                                <a:pt x="3222" y="23695"/>
                                <a:pt x="3262" y="23690"/>
                                <a:pt x="3300" y="23686"/>
                              </a:cubicBezTo>
                              <a:cubicBezTo>
                                <a:pt x="3326" y="23684"/>
                                <a:pt x="3362" y="23673"/>
                                <a:pt x="3387" y="23682"/>
                              </a:cubicBezTo>
                              <a:cubicBezTo>
                                <a:pt x="3406" y="23689"/>
                                <a:pt x="3395" y="23715"/>
                                <a:pt x="3391" y="23728"/>
                              </a:cubicBezTo>
                              <a:cubicBezTo>
                                <a:pt x="3380" y="23760"/>
                                <a:pt x="3359" y="23789"/>
                                <a:pt x="3344" y="23820"/>
                              </a:cubicBezTo>
                              <a:cubicBezTo>
                                <a:pt x="3328" y="23853"/>
                                <a:pt x="3317" y="23888"/>
                                <a:pt x="3302" y="23922"/>
                              </a:cubicBezTo>
                              <a:cubicBezTo>
                                <a:pt x="3292" y="23944"/>
                                <a:pt x="3288" y="23971"/>
                                <a:pt x="3276" y="23992"/>
                              </a:cubicBezTo>
                              <a:cubicBezTo>
                                <a:pt x="3273" y="23995"/>
                                <a:pt x="3271" y="23999"/>
                                <a:pt x="3268" y="240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20,23665" coordsize="678,738" path="m3340,23754c3333,23754,3341,23743,3330,23746c3311,23751,3297,23763,3280,23772c3210,23808,3145,23851,3081,23897c3026,23936,2975,23975,2927,24023c2887,24063,2904,24051,2889,24082c2918,24090,2942,24087,2972,24086c2997,24085,3028,24082,3053,24089c3070,24094,3080,24103,3069,24121c3048,24156,2984,24190,2957,24210c2896,24256,2836,24303,2776,24350c2757,24365,2744,24384,2724,24397c2720,24400,2728,24391,2724,24394em3114,23665c3116,23667,3116,23675,3123,23679c3139,23688,3166,23695,3184,23695c3222,23695,3262,23690,3300,23686c3326,23684,3362,23673,3387,23682c3406,23689,3395,23715,3391,23728c3380,23760,3359,23789,3344,23820c3328,23853,3317,23888,3302,23922c3292,23944,3288,23971,3276,23992c3273,23995,3271,23999,3268,24002e" stroked="t" o:allowincell="f" style="position:absolute;margin-left:-12.9pt;margin-top:81.65pt;width:19.15pt;height:2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93775</wp:posOffset>
                </wp:positionH>
                <wp:positionV relativeFrom="paragraph">
                  <wp:posOffset>1429385</wp:posOffset>
                </wp:positionV>
                <wp:extent cx="732790" cy="174625"/>
                <wp:effectExtent l="9525" t="10160" r="9525" b="8890"/>
                <wp:wrapNone/>
                <wp:docPr id="68" name=""/>
                <a:graphic xmlns:a="http://schemas.openxmlformats.org/drawingml/2006/main">
                  <a:graphicData uri="http://schemas.microsoft.com/office/word/2010/wordprocessingShape">
                    <wps:wsp>
                      <wps:cNvSpPr/>
                      <wps:spPr>
                        <a:xfrm>
                          <a:off x="0" y="0"/>
                          <a:ext cx="732960" cy="174600"/>
                        </a:xfrm>
                        <a:custGeom>
                          <a:avLst/>
                          <a:gdLst/>
                          <a:ahLst/>
                          <a:rect l="l" t="t" r="r" b="b"/>
                          <a:pathLst>
                            <a:path w="2035" h="485">
                              <a:moveTo>
                                <a:pt x="609" y="24902"/>
                              </a:moveTo>
                              <a:cubicBezTo>
                                <a:pt x="600" y="24909"/>
                                <a:pt x="609" y="24902"/>
                                <a:pt x="598" y="24909"/>
                              </a:cubicBezTo>
                              <a:cubicBezTo>
                                <a:pt x="599" y="24914"/>
                                <a:pt x="599" y="24922"/>
                                <a:pt x="601" y="24926"/>
                              </a:cubicBezTo>
                              <a:cubicBezTo>
                                <a:pt x="610" y="24942"/>
                                <a:pt x="616" y="24959"/>
                                <a:pt x="621" y="24977"/>
                              </a:cubicBezTo>
                              <a:cubicBezTo>
                                <a:pt x="627" y="25001"/>
                                <a:pt x="632" y="25026"/>
                                <a:pt x="634" y="25050"/>
                              </a:cubicBezTo>
                              <a:cubicBezTo>
                                <a:pt x="636" y="25070"/>
                                <a:pt x="630" y="25097"/>
                                <a:pt x="635" y="25116"/>
                              </a:cubicBezTo>
                              <a:cubicBezTo>
                                <a:pt x="636" y="25116"/>
                                <a:pt x="638" y="25116"/>
                                <a:pt x="639" y="25116"/>
                              </a:cubicBezTo>
                            </a:path>
                            <a:path w="2035" h="485">
                              <a:moveTo>
                                <a:pt x="440" y="24777"/>
                              </a:moveTo>
                              <a:cubicBezTo>
                                <a:pt x="432" y="24770"/>
                                <a:pt x="420" y="24773"/>
                                <a:pt x="415" y="24764"/>
                              </a:cubicBezTo>
                              <a:cubicBezTo>
                                <a:pt x="416" y="24761"/>
                                <a:pt x="416" y="24759"/>
                                <a:pt x="417" y="24756"/>
                              </a:cubicBezTo>
                              <a:cubicBezTo>
                                <a:pt x="439" y="24756"/>
                                <a:pt x="442" y="24759"/>
                                <a:pt x="460" y="24768"/>
                              </a:cubicBezTo>
                              <a:cubicBezTo>
                                <a:pt x="505" y="24787"/>
                                <a:pt x="523" y="24795"/>
                                <a:pt x="553" y="24811"/>
                              </a:cubicBezTo>
                            </a:path>
                            <a:path w="2035" h="485">
                              <a:moveTo>
                                <a:pt x="711" y="25105"/>
                              </a:moveTo>
                              <a:cubicBezTo>
                                <a:pt x="713" y="25110"/>
                                <a:pt x="715" y="25115"/>
                                <a:pt x="717" y="25120"/>
                              </a:cubicBezTo>
                              <a:cubicBezTo>
                                <a:pt x="731" y="25113"/>
                                <a:pt x="734" y="25111"/>
                                <a:pt x="741" y="25097"/>
                              </a:cubicBezTo>
                              <a:cubicBezTo>
                                <a:pt x="751" y="25076"/>
                                <a:pt x="754" y="25054"/>
                                <a:pt x="757" y="25030"/>
                              </a:cubicBezTo>
                              <a:cubicBezTo>
                                <a:pt x="761" y="25000"/>
                                <a:pt x="766" y="24973"/>
                                <a:pt x="773" y="24944"/>
                              </a:cubicBezTo>
                              <a:cubicBezTo>
                                <a:pt x="776" y="24930"/>
                                <a:pt x="783" y="24907"/>
                                <a:pt x="801" y="24909"/>
                              </a:cubicBezTo>
                              <a:cubicBezTo>
                                <a:pt x="818" y="24911"/>
                                <a:pt x="834" y="24927"/>
                                <a:pt x="843" y="24940"/>
                              </a:cubicBezTo>
                              <a:cubicBezTo>
                                <a:pt x="858" y="24961"/>
                                <a:pt x="874" y="24987"/>
                                <a:pt x="883" y="25012"/>
                              </a:cubicBezTo>
                              <a:cubicBezTo>
                                <a:pt x="893" y="25040"/>
                                <a:pt x="897" y="25071"/>
                                <a:pt x="903" y="25101"/>
                              </a:cubicBezTo>
                              <a:cubicBezTo>
                                <a:pt x="908" y="25125"/>
                                <a:pt x="914" y="25151"/>
                                <a:pt x="920" y="25171"/>
                              </a:cubicBezTo>
                              <a:cubicBezTo>
                                <a:pt x="920" y="25173"/>
                                <a:pt x="919" y="25183"/>
                                <a:pt x="919" y="25183"/>
                              </a:cubicBezTo>
                            </a:path>
                            <a:path w="2035" h="485">
                              <a:moveTo>
                                <a:pt x="1070" y="25073"/>
                              </a:moveTo>
                              <a:cubicBezTo>
                                <a:pt x="1061" y="25056"/>
                                <a:pt x="1054" y="25040"/>
                                <a:pt x="1045" y="25022"/>
                              </a:cubicBezTo>
                              <a:cubicBezTo>
                                <a:pt x="1038" y="25009"/>
                                <a:pt x="1031" y="25004"/>
                                <a:pt x="1022" y="24995"/>
                              </a:cubicBezTo>
                              <a:cubicBezTo>
                                <a:pt x="1014" y="25001"/>
                                <a:pt x="1008" y="25000"/>
                                <a:pt x="1002" y="25011"/>
                              </a:cubicBezTo>
                              <a:cubicBezTo>
                                <a:pt x="990" y="25032"/>
                                <a:pt x="987" y="25049"/>
                                <a:pt x="985" y="25073"/>
                              </a:cubicBezTo>
                              <a:cubicBezTo>
                                <a:pt x="982" y="25105"/>
                                <a:pt x="989" y="25165"/>
                                <a:pt x="1024" y="25180"/>
                              </a:cubicBezTo>
                              <a:cubicBezTo>
                                <a:pt x="1077" y="25203"/>
                                <a:pt x="1103" y="25166"/>
                                <a:pt x="1117" y="25120"/>
                              </a:cubicBezTo>
                              <a:cubicBezTo>
                                <a:pt x="1141" y="25043"/>
                                <a:pt x="1087" y="24950"/>
                                <a:pt x="1079" y="24873"/>
                              </a:cubicBezTo>
                              <a:cubicBezTo>
                                <a:pt x="1079" y="24866"/>
                                <a:pt x="1079" y="24860"/>
                                <a:pt x="1079" y="24853"/>
                              </a:cubicBezTo>
                              <a:cubicBezTo>
                                <a:pt x="1081" y="24880"/>
                                <a:pt x="1086" y="24910"/>
                                <a:pt x="1088" y="24937"/>
                              </a:cubicBezTo>
                              <a:cubicBezTo>
                                <a:pt x="1092" y="24998"/>
                                <a:pt x="1118" y="25059"/>
                                <a:pt x="1154" y="25109"/>
                              </a:cubicBezTo>
                              <a:cubicBezTo>
                                <a:pt x="1175" y="25138"/>
                                <a:pt x="1206" y="25169"/>
                                <a:pt x="1239" y="25182"/>
                              </a:cubicBezTo>
                              <a:cubicBezTo>
                                <a:pt x="1265" y="25192"/>
                                <a:pt x="1273" y="25187"/>
                                <a:pt x="1292" y="25171"/>
                              </a:cubicBezTo>
                              <a:cubicBezTo>
                                <a:pt x="1311" y="25154"/>
                                <a:pt x="1315" y="25117"/>
                                <a:pt x="1318" y="25094"/>
                              </a:cubicBezTo>
                              <a:cubicBezTo>
                                <a:pt x="1322" y="25067"/>
                                <a:pt x="1323" y="25040"/>
                                <a:pt x="1322" y="25013"/>
                              </a:cubicBezTo>
                              <a:cubicBezTo>
                                <a:pt x="1322" y="25005"/>
                                <a:pt x="1321" y="24998"/>
                                <a:pt x="1321" y="24991"/>
                              </a:cubicBezTo>
                              <a:cubicBezTo>
                                <a:pt x="1323" y="25002"/>
                                <a:pt x="1323" y="25014"/>
                                <a:pt x="1325" y="25025"/>
                              </a:cubicBezTo>
                              <a:cubicBezTo>
                                <a:pt x="1330" y="25049"/>
                                <a:pt x="1334" y="25074"/>
                                <a:pt x="1342" y="25097"/>
                              </a:cubicBezTo>
                              <a:cubicBezTo>
                                <a:pt x="1349" y="25119"/>
                                <a:pt x="1356" y="25149"/>
                                <a:pt x="1369" y="25169"/>
                              </a:cubicBezTo>
                              <a:cubicBezTo>
                                <a:pt x="1379" y="25185"/>
                                <a:pt x="1395" y="25198"/>
                                <a:pt x="1414" y="25197"/>
                              </a:cubicBezTo>
                              <a:cubicBezTo>
                                <a:pt x="1437" y="25196"/>
                                <a:pt x="1456" y="25177"/>
                                <a:pt x="1470" y="25160"/>
                              </a:cubicBezTo>
                              <a:cubicBezTo>
                                <a:pt x="1496" y="25129"/>
                                <a:pt x="1513" y="25092"/>
                                <a:pt x="1526" y="25054"/>
                              </a:cubicBezTo>
                              <a:cubicBezTo>
                                <a:pt x="1531" y="25039"/>
                                <a:pt x="1535" y="25021"/>
                                <a:pt x="1539" y="25007"/>
                              </a:cubicBezTo>
                              <a:cubicBezTo>
                                <a:pt x="1539" y="25007"/>
                                <a:pt x="1540" y="25007"/>
                                <a:pt x="1540" y="25007"/>
                              </a:cubicBezTo>
                              <a:cubicBezTo>
                                <a:pt x="1540" y="25021"/>
                                <a:pt x="1540" y="25036"/>
                                <a:pt x="1540" y="25050"/>
                              </a:cubicBezTo>
                              <a:cubicBezTo>
                                <a:pt x="1540" y="25081"/>
                                <a:pt x="1552" y="25104"/>
                                <a:pt x="1564" y="25131"/>
                              </a:cubicBezTo>
                              <a:cubicBezTo>
                                <a:pt x="1573" y="25150"/>
                                <a:pt x="1585" y="25157"/>
                                <a:pt x="1607" y="25160"/>
                              </a:cubicBezTo>
                              <a:cubicBezTo>
                                <a:pt x="1614" y="25159"/>
                                <a:pt x="1620" y="25157"/>
                                <a:pt x="1627" y="25156"/>
                              </a:cubicBezTo>
                            </a:path>
                            <a:path w="2035" h="485">
                              <a:moveTo>
                                <a:pt x="1798" y="24990"/>
                              </a:moveTo>
                              <a:cubicBezTo>
                                <a:pt x="1777" y="24998"/>
                                <a:pt x="1765" y="25003"/>
                                <a:pt x="1750" y="25022"/>
                              </a:cubicBezTo>
                              <a:cubicBezTo>
                                <a:pt x="1735" y="25041"/>
                                <a:pt x="1728" y="25065"/>
                                <a:pt x="1726" y="25089"/>
                              </a:cubicBezTo>
                              <a:cubicBezTo>
                                <a:pt x="1724" y="25115"/>
                                <a:pt x="1727" y="25140"/>
                                <a:pt x="1743" y="25162"/>
                              </a:cubicBezTo>
                              <a:cubicBezTo>
                                <a:pt x="1769" y="25199"/>
                                <a:pt x="1819" y="25206"/>
                                <a:pt x="1861" y="25201"/>
                              </a:cubicBezTo>
                              <a:cubicBezTo>
                                <a:pt x="1913" y="25195"/>
                                <a:pt x="1967" y="25171"/>
                                <a:pt x="1986" y="25119"/>
                              </a:cubicBezTo>
                              <a:cubicBezTo>
                                <a:pt x="1996" y="25092"/>
                                <a:pt x="1992" y="25056"/>
                                <a:pt x="1973" y="25033"/>
                              </a:cubicBezTo>
                              <a:cubicBezTo>
                                <a:pt x="1957" y="25013"/>
                                <a:pt x="1940" y="25015"/>
                                <a:pt x="1922" y="25030"/>
                              </a:cubicBezTo>
                              <a:cubicBezTo>
                                <a:pt x="1899" y="25048"/>
                                <a:pt x="1896" y="25079"/>
                                <a:pt x="1897" y="25106"/>
                              </a:cubicBezTo>
                              <a:cubicBezTo>
                                <a:pt x="1899" y="25144"/>
                                <a:pt x="1925" y="25196"/>
                                <a:pt x="1957" y="25218"/>
                              </a:cubicBezTo>
                              <a:cubicBezTo>
                                <a:pt x="1999" y="25247"/>
                                <a:pt x="2066" y="25235"/>
                                <a:pt x="2111" y="25228"/>
                              </a:cubicBezTo>
                            </a:path>
                            <a:path w="2035" h="485">
                              <a:moveTo>
                                <a:pt x="2226" y="25017"/>
                              </a:moveTo>
                              <a:cubicBezTo>
                                <a:pt x="2205" y="25047"/>
                                <a:pt x="2192" y="25070"/>
                                <a:pt x="2190" y="25107"/>
                              </a:cubicBezTo>
                              <a:cubicBezTo>
                                <a:pt x="2188" y="25145"/>
                                <a:pt x="2195" y="25188"/>
                                <a:pt x="2219" y="25218"/>
                              </a:cubicBezTo>
                              <a:cubicBezTo>
                                <a:pt x="2248" y="25254"/>
                                <a:pt x="2289" y="25238"/>
                                <a:pt x="2314" y="25207"/>
                              </a:cubicBezTo>
                              <a:cubicBezTo>
                                <a:pt x="2356" y="25155"/>
                                <a:pt x="2365" y="25079"/>
                                <a:pt x="2368" y="25015"/>
                              </a:cubicBezTo>
                              <a:cubicBezTo>
                                <a:pt x="2372" y="24935"/>
                                <a:pt x="2366" y="24857"/>
                                <a:pt x="2340" y="24781"/>
                              </a:cubicBezTo>
                              <a:cubicBezTo>
                                <a:pt x="2326" y="24813"/>
                                <a:pt x="2322" y="24837"/>
                                <a:pt x="2322" y="24875"/>
                              </a:cubicBezTo>
                              <a:cubicBezTo>
                                <a:pt x="2321" y="24940"/>
                                <a:pt x="2335" y="25020"/>
                                <a:pt x="2361" y="25080"/>
                              </a:cubicBezTo>
                              <a:cubicBezTo>
                                <a:pt x="2383" y="25130"/>
                                <a:pt x="2413" y="25165"/>
                                <a:pt x="2449" y="252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5,24755" coordsize="2035,485" path="m609,24902c600,24909,609,24902,598,24909c599,24914,599,24922,601,24926c610,24942,616,24959,621,24977c627,25001,632,25026,634,25050c636,25070,630,25097,635,25116c636,25116,638,25116,639,25116em440,24777c432,24770,420,24773,415,24764c416,24761,416,24759,417,24756c439,24756,442,24759,460,24768c505,24787,523,24795,553,24811em711,25105c713,25110,715,25115,717,25120c731,25113,734,25111,741,25097c751,25076,754,25054,757,25030c761,25000,766,24973,773,24944c776,24930,783,24907,801,24909c818,24911,834,24927,843,24940c858,24961,874,24987,883,25012c893,25040,897,25071,903,25101c908,25125,914,25151,920,25171c920,25173,919,25183,919,25183em1070,25073c1061,25056,1054,25040,1045,25022c1038,25009,1031,25004,1022,24995c1014,25001,1008,25000,1002,25011c990,25032,987,25049,985,25073c982,25105,989,25165,1024,25180c1077,25203,1103,25166,1117,25120c1141,25043,1087,24950,1079,24873c1079,24866,1079,24860,1079,24853c1081,24880,1086,24910,1088,24937c1092,24998,1118,25059,1154,25109c1175,25138,1206,25169,1239,25182c1265,25192,1273,25187,1292,25171c1311,25154,1315,25117,1318,25094c1322,25067,1323,25040,1322,25013c1322,25005,1321,24998,1321,24991c1323,25002,1323,25014,1325,25025c1330,25049,1334,25074,1342,25097c1349,25119,1356,25149,1369,25169c1379,25185,1395,25198,1414,25197c1437,25196,1456,25177,1470,25160c1496,25129,1513,25092,1526,25054c1531,25039,1535,25021,1539,25007c1539,25007,1540,25007,1540,25007c1540,25021,1540,25036,1540,25050c1540,25081,1552,25104,1564,25131c1573,25150,1585,25157,1607,25160c1614,25159,1620,25157,1627,25156em1798,24990c1777,24998,1765,25003,1750,25022c1735,25041,1728,25065,1726,25089c1724,25115,1727,25140,1743,25162c1769,25199,1819,25206,1861,25201c1913,25195,1967,25171,1986,25119c1996,25092,1992,25056,1973,25033c1957,25013,1940,25015,1922,25030c1899,25048,1896,25079,1897,25106c1899,25144,1925,25196,1957,25218c1999,25247,2066,25235,2111,25228em2226,25017c2205,25047,2192,25070,2190,25107c2188,25145,2195,25188,2219,25218c2248,25254,2289,25238,2314,25207c2356,25155,2365,25079,2368,25015c2372,24935,2366,24857,2340,24781c2326,24813,2322,24837,2322,24875c2321,24940,2335,25020,2361,25080c2383,25130,2413,25165,2449,25204e" stroked="t" o:allowincell="f" style="position:absolute;margin-left:-78.25pt;margin-top:112.55pt;width:57.65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3510</wp:posOffset>
                </wp:positionH>
                <wp:positionV relativeFrom="paragraph">
                  <wp:posOffset>1430020</wp:posOffset>
                </wp:positionV>
                <wp:extent cx="118110" cy="165100"/>
                <wp:effectExtent l="10160" t="10160" r="10160" b="10160"/>
                <wp:wrapNone/>
                <wp:docPr id="69" name=""/>
                <a:graphic xmlns:a="http://schemas.openxmlformats.org/drawingml/2006/main">
                  <a:graphicData uri="http://schemas.microsoft.com/office/word/2010/wordprocessingShape">
                    <wps:wsp>
                      <wps:cNvSpPr/>
                      <wps:spPr>
                        <a:xfrm>
                          <a:off x="0" y="0"/>
                          <a:ext cx="118080" cy="165240"/>
                        </a:xfrm>
                        <a:custGeom>
                          <a:avLst/>
                          <a:gdLst/>
                          <a:ahLst/>
                          <a:rect l="l" t="t" r="r" b="b"/>
                          <a:pathLst>
                            <a:path w="329" h="459">
                              <a:moveTo>
                                <a:pt x="2858" y="24841"/>
                              </a:moveTo>
                              <a:cubicBezTo>
                                <a:pt x="2862" y="24875"/>
                                <a:pt x="2865" y="24907"/>
                                <a:pt x="2867" y="24941"/>
                              </a:cubicBezTo>
                              <a:cubicBezTo>
                                <a:pt x="2870" y="24979"/>
                                <a:pt x="2872" y="25017"/>
                                <a:pt x="2876" y="25055"/>
                              </a:cubicBezTo>
                              <a:cubicBezTo>
                                <a:pt x="2878" y="25076"/>
                                <a:pt x="2881" y="25093"/>
                                <a:pt x="2880" y="25114"/>
                              </a:cubicBezTo>
                              <a:cubicBezTo>
                                <a:pt x="2878" y="25112"/>
                                <a:pt x="2867" y="25096"/>
                                <a:pt x="2860" y="25084"/>
                              </a:cubicBezTo>
                              <a:cubicBezTo>
                                <a:pt x="2832" y="25034"/>
                                <a:pt x="2808" y="24980"/>
                                <a:pt x="2793" y="24924"/>
                              </a:cubicBezTo>
                              <a:cubicBezTo>
                                <a:pt x="2781" y="24882"/>
                                <a:pt x="2760" y="24820"/>
                                <a:pt x="2797" y="24783"/>
                              </a:cubicBezTo>
                              <a:cubicBezTo>
                                <a:pt x="2821" y="24759"/>
                                <a:pt x="2876" y="24753"/>
                                <a:pt x="2908" y="24756"/>
                              </a:cubicBezTo>
                              <a:cubicBezTo>
                                <a:pt x="2955" y="24761"/>
                                <a:pt x="3016" y="24759"/>
                                <a:pt x="3053" y="24794"/>
                              </a:cubicBezTo>
                              <a:cubicBezTo>
                                <a:pt x="3076" y="24815"/>
                                <a:pt x="3065" y="24838"/>
                                <a:pt x="3051" y="24860"/>
                              </a:cubicBezTo>
                              <a:cubicBezTo>
                                <a:pt x="3033" y="24888"/>
                                <a:pt x="3011" y="24902"/>
                                <a:pt x="2987" y="24924"/>
                              </a:cubicBezTo>
                              <a:cubicBezTo>
                                <a:pt x="2977" y="24933"/>
                                <a:pt x="2957" y="24950"/>
                                <a:pt x="2963" y="24966"/>
                              </a:cubicBezTo>
                              <a:cubicBezTo>
                                <a:pt x="2970" y="24985"/>
                                <a:pt x="2993" y="24997"/>
                                <a:pt x="3008" y="25008"/>
                              </a:cubicBezTo>
                              <a:cubicBezTo>
                                <a:pt x="3032" y="25026"/>
                                <a:pt x="3060" y="25045"/>
                                <a:pt x="3078" y="25069"/>
                              </a:cubicBezTo>
                              <a:cubicBezTo>
                                <a:pt x="3094" y="25090"/>
                                <a:pt x="3107" y="25117"/>
                                <a:pt x="3104" y="25144"/>
                              </a:cubicBezTo>
                              <a:cubicBezTo>
                                <a:pt x="3100" y="25173"/>
                                <a:pt x="3081" y="25188"/>
                                <a:pt x="3056" y="25200"/>
                              </a:cubicBezTo>
                              <a:cubicBezTo>
                                <a:pt x="3022" y="25217"/>
                                <a:pt x="2980" y="25221"/>
                                <a:pt x="2946" y="25203"/>
                              </a:cubicBezTo>
                              <a:cubicBezTo>
                                <a:pt x="2907" y="25182"/>
                                <a:pt x="2893" y="25165"/>
                                <a:pt x="2874" y="251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76,24756" coordsize="329,459" path="m2858,24841c2862,24875,2865,24907,2867,24941c2870,24979,2872,25017,2876,25055c2878,25076,2881,25093,2880,25114c2878,25112,2867,25096,2860,25084c2832,25034,2808,24980,2793,24924c2781,24882,2760,24820,2797,24783c2821,24759,2876,24753,2908,24756c2955,24761,3016,24759,3053,24794c3076,24815,3065,24838,3051,24860c3033,24888,3011,24902,2987,24924c2977,24933,2957,24950,2963,24966c2970,24985,2993,24997,3008,25008c3032,25026,3060,25045,3078,25069c3094,25090,3107,25117,3104,25144c3100,25173,3081,25188,3056,25200c3022,25217,2980,25221,2946,25203c2907,25182,2893,25165,2874,25128e" stroked="t" o:allowincell="f" style="position:absolute;margin-left:-11.3pt;margin-top:112.6pt;width:9.25pt;height:12.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1418590</wp:posOffset>
                </wp:positionV>
                <wp:extent cx="533400" cy="175895"/>
                <wp:effectExtent l="9525" t="11430" r="9525" b="9525"/>
                <wp:wrapNone/>
                <wp:docPr id="70" name=""/>
                <a:graphic xmlns:a="http://schemas.openxmlformats.org/drawingml/2006/main">
                  <a:graphicData uri="http://schemas.microsoft.com/office/word/2010/wordprocessingShape">
                    <wps:wsp>
                      <wps:cNvSpPr/>
                      <wps:spPr>
                        <a:xfrm>
                          <a:off x="0" y="0"/>
                          <a:ext cx="533520" cy="176040"/>
                        </a:xfrm>
                        <a:custGeom>
                          <a:avLst/>
                          <a:gdLst/>
                          <a:ahLst/>
                          <a:rect l="l" t="t" r="r" b="b"/>
                          <a:pathLst>
                            <a:path w="1481" h="489">
                              <a:moveTo>
                                <a:pt x="3523" y="25190"/>
                              </a:moveTo>
                              <a:cubicBezTo>
                                <a:pt x="3525" y="25180"/>
                                <a:pt x="3523" y="25174"/>
                                <a:pt x="3524" y="25166"/>
                              </a:cubicBezTo>
                              <a:cubicBezTo>
                                <a:pt x="3527" y="25134"/>
                                <a:pt x="3519" y="25102"/>
                                <a:pt x="3515" y="25069"/>
                              </a:cubicBezTo>
                              <a:cubicBezTo>
                                <a:pt x="3506" y="24999"/>
                                <a:pt x="3492" y="24930"/>
                                <a:pt x="3491" y="24859"/>
                              </a:cubicBezTo>
                              <a:cubicBezTo>
                                <a:pt x="3490" y="24822"/>
                                <a:pt x="3491" y="24769"/>
                                <a:pt x="3516" y="24739"/>
                              </a:cubicBezTo>
                              <a:cubicBezTo>
                                <a:pt x="3543" y="24706"/>
                                <a:pt x="3594" y="24727"/>
                                <a:pt x="3621" y="24747"/>
                              </a:cubicBezTo>
                              <a:cubicBezTo>
                                <a:pt x="3626" y="24752"/>
                                <a:pt x="3631" y="24757"/>
                                <a:pt x="3636" y="24762"/>
                              </a:cubicBezTo>
                            </a:path>
                            <a:path w="1481" h="489">
                              <a:moveTo>
                                <a:pt x="3509" y="24978"/>
                              </a:moveTo>
                              <a:cubicBezTo>
                                <a:pt x="3499" y="24987"/>
                                <a:pt x="3493" y="24989"/>
                                <a:pt x="3489" y="25000"/>
                              </a:cubicBezTo>
                              <a:cubicBezTo>
                                <a:pt x="3525" y="24998"/>
                                <a:pt x="3561" y="24992"/>
                                <a:pt x="3597" y="24991"/>
                              </a:cubicBezTo>
                              <a:cubicBezTo>
                                <a:pt x="3606" y="24991"/>
                                <a:pt x="3614" y="24991"/>
                                <a:pt x="3623" y="24991"/>
                              </a:cubicBezTo>
                            </a:path>
                            <a:path w="1481" h="489">
                              <a:moveTo>
                                <a:pt x="3700" y="25127"/>
                              </a:moveTo>
                              <a:cubicBezTo>
                                <a:pt x="3698" y="25140"/>
                                <a:pt x="3691" y="25142"/>
                                <a:pt x="3700" y="25140"/>
                              </a:cubicBezTo>
                              <a:cubicBezTo>
                                <a:pt x="3696" y="25130"/>
                                <a:pt x="3697" y="25111"/>
                                <a:pt x="3698" y="25098"/>
                              </a:cubicBezTo>
                              <a:cubicBezTo>
                                <a:pt x="3700" y="25072"/>
                                <a:pt x="3701" y="25047"/>
                                <a:pt x="3709" y="25021"/>
                              </a:cubicBezTo>
                              <a:cubicBezTo>
                                <a:pt x="3717" y="24993"/>
                                <a:pt x="3729" y="24969"/>
                                <a:pt x="3753" y="24953"/>
                              </a:cubicBezTo>
                              <a:cubicBezTo>
                                <a:pt x="3770" y="24942"/>
                                <a:pt x="3783" y="24942"/>
                                <a:pt x="3802" y="24941"/>
                              </a:cubicBezTo>
                            </a:path>
                            <a:path w="1481" h="489">
                              <a:moveTo>
                                <a:pt x="3877" y="24994"/>
                              </a:moveTo>
                              <a:cubicBezTo>
                                <a:pt x="3863" y="25011"/>
                                <a:pt x="3850" y="25029"/>
                                <a:pt x="3844" y="25051"/>
                              </a:cubicBezTo>
                              <a:cubicBezTo>
                                <a:pt x="3837" y="25078"/>
                                <a:pt x="3835" y="25109"/>
                                <a:pt x="3848" y="25135"/>
                              </a:cubicBezTo>
                              <a:cubicBezTo>
                                <a:pt x="3861" y="25161"/>
                                <a:pt x="3888" y="25175"/>
                                <a:pt x="3917" y="25170"/>
                              </a:cubicBezTo>
                              <a:cubicBezTo>
                                <a:pt x="3949" y="25165"/>
                                <a:pt x="3978" y="25141"/>
                                <a:pt x="3993" y="25113"/>
                              </a:cubicBezTo>
                              <a:cubicBezTo>
                                <a:pt x="4009" y="25084"/>
                                <a:pt x="4009" y="25050"/>
                                <a:pt x="3997" y="25020"/>
                              </a:cubicBezTo>
                              <a:cubicBezTo>
                                <a:pt x="3988" y="24997"/>
                                <a:pt x="3970" y="24975"/>
                                <a:pt x="3947" y="24966"/>
                              </a:cubicBezTo>
                              <a:cubicBezTo>
                                <a:pt x="3936" y="24962"/>
                                <a:pt x="3932" y="24968"/>
                                <a:pt x="3926" y="24975"/>
                              </a:cubicBezTo>
                            </a:path>
                            <a:path w="1481" h="489">
                              <a:moveTo>
                                <a:pt x="4073" y="25131"/>
                              </a:moveTo>
                              <a:cubicBezTo>
                                <a:pt x="4079" y="25139"/>
                                <a:pt x="4080" y="25142"/>
                                <a:pt x="4087" y="25143"/>
                              </a:cubicBezTo>
                              <a:cubicBezTo>
                                <a:pt x="4097" y="25134"/>
                                <a:pt x="4097" y="25130"/>
                                <a:pt x="4100" y="25114"/>
                              </a:cubicBezTo>
                              <a:cubicBezTo>
                                <a:pt x="4105" y="25085"/>
                                <a:pt x="4108" y="25055"/>
                                <a:pt x="4114" y="25026"/>
                              </a:cubicBezTo>
                              <a:cubicBezTo>
                                <a:pt x="4119" y="25001"/>
                                <a:pt x="4126" y="24974"/>
                                <a:pt x="4138" y="24952"/>
                              </a:cubicBezTo>
                              <a:cubicBezTo>
                                <a:pt x="4143" y="24944"/>
                                <a:pt x="4144" y="24942"/>
                                <a:pt x="4150" y="24941"/>
                              </a:cubicBezTo>
                              <a:cubicBezTo>
                                <a:pt x="4158" y="24955"/>
                                <a:pt x="4162" y="24969"/>
                                <a:pt x="4168" y="24985"/>
                              </a:cubicBezTo>
                              <a:cubicBezTo>
                                <a:pt x="4178" y="25012"/>
                                <a:pt x="4184" y="25047"/>
                                <a:pt x="4206" y="25068"/>
                              </a:cubicBezTo>
                              <a:cubicBezTo>
                                <a:pt x="4223" y="25083"/>
                                <a:pt x="4242" y="25082"/>
                                <a:pt x="4261" y="25073"/>
                              </a:cubicBezTo>
                              <a:cubicBezTo>
                                <a:pt x="4285" y="25061"/>
                                <a:pt x="4300" y="25038"/>
                                <a:pt x="4314" y="25015"/>
                              </a:cubicBezTo>
                              <a:cubicBezTo>
                                <a:pt x="4324" y="24998"/>
                                <a:pt x="4330" y="24979"/>
                                <a:pt x="4339" y="24962"/>
                              </a:cubicBezTo>
                              <a:cubicBezTo>
                                <a:pt x="4340" y="24961"/>
                                <a:pt x="4341" y="24959"/>
                                <a:pt x="4342" y="24958"/>
                              </a:cubicBezTo>
                              <a:cubicBezTo>
                                <a:pt x="4344" y="24974"/>
                                <a:pt x="4345" y="24992"/>
                                <a:pt x="4348" y="25008"/>
                              </a:cubicBezTo>
                              <a:cubicBezTo>
                                <a:pt x="4354" y="25044"/>
                                <a:pt x="4362" y="25084"/>
                                <a:pt x="4372" y="25119"/>
                              </a:cubicBezTo>
                              <a:cubicBezTo>
                                <a:pt x="4377" y="25137"/>
                                <a:pt x="4383" y="25152"/>
                                <a:pt x="4386" y="25170"/>
                              </a:cubicBezTo>
                            </a:path>
                            <a:path w="1481" h="489">
                              <a:moveTo>
                                <a:pt x="4680" y="24822"/>
                              </a:moveTo>
                              <a:cubicBezTo>
                                <a:pt x="4670" y="24836"/>
                                <a:pt x="4665" y="24847"/>
                                <a:pt x="4663" y="24866"/>
                              </a:cubicBezTo>
                              <a:cubicBezTo>
                                <a:pt x="4660" y="24892"/>
                                <a:pt x="4662" y="24921"/>
                                <a:pt x="4663" y="24947"/>
                              </a:cubicBezTo>
                              <a:cubicBezTo>
                                <a:pt x="4664" y="24978"/>
                                <a:pt x="4662" y="25010"/>
                                <a:pt x="4665" y="25041"/>
                              </a:cubicBezTo>
                              <a:cubicBezTo>
                                <a:pt x="4666" y="25054"/>
                                <a:pt x="4666" y="25067"/>
                                <a:pt x="4668" y="25079"/>
                              </a:cubicBezTo>
                            </a:path>
                            <a:path w="1481" h="489">
                              <a:moveTo>
                                <a:pt x="4799" y="24772"/>
                              </a:moveTo>
                              <a:cubicBezTo>
                                <a:pt x="4799" y="24787"/>
                                <a:pt x="4799" y="24801"/>
                                <a:pt x="4799" y="24816"/>
                              </a:cubicBezTo>
                              <a:cubicBezTo>
                                <a:pt x="4800" y="24853"/>
                                <a:pt x="4803" y="24887"/>
                                <a:pt x="4811" y="24923"/>
                              </a:cubicBezTo>
                              <a:cubicBezTo>
                                <a:pt x="4819" y="24959"/>
                                <a:pt x="4831" y="24994"/>
                                <a:pt x="4840" y="25029"/>
                              </a:cubicBezTo>
                              <a:cubicBezTo>
                                <a:pt x="4845" y="25049"/>
                                <a:pt x="4851" y="25071"/>
                                <a:pt x="4859" y="25088"/>
                              </a:cubicBezTo>
                              <a:cubicBezTo>
                                <a:pt x="4860" y="25088"/>
                                <a:pt x="4861" y="25089"/>
                                <a:pt x="4862" y="25089"/>
                              </a:cubicBezTo>
                            </a:path>
                            <a:path w="1481" h="489">
                              <a:moveTo>
                                <a:pt x="4536" y="24828"/>
                              </a:moveTo>
                              <a:cubicBezTo>
                                <a:pt x="4634" y="24811"/>
                                <a:pt x="4738" y="24785"/>
                                <a:pt x="4838" y="24787"/>
                              </a:cubicBezTo>
                              <a:cubicBezTo>
                                <a:pt x="4866" y="24796"/>
                                <a:pt x="4874" y="24798"/>
                                <a:pt x="4893" y="24798"/>
                              </a:cubicBezTo>
                            </a:path>
                            <a:path w="1481" h="489">
                              <a:moveTo>
                                <a:pt x="4544" y="25194"/>
                              </a:moveTo>
                              <a:cubicBezTo>
                                <a:pt x="4558" y="25218"/>
                                <a:pt x="4576" y="25213"/>
                                <a:pt x="4603" y="25209"/>
                              </a:cubicBezTo>
                              <a:cubicBezTo>
                                <a:pt x="4661" y="25201"/>
                                <a:pt x="4718" y="25189"/>
                                <a:pt x="4776" y="25182"/>
                              </a:cubicBezTo>
                              <a:cubicBezTo>
                                <a:pt x="4840" y="25174"/>
                                <a:pt x="4904" y="25171"/>
                                <a:pt x="4969" y="25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89,24724" coordsize="1481,489" path="m3523,25190c3525,25180,3523,25174,3524,25166c3527,25134,3519,25102,3515,25069c3506,24999,3492,24930,3491,24859c3490,24822,3491,24769,3516,24739c3543,24706,3594,24727,3621,24747c3626,24752,3631,24757,3636,24762em3509,24978c3499,24987,3493,24989,3489,25000c3525,24998,3561,24992,3597,24991c3606,24991,3614,24991,3623,24991em3700,25127c3698,25140,3691,25142,3700,25140c3696,25130,3697,25111,3698,25098c3700,25072,3701,25047,3709,25021c3717,24993,3729,24969,3753,24953c3770,24942,3783,24942,3802,24941em3877,24994c3863,25011,3850,25029,3844,25051c3837,25078,3835,25109,3848,25135c3861,25161,3888,25175,3917,25170c3949,25165,3978,25141,3993,25113c4009,25084,4009,25050,3997,25020c3988,24997,3970,24975,3947,24966c3936,24962,3932,24968,3926,24975em4073,25131c4079,25139,4080,25142,4087,25143c4097,25134,4097,25130,4100,25114c4105,25085,4108,25055,4114,25026c4119,25001,4126,24974,4138,24952c4143,24944,4144,24942,4150,24941c4158,24955,4162,24969,4168,24985c4178,25012,4184,25047,4206,25068c4223,25083,4242,25082,4261,25073c4285,25061,4300,25038,4314,25015c4324,24998,4330,24979,4339,24962c4340,24961,4341,24959,4342,24958c4344,24974,4345,24992,4348,25008c4354,25044,4362,25084,4372,25119c4377,25137,4383,25152,4386,25170em4680,24822c4670,24836,4665,24847,4663,24866c4660,24892,4662,24921,4663,24947c4664,24978,4662,25010,4665,25041c4666,25054,4666,25067,4668,25079em4799,24772c4799,24787,4799,24801,4799,24816c4800,24853,4803,24887,4811,24923c4819,24959,4831,24994,4840,25029c4845,25049,4851,25071,4859,25088c4860,25088,4861,25089,4862,25089em4536,24828c4634,24811,4738,24785,4838,24787c4866,24796,4874,24798,4893,24798em4544,25194c4558,25218,4576,25213,4603,25209c4661,25201,4718,25189,4776,25182c4840,25174,4904,25171,4969,25175e" stroked="t" o:allowincell="f" style="position:absolute;margin-left:8.9pt;margin-top:111.7pt;width:41.95pt;height:1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6465</wp:posOffset>
                </wp:positionH>
                <wp:positionV relativeFrom="paragraph">
                  <wp:posOffset>1691005</wp:posOffset>
                </wp:positionV>
                <wp:extent cx="1169670" cy="170815"/>
                <wp:effectExtent l="9525" t="9525" r="9525" b="10160"/>
                <wp:wrapNone/>
                <wp:docPr id="71" name=""/>
                <a:graphic xmlns:a="http://schemas.openxmlformats.org/drawingml/2006/main">
                  <a:graphicData uri="http://schemas.microsoft.com/office/word/2010/wordprocessingShape">
                    <wps:wsp>
                      <wps:cNvSpPr/>
                      <wps:spPr>
                        <a:xfrm>
                          <a:off x="0" y="0"/>
                          <a:ext cx="1169640" cy="170640"/>
                        </a:xfrm>
                        <a:custGeom>
                          <a:avLst/>
                          <a:gdLst/>
                          <a:ahLst/>
                          <a:rect l="l" t="t" r="r" b="b"/>
                          <a:pathLst>
                            <a:path w="3248" h="474">
                              <a:moveTo>
                                <a:pt x="665" y="25697"/>
                              </a:moveTo>
                              <a:cubicBezTo>
                                <a:pt x="674" y="25705"/>
                                <a:pt x="674" y="25709"/>
                                <a:pt x="679" y="25720"/>
                              </a:cubicBezTo>
                              <a:cubicBezTo>
                                <a:pt x="689" y="25741"/>
                                <a:pt x="692" y="25771"/>
                                <a:pt x="692" y="25795"/>
                              </a:cubicBezTo>
                              <a:cubicBezTo>
                                <a:pt x="692" y="25826"/>
                                <a:pt x="695" y="25857"/>
                                <a:pt x="695" y="25889"/>
                              </a:cubicBezTo>
                            </a:path>
                            <a:path w="3248" h="474">
                              <a:moveTo>
                                <a:pt x="625" y="25495"/>
                              </a:moveTo>
                              <a:cubicBezTo>
                                <a:pt x="615" y="25485"/>
                                <a:pt x="616" y="25482"/>
                                <a:pt x="604" y="25486"/>
                              </a:cubicBezTo>
                              <a:cubicBezTo>
                                <a:pt x="605" y="25507"/>
                                <a:pt x="624" y="25518"/>
                                <a:pt x="644" y="25527"/>
                              </a:cubicBezTo>
                              <a:cubicBezTo>
                                <a:pt x="652" y="25530"/>
                                <a:pt x="661" y="25532"/>
                                <a:pt x="669" y="25535"/>
                              </a:cubicBezTo>
                            </a:path>
                            <a:path w="3248" h="474">
                              <a:moveTo>
                                <a:pt x="895" y="25653"/>
                              </a:moveTo>
                              <a:cubicBezTo>
                                <a:pt x="888" y="25662"/>
                                <a:pt x="871" y="25678"/>
                                <a:pt x="871" y="25690"/>
                              </a:cubicBezTo>
                              <a:cubicBezTo>
                                <a:pt x="871" y="25706"/>
                                <a:pt x="887" y="25724"/>
                                <a:pt x="899" y="25733"/>
                              </a:cubicBezTo>
                              <a:cubicBezTo>
                                <a:pt x="923" y="25752"/>
                                <a:pt x="948" y="25767"/>
                                <a:pt x="973" y="25784"/>
                              </a:cubicBezTo>
                              <a:cubicBezTo>
                                <a:pt x="997" y="25800"/>
                                <a:pt x="1021" y="25817"/>
                                <a:pt x="1034" y="25842"/>
                              </a:cubicBezTo>
                              <a:cubicBezTo>
                                <a:pt x="1045" y="25862"/>
                                <a:pt x="1024" y="25885"/>
                                <a:pt x="1009" y="25897"/>
                              </a:cubicBezTo>
                              <a:cubicBezTo>
                                <a:pt x="986" y="25915"/>
                                <a:pt x="956" y="25924"/>
                                <a:pt x="929" y="25936"/>
                              </a:cubicBezTo>
                              <a:cubicBezTo>
                                <a:pt x="916" y="25942"/>
                                <a:pt x="880" y="25967"/>
                                <a:pt x="864" y="25954"/>
                              </a:cubicBezTo>
                              <a:cubicBezTo>
                                <a:pt x="863" y="25951"/>
                                <a:pt x="861" y="25947"/>
                                <a:pt x="860" y="25944"/>
                              </a:cubicBezTo>
                            </a:path>
                            <a:path w="3248" h="474">
                              <a:moveTo>
                                <a:pt x="1424" y="25776"/>
                              </a:moveTo>
                              <a:cubicBezTo>
                                <a:pt x="1417" y="25753"/>
                                <a:pt x="1408" y="25731"/>
                                <a:pt x="1385" y="25718"/>
                              </a:cubicBezTo>
                              <a:cubicBezTo>
                                <a:pt x="1367" y="25708"/>
                                <a:pt x="1345" y="25703"/>
                                <a:pt x="1326" y="25715"/>
                              </a:cubicBezTo>
                              <a:cubicBezTo>
                                <a:pt x="1305" y="25729"/>
                                <a:pt x="1295" y="25758"/>
                                <a:pt x="1292" y="25782"/>
                              </a:cubicBezTo>
                              <a:cubicBezTo>
                                <a:pt x="1288" y="25813"/>
                                <a:pt x="1297" y="25863"/>
                                <a:pt x="1327" y="25881"/>
                              </a:cubicBezTo>
                              <a:cubicBezTo>
                                <a:pt x="1353" y="25896"/>
                                <a:pt x="1396" y="25873"/>
                                <a:pt x="1415" y="25857"/>
                              </a:cubicBezTo>
                              <a:cubicBezTo>
                                <a:pt x="1448" y="25829"/>
                                <a:pt x="1477" y="25786"/>
                                <a:pt x="1488" y="25744"/>
                              </a:cubicBezTo>
                              <a:cubicBezTo>
                                <a:pt x="1504" y="25685"/>
                                <a:pt x="1509" y="25626"/>
                                <a:pt x="1506" y="25565"/>
                              </a:cubicBezTo>
                              <a:cubicBezTo>
                                <a:pt x="1505" y="25544"/>
                                <a:pt x="1503" y="25521"/>
                                <a:pt x="1501" y="25501"/>
                              </a:cubicBezTo>
                              <a:cubicBezTo>
                                <a:pt x="1493" y="25545"/>
                                <a:pt x="1493" y="25586"/>
                                <a:pt x="1495" y="25631"/>
                              </a:cubicBezTo>
                              <a:cubicBezTo>
                                <a:pt x="1497" y="25688"/>
                                <a:pt x="1502" y="25748"/>
                                <a:pt x="1526" y="25800"/>
                              </a:cubicBezTo>
                              <a:cubicBezTo>
                                <a:pt x="1541" y="25833"/>
                                <a:pt x="1559" y="25845"/>
                                <a:pt x="1588" y="25864"/>
                              </a:cubicBezTo>
                            </a:path>
                            <a:path w="3248" h="474">
                              <a:moveTo>
                                <a:pt x="1748" y="25728"/>
                              </a:moveTo>
                              <a:cubicBezTo>
                                <a:pt x="1735" y="25751"/>
                                <a:pt x="1729" y="25778"/>
                                <a:pt x="1731" y="25806"/>
                              </a:cubicBezTo>
                              <a:cubicBezTo>
                                <a:pt x="1733" y="25838"/>
                                <a:pt x="1751" y="25882"/>
                                <a:pt x="1778" y="25902"/>
                              </a:cubicBezTo>
                              <a:cubicBezTo>
                                <a:pt x="1806" y="25922"/>
                                <a:pt x="1844" y="25919"/>
                                <a:pt x="1872" y="25902"/>
                              </a:cubicBezTo>
                              <a:cubicBezTo>
                                <a:pt x="1901" y="25885"/>
                                <a:pt x="1911" y="25857"/>
                                <a:pt x="1910" y="25826"/>
                              </a:cubicBezTo>
                              <a:cubicBezTo>
                                <a:pt x="1909" y="25798"/>
                                <a:pt x="1894" y="25775"/>
                                <a:pt x="1870" y="25759"/>
                              </a:cubicBezTo>
                              <a:cubicBezTo>
                                <a:pt x="1852" y="25747"/>
                                <a:pt x="1827" y="25748"/>
                                <a:pt x="1810" y="25763"/>
                              </a:cubicBezTo>
                              <a:cubicBezTo>
                                <a:pt x="1805" y="25773"/>
                                <a:pt x="1803" y="25777"/>
                                <a:pt x="1800" y="25785"/>
                              </a:cubicBezTo>
                            </a:path>
                            <a:path w="3248" h="474">
                              <a:moveTo>
                                <a:pt x="2004" y="25787"/>
                              </a:moveTo>
                              <a:cubicBezTo>
                                <a:pt x="2002" y="25831"/>
                                <a:pt x="2002" y="25855"/>
                                <a:pt x="2045" y="25878"/>
                              </a:cubicBezTo>
                              <a:cubicBezTo>
                                <a:pt x="2068" y="25890"/>
                                <a:pt x="2102" y="25885"/>
                                <a:pt x="2127" y="25885"/>
                              </a:cubicBezTo>
                              <a:cubicBezTo>
                                <a:pt x="2151" y="25885"/>
                                <a:pt x="2178" y="25876"/>
                                <a:pt x="2198" y="25893"/>
                              </a:cubicBezTo>
                              <a:cubicBezTo>
                                <a:pt x="2207" y="25901"/>
                                <a:pt x="2216" y="25911"/>
                                <a:pt x="2228" y="25913"/>
                              </a:cubicBezTo>
                              <a:cubicBezTo>
                                <a:pt x="2250" y="25916"/>
                                <a:pt x="2271" y="25897"/>
                                <a:pt x="2285" y="25883"/>
                              </a:cubicBezTo>
                              <a:cubicBezTo>
                                <a:pt x="2305" y="25863"/>
                                <a:pt x="2325" y="25832"/>
                                <a:pt x="2326" y="25802"/>
                              </a:cubicBezTo>
                              <a:cubicBezTo>
                                <a:pt x="2327" y="25774"/>
                                <a:pt x="2317" y="25745"/>
                                <a:pt x="2298" y="25725"/>
                              </a:cubicBezTo>
                              <a:cubicBezTo>
                                <a:pt x="2288" y="25714"/>
                                <a:pt x="2267" y="25698"/>
                                <a:pt x="2251" y="25704"/>
                              </a:cubicBezTo>
                              <a:cubicBezTo>
                                <a:pt x="2245" y="25706"/>
                                <a:pt x="2235" y="25713"/>
                                <a:pt x="2232" y="25719"/>
                              </a:cubicBezTo>
                              <a:cubicBezTo>
                                <a:pt x="2232" y="25720"/>
                                <a:pt x="2233" y="25722"/>
                                <a:pt x="2233" y="25723"/>
                              </a:cubicBezTo>
                            </a:path>
                            <a:path w="3248" h="474">
                              <a:moveTo>
                                <a:pt x="2494" y="25755"/>
                              </a:moveTo>
                              <a:cubicBezTo>
                                <a:pt x="2501" y="25752"/>
                                <a:pt x="2506" y="25750"/>
                                <a:pt x="2514" y="25748"/>
                              </a:cubicBezTo>
                              <a:cubicBezTo>
                                <a:pt x="2519" y="25759"/>
                                <a:pt x="2521" y="25767"/>
                                <a:pt x="2522" y="25779"/>
                              </a:cubicBezTo>
                              <a:cubicBezTo>
                                <a:pt x="2523" y="25797"/>
                                <a:pt x="2523" y="25814"/>
                                <a:pt x="2523" y="25832"/>
                              </a:cubicBezTo>
                              <a:cubicBezTo>
                                <a:pt x="2523" y="25848"/>
                                <a:pt x="2524" y="25840"/>
                                <a:pt x="2532" y="25847"/>
                              </a:cubicBezTo>
                              <a:cubicBezTo>
                                <a:pt x="2560" y="25829"/>
                                <a:pt x="2581" y="25801"/>
                                <a:pt x="2603" y="25776"/>
                              </a:cubicBezTo>
                              <a:cubicBezTo>
                                <a:pt x="2620" y="25758"/>
                                <a:pt x="2645" y="25725"/>
                                <a:pt x="2673" y="25729"/>
                              </a:cubicBezTo>
                              <a:cubicBezTo>
                                <a:pt x="2696" y="25733"/>
                                <a:pt x="2710" y="25760"/>
                                <a:pt x="2720" y="25778"/>
                              </a:cubicBezTo>
                              <a:cubicBezTo>
                                <a:pt x="2736" y="25807"/>
                                <a:pt x="2747" y="25835"/>
                                <a:pt x="2758" y="25865"/>
                              </a:cubicBezTo>
                              <a:cubicBezTo>
                                <a:pt x="2764" y="25882"/>
                                <a:pt x="2773" y="25901"/>
                                <a:pt x="2788" y="25908"/>
                              </a:cubicBezTo>
                            </a:path>
                            <a:path w="3248" h="474">
                              <a:moveTo>
                                <a:pt x="2881" y="25574"/>
                              </a:moveTo>
                              <a:cubicBezTo>
                                <a:pt x="2896" y="25578"/>
                                <a:pt x="2900" y="25568"/>
                                <a:pt x="2914" y="25584"/>
                              </a:cubicBezTo>
                              <a:cubicBezTo>
                                <a:pt x="2933" y="25607"/>
                                <a:pt x="2942" y="25633"/>
                                <a:pt x="2949" y="25661"/>
                              </a:cubicBezTo>
                              <a:cubicBezTo>
                                <a:pt x="2958" y="25698"/>
                                <a:pt x="2960" y="25734"/>
                                <a:pt x="2961" y="25772"/>
                              </a:cubicBezTo>
                              <a:cubicBezTo>
                                <a:pt x="2962" y="25799"/>
                                <a:pt x="2964" y="25823"/>
                                <a:pt x="2969" y="25848"/>
                              </a:cubicBezTo>
                              <a:cubicBezTo>
                                <a:pt x="2979" y="25841"/>
                                <a:pt x="2989" y="25837"/>
                                <a:pt x="2999" y="25826"/>
                              </a:cubicBezTo>
                              <a:cubicBezTo>
                                <a:pt x="3017" y="25808"/>
                                <a:pt x="3032" y="25783"/>
                                <a:pt x="3052" y="25767"/>
                              </a:cubicBezTo>
                              <a:cubicBezTo>
                                <a:pt x="3068" y="25755"/>
                                <a:pt x="3083" y="25750"/>
                                <a:pt x="3099" y="25762"/>
                              </a:cubicBezTo>
                              <a:cubicBezTo>
                                <a:pt x="3121" y="25779"/>
                                <a:pt x="3131" y="25810"/>
                                <a:pt x="3146" y="25832"/>
                              </a:cubicBezTo>
                              <a:cubicBezTo>
                                <a:pt x="3169" y="25864"/>
                                <a:pt x="3195" y="25888"/>
                                <a:pt x="3234" y="25899"/>
                              </a:cubicBezTo>
                              <a:cubicBezTo>
                                <a:pt x="3282" y="25913"/>
                                <a:pt x="3381" y="25896"/>
                                <a:pt x="3393" y="25836"/>
                              </a:cubicBezTo>
                              <a:cubicBezTo>
                                <a:pt x="3398" y="25811"/>
                                <a:pt x="3398" y="25790"/>
                                <a:pt x="3374" y="25774"/>
                              </a:cubicBezTo>
                              <a:cubicBezTo>
                                <a:pt x="3351" y="25759"/>
                                <a:pt x="3326" y="25768"/>
                                <a:pt x="3306" y="25783"/>
                              </a:cubicBezTo>
                              <a:cubicBezTo>
                                <a:pt x="3272" y="25809"/>
                                <a:pt x="3260" y="25871"/>
                                <a:pt x="3287" y="25906"/>
                              </a:cubicBezTo>
                              <a:cubicBezTo>
                                <a:pt x="3330" y="25961"/>
                                <a:pt x="3415" y="25921"/>
                                <a:pt x="3459" y="25891"/>
                              </a:cubicBezTo>
                              <a:cubicBezTo>
                                <a:pt x="3484" y="25874"/>
                                <a:pt x="3502" y="25853"/>
                                <a:pt x="3521" y="25830"/>
                              </a:cubicBezTo>
                              <a:cubicBezTo>
                                <a:pt x="3526" y="25824"/>
                                <a:pt x="3527" y="25823"/>
                                <a:pt x="3530" y="25819"/>
                              </a:cubicBezTo>
                              <a:cubicBezTo>
                                <a:pt x="3533" y="25833"/>
                                <a:pt x="3534" y="25847"/>
                                <a:pt x="3538" y="25861"/>
                              </a:cubicBezTo>
                              <a:cubicBezTo>
                                <a:pt x="3546" y="25886"/>
                                <a:pt x="3555" y="25909"/>
                                <a:pt x="3581" y="25920"/>
                              </a:cubicBezTo>
                              <a:cubicBezTo>
                                <a:pt x="3618" y="25936"/>
                                <a:pt x="3664" y="25916"/>
                                <a:pt x="3694" y="25894"/>
                              </a:cubicBezTo>
                              <a:cubicBezTo>
                                <a:pt x="3723" y="25872"/>
                                <a:pt x="3748" y="25841"/>
                                <a:pt x="3762" y="25808"/>
                              </a:cubicBezTo>
                              <a:cubicBezTo>
                                <a:pt x="3768" y="25790"/>
                                <a:pt x="3770" y="25784"/>
                                <a:pt x="3767" y="25772"/>
                              </a:cubicBezTo>
                              <a:cubicBezTo>
                                <a:pt x="3736" y="25760"/>
                                <a:pt x="3721" y="25759"/>
                                <a:pt x="3696" y="25802"/>
                              </a:cubicBezTo>
                              <a:cubicBezTo>
                                <a:pt x="3679" y="25832"/>
                                <a:pt x="3690" y="25875"/>
                                <a:pt x="3716" y="25893"/>
                              </a:cubicBezTo>
                              <a:cubicBezTo>
                                <a:pt x="3758" y="25923"/>
                                <a:pt x="3801" y="25916"/>
                                <a:pt x="3849" y="25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2,25482" coordsize="3248,474" path="m665,25697c674,25705,674,25709,679,25720c689,25741,692,25771,692,25795c692,25826,695,25857,695,25889em625,25495c615,25485,616,25482,604,25486c605,25507,624,25518,644,25527c652,25530,661,25532,669,25535em895,25653c888,25662,871,25678,871,25690c871,25706,887,25724,899,25733c923,25752,948,25767,973,25784c997,25800,1021,25817,1034,25842c1045,25862,1024,25885,1009,25897c986,25915,956,25924,929,25936c916,25942,880,25967,864,25954c863,25951,861,25947,860,25944em1424,25776c1417,25753,1408,25731,1385,25718c1367,25708,1345,25703,1326,25715c1305,25729,1295,25758,1292,25782c1288,25813,1297,25863,1327,25881c1353,25896,1396,25873,1415,25857c1448,25829,1477,25786,1488,25744c1504,25685,1509,25626,1506,25565c1505,25544,1503,25521,1501,25501c1493,25545,1493,25586,1495,25631c1497,25688,1502,25748,1526,25800c1541,25833,1559,25845,1588,25864em1748,25728c1735,25751,1729,25778,1731,25806c1733,25838,1751,25882,1778,25902c1806,25922,1844,25919,1872,25902c1901,25885,1911,25857,1910,25826c1909,25798,1894,25775,1870,25759c1852,25747,1827,25748,1810,25763c1805,25773,1803,25777,1800,25785em2004,25787c2002,25831,2002,25855,2045,25878c2068,25890,2102,25885,2127,25885c2151,25885,2178,25876,2198,25893c2207,25901,2216,25911,2228,25913c2250,25916,2271,25897,2285,25883c2305,25863,2325,25832,2326,25802c2327,25774,2317,25745,2298,25725c2288,25714,2267,25698,2251,25704c2245,25706,2235,25713,2232,25719c2232,25720,2233,25722,2233,25723em2494,25755c2501,25752,2506,25750,2514,25748c2519,25759,2521,25767,2522,25779c2523,25797,2523,25814,2523,25832c2523,25848,2524,25840,2532,25847c2560,25829,2581,25801,2603,25776c2620,25758,2645,25725,2673,25729c2696,25733,2710,25760,2720,25778c2736,25807,2747,25835,2758,25865c2764,25882,2773,25901,2788,25908em2881,25574c2896,25578,2900,25568,2914,25584c2933,25607,2942,25633,2949,25661c2958,25698,2960,25734,2961,25772c2962,25799,2964,25823,2969,25848c2979,25841,2989,25837,2999,25826c3017,25808,3032,25783,3052,25767c3068,25755,3083,25750,3099,25762c3121,25779,3131,25810,3146,25832c3169,25864,3195,25888,3234,25899c3282,25913,3381,25896,3393,25836c3398,25811,3398,25790,3374,25774c3351,25759,3326,25768,3306,25783c3272,25809,3260,25871,3287,25906c3330,25961,3415,25921,3459,25891c3484,25874,3502,25853,3521,25830c3526,25824,3527,25823,3530,25819c3533,25833,3534,25847,3538,25861c3546,25886,3555,25909,3581,25920c3618,25936,3664,25916,3694,25894c3723,25872,3748,25841,3762,25808c3768,25790,3770,25784,3767,25772c3736,25760,3721,25759,3696,25802c3679,25832,3690,25875,3716,25893c3758,25923,3801,25916,3849,25910e" stroked="t" o:allowincell="f" style="position:absolute;margin-left:-72.95pt;margin-top:133.15pt;width:92.05pt;height:1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3855</wp:posOffset>
                </wp:positionH>
                <wp:positionV relativeFrom="paragraph">
                  <wp:posOffset>662305</wp:posOffset>
                </wp:positionV>
                <wp:extent cx="95250" cy="150495"/>
                <wp:effectExtent l="9525" t="10795" r="8890" b="8890"/>
                <wp:wrapNone/>
                <wp:docPr id="72" name=""/>
                <a:graphic xmlns:a="http://schemas.openxmlformats.org/drawingml/2006/main">
                  <a:graphicData uri="http://schemas.microsoft.com/office/word/2010/wordprocessingShape">
                    <wps:wsp>
                      <wps:cNvSpPr/>
                      <wps:spPr>
                        <a:xfrm>
                          <a:off x="0" y="0"/>
                          <a:ext cx="95400" cy="150480"/>
                        </a:xfrm>
                        <a:custGeom>
                          <a:avLst/>
                          <a:gdLst/>
                          <a:ahLst/>
                          <a:rect l="l" t="t" r="r" b="b"/>
                          <a:pathLst>
                            <a:path w="266" h="417">
                              <a:moveTo>
                                <a:pt x="4433" y="22635"/>
                              </a:moveTo>
                              <a:cubicBezTo>
                                <a:pt x="4439" y="22615"/>
                                <a:pt x="4434" y="22630"/>
                                <a:pt x="4436" y="22624"/>
                              </a:cubicBezTo>
                              <a:cubicBezTo>
                                <a:pt x="4429" y="22640"/>
                                <a:pt x="4423" y="22656"/>
                                <a:pt x="4414" y="22671"/>
                              </a:cubicBezTo>
                              <a:cubicBezTo>
                                <a:pt x="4373" y="22742"/>
                                <a:pt x="4327" y="22811"/>
                                <a:pt x="4283" y="22880"/>
                              </a:cubicBezTo>
                              <a:cubicBezTo>
                                <a:pt x="4258" y="22919"/>
                                <a:pt x="4227" y="22957"/>
                                <a:pt x="4203" y="22997"/>
                              </a:cubicBezTo>
                              <a:cubicBezTo>
                                <a:pt x="4198" y="23006"/>
                                <a:pt x="4189" y="23025"/>
                                <a:pt x="4185" y="23030"/>
                              </a:cubicBezTo>
                              <a:cubicBezTo>
                                <a:pt x="4185" y="23029"/>
                                <a:pt x="4185" y="23027"/>
                                <a:pt x="4185" y="23026"/>
                              </a:cubicBezTo>
                            </a:path>
                            <a:path w="266" h="417">
                              <a:moveTo>
                                <a:pt x="4215" y="22757"/>
                              </a:moveTo>
                              <a:cubicBezTo>
                                <a:pt x="4218" y="22752"/>
                                <a:pt x="4219" y="22750"/>
                                <a:pt x="4215" y="22755"/>
                              </a:cubicBezTo>
                              <a:cubicBezTo>
                                <a:pt x="4224" y="22759"/>
                                <a:pt x="4222" y="22761"/>
                                <a:pt x="4232" y="22770"/>
                              </a:cubicBezTo>
                              <a:cubicBezTo>
                                <a:pt x="4247" y="22784"/>
                                <a:pt x="4258" y="22802"/>
                                <a:pt x="4273" y="22818"/>
                              </a:cubicBezTo>
                              <a:cubicBezTo>
                                <a:pt x="4294" y="22841"/>
                                <a:pt x="4309" y="22868"/>
                                <a:pt x="4327" y="22894"/>
                              </a:cubicBezTo>
                              <a:cubicBezTo>
                                <a:pt x="4346" y="22922"/>
                                <a:pt x="4365" y="22951"/>
                                <a:pt x="4385" y="22979"/>
                              </a:cubicBezTo>
                              <a:cubicBezTo>
                                <a:pt x="4398" y="22997"/>
                                <a:pt x="4414" y="23017"/>
                                <a:pt x="4432" y="23030"/>
                              </a:cubicBezTo>
                              <a:cubicBezTo>
                                <a:pt x="4437" y="23034"/>
                                <a:pt x="4444" y="23037"/>
                                <a:pt x="4449" y="23040"/>
                              </a:cubicBezTo>
                              <a:cubicBezTo>
                                <a:pt x="4448" y="23038"/>
                                <a:pt x="4448" y="23034"/>
                                <a:pt x="4445" y="23031"/>
                              </a:cubicBezTo>
                              <a:cubicBezTo>
                                <a:pt x="4440" y="23026"/>
                                <a:pt x="4437" y="23019"/>
                                <a:pt x="4431" y="23009"/>
                              </a:cubicBezTo>
                              <a:cubicBezTo>
                                <a:pt x="4428" y="23006"/>
                                <a:pt x="4426" y="23004"/>
                                <a:pt x="4425" y="230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85,22624" coordsize="266,417" path="m4433,22635c4439,22615,4434,22630,4436,22624c4429,22640,4423,22656,4414,22671c4373,22742,4327,22811,4283,22880c4258,22919,4227,22957,4203,22997c4198,23006,4189,23025,4185,23030c4185,23029,4185,23027,4185,23026em4215,22757c4218,22752,4219,22750,4215,22755c4224,22759,4222,22761,4232,22770c4247,22784,4258,22802,4273,22818c4294,22841,4309,22868,4327,22894c4346,22922,4365,22951,4385,22979c4398,22997,4414,23017,4432,23030c4437,23034,4444,23037,4449,23040c4448,23038,4448,23034,4445,23031c4440,23026,4437,23019,4431,23009c4428,23006,4426,23004,4425,23001e" stroked="t" o:allowincell="f" style="position:absolute;margin-left:28.65pt;margin-top:52.15pt;width:7.45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90520</wp:posOffset>
                </wp:positionH>
                <wp:positionV relativeFrom="paragraph">
                  <wp:posOffset>464820</wp:posOffset>
                </wp:positionV>
                <wp:extent cx="678180" cy="149860"/>
                <wp:effectExtent l="9525" t="10160" r="9525" b="8890"/>
                <wp:wrapNone/>
                <wp:docPr id="73" name=""/>
                <a:graphic xmlns:a="http://schemas.openxmlformats.org/drawingml/2006/main">
                  <a:graphicData uri="http://schemas.microsoft.com/office/word/2010/wordprocessingShape">
                    <wps:wsp>
                      <wps:cNvSpPr/>
                      <wps:spPr>
                        <a:xfrm>
                          <a:off x="0" y="0"/>
                          <a:ext cx="678240" cy="149760"/>
                        </a:xfrm>
                        <a:custGeom>
                          <a:avLst/>
                          <a:gdLst/>
                          <a:ahLst/>
                          <a:rect l="l" t="t" r="r" b="b"/>
                          <a:pathLst>
                            <a:path w="1884" h="416">
                              <a:moveTo>
                                <a:pt x="11289" y="22085"/>
                              </a:moveTo>
                              <a:cubicBezTo>
                                <a:pt x="11259" y="22102"/>
                                <a:pt x="11231" y="22117"/>
                                <a:pt x="11218" y="22152"/>
                              </a:cubicBezTo>
                              <a:cubicBezTo>
                                <a:pt x="11204" y="22191"/>
                                <a:pt x="11194" y="22235"/>
                                <a:pt x="11221" y="22271"/>
                              </a:cubicBezTo>
                              <a:cubicBezTo>
                                <a:pt x="11240" y="22297"/>
                                <a:pt x="11272" y="22305"/>
                                <a:pt x="11303" y="22302"/>
                              </a:cubicBezTo>
                              <a:cubicBezTo>
                                <a:pt x="11343" y="22298"/>
                                <a:pt x="11374" y="22274"/>
                                <a:pt x="11396" y="22241"/>
                              </a:cubicBezTo>
                              <a:cubicBezTo>
                                <a:pt x="11420" y="22204"/>
                                <a:pt x="11420" y="22160"/>
                                <a:pt x="11395" y="22123"/>
                              </a:cubicBezTo>
                              <a:cubicBezTo>
                                <a:pt x="11380" y="22100"/>
                                <a:pt x="11343" y="22074"/>
                                <a:pt x="11314" y="22083"/>
                              </a:cubicBezTo>
                              <a:cubicBezTo>
                                <a:pt x="11290" y="22091"/>
                                <a:pt x="11292" y="22108"/>
                                <a:pt x="11295" y="22128"/>
                              </a:cubicBezTo>
                            </a:path>
                            <a:path w="1884" h="416">
                              <a:moveTo>
                                <a:pt x="11633" y="22140"/>
                              </a:moveTo>
                              <a:cubicBezTo>
                                <a:pt x="11648" y="22166"/>
                                <a:pt x="11657" y="22198"/>
                                <a:pt x="11669" y="22228"/>
                              </a:cubicBezTo>
                              <a:cubicBezTo>
                                <a:pt x="11681" y="22257"/>
                                <a:pt x="11688" y="22288"/>
                                <a:pt x="11685" y="22319"/>
                              </a:cubicBezTo>
                              <a:cubicBezTo>
                                <a:pt x="11681" y="22355"/>
                                <a:pt x="11660" y="22383"/>
                                <a:pt x="11636" y="22408"/>
                              </a:cubicBezTo>
                              <a:cubicBezTo>
                                <a:pt x="11626" y="22418"/>
                                <a:pt x="11614" y="22426"/>
                                <a:pt x="11606" y="22437"/>
                              </a:cubicBezTo>
                              <a:cubicBezTo>
                                <a:pt x="11607" y="22437"/>
                                <a:pt x="11607" y="22438"/>
                                <a:pt x="11608" y="22438"/>
                              </a:cubicBezTo>
                              <a:cubicBezTo>
                                <a:pt x="11620" y="22436"/>
                                <a:pt x="11629" y="22434"/>
                                <a:pt x="11642" y="22426"/>
                              </a:cubicBezTo>
                              <a:cubicBezTo>
                                <a:pt x="11693" y="22396"/>
                                <a:pt x="11705" y="22346"/>
                                <a:pt x="11714" y="22290"/>
                              </a:cubicBezTo>
                              <a:cubicBezTo>
                                <a:pt x="11721" y="22246"/>
                                <a:pt x="11725" y="22206"/>
                                <a:pt x="11741" y="22164"/>
                              </a:cubicBezTo>
                              <a:cubicBezTo>
                                <a:pt x="11754" y="22132"/>
                                <a:pt x="11774" y="22091"/>
                                <a:pt x="11808" y="22077"/>
                              </a:cubicBezTo>
                              <a:cubicBezTo>
                                <a:pt x="11834" y="22067"/>
                                <a:pt x="11860" y="22080"/>
                                <a:pt x="11877" y="22098"/>
                              </a:cubicBezTo>
                              <a:cubicBezTo>
                                <a:pt x="11898" y="22120"/>
                                <a:pt x="11898" y="22153"/>
                                <a:pt x="11893" y="22181"/>
                              </a:cubicBezTo>
                              <a:cubicBezTo>
                                <a:pt x="11887" y="22211"/>
                                <a:pt x="11870" y="22237"/>
                                <a:pt x="11849" y="22258"/>
                              </a:cubicBezTo>
                              <a:cubicBezTo>
                                <a:pt x="11830" y="22276"/>
                                <a:pt x="11810" y="22284"/>
                                <a:pt x="11785" y="22286"/>
                              </a:cubicBezTo>
                              <a:cubicBezTo>
                                <a:pt x="11783" y="22270"/>
                                <a:pt x="11783" y="22264"/>
                                <a:pt x="11797" y="22250"/>
                              </a:cubicBezTo>
                              <a:cubicBezTo>
                                <a:pt x="11812" y="22238"/>
                                <a:pt x="11817" y="22234"/>
                                <a:pt x="11826" y="22224"/>
                              </a:cubicBezTo>
                            </a:path>
                            <a:path w="1884" h="416">
                              <a:moveTo>
                                <a:pt x="12043" y="22161"/>
                              </a:moveTo>
                              <a:cubicBezTo>
                                <a:pt x="12057" y="22169"/>
                                <a:pt x="12048" y="22167"/>
                                <a:pt x="12053" y="22184"/>
                              </a:cubicBezTo>
                              <a:cubicBezTo>
                                <a:pt x="12059" y="22203"/>
                                <a:pt x="12061" y="22224"/>
                                <a:pt x="12066" y="22243"/>
                              </a:cubicBezTo>
                              <a:cubicBezTo>
                                <a:pt x="12074" y="22271"/>
                                <a:pt x="12075" y="22298"/>
                                <a:pt x="12079" y="22327"/>
                              </a:cubicBezTo>
                              <a:cubicBezTo>
                                <a:pt x="12083" y="22357"/>
                                <a:pt x="12085" y="22386"/>
                                <a:pt x="12081" y="22416"/>
                              </a:cubicBezTo>
                              <a:cubicBezTo>
                                <a:pt x="12078" y="22437"/>
                                <a:pt x="12073" y="22458"/>
                                <a:pt x="12064" y="22477"/>
                              </a:cubicBezTo>
                              <a:cubicBezTo>
                                <a:pt x="12063" y="22480"/>
                                <a:pt x="12061" y="22483"/>
                                <a:pt x="12060" y="22486"/>
                              </a:cubicBezTo>
                              <a:cubicBezTo>
                                <a:pt x="12036" y="22474"/>
                                <a:pt x="12033" y="22457"/>
                                <a:pt x="12032" y="22413"/>
                              </a:cubicBezTo>
                              <a:cubicBezTo>
                                <a:pt x="12031" y="22352"/>
                                <a:pt x="12045" y="22291"/>
                                <a:pt x="12069" y="22235"/>
                              </a:cubicBezTo>
                              <a:cubicBezTo>
                                <a:pt x="12085" y="22197"/>
                                <a:pt x="12111" y="22159"/>
                                <a:pt x="12151" y="22144"/>
                              </a:cubicBezTo>
                              <a:cubicBezTo>
                                <a:pt x="12198" y="22126"/>
                                <a:pt x="12227" y="22166"/>
                                <a:pt x="12240" y="22204"/>
                              </a:cubicBezTo>
                              <a:cubicBezTo>
                                <a:pt x="12248" y="22228"/>
                                <a:pt x="12237" y="22256"/>
                                <a:pt x="12222" y="22275"/>
                              </a:cubicBezTo>
                              <a:cubicBezTo>
                                <a:pt x="12212" y="22287"/>
                                <a:pt x="12197" y="22300"/>
                                <a:pt x="12183" y="22307"/>
                              </a:cubicBezTo>
                              <a:cubicBezTo>
                                <a:pt x="12175" y="22309"/>
                                <a:pt x="12171" y="22312"/>
                                <a:pt x="12173" y="22305"/>
                              </a:cubicBezTo>
                            </a:path>
                            <a:path w="1884" h="416">
                              <a:moveTo>
                                <a:pt x="12376" y="22207"/>
                              </a:moveTo>
                              <a:cubicBezTo>
                                <a:pt x="12379" y="22234"/>
                                <a:pt x="12375" y="22256"/>
                                <a:pt x="12383" y="22282"/>
                              </a:cubicBezTo>
                              <a:cubicBezTo>
                                <a:pt x="12393" y="22313"/>
                                <a:pt x="12417" y="22332"/>
                                <a:pt x="12450" y="22335"/>
                              </a:cubicBezTo>
                              <a:cubicBezTo>
                                <a:pt x="12501" y="22339"/>
                                <a:pt x="12561" y="22319"/>
                                <a:pt x="12599" y="22286"/>
                              </a:cubicBezTo>
                              <a:cubicBezTo>
                                <a:pt x="12623" y="22265"/>
                                <a:pt x="12639" y="22230"/>
                                <a:pt x="12616" y="22201"/>
                              </a:cubicBezTo>
                              <a:cubicBezTo>
                                <a:pt x="12589" y="22167"/>
                                <a:pt x="12534" y="22159"/>
                                <a:pt x="12494" y="22157"/>
                              </a:cubicBezTo>
                              <a:cubicBezTo>
                                <a:pt x="12449" y="22154"/>
                                <a:pt x="12383" y="22160"/>
                                <a:pt x="12351" y="22195"/>
                              </a:cubicBezTo>
                              <a:cubicBezTo>
                                <a:pt x="12332" y="22215"/>
                                <a:pt x="12394" y="22216"/>
                                <a:pt x="12422" y="22218"/>
                              </a:cubicBezTo>
                            </a:path>
                            <a:path w="1884" h="416">
                              <a:moveTo>
                                <a:pt x="12764" y="22157"/>
                              </a:moveTo>
                              <a:cubicBezTo>
                                <a:pt x="12769" y="22163"/>
                                <a:pt x="12766" y="22156"/>
                                <a:pt x="12768" y="22168"/>
                              </a:cubicBezTo>
                              <a:cubicBezTo>
                                <a:pt x="12770" y="22181"/>
                                <a:pt x="12775" y="22198"/>
                                <a:pt x="12780" y="22213"/>
                              </a:cubicBezTo>
                              <a:cubicBezTo>
                                <a:pt x="12789" y="22241"/>
                                <a:pt x="12801" y="22272"/>
                                <a:pt x="12784" y="22299"/>
                              </a:cubicBezTo>
                              <a:cubicBezTo>
                                <a:pt x="12776" y="22312"/>
                                <a:pt x="12753" y="22317"/>
                                <a:pt x="12739" y="22320"/>
                              </a:cubicBezTo>
                              <a:cubicBezTo>
                                <a:pt x="12729" y="22322"/>
                                <a:pt x="12719" y="22324"/>
                                <a:pt x="12710" y="22328"/>
                              </a:cubicBezTo>
                              <a:cubicBezTo>
                                <a:pt x="12709" y="22329"/>
                                <a:pt x="12709" y="22329"/>
                                <a:pt x="12708" y="22330"/>
                              </a:cubicBezTo>
                              <a:cubicBezTo>
                                <a:pt x="12718" y="22330"/>
                                <a:pt x="12727" y="22332"/>
                                <a:pt x="12737" y="22332"/>
                              </a:cubicBezTo>
                              <a:cubicBezTo>
                                <a:pt x="12764" y="22332"/>
                                <a:pt x="12792" y="22327"/>
                                <a:pt x="12819" y="22322"/>
                              </a:cubicBezTo>
                              <a:cubicBezTo>
                                <a:pt x="12868" y="22312"/>
                                <a:pt x="12917" y="22299"/>
                                <a:pt x="12964" y="22282"/>
                              </a:cubicBezTo>
                              <a:cubicBezTo>
                                <a:pt x="13001" y="22269"/>
                                <a:pt x="13049" y="22251"/>
                                <a:pt x="13078" y="22222"/>
                              </a:cubicBezTo>
                              <a:cubicBezTo>
                                <a:pt x="13100" y="22200"/>
                                <a:pt x="13075" y="22186"/>
                                <a:pt x="13055" y="22182"/>
                              </a:cubicBezTo>
                              <a:cubicBezTo>
                                <a:pt x="13010" y="22172"/>
                                <a:pt x="12966" y="22188"/>
                                <a:pt x="12929" y="22213"/>
                              </a:cubicBezTo>
                              <a:cubicBezTo>
                                <a:pt x="12903" y="22231"/>
                                <a:pt x="12896" y="22271"/>
                                <a:pt x="12916" y="22296"/>
                              </a:cubicBezTo>
                              <a:cubicBezTo>
                                <a:pt x="12946" y="22334"/>
                                <a:pt x="12998" y="22343"/>
                                <a:pt x="13041" y="223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04,22075" coordsize="1884,416" path="m11289,22085c11259,22102,11231,22117,11218,22152c11204,22191,11194,22235,11221,22271c11240,22297,11272,22305,11303,22302c11343,22298,11374,22274,11396,22241c11420,22204,11420,22160,11395,22123c11380,22100,11343,22074,11314,22083c11290,22091,11292,22108,11295,22128em11633,22140c11648,22166,11657,22198,11669,22228c11681,22257,11688,22288,11685,22319c11681,22355,11660,22383,11636,22408c11626,22418,11614,22426,11606,22437c11607,22437,11607,22438,11608,22438c11620,22436,11629,22434,11642,22426c11693,22396,11705,22346,11714,22290c11721,22246,11725,22206,11741,22164c11754,22132,11774,22091,11808,22077c11834,22067,11860,22080,11877,22098c11898,22120,11898,22153,11893,22181c11887,22211,11870,22237,11849,22258c11830,22276,11810,22284,11785,22286c11783,22270,11783,22264,11797,22250c11812,22238,11817,22234,11826,22224em12043,22161c12057,22169,12048,22167,12053,22184c12059,22203,12061,22224,12066,22243c12074,22271,12075,22298,12079,22327c12083,22357,12085,22386,12081,22416c12078,22437,12073,22458,12064,22477c12063,22480,12061,22483,12060,22486c12036,22474,12033,22457,12032,22413c12031,22352,12045,22291,12069,22235c12085,22197,12111,22159,12151,22144c12198,22126,12227,22166,12240,22204c12248,22228,12237,22256,12222,22275c12212,22287,12197,22300,12183,22307c12175,22309,12171,22312,12173,22305em12376,22207c12379,22234,12375,22256,12383,22282c12393,22313,12417,22332,12450,22335c12501,22339,12561,22319,12599,22286c12623,22265,12639,22230,12616,22201c12589,22167,12534,22159,12494,22157c12449,22154,12383,22160,12351,22195c12332,22215,12394,22216,12422,22218em12764,22157c12769,22163,12766,22156,12768,22168c12770,22181,12775,22198,12780,22213c12789,22241,12801,22272,12784,22299c12776,22312,12753,22317,12739,22320c12729,22322,12719,22324,12710,22328c12709,22329,12709,22329,12708,22330c12718,22330,12727,22332,12737,22332c12764,22332,12792,22327,12819,22322c12868,22312,12917,22299,12964,22282c13001,22269,13049,22251,13078,22222c13100,22200,13075,22186,13055,22182c13010,22172,12966,22188,12929,22213c12903,22231,12896,22271,12916,22296c12946,22334,12998,22343,13041,22353e" stroked="t" o:allowincell="f" style="position:absolute;margin-left:227.6pt;margin-top:36.6pt;width:53.35pt;height:1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10940</wp:posOffset>
                </wp:positionH>
                <wp:positionV relativeFrom="paragraph">
                  <wp:posOffset>358775</wp:posOffset>
                </wp:positionV>
                <wp:extent cx="1193800" cy="368300"/>
                <wp:effectExtent l="9525" t="9525" r="10795" b="8255"/>
                <wp:wrapNone/>
                <wp:docPr id="74" name=""/>
                <a:graphic xmlns:a="http://schemas.openxmlformats.org/drawingml/2006/main">
                  <a:graphicData uri="http://schemas.microsoft.com/office/word/2010/wordprocessingShape">
                    <wps:wsp>
                      <wps:cNvSpPr/>
                      <wps:spPr>
                        <a:xfrm>
                          <a:off x="0" y="0"/>
                          <a:ext cx="1193760" cy="368280"/>
                        </a:xfrm>
                        <a:custGeom>
                          <a:avLst/>
                          <a:gdLst/>
                          <a:ahLst/>
                          <a:rect l="l" t="t" r="r" b="b"/>
                          <a:pathLst>
                            <a:path w="3316" h="1023">
                              <a:moveTo>
                                <a:pt x="13744" y="22130"/>
                              </a:moveTo>
                              <a:cubicBezTo>
                                <a:pt x="13727" y="22113"/>
                                <a:pt x="13702" y="22104"/>
                                <a:pt x="13676" y="22105"/>
                              </a:cubicBezTo>
                              <a:cubicBezTo>
                                <a:pt x="13634" y="22107"/>
                                <a:pt x="13586" y="22119"/>
                                <a:pt x="13552" y="22144"/>
                              </a:cubicBezTo>
                              <a:cubicBezTo>
                                <a:pt x="13521" y="22166"/>
                                <a:pt x="13463" y="22208"/>
                                <a:pt x="13492" y="22254"/>
                              </a:cubicBezTo>
                              <a:cubicBezTo>
                                <a:pt x="13521" y="22300"/>
                                <a:pt x="13593" y="22289"/>
                                <a:pt x="13637" y="22279"/>
                              </a:cubicBezTo>
                              <a:cubicBezTo>
                                <a:pt x="13666" y="22273"/>
                                <a:pt x="13736" y="22242"/>
                                <a:pt x="13740" y="22205"/>
                              </a:cubicBezTo>
                              <a:cubicBezTo>
                                <a:pt x="13738" y="22201"/>
                                <a:pt x="13737" y="22198"/>
                                <a:pt x="13735" y="22194"/>
                              </a:cubicBezTo>
                              <a:cubicBezTo>
                                <a:pt x="13721" y="22208"/>
                                <a:pt x="13703" y="22215"/>
                                <a:pt x="13715" y="22243"/>
                              </a:cubicBezTo>
                              <a:cubicBezTo>
                                <a:pt x="13728" y="22272"/>
                                <a:pt x="13759" y="22298"/>
                                <a:pt x="13787" y="22311"/>
                              </a:cubicBezTo>
                              <a:cubicBezTo>
                                <a:pt x="13797" y="22315"/>
                                <a:pt x="13806" y="22318"/>
                                <a:pt x="13816" y="22322"/>
                              </a:cubicBezTo>
                            </a:path>
                            <a:path w="3316" h="1023">
                              <a:moveTo>
                                <a:pt x="14301" y="22126"/>
                              </a:moveTo>
                              <a:cubicBezTo>
                                <a:pt x="14277" y="22078"/>
                                <a:pt x="14253" y="22057"/>
                                <a:pt x="14195" y="22080"/>
                              </a:cubicBezTo>
                              <a:cubicBezTo>
                                <a:pt x="14153" y="22097"/>
                                <a:pt x="14101" y="22136"/>
                                <a:pt x="14092" y="22184"/>
                              </a:cubicBezTo>
                              <a:cubicBezTo>
                                <a:pt x="14079" y="22249"/>
                                <a:pt x="14162" y="22264"/>
                                <a:pt x="14206" y="22266"/>
                              </a:cubicBezTo>
                              <a:cubicBezTo>
                                <a:pt x="14331" y="22273"/>
                                <a:pt x="14468" y="22184"/>
                                <a:pt x="14523" y="22076"/>
                              </a:cubicBezTo>
                              <a:cubicBezTo>
                                <a:pt x="14570" y="21983"/>
                                <a:pt x="14559" y="21878"/>
                                <a:pt x="14549" y="21781"/>
                              </a:cubicBezTo>
                              <a:cubicBezTo>
                                <a:pt x="14528" y="21877"/>
                                <a:pt x="14520" y="21975"/>
                                <a:pt x="14515" y="22073"/>
                              </a:cubicBezTo>
                              <a:cubicBezTo>
                                <a:pt x="14512" y="22132"/>
                                <a:pt x="14508" y="22198"/>
                                <a:pt x="14538" y="22251"/>
                              </a:cubicBezTo>
                              <a:cubicBezTo>
                                <a:pt x="14558" y="22287"/>
                                <a:pt x="14592" y="22282"/>
                                <a:pt x="14625" y="22267"/>
                              </a:cubicBezTo>
                              <a:cubicBezTo>
                                <a:pt x="14663" y="22250"/>
                                <a:pt x="14689" y="22211"/>
                                <a:pt x="14715" y="22181"/>
                              </a:cubicBezTo>
                              <a:cubicBezTo>
                                <a:pt x="14731" y="22162"/>
                                <a:pt x="14744" y="22157"/>
                                <a:pt x="14758" y="22147"/>
                              </a:cubicBezTo>
                              <a:cubicBezTo>
                                <a:pt x="14771" y="22173"/>
                                <a:pt x="14785" y="22200"/>
                                <a:pt x="14800" y="22226"/>
                              </a:cubicBezTo>
                              <a:cubicBezTo>
                                <a:pt x="14824" y="22266"/>
                                <a:pt x="14858" y="22294"/>
                                <a:pt x="14903" y="22307"/>
                              </a:cubicBezTo>
                              <a:cubicBezTo>
                                <a:pt x="14939" y="22314"/>
                                <a:pt x="14951" y="22316"/>
                                <a:pt x="14975" y="22314"/>
                              </a:cubicBezTo>
                            </a:path>
                            <a:path w="3316" h="1023">
                              <a:moveTo>
                                <a:pt x="15068" y="22190"/>
                              </a:moveTo>
                              <a:cubicBezTo>
                                <a:pt x="15047" y="22188"/>
                                <a:pt x="15028" y="22186"/>
                                <a:pt x="15017" y="22209"/>
                              </a:cubicBezTo>
                              <a:cubicBezTo>
                                <a:pt x="15007" y="22230"/>
                                <a:pt x="15014" y="22255"/>
                                <a:pt x="15032" y="22269"/>
                              </a:cubicBezTo>
                              <a:cubicBezTo>
                                <a:pt x="15055" y="22288"/>
                                <a:pt x="15084" y="22287"/>
                                <a:pt x="15112" y="22282"/>
                              </a:cubicBezTo>
                              <a:cubicBezTo>
                                <a:pt x="15143" y="22276"/>
                                <a:pt x="15160" y="22260"/>
                                <a:pt x="15177" y="22235"/>
                              </a:cubicBezTo>
                              <a:cubicBezTo>
                                <a:pt x="15176" y="22241"/>
                                <a:pt x="15172" y="22239"/>
                                <a:pt x="15173" y="22245"/>
                              </a:cubicBezTo>
                              <a:cubicBezTo>
                                <a:pt x="15176" y="22260"/>
                                <a:pt x="15186" y="22280"/>
                                <a:pt x="15199" y="22289"/>
                              </a:cubicBezTo>
                              <a:cubicBezTo>
                                <a:pt x="15224" y="22306"/>
                                <a:pt x="15263" y="22309"/>
                                <a:pt x="15291" y="22301"/>
                              </a:cubicBezTo>
                              <a:cubicBezTo>
                                <a:pt x="15320" y="22292"/>
                                <a:pt x="15323" y="22280"/>
                                <a:pt x="15341" y="22263"/>
                              </a:cubicBezTo>
                              <a:cubicBezTo>
                                <a:pt x="15339" y="22280"/>
                                <a:pt x="15334" y="22302"/>
                                <a:pt x="15338" y="22319"/>
                              </a:cubicBezTo>
                              <a:cubicBezTo>
                                <a:pt x="15343" y="22344"/>
                                <a:pt x="15365" y="22360"/>
                                <a:pt x="15388" y="22366"/>
                              </a:cubicBezTo>
                              <a:cubicBezTo>
                                <a:pt x="15416" y="22373"/>
                                <a:pt x="15455" y="22369"/>
                                <a:pt x="15482" y="22360"/>
                              </a:cubicBezTo>
                              <a:cubicBezTo>
                                <a:pt x="15505" y="22352"/>
                                <a:pt x="15528" y="22338"/>
                                <a:pt x="15550" y="22326"/>
                              </a:cubicBezTo>
                            </a:path>
                            <a:path w="3316" h="1023">
                              <a:moveTo>
                                <a:pt x="15687" y="22286"/>
                              </a:moveTo>
                              <a:cubicBezTo>
                                <a:pt x="15675" y="22282"/>
                                <a:pt x="15684" y="22278"/>
                                <a:pt x="15655" y="22286"/>
                              </a:cubicBezTo>
                              <a:cubicBezTo>
                                <a:pt x="15629" y="22293"/>
                                <a:pt x="15609" y="22316"/>
                                <a:pt x="15597" y="22339"/>
                              </a:cubicBezTo>
                              <a:cubicBezTo>
                                <a:pt x="15582" y="22367"/>
                                <a:pt x="15588" y="22399"/>
                                <a:pt x="15608" y="22424"/>
                              </a:cubicBezTo>
                              <a:cubicBezTo>
                                <a:pt x="15632" y="22454"/>
                                <a:pt x="15673" y="22474"/>
                                <a:pt x="15703" y="22498"/>
                              </a:cubicBezTo>
                              <a:cubicBezTo>
                                <a:pt x="15735" y="22524"/>
                                <a:pt x="15761" y="22553"/>
                                <a:pt x="15761" y="22596"/>
                              </a:cubicBezTo>
                              <a:cubicBezTo>
                                <a:pt x="15761" y="22655"/>
                                <a:pt x="15713" y="22706"/>
                                <a:pt x="15666" y="22733"/>
                              </a:cubicBezTo>
                              <a:cubicBezTo>
                                <a:pt x="15629" y="22754"/>
                                <a:pt x="15650" y="22701"/>
                                <a:pt x="15654" y="22686"/>
                              </a:cubicBezTo>
                            </a:path>
                            <a:path w="3316" h="1023">
                              <a:moveTo>
                                <a:pt x="15935" y="22307"/>
                              </a:moveTo>
                              <a:cubicBezTo>
                                <a:pt x="15929" y="22329"/>
                                <a:pt x="15929" y="22330"/>
                                <a:pt x="15935" y="22350"/>
                              </a:cubicBezTo>
                              <a:cubicBezTo>
                                <a:pt x="15938" y="22364"/>
                                <a:pt x="15938" y="22369"/>
                                <a:pt x="15949" y="22373"/>
                              </a:cubicBezTo>
                            </a:path>
                            <a:path w="3316" h="1023">
                              <a:moveTo>
                                <a:pt x="16151" y="22384"/>
                              </a:moveTo>
                              <a:cubicBezTo>
                                <a:pt x="16146" y="22396"/>
                                <a:pt x="16140" y="22408"/>
                                <a:pt x="16135" y="22420"/>
                              </a:cubicBezTo>
                              <a:cubicBezTo>
                                <a:pt x="16158" y="22418"/>
                                <a:pt x="16172" y="22409"/>
                                <a:pt x="16191" y="22396"/>
                              </a:cubicBezTo>
                              <a:cubicBezTo>
                                <a:pt x="16218" y="22378"/>
                                <a:pt x="16241" y="22357"/>
                                <a:pt x="16266" y="22335"/>
                              </a:cubicBezTo>
                              <a:cubicBezTo>
                                <a:pt x="16281" y="22322"/>
                                <a:pt x="16295" y="22308"/>
                                <a:pt x="16309" y="22298"/>
                              </a:cubicBezTo>
                              <a:cubicBezTo>
                                <a:pt x="16310" y="22315"/>
                                <a:pt x="16313" y="22329"/>
                                <a:pt x="16317" y="22345"/>
                              </a:cubicBezTo>
                              <a:cubicBezTo>
                                <a:pt x="16325" y="22377"/>
                                <a:pt x="16341" y="22409"/>
                                <a:pt x="16378" y="22416"/>
                              </a:cubicBezTo>
                              <a:cubicBezTo>
                                <a:pt x="16387" y="22416"/>
                                <a:pt x="16396" y="22416"/>
                                <a:pt x="16405" y="22416"/>
                              </a:cubicBezTo>
                            </a:path>
                            <a:path w="3316" h="1023">
                              <a:moveTo>
                                <a:pt x="16527" y="22339"/>
                              </a:moveTo>
                              <a:cubicBezTo>
                                <a:pt x="16494" y="22345"/>
                                <a:pt x="16461" y="22357"/>
                                <a:pt x="16442" y="22388"/>
                              </a:cubicBezTo>
                              <a:cubicBezTo>
                                <a:pt x="16421" y="22421"/>
                                <a:pt x="16477" y="22438"/>
                                <a:pt x="16498" y="22441"/>
                              </a:cubicBezTo>
                              <a:cubicBezTo>
                                <a:pt x="16557" y="22450"/>
                                <a:pt x="16622" y="22443"/>
                                <a:pt x="16681" y="22441"/>
                              </a:cubicBezTo>
                              <a:cubicBezTo>
                                <a:pt x="16706" y="22440"/>
                                <a:pt x="16779" y="22425"/>
                                <a:pt x="16796" y="22455"/>
                              </a:cubicBezTo>
                              <a:cubicBezTo>
                                <a:pt x="16813" y="22485"/>
                                <a:pt x="16785" y="22554"/>
                                <a:pt x="16778" y="22582"/>
                              </a:cubicBezTo>
                              <a:cubicBezTo>
                                <a:pt x="16762" y="22645"/>
                                <a:pt x="16753" y="22708"/>
                                <a:pt x="16740" y="22771"/>
                              </a:cubicBezTo>
                              <a:cubicBezTo>
                                <a:pt x="16733" y="22806"/>
                                <a:pt x="16736" y="22804"/>
                                <a:pt x="16716" y="22788"/>
                              </a:cubicBezTo>
                            </a:path>
                            <a:path w="3316" h="1023">
                              <a:moveTo>
                                <a:pt x="16089" y="22070"/>
                              </a:moveTo>
                              <a:cubicBezTo>
                                <a:pt x="16079" y="22062"/>
                                <a:pt x="16076" y="22061"/>
                                <a:pt x="16067" y="22055"/>
                              </a:cubicBezTo>
                              <a:cubicBezTo>
                                <a:pt x="16070" y="22051"/>
                                <a:pt x="16072" y="22049"/>
                                <a:pt x="16074" y="220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84,21781" coordsize="3316,1023" path="m13744,22130c13727,22113,13702,22104,13676,22105c13634,22107,13586,22119,13552,22144c13521,22166,13463,22208,13492,22254c13521,22300,13593,22289,13637,22279c13666,22273,13736,22242,13740,22205c13738,22201,13737,22198,13735,22194c13721,22208,13703,22215,13715,22243c13728,22272,13759,22298,13787,22311c13797,22315,13806,22318,13816,22322em14301,22126c14277,22078,14253,22057,14195,22080c14153,22097,14101,22136,14092,22184c14079,22249,14162,22264,14206,22266c14331,22273,14468,22184,14523,22076c14570,21983,14559,21878,14549,21781c14528,21877,14520,21975,14515,22073c14512,22132,14508,22198,14538,22251c14558,22287,14592,22282,14625,22267c14663,22250,14689,22211,14715,22181c14731,22162,14744,22157,14758,22147c14771,22173,14785,22200,14800,22226c14824,22266,14858,22294,14903,22307c14939,22314,14951,22316,14975,22314em15068,22190c15047,22188,15028,22186,15017,22209c15007,22230,15014,22255,15032,22269c15055,22288,15084,22287,15112,22282c15143,22276,15160,22260,15177,22235c15176,22241,15172,22239,15173,22245c15176,22260,15186,22280,15199,22289c15224,22306,15263,22309,15291,22301c15320,22292,15323,22280,15341,22263c15339,22280,15334,22302,15338,22319c15343,22344,15365,22360,15388,22366c15416,22373,15455,22369,15482,22360c15505,22352,15528,22338,15550,22326em15687,22286c15675,22282,15684,22278,15655,22286c15629,22293,15609,22316,15597,22339c15582,22367,15588,22399,15608,22424c15632,22454,15673,22474,15703,22498c15735,22524,15761,22553,15761,22596c15761,22655,15713,22706,15666,22733c15629,22754,15650,22701,15654,22686em15935,22307c15929,22329,15929,22330,15935,22350c15938,22364,15938,22369,15949,22373em16151,22384c16146,22396,16140,22408,16135,22420c16158,22418,16172,22409,16191,22396c16218,22378,16241,22357,16266,22335c16281,22322,16295,22308,16309,22298c16310,22315,16313,22329,16317,22345c16325,22377,16341,22409,16378,22416c16387,22416,16396,22416,16405,22416em16527,22339c16494,22345,16461,22357,16442,22388c16421,22421,16477,22438,16498,22441c16557,22450,16622,22443,16681,22441c16706,22440,16779,22425,16796,22455c16813,22485,16785,22554,16778,22582c16762,22645,16753,22708,16740,22771c16733,22806,16736,22804,16716,22788em16089,22070c16079,22062,16076,22061,16067,22055c16070,22051,16072,22049,16074,22046e" stroked="t" o:allowincell="f" style="position:absolute;margin-left:292.2pt;margin-top:28.25pt;width:93.95pt;height:2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67935</wp:posOffset>
                </wp:positionH>
                <wp:positionV relativeFrom="paragraph">
                  <wp:posOffset>436245</wp:posOffset>
                </wp:positionV>
                <wp:extent cx="486410" cy="227330"/>
                <wp:effectExtent l="9525" t="10160" r="9525" b="9525"/>
                <wp:wrapNone/>
                <wp:docPr id="75" name=""/>
                <a:graphic xmlns:a="http://schemas.openxmlformats.org/drawingml/2006/main">
                  <a:graphicData uri="http://schemas.microsoft.com/office/word/2010/wordprocessingShape">
                    <wps:wsp>
                      <wps:cNvSpPr/>
                      <wps:spPr>
                        <a:xfrm>
                          <a:off x="0" y="0"/>
                          <a:ext cx="486360" cy="227160"/>
                        </a:xfrm>
                        <a:custGeom>
                          <a:avLst/>
                          <a:gdLst/>
                          <a:ahLst/>
                          <a:rect l="l" t="t" r="r" b="b"/>
                          <a:pathLst>
                            <a:path w="1351" h="632">
                              <a:moveTo>
                                <a:pt x="17320" y="22055"/>
                              </a:moveTo>
                              <a:cubicBezTo>
                                <a:pt x="17319" y="22050"/>
                                <a:pt x="17324" y="22045"/>
                                <a:pt x="17319" y="22043"/>
                              </a:cubicBezTo>
                              <a:cubicBezTo>
                                <a:pt x="17318" y="22044"/>
                                <a:pt x="17317" y="22045"/>
                                <a:pt x="17316" y="22046"/>
                              </a:cubicBezTo>
                              <a:cubicBezTo>
                                <a:pt x="17325" y="22044"/>
                                <a:pt x="17321" y="22046"/>
                                <a:pt x="17328" y="22054"/>
                              </a:cubicBezTo>
                              <a:cubicBezTo>
                                <a:pt x="17340" y="22067"/>
                                <a:pt x="17343" y="22083"/>
                                <a:pt x="17348" y="22101"/>
                              </a:cubicBezTo>
                              <a:cubicBezTo>
                                <a:pt x="17359" y="22144"/>
                                <a:pt x="17359" y="22186"/>
                                <a:pt x="17365" y="22229"/>
                              </a:cubicBezTo>
                              <a:cubicBezTo>
                                <a:pt x="17369" y="22260"/>
                                <a:pt x="17375" y="22287"/>
                                <a:pt x="17379" y="22318"/>
                              </a:cubicBezTo>
                              <a:cubicBezTo>
                                <a:pt x="17380" y="22330"/>
                                <a:pt x="17380" y="22333"/>
                                <a:pt x="17381" y="22340"/>
                              </a:cubicBezTo>
                            </a:path>
                            <a:path w="1351" h="632">
                              <a:moveTo>
                                <a:pt x="17253" y="22036"/>
                              </a:moveTo>
                              <a:cubicBezTo>
                                <a:pt x="17271" y="22014"/>
                                <a:pt x="17280" y="22008"/>
                                <a:pt x="17312" y="22003"/>
                              </a:cubicBezTo>
                              <a:cubicBezTo>
                                <a:pt x="17366" y="21995"/>
                                <a:pt x="17424" y="21994"/>
                                <a:pt x="17479" y="21998"/>
                              </a:cubicBezTo>
                              <a:cubicBezTo>
                                <a:pt x="17519" y="22001"/>
                                <a:pt x="17580" y="22005"/>
                                <a:pt x="17613" y="22032"/>
                              </a:cubicBezTo>
                              <a:cubicBezTo>
                                <a:pt x="17637" y="22052"/>
                                <a:pt x="17614" y="22078"/>
                                <a:pt x="17598" y="22092"/>
                              </a:cubicBezTo>
                              <a:cubicBezTo>
                                <a:pt x="17567" y="22119"/>
                                <a:pt x="17529" y="22129"/>
                                <a:pt x="17494" y="22149"/>
                              </a:cubicBezTo>
                              <a:cubicBezTo>
                                <a:pt x="17475" y="22160"/>
                                <a:pt x="17458" y="22171"/>
                                <a:pt x="17442" y="22184"/>
                              </a:cubicBezTo>
                              <a:cubicBezTo>
                                <a:pt x="17461" y="22227"/>
                                <a:pt x="17507" y="22226"/>
                                <a:pt x="17550" y="22243"/>
                              </a:cubicBezTo>
                              <a:cubicBezTo>
                                <a:pt x="17590" y="22259"/>
                                <a:pt x="17632" y="22276"/>
                                <a:pt x="17668" y="22301"/>
                              </a:cubicBezTo>
                              <a:cubicBezTo>
                                <a:pt x="17689" y="22315"/>
                                <a:pt x="17686" y="22322"/>
                                <a:pt x="17696" y="22341"/>
                              </a:cubicBezTo>
                              <a:cubicBezTo>
                                <a:pt x="17676" y="22359"/>
                                <a:pt x="17665" y="22368"/>
                                <a:pt x="17634" y="22374"/>
                              </a:cubicBezTo>
                              <a:cubicBezTo>
                                <a:pt x="17563" y="22389"/>
                                <a:pt x="17486" y="22392"/>
                                <a:pt x="17415" y="22384"/>
                              </a:cubicBezTo>
                              <a:cubicBezTo>
                                <a:pt x="17393" y="22382"/>
                                <a:pt x="17355" y="22382"/>
                                <a:pt x="17338" y="22365"/>
                              </a:cubicBezTo>
                              <a:cubicBezTo>
                                <a:pt x="17328" y="22355"/>
                                <a:pt x="17339" y="22355"/>
                                <a:pt x="17340" y="22345"/>
                              </a:cubicBezTo>
                            </a:path>
                            <a:path w="1351" h="632">
                              <a:moveTo>
                                <a:pt x="17986" y="22446"/>
                              </a:moveTo>
                              <a:cubicBezTo>
                                <a:pt x="17985" y="22468"/>
                                <a:pt x="17984" y="22492"/>
                                <a:pt x="17985" y="22514"/>
                              </a:cubicBezTo>
                              <a:cubicBezTo>
                                <a:pt x="17986" y="22534"/>
                                <a:pt x="17984" y="22551"/>
                                <a:pt x="17996" y="22567"/>
                              </a:cubicBezTo>
                              <a:cubicBezTo>
                                <a:pt x="17998" y="22569"/>
                                <a:pt x="17999" y="22571"/>
                                <a:pt x="18001" y="22573"/>
                              </a:cubicBezTo>
                              <a:cubicBezTo>
                                <a:pt x="18018" y="22561"/>
                                <a:pt x="18026" y="22553"/>
                                <a:pt x="18037" y="22536"/>
                              </a:cubicBezTo>
                            </a:path>
                            <a:path w="1351" h="632">
                              <a:moveTo>
                                <a:pt x="17993" y="22315"/>
                              </a:moveTo>
                              <a:cubicBezTo>
                                <a:pt x="17994" y="22317"/>
                                <a:pt x="18016" y="22328"/>
                                <a:pt x="18022" y="22331"/>
                              </a:cubicBezTo>
                              <a:cubicBezTo>
                                <a:pt x="18049" y="22343"/>
                                <a:pt x="18076" y="22348"/>
                                <a:pt x="18104" y="22357"/>
                              </a:cubicBezTo>
                            </a:path>
                            <a:path w="1351" h="632">
                              <a:moveTo>
                                <a:pt x="18236" y="22464"/>
                              </a:moveTo>
                              <a:cubicBezTo>
                                <a:pt x="18236" y="22472"/>
                                <a:pt x="18234" y="22505"/>
                                <a:pt x="18240" y="22511"/>
                              </a:cubicBezTo>
                              <a:cubicBezTo>
                                <a:pt x="18251" y="22524"/>
                                <a:pt x="18255" y="22519"/>
                                <a:pt x="18270" y="22514"/>
                              </a:cubicBezTo>
                              <a:cubicBezTo>
                                <a:pt x="18302" y="22502"/>
                                <a:pt x="18330" y="22472"/>
                                <a:pt x="18356" y="22450"/>
                              </a:cubicBezTo>
                              <a:cubicBezTo>
                                <a:pt x="18378" y="22431"/>
                                <a:pt x="18406" y="22403"/>
                                <a:pt x="18436" y="22396"/>
                              </a:cubicBezTo>
                              <a:cubicBezTo>
                                <a:pt x="18463" y="22390"/>
                                <a:pt x="18477" y="22412"/>
                                <a:pt x="18486" y="22434"/>
                              </a:cubicBezTo>
                              <a:cubicBezTo>
                                <a:pt x="18506" y="22482"/>
                                <a:pt x="18518" y="22528"/>
                                <a:pt x="18543" y="22574"/>
                              </a:cubicBezTo>
                              <a:cubicBezTo>
                                <a:pt x="18560" y="22605"/>
                                <a:pt x="18569" y="22618"/>
                                <a:pt x="18603" y="226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53,21996" coordsize="1351,632" path="m17320,22055c17319,22050,17324,22045,17319,22043c17318,22044,17317,22045,17316,22046c17325,22044,17321,22046,17328,22054c17340,22067,17343,22083,17348,22101c17359,22144,17359,22186,17365,22229c17369,22260,17375,22287,17379,22318c17380,22330,17380,22333,17381,22340em17253,22036c17271,22014,17280,22008,17312,22003c17366,21995,17424,21994,17479,21998c17519,22001,17580,22005,17613,22032c17637,22052,17614,22078,17598,22092c17567,22119,17529,22129,17494,22149c17475,22160,17458,22171,17442,22184c17461,22227,17507,22226,17550,22243c17590,22259,17632,22276,17668,22301c17689,22315,17686,22322,17696,22341c17676,22359,17665,22368,17634,22374c17563,22389,17486,22392,17415,22384c17393,22382,17355,22382,17338,22365c17328,22355,17339,22355,17340,22345em17986,22446c17985,22468,17984,22492,17985,22514c17986,22534,17984,22551,17996,22567c17998,22569,17999,22571,18001,22573c18018,22561,18026,22553,18037,22536em17993,22315c17994,22317,18016,22328,18022,22331c18049,22343,18076,22348,18104,22357em18236,22464c18236,22472,18234,22505,18240,22511c18251,22524,18255,22519,18270,22514c18302,22502,18330,22472,18356,22450c18378,22431,18406,22403,18436,22396c18463,22390,18477,22412,18486,22434c18506,22482,18518,22528,18543,22574c18560,22605,18569,22618,18603,22627e" stroked="t" o:allowincell="f" style="position:absolute;margin-left:399.05pt;margin-top:34.35pt;width:38.25pt;height:1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34685</wp:posOffset>
                </wp:positionH>
                <wp:positionV relativeFrom="paragraph">
                  <wp:posOffset>371475</wp:posOffset>
                </wp:positionV>
                <wp:extent cx="451485" cy="198120"/>
                <wp:effectExtent l="10160" t="10160" r="8890" b="9525"/>
                <wp:wrapNone/>
                <wp:docPr id="76" name=""/>
                <a:graphic xmlns:a="http://schemas.openxmlformats.org/drawingml/2006/main">
                  <a:graphicData uri="http://schemas.microsoft.com/office/word/2010/wordprocessingShape">
                    <wps:wsp>
                      <wps:cNvSpPr/>
                      <wps:spPr>
                        <a:xfrm>
                          <a:off x="0" y="0"/>
                          <a:ext cx="451440" cy="198000"/>
                        </a:xfrm>
                        <a:custGeom>
                          <a:avLst/>
                          <a:gdLst/>
                          <a:ahLst/>
                          <a:rect l="l" t="t" r="r" b="b"/>
                          <a:pathLst>
                            <a:path w="1254" h="550">
                              <a:moveTo>
                                <a:pt x="19185" y="22341"/>
                              </a:moveTo>
                              <a:cubicBezTo>
                                <a:pt x="19184" y="22341"/>
                                <a:pt x="19178" y="22347"/>
                                <a:pt x="19177" y="22345"/>
                              </a:cubicBezTo>
                              <a:cubicBezTo>
                                <a:pt x="19174" y="22338"/>
                                <a:pt x="19174" y="22311"/>
                                <a:pt x="19173" y="22303"/>
                              </a:cubicBezTo>
                              <a:cubicBezTo>
                                <a:pt x="19169" y="22267"/>
                                <a:pt x="19162" y="22232"/>
                                <a:pt x="19157" y="22196"/>
                              </a:cubicBezTo>
                              <a:cubicBezTo>
                                <a:pt x="19150" y="22140"/>
                                <a:pt x="19146" y="22085"/>
                                <a:pt x="19148" y="22029"/>
                              </a:cubicBezTo>
                              <a:cubicBezTo>
                                <a:pt x="19150" y="21968"/>
                                <a:pt x="19157" y="21898"/>
                                <a:pt x="19200" y="21851"/>
                              </a:cubicBezTo>
                              <a:cubicBezTo>
                                <a:pt x="19223" y="21825"/>
                                <a:pt x="19259" y="21810"/>
                                <a:pt x="19294" y="21819"/>
                              </a:cubicBezTo>
                              <a:cubicBezTo>
                                <a:pt x="19314" y="21829"/>
                                <a:pt x="19322" y="21833"/>
                                <a:pt x="19334" y="21842"/>
                              </a:cubicBezTo>
                            </a:path>
                            <a:path w="1254" h="550">
                              <a:moveTo>
                                <a:pt x="19109" y="22153"/>
                              </a:moveTo>
                              <a:cubicBezTo>
                                <a:pt x="19095" y="22169"/>
                                <a:pt x="19135" y="22149"/>
                                <a:pt x="19139" y="22148"/>
                              </a:cubicBezTo>
                              <a:cubicBezTo>
                                <a:pt x="19182" y="22136"/>
                                <a:pt x="19227" y="22131"/>
                                <a:pt x="19271" y="22124"/>
                              </a:cubicBezTo>
                            </a:path>
                            <a:path w="1254" h="550">
                              <a:moveTo>
                                <a:pt x="19441" y="22298"/>
                              </a:moveTo>
                              <a:cubicBezTo>
                                <a:pt x="19439" y="22314"/>
                                <a:pt x="19438" y="22306"/>
                                <a:pt x="19438" y="22305"/>
                              </a:cubicBezTo>
                              <a:cubicBezTo>
                                <a:pt x="19443" y="22289"/>
                                <a:pt x="19436" y="22275"/>
                                <a:pt x="19435" y="22258"/>
                              </a:cubicBezTo>
                              <a:cubicBezTo>
                                <a:pt x="19433" y="22231"/>
                                <a:pt x="19434" y="22201"/>
                                <a:pt x="19439" y="22174"/>
                              </a:cubicBezTo>
                              <a:cubicBezTo>
                                <a:pt x="19447" y="22137"/>
                                <a:pt x="19465" y="22114"/>
                                <a:pt x="19502" y="22101"/>
                              </a:cubicBezTo>
                              <a:cubicBezTo>
                                <a:pt x="19540" y="22088"/>
                                <a:pt x="19572" y="22102"/>
                                <a:pt x="19608" y="22110"/>
                              </a:cubicBezTo>
                              <a:cubicBezTo>
                                <a:pt x="19641" y="22117"/>
                                <a:pt x="19672" y="22126"/>
                                <a:pt x="19702" y="22143"/>
                              </a:cubicBezTo>
                              <a:cubicBezTo>
                                <a:pt x="19712" y="22148"/>
                                <a:pt x="19718" y="22155"/>
                                <a:pt x="19724" y="22161"/>
                              </a:cubicBezTo>
                              <a:cubicBezTo>
                                <a:pt x="19713" y="22169"/>
                                <a:pt x="19698" y="22179"/>
                                <a:pt x="19685" y="22187"/>
                              </a:cubicBezTo>
                              <a:cubicBezTo>
                                <a:pt x="19647" y="22211"/>
                                <a:pt x="19611" y="22250"/>
                                <a:pt x="19611" y="22298"/>
                              </a:cubicBezTo>
                              <a:cubicBezTo>
                                <a:pt x="19611" y="22333"/>
                                <a:pt x="19637" y="22353"/>
                                <a:pt x="19669" y="22361"/>
                              </a:cubicBezTo>
                              <a:cubicBezTo>
                                <a:pt x="19703" y="22369"/>
                                <a:pt x="19753" y="22364"/>
                                <a:pt x="19779" y="22337"/>
                              </a:cubicBezTo>
                              <a:cubicBezTo>
                                <a:pt x="19813" y="22302"/>
                                <a:pt x="19828" y="22269"/>
                                <a:pt x="19807" y="22224"/>
                              </a:cubicBezTo>
                              <a:cubicBezTo>
                                <a:pt x="19794" y="22195"/>
                                <a:pt x="19776" y="22180"/>
                                <a:pt x="19752" y="22164"/>
                              </a:cubicBezTo>
                              <a:cubicBezTo>
                                <a:pt x="19733" y="22151"/>
                                <a:pt x="19743" y="22166"/>
                                <a:pt x="19741" y="22179"/>
                              </a:cubicBezTo>
                            </a:path>
                            <a:path w="1254" h="550">
                              <a:moveTo>
                                <a:pt x="19888" y="22311"/>
                              </a:moveTo>
                              <a:cubicBezTo>
                                <a:pt x="19893" y="22316"/>
                                <a:pt x="19898" y="22322"/>
                                <a:pt x="19901" y="22326"/>
                              </a:cubicBezTo>
                              <a:cubicBezTo>
                                <a:pt x="19905" y="22320"/>
                                <a:pt x="19909" y="22315"/>
                                <a:pt x="19914" y="22306"/>
                              </a:cubicBezTo>
                              <a:cubicBezTo>
                                <a:pt x="19928" y="22282"/>
                                <a:pt x="19945" y="22259"/>
                                <a:pt x="19959" y="22235"/>
                              </a:cubicBezTo>
                              <a:cubicBezTo>
                                <a:pt x="19978" y="22201"/>
                                <a:pt x="19998" y="22168"/>
                                <a:pt x="20016" y="22134"/>
                              </a:cubicBezTo>
                              <a:cubicBezTo>
                                <a:pt x="20026" y="22115"/>
                                <a:pt x="20036" y="22101"/>
                                <a:pt x="20050" y="22088"/>
                              </a:cubicBezTo>
                              <a:cubicBezTo>
                                <a:pt x="20064" y="22123"/>
                                <a:pt x="20076" y="22158"/>
                                <a:pt x="20094" y="22192"/>
                              </a:cubicBezTo>
                              <a:cubicBezTo>
                                <a:pt x="20111" y="22225"/>
                                <a:pt x="20139" y="22238"/>
                                <a:pt x="20176" y="22238"/>
                              </a:cubicBezTo>
                              <a:cubicBezTo>
                                <a:pt x="20206" y="22238"/>
                                <a:pt x="20230" y="22223"/>
                                <a:pt x="20252" y="22204"/>
                              </a:cubicBezTo>
                              <a:cubicBezTo>
                                <a:pt x="20270" y="22188"/>
                                <a:pt x="20284" y="22175"/>
                                <a:pt x="20291" y="22153"/>
                              </a:cubicBezTo>
                              <a:cubicBezTo>
                                <a:pt x="20294" y="22148"/>
                                <a:pt x="20296" y="22147"/>
                                <a:pt x="20294" y="22144"/>
                              </a:cubicBezTo>
                              <a:cubicBezTo>
                                <a:pt x="20294" y="22178"/>
                                <a:pt x="20295" y="22202"/>
                                <a:pt x="20304" y="22234"/>
                              </a:cubicBezTo>
                              <a:cubicBezTo>
                                <a:pt x="20314" y="22271"/>
                                <a:pt x="20333" y="22299"/>
                                <a:pt x="20351" y="22333"/>
                              </a:cubicBezTo>
                              <a:cubicBezTo>
                                <a:pt x="20353" y="22338"/>
                                <a:pt x="20356" y="22343"/>
                                <a:pt x="20358" y="223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05,21816" coordsize="1254,550" path="m19185,22341c19184,22341,19178,22347,19177,22345c19174,22338,19174,22311,19173,22303c19169,22267,19162,22232,19157,22196c19150,22140,19146,22085,19148,22029c19150,21968,19157,21898,19200,21851c19223,21825,19259,21810,19294,21819c19314,21829,19322,21833,19334,21842em19109,22153c19095,22169,19135,22149,19139,22148c19182,22136,19227,22131,19271,22124em19441,22298c19439,22314,19438,22306,19438,22305c19443,22289,19436,22275,19435,22258c19433,22231,19434,22201,19439,22174c19447,22137,19465,22114,19502,22101c19540,22088,19572,22102,19608,22110c19641,22117,19672,22126,19702,22143c19712,22148,19718,22155,19724,22161c19713,22169,19698,22179,19685,22187c19647,22211,19611,22250,19611,22298c19611,22333,19637,22353,19669,22361c19703,22369,19753,22364,19779,22337c19813,22302,19828,22269,19807,22224c19794,22195,19776,22180,19752,22164c19733,22151,19743,22166,19741,22179em19888,22311c19893,22316,19898,22322,19901,22326c19905,22320,19909,22315,19914,22306c19928,22282,19945,22259,19959,22235c19978,22201,19998,22168,20016,22134c20026,22115,20036,22101,20050,22088c20064,22123,20076,22158,20094,22192c20111,22225,20139,22238,20176,22238c20206,22238,20230,22223,20252,22204c20270,22188,20284,22175,20291,22153c20294,22148,20296,22147,20294,22144c20294,22178,20295,22202,20304,22234c20314,22271,20333,22299,20351,22333c20353,22338,20356,22343,20358,22348e" stroked="t" o:allowincell="f" style="position:absolute;margin-left:451.55pt;margin-top:29.25pt;width:35.5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2915</wp:posOffset>
                </wp:positionH>
                <wp:positionV relativeFrom="paragraph">
                  <wp:posOffset>798195</wp:posOffset>
                </wp:positionV>
                <wp:extent cx="944880" cy="294640"/>
                <wp:effectExtent l="9525" t="10160" r="9525" b="10160"/>
                <wp:wrapNone/>
                <wp:docPr id="77" name=""/>
                <a:graphic xmlns:a="http://schemas.openxmlformats.org/drawingml/2006/main">
                  <a:graphicData uri="http://schemas.microsoft.com/office/word/2010/wordprocessingShape">
                    <wps:wsp>
                      <wps:cNvSpPr/>
                      <wps:spPr>
                        <a:xfrm>
                          <a:off x="0" y="0"/>
                          <a:ext cx="945000" cy="294480"/>
                        </a:xfrm>
                        <a:custGeom>
                          <a:avLst/>
                          <a:gdLst/>
                          <a:ahLst/>
                          <a:rect l="l" t="t" r="r" b="b"/>
                          <a:pathLst>
                            <a:path w="2625" h="819">
                              <a:moveTo>
                                <a:pt x="11516" y="23043"/>
                              </a:moveTo>
                              <a:cubicBezTo>
                                <a:pt x="11518" y="23035"/>
                                <a:pt x="11519" y="23026"/>
                                <a:pt x="11523" y="23019"/>
                              </a:cubicBezTo>
                              <a:cubicBezTo>
                                <a:pt x="11525" y="23017"/>
                                <a:pt x="11527" y="23015"/>
                                <a:pt x="11529" y="23013"/>
                              </a:cubicBezTo>
                              <a:cubicBezTo>
                                <a:pt x="11545" y="23027"/>
                                <a:pt x="11542" y="23036"/>
                                <a:pt x="11545" y="23059"/>
                              </a:cubicBezTo>
                              <a:cubicBezTo>
                                <a:pt x="11551" y="23102"/>
                                <a:pt x="11550" y="23145"/>
                                <a:pt x="11550" y="23189"/>
                              </a:cubicBezTo>
                              <a:cubicBezTo>
                                <a:pt x="11550" y="23235"/>
                                <a:pt x="11546" y="23282"/>
                                <a:pt x="11548" y="23328"/>
                              </a:cubicBezTo>
                              <a:cubicBezTo>
                                <a:pt x="11549" y="23352"/>
                                <a:pt x="11551" y="23363"/>
                                <a:pt x="11562" y="23383"/>
                              </a:cubicBezTo>
                            </a:path>
                            <a:path w="2625" h="819">
                              <a:moveTo>
                                <a:pt x="11798" y="23262"/>
                              </a:moveTo>
                              <a:cubicBezTo>
                                <a:pt x="11796" y="23287"/>
                                <a:pt x="11791" y="23311"/>
                                <a:pt x="11791" y="23336"/>
                              </a:cubicBezTo>
                              <a:cubicBezTo>
                                <a:pt x="11791" y="23361"/>
                                <a:pt x="11794" y="23390"/>
                                <a:pt x="11821" y="23400"/>
                              </a:cubicBezTo>
                              <a:cubicBezTo>
                                <a:pt x="11846" y="23410"/>
                                <a:pt x="11883" y="23395"/>
                                <a:pt x="11903" y="23380"/>
                              </a:cubicBezTo>
                              <a:cubicBezTo>
                                <a:pt x="11928" y="23362"/>
                                <a:pt x="11948" y="23331"/>
                                <a:pt x="11949" y="23299"/>
                              </a:cubicBezTo>
                              <a:cubicBezTo>
                                <a:pt x="11950" y="23270"/>
                                <a:pt x="11936" y="23243"/>
                                <a:pt x="11911" y="23228"/>
                              </a:cubicBezTo>
                              <a:cubicBezTo>
                                <a:pt x="11892" y="23216"/>
                                <a:pt x="11862" y="23213"/>
                                <a:pt x="11844" y="23228"/>
                              </a:cubicBezTo>
                              <a:cubicBezTo>
                                <a:pt x="11829" y="23239"/>
                                <a:pt x="11837" y="23250"/>
                                <a:pt x="11840" y="23265"/>
                              </a:cubicBezTo>
                            </a:path>
                            <a:path w="2625" h="819">
                              <a:moveTo>
                                <a:pt x="12122" y="23249"/>
                              </a:moveTo>
                              <a:cubicBezTo>
                                <a:pt x="12088" y="23292"/>
                                <a:pt x="12041" y="23355"/>
                                <a:pt x="12079" y="23411"/>
                              </a:cubicBezTo>
                              <a:cubicBezTo>
                                <a:pt x="12101" y="23444"/>
                                <a:pt x="12151" y="23439"/>
                                <a:pt x="12184" y="23430"/>
                              </a:cubicBezTo>
                              <a:cubicBezTo>
                                <a:pt x="12229" y="23417"/>
                                <a:pt x="12284" y="23376"/>
                                <a:pt x="12290" y="23326"/>
                              </a:cubicBezTo>
                              <a:cubicBezTo>
                                <a:pt x="12294" y="23290"/>
                                <a:pt x="12266" y="23268"/>
                                <a:pt x="12237" y="23256"/>
                              </a:cubicBezTo>
                              <a:cubicBezTo>
                                <a:pt x="12201" y="23241"/>
                                <a:pt x="12182" y="23249"/>
                                <a:pt x="12156" y="23269"/>
                              </a:cubicBezTo>
                              <a:cubicBezTo>
                                <a:pt x="12184" y="23292"/>
                                <a:pt x="12195" y="23297"/>
                                <a:pt x="12235" y="23302"/>
                              </a:cubicBezTo>
                              <a:cubicBezTo>
                                <a:pt x="12294" y="23309"/>
                                <a:pt x="12352" y="23304"/>
                                <a:pt x="12411" y="23306"/>
                              </a:cubicBezTo>
                              <a:cubicBezTo>
                                <a:pt x="12455" y="23308"/>
                                <a:pt x="12509" y="23311"/>
                                <a:pt x="12537" y="23350"/>
                              </a:cubicBezTo>
                              <a:cubicBezTo>
                                <a:pt x="12568" y="23394"/>
                                <a:pt x="12561" y="23463"/>
                                <a:pt x="12559" y="23513"/>
                              </a:cubicBezTo>
                              <a:cubicBezTo>
                                <a:pt x="12557" y="23582"/>
                                <a:pt x="12548" y="23650"/>
                                <a:pt x="12538" y="23718"/>
                              </a:cubicBezTo>
                              <a:cubicBezTo>
                                <a:pt x="12533" y="23751"/>
                                <a:pt x="12531" y="23791"/>
                                <a:pt x="12511" y="23819"/>
                              </a:cubicBezTo>
                              <a:cubicBezTo>
                                <a:pt x="12508" y="23819"/>
                                <a:pt x="12506" y="23819"/>
                                <a:pt x="12503" y="23819"/>
                              </a:cubicBezTo>
                              <a:cubicBezTo>
                                <a:pt x="12487" y="23785"/>
                                <a:pt x="12478" y="23756"/>
                                <a:pt x="12473" y="23717"/>
                              </a:cubicBezTo>
                              <a:cubicBezTo>
                                <a:pt x="12458" y="23608"/>
                                <a:pt x="12466" y="23496"/>
                                <a:pt x="12490" y="23389"/>
                              </a:cubicBezTo>
                              <a:cubicBezTo>
                                <a:pt x="12504" y="23326"/>
                                <a:pt x="12527" y="23243"/>
                                <a:pt x="12586" y="23206"/>
                              </a:cubicBezTo>
                              <a:cubicBezTo>
                                <a:pt x="12622" y="23183"/>
                                <a:pt x="12660" y="23204"/>
                                <a:pt x="12684" y="23232"/>
                              </a:cubicBezTo>
                              <a:cubicBezTo>
                                <a:pt x="12709" y="23261"/>
                                <a:pt x="12733" y="23339"/>
                                <a:pt x="12695" y="23370"/>
                              </a:cubicBezTo>
                              <a:cubicBezTo>
                                <a:pt x="12678" y="23384"/>
                                <a:pt x="12683" y="23367"/>
                                <a:pt x="12671" y="23372"/>
                              </a:cubicBezTo>
                            </a:path>
                            <a:path w="2625" h="819">
                              <a:moveTo>
                                <a:pt x="13245" y="23055"/>
                              </a:moveTo>
                              <a:cubicBezTo>
                                <a:pt x="13247" y="23052"/>
                                <a:pt x="13247" y="23051"/>
                                <a:pt x="13249" y="23048"/>
                              </a:cubicBezTo>
                              <a:cubicBezTo>
                                <a:pt x="13245" y="23066"/>
                                <a:pt x="13239" y="23085"/>
                                <a:pt x="13236" y="23104"/>
                              </a:cubicBezTo>
                              <a:cubicBezTo>
                                <a:pt x="13229" y="23142"/>
                                <a:pt x="13220" y="23180"/>
                                <a:pt x="13215" y="23219"/>
                              </a:cubicBezTo>
                              <a:cubicBezTo>
                                <a:pt x="13211" y="23252"/>
                                <a:pt x="13206" y="23287"/>
                                <a:pt x="13213" y="23319"/>
                              </a:cubicBezTo>
                              <a:cubicBezTo>
                                <a:pt x="13218" y="23340"/>
                                <a:pt x="13217" y="23342"/>
                                <a:pt x="13230" y="23334"/>
                              </a:cubicBezTo>
                            </a:path>
                            <a:path w="2625" h="819">
                              <a:moveTo>
                                <a:pt x="13447" y="23001"/>
                              </a:moveTo>
                              <a:cubicBezTo>
                                <a:pt x="13442" y="23018"/>
                                <a:pt x="13438" y="23035"/>
                                <a:pt x="13438" y="23053"/>
                              </a:cubicBezTo>
                              <a:cubicBezTo>
                                <a:pt x="13439" y="23088"/>
                                <a:pt x="13437" y="23123"/>
                                <a:pt x="13437" y="23159"/>
                              </a:cubicBezTo>
                              <a:cubicBezTo>
                                <a:pt x="13437" y="23205"/>
                                <a:pt x="13434" y="23252"/>
                                <a:pt x="13433" y="23298"/>
                              </a:cubicBezTo>
                              <a:cubicBezTo>
                                <a:pt x="13432" y="23325"/>
                                <a:pt x="13434" y="23358"/>
                                <a:pt x="13430" y="23385"/>
                              </a:cubicBezTo>
                              <a:cubicBezTo>
                                <a:pt x="13429" y="23393"/>
                                <a:pt x="13426" y="23414"/>
                                <a:pt x="13425" y="23400"/>
                              </a:cubicBezTo>
                              <a:cubicBezTo>
                                <a:pt x="13425" y="23396"/>
                                <a:pt x="13425" y="23393"/>
                                <a:pt x="13425" y="23389"/>
                              </a:cubicBezTo>
                            </a:path>
                            <a:path w="2625" h="819">
                              <a:moveTo>
                                <a:pt x="13193" y="23014"/>
                              </a:moveTo>
                              <a:cubicBezTo>
                                <a:pt x="13206" y="23031"/>
                                <a:pt x="13238" y="23030"/>
                                <a:pt x="13261" y="23031"/>
                              </a:cubicBezTo>
                              <a:cubicBezTo>
                                <a:pt x="13330" y="23034"/>
                                <a:pt x="13399" y="23036"/>
                                <a:pt x="13468" y="23040"/>
                              </a:cubicBezTo>
                              <a:cubicBezTo>
                                <a:pt x="13517" y="23043"/>
                                <a:pt x="13568" y="23046"/>
                                <a:pt x="13616" y="23056"/>
                              </a:cubicBezTo>
                            </a:path>
                            <a:path w="2625" h="819">
                              <a:moveTo>
                                <a:pt x="13063" y="23370"/>
                              </a:moveTo>
                              <a:cubicBezTo>
                                <a:pt x="13068" y="23431"/>
                                <a:pt x="13100" y="23435"/>
                                <a:pt x="13160" y="23445"/>
                              </a:cubicBezTo>
                              <a:cubicBezTo>
                                <a:pt x="13265" y="23463"/>
                                <a:pt x="13371" y="23443"/>
                                <a:pt x="13476" y="23439"/>
                              </a:cubicBezTo>
                              <a:cubicBezTo>
                                <a:pt x="13549" y="23437"/>
                                <a:pt x="13623" y="23437"/>
                                <a:pt x="13696" y="23435"/>
                              </a:cubicBezTo>
                            </a:path>
                            <a:path w="2625" h="819">
                              <a:moveTo>
                                <a:pt x="14110" y="23360"/>
                              </a:moveTo>
                              <a:cubicBezTo>
                                <a:pt x="14115" y="23364"/>
                                <a:pt x="14125" y="23372"/>
                                <a:pt x="14132" y="23373"/>
                              </a:cubicBezTo>
                              <a:cubicBezTo>
                                <a:pt x="14143" y="23374"/>
                                <a:pt x="14131" y="23374"/>
                                <a:pt x="14140" y="23375"/>
                              </a:cubicBezTo>
                              <a:cubicBezTo>
                                <a:pt x="14136" y="23375"/>
                                <a:pt x="14136" y="23377"/>
                                <a:pt x="14132" y="23375"/>
                              </a:cubicBezTo>
                              <a:cubicBezTo>
                                <a:pt x="14126" y="23372"/>
                                <a:pt x="14127" y="23358"/>
                                <a:pt x="14127" y="233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16,23001" coordsize="2625,819" path="m11516,23043c11518,23035,11519,23026,11523,23019c11525,23017,11527,23015,11529,23013c11545,23027,11542,23036,11545,23059c11551,23102,11550,23145,11550,23189c11550,23235,11546,23282,11548,23328c11549,23352,11551,23363,11562,23383em11798,23262c11796,23287,11791,23311,11791,23336c11791,23361,11794,23390,11821,23400c11846,23410,11883,23395,11903,23380c11928,23362,11948,23331,11949,23299c11950,23270,11936,23243,11911,23228c11892,23216,11862,23213,11844,23228c11829,23239,11837,23250,11840,23265em12122,23249c12088,23292,12041,23355,12079,23411c12101,23444,12151,23439,12184,23430c12229,23417,12284,23376,12290,23326c12294,23290,12266,23268,12237,23256c12201,23241,12182,23249,12156,23269c12184,23292,12195,23297,12235,23302c12294,23309,12352,23304,12411,23306c12455,23308,12509,23311,12537,23350c12568,23394,12561,23463,12559,23513c12557,23582,12548,23650,12538,23718c12533,23751,12531,23791,12511,23819c12508,23819,12506,23819,12503,23819c12487,23785,12478,23756,12473,23717c12458,23608,12466,23496,12490,23389c12504,23326,12527,23243,12586,23206c12622,23183,12660,23204,12684,23232c12709,23261,12733,23339,12695,23370c12678,23384,12683,23367,12671,23372em13245,23055c13247,23052,13247,23051,13249,23048c13245,23066,13239,23085,13236,23104c13229,23142,13220,23180,13215,23219c13211,23252,13206,23287,13213,23319c13218,23340,13217,23342,13230,23334em13447,23001c13442,23018,13438,23035,13438,23053c13439,23088,13437,23123,13437,23159c13437,23205,13434,23252,13433,23298c13432,23325,13434,23358,13430,23385c13429,23393,13426,23414,13425,23400c13425,23396,13425,23393,13425,23389em13193,23014c13206,23031,13238,23030,13261,23031c13330,23034,13399,23036,13468,23040c13517,23043,13568,23046,13616,23056em13063,23370c13068,23431,13100,23435,13160,23445c13265,23463,13371,23443,13476,23439c13549,23437,13623,23437,13696,23435em14110,23360c14115,23364,14125,23372,14132,23373c14143,23374,14131,23374,14140,23375c14136,23375,14136,23377,14132,23375c14126,23372,14127,23358,14127,23354e" stroked="t" o:allowincell="f" style="position:absolute;margin-left:236.45pt;margin-top:62.85pt;width:74.35pt;height:2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56075</wp:posOffset>
                </wp:positionH>
                <wp:positionV relativeFrom="paragraph">
                  <wp:posOffset>778510</wp:posOffset>
                </wp:positionV>
                <wp:extent cx="222885" cy="184785"/>
                <wp:effectExtent l="10795" t="9525" r="8890" b="9525"/>
                <wp:wrapNone/>
                <wp:docPr id="78" name=""/>
                <a:graphic xmlns:a="http://schemas.openxmlformats.org/drawingml/2006/main">
                  <a:graphicData uri="http://schemas.microsoft.com/office/word/2010/wordprocessingShape">
                    <wps:wsp>
                      <wps:cNvSpPr/>
                      <wps:spPr>
                        <a:xfrm>
                          <a:off x="0" y="0"/>
                          <a:ext cx="222840" cy="184680"/>
                        </a:xfrm>
                        <a:custGeom>
                          <a:avLst/>
                          <a:gdLst/>
                          <a:ahLst/>
                          <a:rect l="l" t="t" r="r" b="b"/>
                          <a:pathLst>
                            <a:path w="620" h="513">
                              <a:moveTo>
                                <a:pt x="15124" y="22954"/>
                              </a:moveTo>
                              <a:cubicBezTo>
                                <a:pt x="15080" y="22946"/>
                                <a:pt x="15048" y="22948"/>
                                <a:pt x="15004" y="22955"/>
                              </a:cubicBezTo>
                              <a:cubicBezTo>
                                <a:pt x="14931" y="22967"/>
                                <a:pt x="14857" y="22994"/>
                                <a:pt x="14789" y="23021"/>
                              </a:cubicBezTo>
                              <a:cubicBezTo>
                                <a:pt x="14762" y="23031"/>
                                <a:pt x="14713" y="23056"/>
                                <a:pt x="14719" y="23093"/>
                              </a:cubicBezTo>
                              <a:cubicBezTo>
                                <a:pt x="14725" y="23128"/>
                                <a:pt x="14783" y="23152"/>
                                <a:pt x="14808" y="23168"/>
                              </a:cubicBezTo>
                              <a:cubicBezTo>
                                <a:pt x="14865" y="23204"/>
                                <a:pt x="14937" y="23222"/>
                                <a:pt x="14987" y="23269"/>
                              </a:cubicBezTo>
                              <a:cubicBezTo>
                                <a:pt x="15014" y="23295"/>
                                <a:pt x="15018" y="23326"/>
                                <a:pt x="14994" y="23355"/>
                              </a:cubicBezTo>
                              <a:cubicBezTo>
                                <a:pt x="14966" y="23389"/>
                                <a:pt x="14922" y="23406"/>
                                <a:pt x="14882" y="23419"/>
                              </a:cubicBezTo>
                              <a:cubicBezTo>
                                <a:pt x="14847" y="23431"/>
                                <a:pt x="14815" y="23434"/>
                                <a:pt x="14780" y="23436"/>
                              </a:cubicBezTo>
                              <a:cubicBezTo>
                                <a:pt x="14751" y="23438"/>
                                <a:pt x="14769" y="23424"/>
                                <a:pt x="14783" y="23413"/>
                              </a:cubicBezTo>
                              <a:cubicBezTo>
                                <a:pt x="14790" y="23409"/>
                                <a:pt x="14797" y="23404"/>
                                <a:pt x="14804" y="23400"/>
                              </a:cubicBezTo>
                            </a:path>
                            <a:path w="620" h="513">
                              <a:moveTo>
                                <a:pt x="15073" y="23292"/>
                              </a:moveTo>
                              <a:cubicBezTo>
                                <a:pt x="15095" y="23311"/>
                                <a:pt x="15088" y="23313"/>
                                <a:pt x="15092" y="23340"/>
                              </a:cubicBezTo>
                              <a:cubicBezTo>
                                <a:pt x="15097" y="23371"/>
                                <a:pt x="15102" y="23406"/>
                                <a:pt x="15124" y="23431"/>
                              </a:cubicBezTo>
                              <a:cubicBezTo>
                                <a:pt x="15162" y="23474"/>
                                <a:pt x="15218" y="23458"/>
                                <a:pt x="15264" y="23439"/>
                              </a:cubicBezTo>
                              <a:cubicBezTo>
                                <a:pt x="15314" y="23418"/>
                                <a:pt x="15346" y="23361"/>
                                <a:pt x="15335" y="23309"/>
                              </a:cubicBezTo>
                              <a:cubicBezTo>
                                <a:pt x="15327" y="23273"/>
                                <a:pt x="15294" y="23245"/>
                                <a:pt x="15260" y="23235"/>
                              </a:cubicBezTo>
                              <a:cubicBezTo>
                                <a:pt x="15227" y="23225"/>
                                <a:pt x="15186" y="23231"/>
                                <a:pt x="15156" y="23247"/>
                              </a:cubicBezTo>
                              <a:cubicBezTo>
                                <a:pt x="15141" y="23255"/>
                                <a:pt x="15140" y="23265"/>
                                <a:pt x="15141" y="232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19,22946" coordsize="620,513" path="m15124,22954c15080,22946,15048,22948,15004,22955c14931,22967,14857,22994,14789,23021c14762,23031,14713,23056,14719,23093c14725,23128,14783,23152,14808,23168c14865,23204,14937,23222,14987,23269c15014,23295,15018,23326,14994,23355c14966,23389,14922,23406,14882,23419c14847,23431,14815,23434,14780,23436c14751,23438,14769,23424,14783,23413c14790,23409,14797,23404,14804,23400em15073,23292c15095,23311,15088,23313,15092,23340c15097,23371,15102,23406,15124,23431c15162,23474,15218,23458,15264,23439c15314,23418,15346,23361,15335,23309c15327,23273,15294,23245,15260,23235c15227,23225,15186,23231,15156,23247c15141,23255,15140,23265,15141,23278e" stroked="t" o:allowincell="f" style="position:absolute;margin-left:327.25pt;margin-top:61.3pt;width:17.5pt;height: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86605</wp:posOffset>
                </wp:positionH>
                <wp:positionV relativeFrom="paragraph">
                  <wp:posOffset>841375</wp:posOffset>
                </wp:positionV>
                <wp:extent cx="1096010" cy="271145"/>
                <wp:effectExtent l="9525" t="10160" r="9525" b="9525"/>
                <wp:wrapNone/>
                <wp:docPr id="79" name=""/>
                <a:graphic xmlns:a="http://schemas.openxmlformats.org/drawingml/2006/main">
                  <a:graphicData uri="http://schemas.microsoft.com/office/word/2010/wordprocessingShape">
                    <wps:wsp>
                      <wps:cNvSpPr/>
                      <wps:spPr>
                        <a:xfrm>
                          <a:off x="0" y="0"/>
                          <a:ext cx="1095840" cy="271080"/>
                        </a:xfrm>
                        <a:custGeom>
                          <a:avLst/>
                          <a:gdLst/>
                          <a:ahLst/>
                          <a:rect l="l" t="t" r="r" b="b"/>
                          <a:pathLst>
                            <a:path w="3044" h="753">
                              <a:moveTo>
                                <a:pt x="16088" y="23192"/>
                              </a:moveTo>
                              <a:cubicBezTo>
                                <a:pt x="16089" y="23188"/>
                                <a:pt x="16090" y="23185"/>
                                <a:pt x="16091" y="23181"/>
                              </a:cubicBezTo>
                              <a:cubicBezTo>
                                <a:pt x="16092" y="23175"/>
                                <a:pt x="16092" y="23172"/>
                                <a:pt x="16096" y="23167"/>
                              </a:cubicBezTo>
                              <a:cubicBezTo>
                                <a:pt x="16095" y="23168"/>
                                <a:pt x="16095" y="23168"/>
                                <a:pt x="16097" y="23166"/>
                              </a:cubicBezTo>
                              <a:cubicBezTo>
                                <a:pt x="16096" y="23168"/>
                                <a:pt x="16098" y="23164"/>
                                <a:pt x="16097" y="23166"/>
                              </a:cubicBezTo>
                              <a:cubicBezTo>
                                <a:pt x="16096" y="23171"/>
                                <a:pt x="16093" y="23178"/>
                                <a:pt x="16093" y="23184"/>
                              </a:cubicBezTo>
                              <a:cubicBezTo>
                                <a:pt x="16091" y="23208"/>
                                <a:pt x="16091" y="23232"/>
                                <a:pt x="16089" y="23256"/>
                              </a:cubicBezTo>
                              <a:cubicBezTo>
                                <a:pt x="16086" y="23294"/>
                                <a:pt x="16087" y="23333"/>
                                <a:pt x="16083" y="23370"/>
                              </a:cubicBezTo>
                              <a:cubicBezTo>
                                <a:pt x="16081" y="23392"/>
                                <a:pt x="16077" y="23416"/>
                                <a:pt x="16072" y="23438"/>
                              </a:cubicBezTo>
                            </a:path>
                            <a:path w="3044" h="753">
                              <a:moveTo>
                                <a:pt x="15986" y="23121"/>
                              </a:moveTo>
                              <a:cubicBezTo>
                                <a:pt x="15996" y="23124"/>
                                <a:pt x="16020" y="23135"/>
                                <a:pt x="16032" y="23137"/>
                              </a:cubicBezTo>
                              <a:cubicBezTo>
                                <a:pt x="16072" y="23143"/>
                                <a:pt x="16114" y="23147"/>
                                <a:pt x="16155" y="23147"/>
                              </a:cubicBezTo>
                              <a:cubicBezTo>
                                <a:pt x="16187" y="23146"/>
                                <a:pt x="16195" y="23146"/>
                                <a:pt x="16215" y="23146"/>
                              </a:cubicBezTo>
                            </a:path>
                            <a:path w="3044" h="753">
                              <a:moveTo>
                                <a:pt x="15916" y="23445"/>
                              </a:moveTo>
                              <a:cubicBezTo>
                                <a:pt x="15935" y="23468"/>
                                <a:pt x="15953" y="23462"/>
                                <a:pt x="15983" y="23460"/>
                              </a:cubicBezTo>
                              <a:cubicBezTo>
                                <a:pt x="16033" y="23456"/>
                                <a:pt x="16081" y="23443"/>
                                <a:pt x="16130" y="23432"/>
                              </a:cubicBezTo>
                              <a:cubicBezTo>
                                <a:pt x="16165" y="23424"/>
                                <a:pt x="16176" y="23422"/>
                                <a:pt x="16199" y="23419"/>
                              </a:cubicBezTo>
                            </a:path>
                            <a:path w="3044" h="753">
                              <a:moveTo>
                                <a:pt x="16344" y="23343"/>
                              </a:moveTo>
                              <a:cubicBezTo>
                                <a:pt x="16349" y="23353"/>
                                <a:pt x="16347" y="23348"/>
                                <a:pt x="16347" y="23363"/>
                              </a:cubicBezTo>
                              <a:cubicBezTo>
                                <a:pt x="16347" y="23388"/>
                                <a:pt x="16344" y="23413"/>
                                <a:pt x="16343" y="23438"/>
                              </a:cubicBezTo>
                              <a:cubicBezTo>
                                <a:pt x="16342" y="23459"/>
                                <a:pt x="16337" y="23488"/>
                                <a:pt x="16345" y="23508"/>
                              </a:cubicBezTo>
                              <a:cubicBezTo>
                                <a:pt x="16346" y="23509"/>
                                <a:pt x="16348" y="23511"/>
                                <a:pt x="16349" y="23512"/>
                              </a:cubicBezTo>
                              <a:cubicBezTo>
                                <a:pt x="16363" y="23501"/>
                                <a:pt x="16372" y="23490"/>
                                <a:pt x="16383" y="23473"/>
                              </a:cubicBezTo>
                              <a:cubicBezTo>
                                <a:pt x="16404" y="23442"/>
                                <a:pt x="16423" y="23410"/>
                                <a:pt x="16445" y="23379"/>
                              </a:cubicBezTo>
                              <a:cubicBezTo>
                                <a:pt x="16456" y="23363"/>
                                <a:pt x="16476" y="23328"/>
                                <a:pt x="16500" y="23332"/>
                              </a:cubicBezTo>
                              <a:cubicBezTo>
                                <a:pt x="16524" y="23336"/>
                                <a:pt x="16535" y="23384"/>
                                <a:pt x="16543" y="23401"/>
                              </a:cubicBezTo>
                              <a:cubicBezTo>
                                <a:pt x="16561" y="23440"/>
                                <a:pt x="16583" y="23482"/>
                                <a:pt x="16615" y="23512"/>
                              </a:cubicBezTo>
                              <a:cubicBezTo>
                                <a:pt x="16639" y="23535"/>
                                <a:pt x="16667" y="23538"/>
                                <a:pt x="16698" y="23545"/>
                              </a:cubicBezTo>
                            </a:path>
                            <a:path w="3044" h="753">
                              <a:moveTo>
                                <a:pt x="16881" y="23350"/>
                              </a:moveTo>
                              <a:cubicBezTo>
                                <a:pt x="16857" y="23358"/>
                                <a:pt x="16841" y="23356"/>
                                <a:pt x="16820" y="23379"/>
                              </a:cubicBezTo>
                              <a:cubicBezTo>
                                <a:pt x="16793" y="23408"/>
                                <a:pt x="16777" y="23450"/>
                                <a:pt x="16779" y="23490"/>
                              </a:cubicBezTo>
                              <a:cubicBezTo>
                                <a:pt x="16781" y="23539"/>
                                <a:pt x="16821" y="23570"/>
                                <a:pt x="16869" y="23554"/>
                              </a:cubicBezTo>
                              <a:cubicBezTo>
                                <a:pt x="16962" y="23523"/>
                                <a:pt x="16991" y="23409"/>
                                <a:pt x="17004" y="23325"/>
                              </a:cubicBezTo>
                              <a:cubicBezTo>
                                <a:pt x="17012" y="23273"/>
                                <a:pt x="17007" y="23224"/>
                                <a:pt x="17007" y="23172"/>
                              </a:cubicBezTo>
                              <a:cubicBezTo>
                                <a:pt x="17007" y="23174"/>
                                <a:pt x="17000" y="23266"/>
                                <a:pt x="17000" y="23268"/>
                              </a:cubicBezTo>
                              <a:cubicBezTo>
                                <a:pt x="17001" y="23344"/>
                                <a:pt x="17006" y="23415"/>
                                <a:pt x="17033" y="23486"/>
                              </a:cubicBezTo>
                              <a:cubicBezTo>
                                <a:pt x="17041" y="23508"/>
                                <a:pt x="17066" y="23564"/>
                                <a:pt x="17098" y="23562"/>
                              </a:cubicBezTo>
                              <a:cubicBezTo>
                                <a:pt x="17132" y="23560"/>
                                <a:pt x="17147" y="23543"/>
                                <a:pt x="17165" y="23513"/>
                              </a:cubicBezTo>
                              <a:cubicBezTo>
                                <a:pt x="17185" y="23479"/>
                                <a:pt x="17199" y="23437"/>
                                <a:pt x="17210" y="23400"/>
                              </a:cubicBezTo>
                              <a:cubicBezTo>
                                <a:pt x="17215" y="23385"/>
                                <a:pt x="17218" y="23368"/>
                                <a:pt x="17221" y="23353"/>
                              </a:cubicBezTo>
                              <a:cubicBezTo>
                                <a:pt x="17217" y="23376"/>
                                <a:pt x="17213" y="23399"/>
                                <a:pt x="17210" y="23422"/>
                              </a:cubicBezTo>
                              <a:cubicBezTo>
                                <a:pt x="17204" y="23470"/>
                                <a:pt x="17203" y="23516"/>
                                <a:pt x="17218" y="23562"/>
                              </a:cubicBezTo>
                              <a:cubicBezTo>
                                <a:pt x="17231" y="23602"/>
                                <a:pt x="17257" y="23627"/>
                                <a:pt x="17300" y="23627"/>
                              </a:cubicBezTo>
                              <a:cubicBezTo>
                                <a:pt x="17384" y="23628"/>
                                <a:pt x="17458" y="23557"/>
                                <a:pt x="17500" y="23491"/>
                              </a:cubicBezTo>
                              <a:cubicBezTo>
                                <a:pt x="17504" y="23484"/>
                                <a:pt x="17507" y="23478"/>
                                <a:pt x="17511" y="23471"/>
                              </a:cubicBezTo>
                              <a:cubicBezTo>
                                <a:pt x="17505" y="23461"/>
                                <a:pt x="17509" y="23455"/>
                                <a:pt x="17506" y="23466"/>
                              </a:cubicBezTo>
                              <a:cubicBezTo>
                                <a:pt x="17495" y="23507"/>
                                <a:pt x="17492" y="23567"/>
                                <a:pt x="17529" y="23597"/>
                              </a:cubicBezTo>
                              <a:cubicBezTo>
                                <a:pt x="17559" y="23621"/>
                                <a:pt x="17598" y="23625"/>
                                <a:pt x="17634" y="23622"/>
                              </a:cubicBezTo>
                              <a:cubicBezTo>
                                <a:pt x="17644" y="23621"/>
                                <a:pt x="17654" y="23619"/>
                                <a:pt x="17664" y="23618"/>
                              </a:cubicBezTo>
                            </a:path>
                            <a:path w="3044" h="753">
                              <a:moveTo>
                                <a:pt x="17819" y="23456"/>
                              </a:moveTo>
                              <a:cubicBezTo>
                                <a:pt x="17796" y="23450"/>
                                <a:pt x="17793" y="23456"/>
                                <a:pt x="17776" y="23473"/>
                              </a:cubicBezTo>
                              <a:cubicBezTo>
                                <a:pt x="17754" y="23495"/>
                                <a:pt x="17736" y="23524"/>
                                <a:pt x="17730" y="23555"/>
                              </a:cubicBezTo>
                              <a:cubicBezTo>
                                <a:pt x="17721" y="23596"/>
                                <a:pt x="17733" y="23635"/>
                                <a:pt x="17771" y="23658"/>
                              </a:cubicBezTo>
                              <a:cubicBezTo>
                                <a:pt x="17804" y="23677"/>
                                <a:pt x="17858" y="23669"/>
                                <a:pt x="17892" y="23660"/>
                              </a:cubicBezTo>
                              <a:cubicBezTo>
                                <a:pt x="17928" y="23650"/>
                                <a:pt x="17957" y="23632"/>
                                <a:pt x="17988" y="23614"/>
                              </a:cubicBezTo>
                            </a:path>
                            <a:path w="3044" h="753">
                              <a:moveTo>
                                <a:pt x="18065" y="23495"/>
                              </a:moveTo>
                              <a:cubicBezTo>
                                <a:pt x="18053" y="23477"/>
                                <a:pt x="18052" y="23478"/>
                                <a:pt x="18031" y="23481"/>
                              </a:cubicBezTo>
                              <a:cubicBezTo>
                                <a:pt x="18016" y="23483"/>
                                <a:pt x="18007" y="23493"/>
                                <a:pt x="17996" y="23503"/>
                              </a:cubicBezTo>
                              <a:cubicBezTo>
                                <a:pt x="17986" y="23512"/>
                                <a:pt x="17978" y="23522"/>
                                <a:pt x="17969" y="23532"/>
                              </a:cubicBezTo>
                              <a:cubicBezTo>
                                <a:pt x="17959" y="23542"/>
                                <a:pt x="17949" y="23552"/>
                                <a:pt x="17942" y="23564"/>
                              </a:cubicBezTo>
                              <a:cubicBezTo>
                                <a:pt x="17929" y="23586"/>
                                <a:pt x="17925" y="23611"/>
                                <a:pt x="17929" y="23636"/>
                              </a:cubicBezTo>
                              <a:cubicBezTo>
                                <a:pt x="17932" y="23655"/>
                                <a:pt x="17941" y="23672"/>
                                <a:pt x="17952" y="23688"/>
                              </a:cubicBezTo>
                              <a:cubicBezTo>
                                <a:pt x="17959" y="23699"/>
                                <a:pt x="17970" y="23708"/>
                                <a:pt x="17981" y="23716"/>
                              </a:cubicBezTo>
                              <a:cubicBezTo>
                                <a:pt x="17993" y="23725"/>
                                <a:pt x="18008" y="23729"/>
                                <a:pt x="18023" y="23729"/>
                              </a:cubicBezTo>
                              <a:cubicBezTo>
                                <a:pt x="18031" y="23729"/>
                                <a:pt x="18038" y="23728"/>
                                <a:pt x="18045" y="23725"/>
                              </a:cubicBezTo>
                              <a:cubicBezTo>
                                <a:pt x="18055" y="23722"/>
                                <a:pt x="18064" y="23719"/>
                                <a:pt x="18074" y="23716"/>
                              </a:cubicBezTo>
                              <a:cubicBezTo>
                                <a:pt x="18087" y="23713"/>
                                <a:pt x="18099" y="23709"/>
                                <a:pt x="18112" y="23707"/>
                              </a:cubicBezTo>
                              <a:cubicBezTo>
                                <a:pt x="18118" y="23706"/>
                                <a:pt x="18124" y="23706"/>
                                <a:pt x="18130" y="23704"/>
                              </a:cubicBezTo>
                              <a:cubicBezTo>
                                <a:pt x="18132" y="23704"/>
                                <a:pt x="18134" y="23702"/>
                                <a:pt x="18135" y="23701"/>
                              </a:cubicBezTo>
                              <a:cubicBezTo>
                                <a:pt x="18139" y="23699"/>
                                <a:pt x="18143" y="23698"/>
                                <a:pt x="18147" y="23696"/>
                              </a:cubicBezTo>
                              <a:cubicBezTo>
                                <a:pt x="18148" y="23698"/>
                                <a:pt x="18142" y="23700"/>
                                <a:pt x="18148" y="23701"/>
                              </a:cubicBezTo>
                              <a:cubicBezTo>
                                <a:pt x="18151" y="23701"/>
                                <a:pt x="18151" y="23700"/>
                                <a:pt x="18154" y="23699"/>
                              </a:cubicBezTo>
                              <a:cubicBezTo>
                                <a:pt x="18155" y="23699"/>
                                <a:pt x="18155" y="23698"/>
                                <a:pt x="18156" y="23698"/>
                              </a:cubicBezTo>
                              <a:cubicBezTo>
                                <a:pt x="18155" y="23698"/>
                                <a:pt x="18156" y="23696"/>
                                <a:pt x="18154" y="23695"/>
                              </a:cubicBezTo>
                              <a:cubicBezTo>
                                <a:pt x="18151" y="23695"/>
                                <a:pt x="18150" y="23695"/>
                                <a:pt x="18148" y="23694"/>
                              </a:cubicBezTo>
                            </a:path>
                            <a:path w="3044" h="753">
                              <a:moveTo>
                                <a:pt x="17934" y="23674"/>
                              </a:moveTo>
                              <a:cubicBezTo>
                                <a:pt x="17925" y="23682"/>
                                <a:pt x="17911" y="23678"/>
                                <a:pt x="17917" y="23687"/>
                              </a:cubicBezTo>
                              <a:cubicBezTo>
                                <a:pt x="17930" y="23705"/>
                                <a:pt x="17956" y="23704"/>
                                <a:pt x="17977" y="23703"/>
                              </a:cubicBezTo>
                              <a:cubicBezTo>
                                <a:pt x="18022" y="23700"/>
                                <a:pt x="18068" y="23690"/>
                                <a:pt x="18109" y="23673"/>
                              </a:cubicBezTo>
                              <a:cubicBezTo>
                                <a:pt x="18147" y="23658"/>
                                <a:pt x="18192" y="23633"/>
                                <a:pt x="18214" y="23596"/>
                              </a:cubicBezTo>
                              <a:cubicBezTo>
                                <a:pt x="18233" y="23564"/>
                                <a:pt x="18215" y="23535"/>
                                <a:pt x="18186" y="23517"/>
                              </a:cubicBezTo>
                              <a:cubicBezTo>
                                <a:pt x="18151" y="23495"/>
                                <a:pt x="18098" y="23497"/>
                                <a:pt x="18060" y="23512"/>
                              </a:cubicBezTo>
                              <a:cubicBezTo>
                                <a:pt x="17992" y="23538"/>
                                <a:pt x="17939" y="23603"/>
                                <a:pt x="17920" y="23673"/>
                              </a:cubicBezTo>
                              <a:cubicBezTo>
                                <a:pt x="17905" y="23728"/>
                                <a:pt x="17919" y="23787"/>
                                <a:pt x="17966" y="23823"/>
                              </a:cubicBezTo>
                              <a:cubicBezTo>
                                <a:pt x="18028" y="23870"/>
                                <a:pt x="18138" y="23876"/>
                                <a:pt x="18212" y="23873"/>
                              </a:cubicBezTo>
                              <a:cubicBezTo>
                                <a:pt x="18284" y="23865"/>
                                <a:pt x="18308" y="23862"/>
                                <a:pt x="18355" y="23852"/>
                              </a:cubicBezTo>
                            </a:path>
                            <a:path w="3044" h="753">
                              <a:moveTo>
                                <a:pt x="18725" y="23610"/>
                              </a:moveTo>
                              <a:cubicBezTo>
                                <a:pt x="18719" y="23610"/>
                                <a:pt x="18727" y="23605"/>
                                <a:pt x="18718" y="23606"/>
                              </a:cubicBezTo>
                              <a:cubicBezTo>
                                <a:pt x="18711" y="23607"/>
                                <a:pt x="18706" y="23609"/>
                                <a:pt x="18699" y="23611"/>
                              </a:cubicBezTo>
                              <a:cubicBezTo>
                                <a:pt x="18689" y="23614"/>
                                <a:pt x="18680" y="23615"/>
                                <a:pt x="18670" y="23618"/>
                              </a:cubicBezTo>
                              <a:cubicBezTo>
                                <a:pt x="18661" y="23621"/>
                                <a:pt x="18649" y="23623"/>
                                <a:pt x="18640" y="23626"/>
                              </a:cubicBezTo>
                              <a:cubicBezTo>
                                <a:pt x="18609" y="23637"/>
                                <a:pt x="18582" y="23663"/>
                                <a:pt x="18561" y="23688"/>
                              </a:cubicBezTo>
                              <a:cubicBezTo>
                                <a:pt x="18539" y="23714"/>
                                <a:pt x="18505" y="23760"/>
                                <a:pt x="18521" y="23796"/>
                              </a:cubicBezTo>
                              <a:cubicBezTo>
                                <a:pt x="18533" y="23823"/>
                                <a:pt x="18566" y="23822"/>
                                <a:pt x="18590" y="23819"/>
                              </a:cubicBezTo>
                              <a:cubicBezTo>
                                <a:pt x="18636" y="23813"/>
                                <a:pt x="18676" y="23783"/>
                                <a:pt x="18709" y="23751"/>
                              </a:cubicBezTo>
                              <a:cubicBezTo>
                                <a:pt x="18762" y="23700"/>
                                <a:pt x="18793" y="23632"/>
                                <a:pt x="18819" y="23564"/>
                              </a:cubicBezTo>
                              <a:cubicBezTo>
                                <a:pt x="18850" y="23481"/>
                                <a:pt x="18871" y="23394"/>
                                <a:pt x="18887" y="23307"/>
                              </a:cubicBezTo>
                              <a:cubicBezTo>
                                <a:pt x="18895" y="23261"/>
                                <a:pt x="18896" y="23223"/>
                                <a:pt x="18891" y="23181"/>
                              </a:cubicBezTo>
                              <a:cubicBezTo>
                                <a:pt x="18871" y="23228"/>
                                <a:pt x="18856" y="23268"/>
                                <a:pt x="18850" y="23320"/>
                              </a:cubicBezTo>
                              <a:cubicBezTo>
                                <a:pt x="18839" y="23407"/>
                                <a:pt x="18847" y="23488"/>
                                <a:pt x="18863" y="23573"/>
                              </a:cubicBezTo>
                              <a:cubicBezTo>
                                <a:pt x="18874" y="23633"/>
                                <a:pt x="18889" y="23696"/>
                                <a:pt x="18936" y="23739"/>
                              </a:cubicBezTo>
                              <a:cubicBezTo>
                                <a:pt x="18944" y="23744"/>
                                <a:pt x="18951" y="23749"/>
                                <a:pt x="18959" y="237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16,23121" coordsize="3044,753" path="m16088,23192c16089,23188,16090,23185,16091,23181c16092,23175,16092,23172,16096,23167c16095,23168,16095,23168,16097,23166c16096,23168,16098,23164,16097,23166c16096,23171,16093,23178,16093,23184c16091,23208,16091,23232,16089,23256c16086,23294,16087,23333,16083,23370c16081,23392,16077,23416,16072,23438em15986,23121c15996,23124,16020,23135,16032,23137c16072,23143,16114,23147,16155,23147c16187,23146,16195,23146,16215,23146em15916,23445c15935,23468,15953,23462,15983,23460c16033,23456,16081,23443,16130,23432c16165,23424,16176,23422,16199,23419em16344,23343c16349,23353,16347,23348,16347,23363c16347,23388,16344,23413,16343,23438c16342,23459,16337,23488,16345,23508c16346,23509,16348,23511,16349,23512c16363,23501,16372,23490,16383,23473c16404,23442,16423,23410,16445,23379c16456,23363,16476,23328,16500,23332c16524,23336,16535,23384,16543,23401c16561,23440,16583,23482,16615,23512c16639,23535,16667,23538,16698,23545em16881,23350c16857,23358,16841,23356,16820,23379c16793,23408,16777,23450,16779,23490c16781,23539,16821,23570,16869,23554c16962,23523,16991,23409,17004,23325c17012,23273,17007,23224,17007,23172c17007,23174,17000,23266,17000,23268c17001,23344,17006,23415,17033,23486c17041,23508,17066,23564,17098,23562c17132,23560,17147,23543,17165,23513c17185,23479,17199,23437,17210,23400c17215,23385,17218,23368,17221,23353c17217,23376,17213,23399,17210,23422c17204,23470,17203,23516,17218,23562c17231,23602,17257,23627,17300,23627c17384,23628,17458,23557,17500,23491c17504,23484,17507,23478,17511,23471c17505,23461,17509,23455,17506,23466c17495,23507,17492,23567,17529,23597c17559,23621,17598,23625,17634,23622c17644,23621,17654,23619,17664,23618em17819,23456c17796,23450,17793,23456,17776,23473c17754,23495,17736,23524,17730,23555c17721,23596,17733,23635,17771,23658c17804,23677,17858,23669,17892,23660c17928,23650,17957,23632,17988,23614em18065,23495c18053,23477,18052,23478,18031,23481c18016,23483,18007,23493,17996,23503c17986,23512,17978,23522,17969,23532c17959,23542,17949,23552,17942,23564c17929,23586,17925,23611,17929,23636c17932,23655,17941,23672,17952,23688c17959,23699,17970,23708,17981,23716c17993,23725,18008,23729,18023,23729c18031,23729,18038,23728,18045,23725c18055,23722,18064,23719,18074,23716c18087,23713,18099,23709,18112,23707c18118,23706,18124,23706,18130,23704c18132,23704,18134,23702,18135,23701c18139,23699,18143,23698,18147,23696c18148,23698,18142,23700,18148,23701c18151,23701,18151,23700,18154,23699c18155,23699,18155,23698,18156,23698c18155,23698,18156,23696,18154,23695c18151,23695,18150,23695,18148,23694em17934,23674c17925,23682,17911,23678,17917,23687c17930,23705,17956,23704,17977,23703c18022,23700,18068,23690,18109,23673c18147,23658,18192,23633,18214,23596c18233,23564,18215,23535,18186,23517c18151,23495,18098,23497,18060,23512c17992,23538,17939,23603,17920,23673c17905,23728,17919,23787,17966,23823c18028,23870,18138,23876,18212,23873c18284,23865,18308,23862,18355,23852em18725,23610c18719,23610,18727,23605,18718,23606c18711,23607,18706,23609,18699,23611c18689,23614,18680,23615,18670,23618c18661,23621,18649,23623,18640,23626c18609,23637,18582,23663,18561,23688c18539,23714,18505,23760,18521,23796c18533,23823,18566,23822,18590,23819c18636,23813,18676,23783,18709,23751c18762,23700,18793,23632,18819,23564c18850,23481,18871,23394,18887,23307c18895,23261,18896,23223,18891,23181c18871,23228,18856,23268,18850,23320c18839,23407,18847,23488,18863,23573c18874,23633,18889,23696,18936,23739c18944,23744,18951,23749,18959,23754e" stroked="t" o:allowincell="f" style="position:absolute;margin-left:361.15pt;margin-top:66.25pt;width:86.25pt;height:2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43270</wp:posOffset>
                </wp:positionH>
                <wp:positionV relativeFrom="paragraph">
                  <wp:posOffset>833120</wp:posOffset>
                </wp:positionV>
                <wp:extent cx="599440" cy="262890"/>
                <wp:effectExtent l="10160" t="9525" r="9525" b="9525"/>
                <wp:wrapNone/>
                <wp:docPr id="80" name=""/>
                <a:graphic xmlns:a="http://schemas.openxmlformats.org/drawingml/2006/main">
                  <a:graphicData uri="http://schemas.microsoft.com/office/word/2010/wordprocessingShape">
                    <wps:wsp>
                      <wps:cNvSpPr/>
                      <wps:spPr>
                        <a:xfrm>
                          <a:off x="0" y="0"/>
                          <a:ext cx="599400" cy="262800"/>
                        </a:xfrm>
                        <a:custGeom>
                          <a:avLst/>
                          <a:gdLst/>
                          <a:ahLst/>
                          <a:rect l="l" t="t" r="r" b="b"/>
                          <a:pathLst>
                            <a:path w="1664" h="729">
                              <a:moveTo>
                                <a:pt x="19536" y="23343"/>
                              </a:moveTo>
                              <a:cubicBezTo>
                                <a:pt x="19537" y="23346"/>
                                <a:pt x="19541" y="23340"/>
                                <a:pt x="19540" y="23343"/>
                              </a:cubicBezTo>
                              <a:cubicBezTo>
                                <a:pt x="19532" y="23376"/>
                                <a:pt x="19517" y="23406"/>
                                <a:pt x="19510" y="23440"/>
                              </a:cubicBezTo>
                              <a:cubicBezTo>
                                <a:pt x="19500" y="23492"/>
                                <a:pt x="19499" y="23540"/>
                                <a:pt x="19501" y="23593"/>
                              </a:cubicBezTo>
                              <a:cubicBezTo>
                                <a:pt x="19502" y="23630"/>
                                <a:pt x="19509" y="23669"/>
                                <a:pt x="19536" y="23695"/>
                              </a:cubicBezTo>
                              <a:cubicBezTo>
                                <a:pt x="19548" y="23706"/>
                                <a:pt x="19552" y="23706"/>
                                <a:pt x="19563" y="23699"/>
                              </a:cubicBezTo>
                            </a:path>
                            <a:path w="1664" h="729">
                              <a:moveTo>
                                <a:pt x="19530" y="23104"/>
                              </a:moveTo>
                              <a:cubicBezTo>
                                <a:pt x="19526" y="23102"/>
                                <a:pt x="19523" y="23101"/>
                                <a:pt x="19519" y="23099"/>
                              </a:cubicBezTo>
                              <a:cubicBezTo>
                                <a:pt x="19509" y="23112"/>
                                <a:pt x="19510" y="23113"/>
                                <a:pt x="19515" y="23128"/>
                              </a:cubicBezTo>
                              <a:cubicBezTo>
                                <a:pt x="19520" y="23143"/>
                                <a:pt x="19528" y="23155"/>
                                <a:pt x="19544" y="23159"/>
                              </a:cubicBezTo>
                              <a:cubicBezTo>
                                <a:pt x="19568" y="23165"/>
                                <a:pt x="19582" y="23143"/>
                                <a:pt x="19582" y="23121"/>
                              </a:cubicBezTo>
                              <a:cubicBezTo>
                                <a:pt x="19578" y="23109"/>
                                <a:pt x="19579" y="23105"/>
                                <a:pt x="19570" y="23103"/>
                              </a:cubicBezTo>
                              <a:cubicBezTo>
                                <a:pt x="19552" y="23107"/>
                                <a:pt x="19543" y="23114"/>
                                <a:pt x="19533" y="23130"/>
                              </a:cubicBezTo>
                              <a:cubicBezTo>
                                <a:pt x="19526" y="23141"/>
                                <a:pt x="19528" y="23169"/>
                                <a:pt x="19540" y="23178"/>
                              </a:cubicBezTo>
                              <a:cubicBezTo>
                                <a:pt x="19546" y="23180"/>
                                <a:pt x="19551" y="23182"/>
                                <a:pt x="19557" y="23184"/>
                              </a:cubicBezTo>
                            </a:path>
                            <a:path w="1664" h="729">
                              <a:moveTo>
                                <a:pt x="19680" y="23405"/>
                              </a:moveTo>
                              <a:cubicBezTo>
                                <a:pt x="19689" y="23396"/>
                                <a:pt x="19702" y="23388"/>
                                <a:pt x="19705" y="23375"/>
                              </a:cubicBezTo>
                              <a:cubicBezTo>
                                <a:pt x="19709" y="23358"/>
                                <a:pt x="19704" y="23340"/>
                                <a:pt x="19698" y="23324"/>
                              </a:cubicBezTo>
                              <a:cubicBezTo>
                                <a:pt x="19688" y="23299"/>
                                <a:pt x="19672" y="23281"/>
                                <a:pt x="19648" y="23269"/>
                              </a:cubicBezTo>
                              <a:cubicBezTo>
                                <a:pt x="19614" y="23252"/>
                                <a:pt x="19574" y="23262"/>
                                <a:pt x="19544" y="23283"/>
                              </a:cubicBezTo>
                              <a:cubicBezTo>
                                <a:pt x="19492" y="23318"/>
                                <a:pt x="19458" y="23379"/>
                                <a:pt x="19435" y="23436"/>
                              </a:cubicBezTo>
                              <a:cubicBezTo>
                                <a:pt x="19409" y="23499"/>
                                <a:pt x="19398" y="23575"/>
                                <a:pt x="19411" y="23643"/>
                              </a:cubicBezTo>
                              <a:cubicBezTo>
                                <a:pt x="19421" y="23698"/>
                                <a:pt x="19460" y="23741"/>
                                <a:pt x="19514" y="23756"/>
                              </a:cubicBezTo>
                              <a:cubicBezTo>
                                <a:pt x="19576" y="23774"/>
                                <a:pt x="19642" y="23759"/>
                                <a:pt x="19703" y="23745"/>
                              </a:cubicBezTo>
                            </a:path>
                            <a:path w="1664" h="729">
                              <a:moveTo>
                                <a:pt x="19936" y="23452"/>
                              </a:moveTo>
                              <a:cubicBezTo>
                                <a:pt x="19926" y="23463"/>
                                <a:pt x="19917" y="23470"/>
                                <a:pt x="19908" y="23483"/>
                              </a:cubicBezTo>
                              <a:cubicBezTo>
                                <a:pt x="19887" y="23513"/>
                                <a:pt x="19880" y="23550"/>
                                <a:pt x="19874" y="23585"/>
                              </a:cubicBezTo>
                              <a:cubicBezTo>
                                <a:pt x="19869" y="23614"/>
                                <a:pt x="19859" y="23667"/>
                                <a:pt x="19884" y="23691"/>
                              </a:cubicBezTo>
                              <a:cubicBezTo>
                                <a:pt x="19908" y="23714"/>
                                <a:pt x="19937" y="23724"/>
                                <a:pt x="19970" y="23717"/>
                              </a:cubicBezTo>
                              <a:cubicBezTo>
                                <a:pt x="20004" y="23710"/>
                                <a:pt x="20042" y="23689"/>
                                <a:pt x="20063" y="23660"/>
                              </a:cubicBezTo>
                              <a:cubicBezTo>
                                <a:pt x="20078" y="23640"/>
                                <a:pt x="20091" y="23606"/>
                                <a:pt x="20093" y="23580"/>
                              </a:cubicBezTo>
                              <a:cubicBezTo>
                                <a:pt x="20091" y="23571"/>
                                <a:pt x="20092" y="23569"/>
                                <a:pt x="20089" y="23564"/>
                              </a:cubicBezTo>
                              <a:cubicBezTo>
                                <a:pt x="20082" y="23579"/>
                                <a:pt x="20070" y="23594"/>
                                <a:pt x="20065" y="23615"/>
                              </a:cubicBezTo>
                              <a:cubicBezTo>
                                <a:pt x="20056" y="23655"/>
                                <a:pt x="20062" y="23708"/>
                                <a:pt x="20103" y="23726"/>
                              </a:cubicBezTo>
                              <a:cubicBezTo>
                                <a:pt x="20153" y="23748"/>
                                <a:pt x="20205" y="23707"/>
                                <a:pt x="20232" y="23669"/>
                              </a:cubicBezTo>
                              <a:cubicBezTo>
                                <a:pt x="20263" y="23625"/>
                                <a:pt x="20277" y="23569"/>
                                <a:pt x="20307" y="23525"/>
                              </a:cubicBezTo>
                              <a:cubicBezTo>
                                <a:pt x="20309" y="23524"/>
                                <a:pt x="20310" y="23523"/>
                                <a:pt x="20312" y="23522"/>
                              </a:cubicBezTo>
                              <a:cubicBezTo>
                                <a:pt x="20313" y="23536"/>
                                <a:pt x="20314" y="23560"/>
                                <a:pt x="20312" y="23581"/>
                              </a:cubicBezTo>
                              <a:cubicBezTo>
                                <a:pt x="20309" y="23619"/>
                                <a:pt x="20309" y="23657"/>
                                <a:pt x="20306" y="23694"/>
                              </a:cubicBezTo>
                              <a:cubicBezTo>
                                <a:pt x="20304" y="23722"/>
                                <a:pt x="20307" y="23740"/>
                                <a:pt x="20315" y="23765"/>
                              </a:cubicBezTo>
                              <a:cubicBezTo>
                                <a:pt x="20317" y="23767"/>
                                <a:pt x="20318" y="23770"/>
                                <a:pt x="20320" y="23772"/>
                              </a:cubicBezTo>
                              <a:cubicBezTo>
                                <a:pt x="20345" y="23760"/>
                                <a:pt x="20356" y="23755"/>
                                <a:pt x="20379" y="23734"/>
                              </a:cubicBezTo>
                              <a:cubicBezTo>
                                <a:pt x="20408" y="23707"/>
                                <a:pt x="20431" y="23667"/>
                                <a:pt x="20451" y="23633"/>
                              </a:cubicBezTo>
                              <a:cubicBezTo>
                                <a:pt x="20469" y="23604"/>
                                <a:pt x="20479" y="23572"/>
                                <a:pt x="20496" y="23543"/>
                              </a:cubicBezTo>
                              <a:cubicBezTo>
                                <a:pt x="20499" y="23534"/>
                                <a:pt x="20500" y="23532"/>
                                <a:pt x="20506" y="23530"/>
                              </a:cubicBezTo>
                              <a:cubicBezTo>
                                <a:pt x="20503" y="23549"/>
                                <a:pt x="20501" y="23567"/>
                                <a:pt x="20499" y="23586"/>
                              </a:cubicBezTo>
                              <a:cubicBezTo>
                                <a:pt x="20495" y="23615"/>
                                <a:pt x="20490" y="23652"/>
                                <a:pt x="20498" y="23681"/>
                              </a:cubicBezTo>
                              <a:cubicBezTo>
                                <a:pt x="20507" y="23711"/>
                                <a:pt x="20520" y="23737"/>
                                <a:pt x="20556" y="23737"/>
                              </a:cubicBezTo>
                              <a:cubicBezTo>
                                <a:pt x="20587" y="23737"/>
                                <a:pt x="20626" y="23717"/>
                                <a:pt x="20647" y="23694"/>
                              </a:cubicBezTo>
                              <a:cubicBezTo>
                                <a:pt x="20674" y="23665"/>
                                <a:pt x="20697" y="23628"/>
                                <a:pt x="20708" y="23589"/>
                              </a:cubicBezTo>
                              <a:cubicBezTo>
                                <a:pt x="20714" y="23567"/>
                                <a:pt x="20709" y="23560"/>
                                <a:pt x="20707" y="23542"/>
                              </a:cubicBezTo>
                              <a:cubicBezTo>
                                <a:pt x="20692" y="23558"/>
                                <a:pt x="20682" y="23564"/>
                                <a:pt x="20670" y="23589"/>
                              </a:cubicBezTo>
                              <a:cubicBezTo>
                                <a:pt x="20656" y="23619"/>
                                <a:pt x="20646" y="23667"/>
                                <a:pt x="20669" y="23695"/>
                              </a:cubicBezTo>
                              <a:cubicBezTo>
                                <a:pt x="20684" y="23713"/>
                                <a:pt x="20713" y="23711"/>
                                <a:pt x="20733" y="23707"/>
                              </a:cubicBezTo>
                              <a:cubicBezTo>
                                <a:pt x="20755" y="23702"/>
                                <a:pt x="20771" y="23686"/>
                                <a:pt x="20790" y="23677"/>
                              </a:cubicBezTo>
                              <a:cubicBezTo>
                                <a:pt x="20797" y="23675"/>
                                <a:pt x="20797" y="23674"/>
                                <a:pt x="20801" y="23674"/>
                              </a:cubicBezTo>
                              <a:cubicBezTo>
                                <a:pt x="20803" y="23697"/>
                                <a:pt x="20792" y="23720"/>
                                <a:pt x="20813" y="23743"/>
                              </a:cubicBezTo>
                              <a:cubicBezTo>
                                <a:pt x="20864" y="23799"/>
                                <a:pt x="20961" y="23739"/>
                                <a:pt x="20992" y="23692"/>
                              </a:cubicBezTo>
                              <a:cubicBezTo>
                                <a:pt x="21021" y="23649"/>
                                <a:pt x="21041" y="23537"/>
                                <a:pt x="21019" y="23486"/>
                              </a:cubicBezTo>
                              <a:cubicBezTo>
                                <a:pt x="21012" y="23467"/>
                                <a:pt x="21011" y="23460"/>
                                <a:pt x="20994" y="23469"/>
                              </a:cubicBezTo>
                              <a:cubicBezTo>
                                <a:pt x="20962" y="23566"/>
                                <a:pt x="20944" y="23665"/>
                                <a:pt x="20945" y="23769"/>
                              </a:cubicBezTo>
                              <a:cubicBezTo>
                                <a:pt x="20947" y="23788"/>
                                <a:pt x="20950" y="23808"/>
                                <a:pt x="20952" y="23827"/>
                              </a:cubicBezTo>
                            </a:path>
                            <a:path w="1664" h="729">
                              <a:moveTo>
                                <a:pt x="20792" y="23485"/>
                              </a:moveTo>
                              <a:cubicBezTo>
                                <a:pt x="20872" y="23455"/>
                                <a:pt x="20985" y="23469"/>
                                <a:pt x="21070" y="234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407,23099" coordsize="1664,729" path="m19536,23343c19537,23346,19541,23340,19540,23343c19532,23376,19517,23406,19510,23440c19500,23492,19499,23540,19501,23593c19502,23630,19509,23669,19536,23695c19548,23706,19552,23706,19563,23699em19530,23104c19526,23102,19523,23101,19519,23099c19509,23112,19510,23113,19515,23128c19520,23143,19528,23155,19544,23159c19568,23165,19582,23143,19582,23121c19578,23109,19579,23105,19570,23103c19552,23107,19543,23114,19533,23130c19526,23141,19528,23169,19540,23178c19546,23180,19551,23182,19557,23184em19680,23405c19689,23396,19702,23388,19705,23375c19709,23358,19704,23340,19698,23324c19688,23299,19672,23281,19648,23269c19614,23252,19574,23262,19544,23283c19492,23318,19458,23379,19435,23436c19409,23499,19398,23575,19411,23643c19421,23698,19460,23741,19514,23756c19576,23774,19642,23759,19703,23745em19936,23452c19926,23463,19917,23470,19908,23483c19887,23513,19880,23550,19874,23585c19869,23614,19859,23667,19884,23691c19908,23714,19937,23724,19970,23717c20004,23710,20042,23689,20063,23660c20078,23640,20091,23606,20093,23580c20091,23571,20092,23569,20089,23564c20082,23579,20070,23594,20065,23615c20056,23655,20062,23708,20103,23726c20153,23748,20205,23707,20232,23669c20263,23625,20277,23569,20307,23525c20309,23524,20310,23523,20312,23522c20313,23536,20314,23560,20312,23581c20309,23619,20309,23657,20306,23694c20304,23722,20307,23740,20315,23765c20317,23767,20318,23770,20320,23772c20345,23760,20356,23755,20379,23734c20408,23707,20431,23667,20451,23633c20469,23604,20479,23572,20496,23543c20499,23534,20500,23532,20506,23530c20503,23549,20501,23567,20499,23586c20495,23615,20490,23652,20498,23681c20507,23711,20520,23737,20556,23737c20587,23737,20626,23717,20647,23694c20674,23665,20697,23628,20708,23589c20714,23567,20709,23560,20707,23542c20692,23558,20682,23564,20670,23589c20656,23619,20646,23667,20669,23695c20684,23713,20713,23711,20733,23707c20755,23702,20771,23686,20790,23677c20797,23675,20797,23674,20801,23674c20803,23697,20792,23720,20813,23743c20864,23799,20961,23739,20992,23692c21021,23649,21041,23537,21019,23486c21012,23467,21011,23460,20994,23469c20962,23566,20944,23665,20945,23769c20947,23788,20950,23808,20952,23827em20792,23485c20872,23455,20985,23469,21070,23466e" stroked="t" o:allowincell="f" style="position:absolute;margin-left:460.1pt;margin-top:65.6pt;width:47.15pt;height:2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9925</wp:posOffset>
                </wp:positionH>
                <wp:positionV relativeFrom="paragraph">
                  <wp:posOffset>1245870</wp:posOffset>
                </wp:positionV>
                <wp:extent cx="260985" cy="138430"/>
                <wp:effectExtent l="10160" t="9525" r="8890" b="9525"/>
                <wp:wrapNone/>
                <wp:docPr id="81" name=""/>
                <a:graphic xmlns:a="http://schemas.openxmlformats.org/drawingml/2006/main">
                  <a:graphicData uri="http://schemas.microsoft.com/office/word/2010/wordprocessingShape">
                    <wps:wsp>
                      <wps:cNvSpPr/>
                      <wps:spPr>
                        <a:xfrm>
                          <a:off x="0" y="0"/>
                          <a:ext cx="261000" cy="138600"/>
                        </a:xfrm>
                        <a:custGeom>
                          <a:avLst/>
                          <a:gdLst/>
                          <a:ahLst/>
                          <a:rect l="l" t="t" r="r" b="b"/>
                          <a:pathLst>
                            <a:path w="725" h="386">
                              <a:moveTo>
                                <a:pt x="12126" y="24455"/>
                              </a:moveTo>
                              <a:cubicBezTo>
                                <a:pt x="12121" y="24476"/>
                                <a:pt x="12111" y="24493"/>
                                <a:pt x="12104" y="24513"/>
                              </a:cubicBezTo>
                              <a:cubicBezTo>
                                <a:pt x="12094" y="24541"/>
                                <a:pt x="12090" y="24562"/>
                                <a:pt x="12098" y="24591"/>
                              </a:cubicBezTo>
                              <a:cubicBezTo>
                                <a:pt x="12103" y="24605"/>
                                <a:pt x="12104" y="24610"/>
                                <a:pt x="12116" y="24608"/>
                              </a:cubicBezTo>
                            </a:path>
                            <a:path w="725" h="386">
                              <a:moveTo>
                                <a:pt x="12366" y="24415"/>
                              </a:moveTo>
                              <a:cubicBezTo>
                                <a:pt x="12391" y="24443"/>
                                <a:pt x="12414" y="24474"/>
                                <a:pt x="12437" y="24504"/>
                              </a:cubicBezTo>
                              <a:cubicBezTo>
                                <a:pt x="12460" y="24535"/>
                                <a:pt x="12486" y="24564"/>
                                <a:pt x="12520" y="24583"/>
                              </a:cubicBezTo>
                              <a:cubicBezTo>
                                <a:pt x="12541" y="24594"/>
                                <a:pt x="12566" y="24598"/>
                                <a:pt x="12586" y="24581"/>
                              </a:cubicBezTo>
                              <a:cubicBezTo>
                                <a:pt x="12608" y="24563"/>
                                <a:pt x="12624" y="24530"/>
                                <a:pt x="12635" y="24504"/>
                              </a:cubicBezTo>
                              <a:cubicBezTo>
                                <a:pt x="12646" y="24480"/>
                                <a:pt x="12653" y="24457"/>
                                <a:pt x="12671" y="24438"/>
                              </a:cubicBezTo>
                              <a:cubicBezTo>
                                <a:pt x="12692" y="24455"/>
                                <a:pt x="12701" y="24468"/>
                                <a:pt x="12716" y="24493"/>
                              </a:cubicBezTo>
                              <a:cubicBezTo>
                                <a:pt x="12742" y="24537"/>
                                <a:pt x="12768" y="24579"/>
                                <a:pt x="12803" y="24617"/>
                              </a:cubicBezTo>
                              <a:cubicBezTo>
                                <a:pt x="12807" y="24621"/>
                                <a:pt x="12812" y="24625"/>
                                <a:pt x="12816" y="24629"/>
                              </a:cubicBezTo>
                            </a:path>
                            <a:path w="725" h="386">
                              <a:moveTo>
                                <a:pt x="12279" y="24268"/>
                              </a:moveTo>
                              <a:cubicBezTo>
                                <a:pt x="12261" y="24258"/>
                                <a:pt x="12247" y="24248"/>
                                <a:pt x="12227" y="24244"/>
                              </a:cubicBezTo>
                              <a:cubicBezTo>
                                <a:pt x="12245" y="24263"/>
                                <a:pt x="12257" y="24267"/>
                                <a:pt x="12283" y="24278"/>
                              </a:cubicBezTo>
                              <a:cubicBezTo>
                                <a:pt x="12325" y="24295"/>
                                <a:pt x="12342" y="24300"/>
                                <a:pt x="12373" y="243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92,24244" coordsize="725,386" path="m12126,24455c12121,24476,12111,24493,12104,24513c12094,24541,12090,24562,12098,24591c12103,24605,12104,24610,12116,24608em12366,24415c12391,24443,12414,24474,12437,24504c12460,24535,12486,24564,12520,24583c12541,24594,12566,24598,12586,24581c12608,24563,12624,24530,12635,24504c12646,24480,12653,24457,12671,24438c12692,24455,12701,24468,12716,24493c12742,24537,12768,24579,12803,24617c12807,24621,12812,24625,12816,24629em12279,24268c12261,24258,12247,24248,12227,24244c12245,24263,12257,24267,12283,24278c12325,24295,12342,24300,12373,24305e" stroked="t" o:allowincell="f" style="position:absolute;margin-left:252.75pt;margin-top:98.1pt;width:20.5pt;height:10.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70300</wp:posOffset>
                </wp:positionH>
                <wp:positionV relativeFrom="paragraph">
                  <wp:posOffset>1247140</wp:posOffset>
                </wp:positionV>
                <wp:extent cx="707390" cy="306070"/>
                <wp:effectExtent l="9525" t="10160" r="9525" b="8890"/>
                <wp:wrapNone/>
                <wp:docPr id="82" name=""/>
                <a:graphic xmlns:a="http://schemas.openxmlformats.org/drawingml/2006/main">
                  <a:graphicData uri="http://schemas.microsoft.com/office/word/2010/wordprocessingShape">
                    <wps:wsp>
                      <wps:cNvSpPr/>
                      <wps:spPr>
                        <a:xfrm>
                          <a:off x="0" y="0"/>
                          <a:ext cx="707400" cy="306000"/>
                        </a:xfrm>
                        <a:custGeom>
                          <a:avLst/>
                          <a:gdLst/>
                          <a:ahLst/>
                          <a:rect l="l" t="t" r="r" b="b"/>
                          <a:pathLst>
                            <a:path w="1966" h="849">
                              <a:moveTo>
                                <a:pt x="13412" y="24300"/>
                              </a:moveTo>
                              <a:cubicBezTo>
                                <a:pt x="13414" y="24281"/>
                                <a:pt x="13417" y="24267"/>
                                <a:pt x="13424" y="24249"/>
                              </a:cubicBezTo>
                              <a:cubicBezTo>
                                <a:pt x="13426" y="24265"/>
                                <a:pt x="13422" y="24297"/>
                                <a:pt x="13417" y="24323"/>
                              </a:cubicBezTo>
                              <a:cubicBezTo>
                                <a:pt x="13404" y="24388"/>
                                <a:pt x="13388" y="24452"/>
                                <a:pt x="13378" y="24518"/>
                              </a:cubicBezTo>
                              <a:cubicBezTo>
                                <a:pt x="13368" y="24582"/>
                                <a:pt x="13364" y="24653"/>
                                <a:pt x="13407" y="24706"/>
                              </a:cubicBezTo>
                              <a:cubicBezTo>
                                <a:pt x="13413" y="24710"/>
                                <a:pt x="13418" y="24714"/>
                                <a:pt x="13424" y="24718"/>
                              </a:cubicBezTo>
                            </a:path>
                            <a:path w="1966" h="849">
                              <a:moveTo>
                                <a:pt x="13568" y="24562"/>
                              </a:moveTo>
                              <a:cubicBezTo>
                                <a:pt x="13563" y="24582"/>
                                <a:pt x="13564" y="24599"/>
                                <a:pt x="13566" y="24619"/>
                              </a:cubicBezTo>
                              <a:cubicBezTo>
                                <a:pt x="13568" y="24648"/>
                                <a:pt x="13577" y="24689"/>
                                <a:pt x="13605" y="24705"/>
                              </a:cubicBezTo>
                              <a:cubicBezTo>
                                <a:pt x="13645" y="24727"/>
                                <a:pt x="13679" y="24717"/>
                                <a:pt x="13697" y="24674"/>
                              </a:cubicBezTo>
                              <a:cubicBezTo>
                                <a:pt x="13707" y="24650"/>
                                <a:pt x="13695" y="24611"/>
                                <a:pt x="13676" y="24594"/>
                              </a:cubicBezTo>
                              <a:cubicBezTo>
                                <a:pt x="13656" y="24577"/>
                                <a:pt x="13627" y="24568"/>
                                <a:pt x="13602" y="24574"/>
                              </a:cubicBezTo>
                              <a:cubicBezTo>
                                <a:pt x="13581" y="24579"/>
                                <a:pt x="13593" y="24591"/>
                                <a:pt x="13598" y="24602"/>
                              </a:cubicBezTo>
                            </a:path>
                            <a:path w="1966" h="849">
                              <a:moveTo>
                                <a:pt x="13859" y="24586"/>
                              </a:moveTo>
                              <a:cubicBezTo>
                                <a:pt x="13842" y="24597"/>
                                <a:pt x="13832" y="24601"/>
                                <a:pt x="13817" y="24617"/>
                              </a:cubicBezTo>
                              <a:cubicBezTo>
                                <a:pt x="13792" y="24644"/>
                                <a:pt x="13780" y="24684"/>
                                <a:pt x="13807" y="24713"/>
                              </a:cubicBezTo>
                              <a:cubicBezTo>
                                <a:pt x="13853" y="24762"/>
                                <a:pt x="13949" y="24738"/>
                                <a:pt x="14001" y="24717"/>
                              </a:cubicBezTo>
                              <a:cubicBezTo>
                                <a:pt x="14036" y="24703"/>
                                <a:pt x="14069" y="24680"/>
                                <a:pt x="14065" y="24638"/>
                              </a:cubicBezTo>
                              <a:cubicBezTo>
                                <a:pt x="14061" y="24599"/>
                                <a:pt x="14020" y="24575"/>
                                <a:pt x="13987" y="24562"/>
                              </a:cubicBezTo>
                              <a:cubicBezTo>
                                <a:pt x="13959" y="24551"/>
                                <a:pt x="13931" y="24549"/>
                                <a:pt x="13905" y="24566"/>
                              </a:cubicBezTo>
                              <a:cubicBezTo>
                                <a:pt x="13904" y="24570"/>
                                <a:pt x="13902" y="24573"/>
                                <a:pt x="13901" y="24577"/>
                              </a:cubicBezTo>
                              <a:cubicBezTo>
                                <a:pt x="13922" y="24603"/>
                                <a:pt x="13926" y="24610"/>
                                <a:pt x="13965" y="24620"/>
                              </a:cubicBezTo>
                              <a:cubicBezTo>
                                <a:pt x="14011" y="24632"/>
                                <a:pt x="14060" y="24633"/>
                                <a:pt x="14107" y="24634"/>
                              </a:cubicBezTo>
                              <a:cubicBezTo>
                                <a:pt x="14139" y="24635"/>
                                <a:pt x="14194" y="24635"/>
                                <a:pt x="14217" y="24664"/>
                              </a:cubicBezTo>
                              <a:cubicBezTo>
                                <a:pt x="14260" y="24718"/>
                                <a:pt x="14253" y="24798"/>
                                <a:pt x="14257" y="24862"/>
                              </a:cubicBezTo>
                              <a:cubicBezTo>
                                <a:pt x="14260" y="24919"/>
                                <a:pt x="14260" y="24976"/>
                                <a:pt x="14260" y="25034"/>
                              </a:cubicBezTo>
                              <a:cubicBezTo>
                                <a:pt x="14260" y="25059"/>
                                <a:pt x="14255" y="25073"/>
                                <a:pt x="14250" y="25096"/>
                              </a:cubicBezTo>
                              <a:cubicBezTo>
                                <a:pt x="14230" y="25081"/>
                                <a:pt x="14220" y="25071"/>
                                <a:pt x="14212" y="25037"/>
                              </a:cubicBezTo>
                              <a:cubicBezTo>
                                <a:pt x="14187" y="24933"/>
                                <a:pt x="14185" y="24849"/>
                                <a:pt x="14199" y="24745"/>
                              </a:cubicBezTo>
                              <a:cubicBezTo>
                                <a:pt x="14208" y="24673"/>
                                <a:pt x="14222" y="24592"/>
                                <a:pt x="14273" y="24536"/>
                              </a:cubicBezTo>
                              <a:cubicBezTo>
                                <a:pt x="14306" y="24500"/>
                                <a:pt x="14346" y="24496"/>
                                <a:pt x="14383" y="24527"/>
                              </a:cubicBezTo>
                              <a:cubicBezTo>
                                <a:pt x="14413" y="24552"/>
                                <a:pt x="14439" y="24603"/>
                                <a:pt x="14444" y="24642"/>
                              </a:cubicBezTo>
                              <a:cubicBezTo>
                                <a:pt x="14450" y="24687"/>
                                <a:pt x="14447" y="24718"/>
                                <a:pt x="14401" y="24728"/>
                              </a:cubicBezTo>
                              <a:cubicBezTo>
                                <a:pt x="14396" y="24727"/>
                                <a:pt x="14392" y="24725"/>
                                <a:pt x="14387" y="24724"/>
                              </a:cubicBezTo>
                            </a:path>
                            <a:path w="1966" h="849">
                              <a:moveTo>
                                <a:pt x="14964" y="24356"/>
                              </a:moveTo>
                              <a:cubicBezTo>
                                <a:pt x="14974" y="24358"/>
                                <a:pt x="14978" y="24361"/>
                                <a:pt x="14977" y="24378"/>
                              </a:cubicBezTo>
                              <a:cubicBezTo>
                                <a:pt x="14974" y="24415"/>
                                <a:pt x="14974" y="24450"/>
                                <a:pt x="14975" y="24487"/>
                              </a:cubicBezTo>
                              <a:cubicBezTo>
                                <a:pt x="14976" y="24539"/>
                                <a:pt x="14979" y="24586"/>
                                <a:pt x="15000" y="24633"/>
                              </a:cubicBezTo>
                              <a:cubicBezTo>
                                <a:pt x="15009" y="24652"/>
                                <a:pt x="15009" y="24656"/>
                                <a:pt x="15024" y="24654"/>
                              </a:cubicBezTo>
                            </a:path>
                            <a:path w="1966" h="849">
                              <a:moveTo>
                                <a:pt x="14787" y="24291"/>
                              </a:moveTo>
                              <a:cubicBezTo>
                                <a:pt x="14792" y="24291"/>
                                <a:pt x="14826" y="24293"/>
                                <a:pt x="14838" y="24293"/>
                              </a:cubicBezTo>
                              <a:cubicBezTo>
                                <a:pt x="14901" y="24294"/>
                                <a:pt x="14967" y="24301"/>
                                <a:pt x="15030" y="24308"/>
                              </a:cubicBezTo>
                              <a:cubicBezTo>
                                <a:pt x="15089" y="24315"/>
                                <a:pt x="15149" y="24325"/>
                                <a:pt x="15206" y="24339"/>
                              </a:cubicBezTo>
                            </a:path>
                            <a:path w="1966" h="849">
                              <a:moveTo>
                                <a:pt x="14813" y="24657"/>
                              </a:moveTo>
                              <a:cubicBezTo>
                                <a:pt x="14822" y="24699"/>
                                <a:pt x="14860" y="24701"/>
                                <a:pt x="14902" y="24705"/>
                              </a:cubicBezTo>
                              <a:cubicBezTo>
                                <a:pt x="14988" y="24713"/>
                                <a:pt x="15076" y="24708"/>
                                <a:pt x="15163" y="24709"/>
                              </a:cubicBezTo>
                              <a:cubicBezTo>
                                <a:pt x="15220" y="24709"/>
                                <a:pt x="15278" y="24710"/>
                                <a:pt x="15335" y="247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70,24249" coordsize="1966,849" path="m13412,24300c13414,24281,13417,24267,13424,24249c13426,24265,13422,24297,13417,24323c13404,24388,13388,24452,13378,24518c13368,24582,13364,24653,13407,24706c13413,24710,13418,24714,13424,24718em13568,24562c13563,24582,13564,24599,13566,24619c13568,24648,13577,24689,13605,24705c13645,24727,13679,24717,13697,24674c13707,24650,13695,24611,13676,24594c13656,24577,13627,24568,13602,24574c13581,24579,13593,24591,13598,24602em13859,24586c13842,24597,13832,24601,13817,24617c13792,24644,13780,24684,13807,24713c13853,24762,13949,24738,14001,24717c14036,24703,14069,24680,14065,24638c14061,24599,14020,24575,13987,24562c13959,24551,13931,24549,13905,24566c13904,24570,13902,24573,13901,24577c13922,24603,13926,24610,13965,24620c14011,24632,14060,24633,14107,24634c14139,24635,14194,24635,14217,24664c14260,24718,14253,24798,14257,24862c14260,24919,14260,24976,14260,25034c14260,25059,14255,25073,14250,25096c14230,25081,14220,25071,14212,25037c14187,24933,14185,24849,14199,24745c14208,24673,14222,24592,14273,24536c14306,24500,14346,24496,14383,24527c14413,24552,14439,24603,14444,24642c14450,24687,14447,24718,14401,24728c14396,24727,14392,24725,14387,24724em14964,24356c14974,24358,14978,24361,14977,24378c14974,24415,14974,24450,14975,24487c14976,24539,14979,24586,15000,24633c15009,24652,15009,24656,15024,24654em14787,24291c14792,24291,14826,24293,14838,24293c14901,24294,14967,24301,15030,24308c15089,24315,15149,24325,15206,24339em14813,24657c14822,24699,14860,24701,14902,24705c14988,24713,15076,24708,15163,24709c15220,24709,15278,24710,15335,24713e" stroked="t" o:allowincell="f" style="position:absolute;margin-left:289pt;margin-top:98.2pt;width:55.65pt;height:2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79620</wp:posOffset>
                </wp:positionH>
                <wp:positionV relativeFrom="paragraph">
                  <wp:posOffset>1295400</wp:posOffset>
                </wp:positionV>
                <wp:extent cx="500380" cy="162560"/>
                <wp:effectExtent l="9525" t="9525" r="9525" b="9525"/>
                <wp:wrapNone/>
                <wp:docPr id="83" name=""/>
                <a:graphic xmlns:a="http://schemas.openxmlformats.org/drawingml/2006/main">
                  <a:graphicData uri="http://schemas.microsoft.com/office/word/2010/wordprocessingShape">
                    <wps:wsp>
                      <wps:cNvSpPr/>
                      <wps:spPr>
                        <a:xfrm>
                          <a:off x="0" y="0"/>
                          <a:ext cx="500400" cy="162720"/>
                        </a:xfrm>
                        <a:custGeom>
                          <a:avLst/>
                          <a:gdLst/>
                          <a:ahLst/>
                          <a:rect l="l" t="t" r="r" b="b"/>
                          <a:pathLst>
                            <a:path w="1390" h="451">
                              <a:moveTo>
                                <a:pt x="15913" y="24705"/>
                              </a:moveTo>
                              <a:cubicBezTo>
                                <a:pt x="15909" y="24714"/>
                                <a:pt x="15905" y="24731"/>
                                <a:pt x="15901" y="24740"/>
                              </a:cubicBezTo>
                              <a:cubicBezTo>
                                <a:pt x="15899" y="24745"/>
                                <a:pt x="15902" y="24743"/>
                                <a:pt x="15899" y="24748"/>
                              </a:cubicBezTo>
                              <a:cubicBezTo>
                                <a:pt x="15898" y="24747"/>
                                <a:pt x="15898" y="24746"/>
                                <a:pt x="15897" y="24745"/>
                              </a:cubicBezTo>
                              <a:cubicBezTo>
                                <a:pt x="15905" y="24729"/>
                                <a:pt x="15912" y="24714"/>
                                <a:pt x="15919" y="24697"/>
                              </a:cubicBezTo>
                              <a:cubicBezTo>
                                <a:pt x="15938" y="24650"/>
                                <a:pt x="15951" y="24601"/>
                                <a:pt x="15969" y="24553"/>
                              </a:cubicBezTo>
                              <a:cubicBezTo>
                                <a:pt x="15982" y="24519"/>
                                <a:pt x="15997" y="24453"/>
                                <a:pt x="16027" y="24428"/>
                              </a:cubicBezTo>
                              <a:cubicBezTo>
                                <a:pt x="16037" y="24418"/>
                                <a:pt x="16039" y="24414"/>
                                <a:pt x="16049" y="24419"/>
                              </a:cubicBezTo>
                              <a:cubicBezTo>
                                <a:pt x="16061" y="24447"/>
                                <a:pt x="16069" y="24469"/>
                                <a:pt x="16071" y="24501"/>
                              </a:cubicBezTo>
                              <a:cubicBezTo>
                                <a:pt x="16075" y="24552"/>
                                <a:pt x="16071" y="24603"/>
                                <a:pt x="16068" y="24654"/>
                              </a:cubicBezTo>
                              <a:cubicBezTo>
                                <a:pt x="16067" y="24665"/>
                                <a:pt x="16067" y="24675"/>
                                <a:pt x="16067" y="24685"/>
                              </a:cubicBezTo>
                              <a:cubicBezTo>
                                <a:pt x="16083" y="24661"/>
                                <a:pt x="16099" y="24637"/>
                                <a:pt x="16113" y="24611"/>
                              </a:cubicBezTo>
                              <a:cubicBezTo>
                                <a:pt x="16136" y="24568"/>
                                <a:pt x="16154" y="24521"/>
                                <a:pt x="16182" y="24481"/>
                              </a:cubicBezTo>
                              <a:cubicBezTo>
                                <a:pt x="16185" y="24479"/>
                                <a:pt x="16187" y="24476"/>
                                <a:pt x="16190" y="24474"/>
                              </a:cubicBezTo>
                              <a:cubicBezTo>
                                <a:pt x="16197" y="24487"/>
                                <a:pt x="16207" y="24496"/>
                                <a:pt x="16212" y="24517"/>
                              </a:cubicBezTo>
                              <a:cubicBezTo>
                                <a:pt x="16223" y="24564"/>
                                <a:pt x="16221" y="24614"/>
                                <a:pt x="16225" y="24662"/>
                              </a:cubicBezTo>
                              <a:cubicBezTo>
                                <a:pt x="16227" y="24686"/>
                                <a:pt x="16225" y="24733"/>
                                <a:pt x="16249" y="24747"/>
                              </a:cubicBezTo>
                              <a:cubicBezTo>
                                <a:pt x="16266" y="24757"/>
                                <a:pt x="16297" y="24739"/>
                                <a:pt x="16310" y="24731"/>
                              </a:cubicBezTo>
                              <a:cubicBezTo>
                                <a:pt x="16343" y="24711"/>
                                <a:pt x="16373" y="24662"/>
                                <a:pt x="16392" y="24629"/>
                              </a:cubicBezTo>
                              <a:cubicBezTo>
                                <a:pt x="16411" y="24597"/>
                                <a:pt x="16426" y="24561"/>
                                <a:pt x="16437" y="24526"/>
                              </a:cubicBezTo>
                              <a:cubicBezTo>
                                <a:pt x="16438" y="24519"/>
                                <a:pt x="16442" y="24516"/>
                                <a:pt x="16437" y="24517"/>
                              </a:cubicBezTo>
                              <a:cubicBezTo>
                                <a:pt x="16429" y="24540"/>
                                <a:pt x="16422" y="24562"/>
                                <a:pt x="16416" y="24585"/>
                              </a:cubicBezTo>
                              <a:cubicBezTo>
                                <a:pt x="16408" y="24616"/>
                                <a:pt x="16387" y="24708"/>
                                <a:pt x="16417" y="24738"/>
                              </a:cubicBezTo>
                              <a:cubicBezTo>
                                <a:pt x="16444" y="24766"/>
                                <a:pt x="16517" y="24764"/>
                                <a:pt x="16549" y="24747"/>
                              </a:cubicBezTo>
                              <a:cubicBezTo>
                                <a:pt x="16581" y="24730"/>
                                <a:pt x="16619" y="24693"/>
                                <a:pt x="16639" y="24663"/>
                              </a:cubicBezTo>
                              <a:cubicBezTo>
                                <a:pt x="16652" y="24645"/>
                                <a:pt x="16653" y="24630"/>
                                <a:pt x="16659" y="24611"/>
                              </a:cubicBezTo>
                              <a:cubicBezTo>
                                <a:pt x="16656" y="24616"/>
                                <a:pt x="16640" y="24622"/>
                                <a:pt x="16634" y="24642"/>
                              </a:cubicBezTo>
                              <a:cubicBezTo>
                                <a:pt x="16622" y="24684"/>
                                <a:pt x="16630" y="24708"/>
                                <a:pt x="16668" y="24727"/>
                              </a:cubicBezTo>
                              <a:cubicBezTo>
                                <a:pt x="16711" y="24748"/>
                                <a:pt x="16768" y="24725"/>
                                <a:pt x="16809" y="24710"/>
                              </a:cubicBezTo>
                              <a:cubicBezTo>
                                <a:pt x="16860" y="24692"/>
                                <a:pt x="16905" y="24666"/>
                                <a:pt x="16948" y="24634"/>
                              </a:cubicBezTo>
                              <a:cubicBezTo>
                                <a:pt x="16960" y="24625"/>
                                <a:pt x="16975" y="24614"/>
                                <a:pt x="16986" y="24606"/>
                              </a:cubicBezTo>
                              <a:cubicBezTo>
                                <a:pt x="16977" y="24632"/>
                                <a:pt x="16966" y="24664"/>
                                <a:pt x="16954" y="24692"/>
                              </a:cubicBezTo>
                              <a:cubicBezTo>
                                <a:pt x="16937" y="24730"/>
                                <a:pt x="16920" y="24765"/>
                                <a:pt x="16893" y="24796"/>
                              </a:cubicBezTo>
                              <a:cubicBezTo>
                                <a:pt x="16871" y="24821"/>
                                <a:pt x="16855" y="24822"/>
                                <a:pt x="16829" y="24833"/>
                              </a:cubicBezTo>
                              <a:cubicBezTo>
                                <a:pt x="16817" y="24796"/>
                                <a:pt x="16816" y="24786"/>
                                <a:pt x="16821" y="24748"/>
                              </a:cubicBezTo>
                            </a:path>
                            <a:path w="1390" h="451">
                              <a:moveTo>
                                <a:pt x="17136" y="24383"/>
                              </a:moveTo>
                              <a:cubicBezTo>
                                <a:pt x="17136" y="24418"/>
                                <a:pt x="17128" y="24449"/>
                                <a:pt x="17123" y="24483"/>
                              </a:cubicBezTo>
                              <a:cubicBezTo>
                                <a:pt x="17115" y="24536"/>
                                <a:pt x="17111" y="24593"/>
                                <a:pt x="17118" y="24646"/>
                              </a:cubicBezTo>
                              <a:cubicBezTo>
                                <a:pt x="17125" y="24697"/>
                                <a:pt x="17129" y="24724"/>
                                <a:pt x="17152" y="24764"/>
                              </a:cubicBezTo>
                            </a:path>
                            <a:path w="1390" h="451">
                              <a:moveTo>
                                <a:pt x="17034" y="24595"/>
                              </a:moveTo>
                              <a:cubicBezTo>
                                <a:pt x="17012" y="24593"/>
                                <a:pt x="17038" y="24592"/>
                                <a:pt x="17048" y="24591"/>
                              </a:cubicBezTo>
                              <a:cubicBezTo>
                                <a:pt x="17106" y="24585"/>
                                <a:pt x="17163" y="24583"/>
                                <a:pt x="17221" y="24578"/>
                              </a:cubicBezTo>
                              <a:cubicBezTo>
                                <a:pt x="17242" y="24576"/>
                                <a:pt x="17264" y="24575"/>
                                <a:pt x="17285" y="245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96,24383" coordsize="1390,451" path="m15913,24705c15909,24714,15905,24731,15901,24740c15899,24745,15902,24743,15899,24748c15898,24747,15898,24746,15897,24745c15905,24729,15912,24714,15919,24697c15938,24650,15951,24601,15969,24553c15982,24519,15997,24453,16027,24428c16037,24418,16039,24414,16049,24419c16061,24447,16069,24469,16071,24501c16075,24552,16071,24603,16068,24654c16067,24665,16067,24675,16067,24685c16083,24661,16099,24637,16113,24611c16136,24568,16154,24521,16182,24481c16185,24479,16187,24476,16190,24474c16197,24487,16207,24496,16212,24517c16223,24564,16221,24614,16225,24662c16227,24686,16225,24733,16249,24747c16266,24757,16297,24739,16310,24731c16343,24711,16373,24662,16392,24629c16411,24597,16426,24561,16437,24526c16438,24519,16442,24516,16437,24517c16429,24540,16422,24562,16416,24585c16408,24616,16387,24708,16417,24738c16444,24766,16517,24764,16549,24747c16581,24730,16619,24693,16639,24663c16652,24645,16653,24630,16659,24611c16656,24616,16640,24622,16634,24642c16622,24684,16630,24708,16668,24727c16711,24748,16768,24725,16809,24710c16860,24692,16905,24666,16948,24634c16960,24625,16975,24614,16986,24606c16977,24632,16966,24664,16954,24692c16937,24730,16920,24765,16893,24796c16871,24821,16855,24822,16829,24833c16817,24796,16816,24786,16821,24748em17136,24383c17136,24418,17128,24449,17123,24483c17115,24536,17111,24593,17118,24646c17125,24697,17129,24724,17152,24764em17034,24595c17012,24593,17038,24592,17048,24591c17106,24585,17163,24583,17221,24578c17242,24576,17264,24575,17285,24573e" stroked="t" o:allowincell="f" style="position:absolute;margin-left:360.6pt;margin-top:102pt;width:39.35pt;height:1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38115</wp:posOffset>
                </wp:positionH>
                <wp:positionV relativeFrom="paragraph">
                  <wp:posOffset>1255395</wp:posOffset>
                </wp:positionV>
                <wp:extent cx="786765" cy="192405"/>
                <wp:effectExtent l="10795" t="10160" r="8255" b="8890"/>
                <wp:wrapNone/>
                <wp:docPr id="84" name=""/>
                <a:graphic xmlns:a="http://schemas.openxmlformats.org/drawingml/2006/main">
                  <a:graphicData uri="http://schemas.microsoft.com/office/word/2010/wordprocessingShape">
                    <wps:wsp>
                      <wps:cNvSpPr/>
                      <wps:spPr>
                        <a:xfrm>
                          <a:off x="0" y="0"/>
                          <a:ext cx="786600" cy="192240"/>
                        </a:xfrm>
                        <a:custGeom>
                          <a:avLst/>
                          <a:gdLst/>
                          <a:ahLst/>
                          <a:rect l="l" t="t" r="r" b="b"/>
                          <a:pathLst>
                            <a:path w="2185" h="534">
                              <a:moveTo>
                                <a:pt x="17773" y="24271"/>
                              </a:moveTo>
                              <a:cubicBezTo>
                                <a:pt x="17778" y="24288"/>
                                <a:pt x="17787" y="24316"/>
                                <a:pt x="17788" y="24336"/>
                              </a:cubicBezTo>
                              <a:cubicBezTo>
                                <a:pt x="17790" y="24392"/>
                                <a:pt x="17788" y="24452"/>
                                <a:pt x="17783" y="24508"/>
                              </a:cubicBezTo>
                              <a:cubicBezTo>
                                <a:pt x="17777" y="24578"/>
                                <a:pt x="17764" y="24648"/>
                                <a:pt x="17749" y="24717"/>
                              </a:cubicBezTo>
                              <a:cubicBezTo>
                                <a:pt x="17744" y="24741"/>
                                <a:pt x="17723" y="24812"/>
                                <a:pt x="17726" y="24787"/>
                              </a:cubicBezTo>
                              <a:cubicBezTo>
                                <a:pt x="17727" y="24776"/>
                                <a:pt x="17732" y="24760"/>
                                <a:pt x="17734" y="24748"/>
                              </a:cubicBezTo>
                            </a:path>
                            <a:path w="2185" h="534">
                              <a:moveTo>
                                <a:pt x="17830" y="24604"/>
                              </a:moveTo>
                              <a:cubicBezTo>
                                <a:pt x="17855" y="24594"/>
                                <a:pt x="17883" y="24583"/>
                                <a:pt x="17909" y="24600"/>
                              </a:cubicBezTo>
                              <a:cubicBezTo>
                                <a:pt x="17938" y="24620"/>
                                <a:pt x="17944" y="24659"/>
                                <a:pt x="17937" y="24691"/>
                              </a:cubicBezTo>
                              <a:cubicBezTo>
                                <a:pt x="17932" y="24715"/>
                                <a:pt x="17884" y="24754"/>
                                <a:pt x="17862" y="24761"/>
                              </a:cubicBezTo>
                              <a:cubicBezTo>
                                <a:pt x="17817" y="24776"/>
                                <a:pt x="17811" y="24775"/>
                                <a:pt x="17794" y="24748"/>
                              </a:cubicBezTo>
                              <a:cubicBezTo>
                                <a:pt x="17840" y="24729"/>
                                <a:pt x="17871" y="24732"/>
                                <a:pt x="17920" y="24734"/>
                              </a:cubicBezTo>
                              <a:cubicBezTo>
                                <a:pt x="17969" y="24736"/>
                                <a:pt x="18020" y="24733"/>
                                <a:pt x="18067" y="24717"/>
                              </a:cubicBezTo>
                              <a:cubicBezTo>
                                <a:pt x="18113" y="24701"/>
                                <a:pt x="18159" y="24681"/>
                                <a:pt x="18197" y="24650"/>
                              </a:cubicBezTo>
                              <a:cubicBezTo>
                                <a:pt x="18223" y="24629"/>
                                <a:pt x="18238" y="24611"/>
                                <a:pt x="18237" y="24579"/>
                              </a:cubicBezTo>
                              <a:cubicBezTo>
                                <a:pt x="18212" y="24567"/>
                                <a:pt x="18190" y="24569"/>
                                <a:pt x="18164" y="24583"/>
                              </a:cubicBezTo>
                              <a:cubicBezTo>
                                <a:pt x="18125" y="24603"/>
                                <a:pt x="18081" y="24649"/>
                                <a:pt x="18083" y="24694"/>
                              </a:cubicBezTo>
                              <a:cubicBezTo>
                                <a:pt x="18085" y="24740"/>
                                <a:pt x="18144" y="24767"/>
                                <a:pt x="18180" y="24778"/>
                              </a:cubicBezTo>
                              <a:cubicBezTo>
                                <a:pt x="18226" y="24787"/>
                                <a:pt x="18242" y="24790"/>
                                <a:pt x="18274" y="24791"/>
                              </a:cubicBezTo>
                            </a:path>
                            <a:path w="2185" h="534">
                              <a:moveTo>
                                <a:pt x="18891" y="24551"/>
                              </a:moveTo>
                              <a:cubicBezTo>
                                <a:pt x="18887" y="24545"/>
                                <a:pt x="18879" y="24526"/>
                                <a:pt x="18874" y="24523"/>
                              </a:cubicBezTo>
                              <a:cubicBezTo>
                                <a:pt x="18861" y="24515"/>
                                <a:pt x="18838" y="24500"/>
                                <a:pt x="18823" y="24497"/>
                              </a:cubicBezTo>
                              <a:cubicBezTo>
                                <a:pt x="18787" y="24489"/>
                                <a:pt x="18757" y="24505"/>
                                <a:pt x="18730" y="24529"/>
                              </a:cubicBezTo>
                              <a:cubicBezTo>
                                <a:pt x="18693" y="24562"/>
                                <a:pt x="18673" y="24616"/>
                                <a:pt x="18676" y="24664"/>
                              </a:cubicBezTo>
                              <a:cubicBezTo>
                                <a:pt x="18678" y="24702"/>
                                <a:pt x="18717" y="24753"/>
                                <a:pt x="18757" y="24760"/>
                              </a:cubicBezTo>
                              <a:cubicBezTo>
                                <a:pt x="18820" y="24771"/>
                                <a:pt x="18891" y="24768"/>
                                <a:pt x="18952" y="24753"/>
                              </a:cubicBezTo>
                            </a:path>
                            <a:path w="2185" h="534">
                              <a:moveTo>
                                <a:pt x="19271" y="24512"/>
                              </a:moveTo>
                              <a:cubicBezTo>
                                <a:pt x="19270" y="24510"/>
                                <a:pt x="19265" y="24493"/>
                                <a:pt x="19263" y="24492"/>
                              </a:cubicBezTo>
                              <a:cubicBezTo>
                                <a:pt x="19256" y="24488"/>
                                <a:pt x="19237" y="24490"/>
                                <a:pt x="19229" y="24492"/>
                              </a:cubicBezTo>
                              <a:cubicBezTo>
                                <a:pt x="19201" y="24498"/>
                                <a:pt x="19174" y="24513"/>
                                <a:pt x="19152" y="24531"/>
                              </a:cubicBezTo>
                              <a:cubicBezTo>
                                <a:pt x="19128" y="24550"/>
                                <a:pt x="19088" y="24592"/>
                                <a:pt x="19093" y="24627"/>
                              </a:cubicBezTo>
                              <a:cubicBezTo>
                                <a:pt x="19101" y="24688"/>
                                <a:pt x="19145" y="24708"/>
                                <a:pt x="19199" y="24721"/>
                              </a:cubicBezTo>
                              <a:cubicBezTo>
                                <a:pt x="19242" y="24731"/>
                                <a:pt x="19282" y="24729"/>
                                <a:pt x="19326" y="24727"/>
                              </a:cubicBezTo>
                            </a:path>
                            <a:path w="2185" h="534">
                              <a:moveTo>
                                <a:pt x="19482" y="24532"/>
                              </a:moveTo>
                              <a:cubicBezTo>
                                <a:pt x="19481" y="24541"/>
                                <a:pt x="19487" y="24545"/>
                                <a:pt x="19485" y="24553"/>
                              </a:cubicBezTo>
                              <a:cubicBezTo>
                                <a:pt x="19476" y="24588"/>
                                <a:pt x="19469" y="24621"/>
                                <a:pt x="19465" y="24659"/>
                              </a:cubicBezTo>
                              <a:cubicBezTo>
                                <a:pt x="19460" y="24703"/>
                                <a:pt x="19462" y="24745"/>
                                <a:pt x="19499" y="24775"/>
                              </a:cubicBezTo>
                              <a:cubicBezTo>
                                <a:pt x="19533" y="24802"/>
                                <a:pt x="19589" y="24781"/>
                                <a:pt x="19621" y="24760"/>
                              </a:cubicBezTo>
                              <a:cubicBezTo>
                                <a:pt x="19645" y="24744"/>
                                <a:pt x="19666" y="24720"/>
                                <a:pt x="19676" y="24693"/>
                              </a:cubicBezTo>
                              <a:cubicBezTo>
                                <a:pt x="19679" y="24689"/>
                                <a:pt x="19681" y="24688"/>
                                <a:pt x="19678" y="24685"/>
                              </a:cubicBezTo>
                              <a:cubicBezTo>
                                <a:pt x="19670" y="24705"/>
                                <a:pt x="19663" y="24716"/>
                                <a:pt x="19671" y="24740"/>
                              </a:cubicBezTo>
                              <a:cubicBezTo>
                                <a:pt x="19682" y="24774"/>
                                <a:pt x="19708" y="24790"/>
                                <a:pt x="19741" y="24799"/>
                              </a:cubicBezTo>
                              <a:cubicBezTo>
                                <a:pt x="19789" y="24811"/>
                                <a:pt x="19847" y="24795"/>
                                <a:pt x="19882" y="24760"/>
                              </a:cubicBezTo>
                              <a:cubicBezTo>
                                <a:pt x="19912" y="24730"/>
                                <a:pt x="19912" y="24691"/>
                                <a:pt x="19903" y="24653"/>
                              </a:cubicBezTo>
                              <a:cubicBezTo>
                                <a:pt x="19894" y="24614"/>
                                <a:pt x="19870" y="24575"/>
                                <a:pt x="19864" y="24536"/>
                              </a:cubicBezTo>
                              <a:cubicBezTo>
                                <a:pt x="19860" y="24510"/>
                                <a:pt x="19870" y="24518"/>
                                <a:pt x="19884" y="245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26,24271" coordsize="2185,534" path="m17773,24271c17778,24288,17787,24316,17788,24336c17790,24392,17788,24452,17783,24508c17777,24578,17764,24648,17749,24717c17744,24741,17723,24812,17726,24787c17727,24776,17732,24760,17734,24748em17830,24604c17855,24594,17883,24583,17909,24600c17938,24620,17944,24659,17937,24691c17932,24715,17884,24754,17862,24761c17817,24776,17811,24775,17794,24748c17840,24729,17871,24732,17920,24734c17969,24736,18020,24733,18067,24717c18113,24701,18159,24681,18197,24650c18223,24629,18238,24611,18237,24579c18212,24567,18190,24569,18164,24583c18125,24603,18081,24649,18083,24694c18085,24740,18144,24767,18180,24778c18226,24787,18242,24790,18274,24791em18891,24551c18887,24545,18879,24526,18874,24523c18861,24515,18838,24500,18823,24497c18787,24489,18757,24505,18730,24529c18693,24562,18673,24616,18676,24664c18678,24702,18717,24753,18757,24760c18820,24771,18891,24768,18952,24753em19271,24512c19270,24510,19265,24493,19263,24492c19256,24488,19237,24490,19229,24492c19201,24498,19174,24513,19152,24531c19128,24550,19088,24592,19093,24627c19101,24688,19145,24708,19199,24721c19242,24731,19282,24729,19326,24727em19482,24532c19481,24541,19487,24545,19485,24553c19476,24588,19469,24621,19465,24659c19460,24703,19462,24745,19499,24775c19533,24802,19589,24781,19621,24760c19645,24744,19666,24720,19676,24693c19679,24689,19681,24688,19678,24685c19670,24705,19663,24716,19671,24740c19682,24774,19708,24790,19741,24799c19789,24811,19847,24795,19882,24760c19912,24730,19912,24691,19903,24653c19894,24614,19870,24575,19864,24536c19860,24510,19870,24518,19884,24506e" stroked="t" o:allowincell="f" style="position:absolute;margin-left:412.45pt;margin-top:98.85pt;width:61.9pt;height:15.1pt;mso-wrap-style:none;v-text-anchor:middle">
                <v:fill o:detectmouseclick="t" on="false"/>
                <v:stroke color="blue" weight="19080" joinstyle="round" endcap="round"/>
                <w10:wrap type="none"/>
              </v:shape>
            </w:pict>
          </mc:Fallback>
        </mc:AlternateContent>
        <w:drawing>
          <wp:inline distT="0" distB="0" distL="0" distR="0">
            <wp:extent cx="2162175" cy="14954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
                    <a:srcRect l="-17" t="-24" r="-17" b="-24"/>
                    <a:stretch>
                      <a:fillRect/>
                    </a:stretch>
                  </pic:blipFill>
                  <pic:spPr bwMode="auto">
                    <a:xfrm>
                      <a:off x="0" y="0"/>
                      <a:ext cx="2162175" cy="1495425"/>
                    </a:xfrm>
                    <a:prstGeom prst="rect">
                      <a:avLst/>
                    </a:prstGeom>
                  </pic:spPr>
                </pic:pic>
              </a:graphicData>
            </a:graphic>
          </wp:inline>
        </w:drawing>
      </w:r>
    </w:p>
    <w:p>
      <w:pPr>
        <w:pStyle w:val="Normal"/>
        <w:rPr>
          <w:b/>
          <w:b/>
          <w:sz w:val="22"/>
          <w:u w:val="single"/>
        </w:rPr>
      </w:pPr>
      <w:r>
        <mc:AlternateContent>
          <mc:Choice Requires="wps">
            <w:drawing>
              <wp:anchor behindDoc="0" distT="0" distB="0" distL="114935" distR="114935" simplePos="0" locked="0" layoutInCell="0" allowOverlap="1" relativeHeight="243">
                <wp:simplePos x="0" y="0"/>
                <wp:positionH relativeFrom="column">
                  <wp:posOffset>3099435</wp:posOffset>
                </wp:positionH>
                <wp:positionV relativeFrom="paragraph">
                  <wp:posOffset>-605790</wp:posOffset>
                </wp:positionV>
                <wp:extent cx="958215" cy="426720"/>
                <wp:effectExtent l="10795" t="9525" r="9525" b="9525"/>
                <wp:wrapNone/>
                <wp:docPr id="86" name=""/>
                <a:graphic xmlns:a="http://schemas.openxmlformats.org/drawingml/2006/main">
                  <a:graphicData uri="http://schemas.microsoft.com/office/word/2010/wordprocessingShape">
                    <wps:wsp>
                      <wps:cNvSpPr/>
                      <wps:spPr>
                        <a:xfrm>
                          <a:off x="0" y="0"/>
                          <a:ext cx="958320" cy="426600"/>
                        </a:xfrm>
                        <a:custGeom>
                          <a:avLst/>
                          <a:gdLst/>
                          <a:ahLst/>
                          <a:rect l="l" t="t" r="r" b="b"/>
                          <a:pathLst>
                            <a:path w="2663" h="1185">
                              <a:moveTo>
                                <a:pt x="12048" y="924"/>
                              </a:moveTo>
                              <a:cubicBezTo>
                                <a:pt x="12032" y="927"/>
                                <a:pt x="12017" y="930"/>
                                <a:pt x="12002" y="936"/>
                              </a:cubicBezTo>
                              <a:cubicBezTo>
                                <a:pt x="11969" y="949"/>
                                <a:pt x="11940" y="965"/>
                                <a:pt x="11910" y="984"/>
                              </a:cubicBezTo>
                              <a:cubicBezTo>
                                <a:pt x="11874" y="1007"/>
                                <a:pt x="11842" y="1029"/>
                                <a:pt x="11813" y="1061"/>
                              </a:cubicBezTo>
                              <a:cubicBezTo>
                                <a:pt x="11795" y="1081"/>
                                <a:pt x="11775" y="1105"/>
                                <a:pt x="11788" y="1134"/>
                              </a:cubicBezTo>
                              <a:cubicBezTo>
                                <a:pt x="11802" y="1165"/>
                                <a:pt x="11843" y="1189"/>
                                <a:pt x="11868" y="1209"/>
                              </a:cubicBezTo>
                              <a:cubicBezTo>
                                <a:pt x="11918" y="1248"/>
                                <a:pt x="11967" y="1285"/>
                                <a:pt x="12011" y="1331"/>
                              </a:cubicBezTo>
                              <a:cubicBezTo>
                                <a:pt x="12047" y="1368"/>
                                <a:pt x="12079" y="1403"/>
                                <a:pt x="12065" y="1454"/>
                              </a:cubicBezTo>
                              <a:cubicBezTo>
                                <a:pt x="12058" y="1479"/>
                                <a:pt x="12031" y="1488"/>
                                <a:pt x="12009" y="1496"/>
                              </a:cubicBezTo>
                              <a:cubicBezTo>
                                <a:pt x="11979" y="1506"/>
                                <a:pt x="11947" y="1507"/>
                                <a:pt x="11916" y="1510"/>
                              </a:cubicBezTo>
                              <a:cubicBezTo>
                                <a:pt x="11891" y="1512"/>
                                <a:pt x="11861" y="1513"/>
                                <a:pt x="11836" y="1509"/>
                              </a:cubicBezTo>
                              <a:cubicBezTo>
                                <a:pt x="11834" y="1508"/>
                                <a:pt x="11832" y="1507"/>
                                <a:pt x="11830" y="1506"/>
                              </a:cubicBezTo>
                            </a:path>
                            <a:path w="2663" h="1185">
                              <a:moveTo>
                                <a:pt x="12187" y="1335"/>
                              </a:moveTo>
                              <a:cubicBezTo>
                                <a:pt x="12177" y="1394"/>
                                <a:pt x="12161" y="1476"/>
                                <a:pt x="12214" y="1522"/>
                              </a:cubicBezTo>
                              <a:cubicBezTo>
                                <a:pt x="12255" y="1558"/>
                                <a:pt x="12303" y="1538"/>
                                <a:pt x="12342" y="1513"/>
                              </a:cubicBezTo>
                              <a:cubicBezTo>
                                <a:pt x="12400" y="1476"/>
                                <a:pt x="12406" y="1386"/>
                                <a:pt x="12379" y="1329"/>
                              </a:cubicBezTo>
                              <a:cubicBezTo>
                                <a:pt x="12365" y="1299"/>
                                <a:pt x="12329" y="1255"/>
                                <a:pt x="12291" y="1260"/>
                              </a:cubicBezTo>
                              <a:cubicBezTo>
                                <a:pt x="12262" y="1264"/>
                                <a:pt x="12276" y="1277"/>
                                <a:pt x="12268" y="1287"/>
                              </a:cubicBezTo>
                              <a:cubicBezTo>
                                <a:pt x="12298" y="1292"/>
                                <a:pt x="12304" y="1299"/>
                                <a:pt x="12342" y="1286"/>
                              </a:cubicBezTo>
                              <a:cubicBezTo>
                                <a:pt x="12431" y="1255"/>
                                <a:pt x="12535" y="1175"/>
                                <a:pt x="12576" y="1088"/>
                              </a:cubicBezTo>
                              <a:cubicBezTo>
                                <a:pt x="12600" y="1036"/>
                                <a:pt x="12621" y="969"/>
                                <a:pt x="12601" y="911"/>
                              </a:cubicBezTo>
                              <a:cubicBezTo>
                                <a:pt x="12593" y="888"/>
                                <a:pt x="12583" y="878"/>
                                <a:pt x="12571" y="858"/>
                              </a:cubicBezTo>
                              <a:cubicBezTo>
                                <a:pt x="12540" y="888"/>
                                <a:pt x="12530" y="893"/>
                                <a:pt x="12522" y="946"/>
                              </a:cubicBezTo>
                              <a:cubicBezTo>
                                <a:pt x="12503" y="1075"/>
                                <a:pt x="12508" y="1317"/>
                                <a:pt x="12597" y="1424"/>
                              </a:cubicBezTo>
                              <a:cubicBezTo>
                                <a:pt x="12615" y="1446"/>
                                <a:pt x="12636" y="1463"/>
                                <a:pt x="12666" y="1456"/>
                              </a:cubicBezTo>
                              <a:cubicBezTo>
                                <a:pt x="12735" y="1439"/>
                                <a:pt x="12760" y="1301"/>
                                <a:pt x="12822" y="1297"/>
                              </a:cubicBezTo>
                              <a:cubicBezTo>
                                <a:pt x="12853" y="1295"/>
                                <a:pt x="12865" y="1344"/>
                                <a:pt x="12875" y="1364"/>
                              </a:cubicBezTo>
                              <a:cubicBezTo>
                                <a:pt x="12894" y="1402"/>
                                <a:pt x="12901" y="1449"/>
                                <a:pt x="12909" y="1490"/>
                              </a:cubicBezTo>
                              <a:cubicBezTo>
                                <a:pt x="12912" y="1506"/>
                                <a:pt x="12917" y="1521"/>
                                <a:pt x="12920" y="1537"/>
                              </a:cubicBezTo>
                              <a:cubicBezTo>
                                <a:pt x="12924" y="1530"/>
                                <a:pt x="12934" y="1523"/>
                                <a:pt x="12939" y="1513"/>
                              </a:cubicBezTo>
                              <a:cubicBezTo>
                                <a:pt x="12966" y="1459"/>
                                <a:pt x="12982" y="1391"/>
                                <a:pt x="13021" y="1344"/>
                              </a:cubicBezTo>
                              <a:cubicBezTo>
                                <a:pt x="13040" y="1321"/>
                                <a:pt x="13053" y="1314"/>
                                <a:pt x="13078" y="1333"/>
                              </a:cubicBezTo>
                              <a:cubicBezTo>
                                <a:pt x="13101" y="1351"/>
                                <a:pt x="13118" y="1392"/>
                                <a:pt x="13131" y="1418"/>
                              </a:cubicBezTo>
                              <a:cubicBezTo>
                                <a:pt x="13146" y="1448"/>
                                <a:pt x="13161" y="1493"/>
                                <a:pt x="13185" y="1516"/>
                              </a:cubicBezTo>
                              <a:cubicBezTo>
                                <a:pt x="13205" y="1535"/>
                                <a:pt x="13220" y="1530"/>
                                <a:pt x="13242" y="1540"/>
                              </a:cubicBezTo>
                            </a:path>
                            <a:path w="2663" h="1185">
                              <a:moveTo>
                                <a:pt x="13471" y="938"/>
                              </a:moveTo>
                              <a:cubicBezTo>
                                <a:pt x="13474" y="951"/>
                                <a:pt x="13467" y="928"/>
                                <a:pt x="13471" y="941"/>
                              </a:cubicBezTo>
                              <a:cubicBezTo>
                                <a:pt x="13482" y="984"/>
                                <a:pt x="13492" y="1024"/>
                                <a:pt x="13498" y="1070"/>
                              </a:cubicBezTo>
                              <a:cubicBezTo>
                                <a:pt x="13512" y="1170"/>
                                <a:pt x="13518" y="1270"/>
                                <a:pt x="13519" y="1371"/>
                              </a:cubicBezTo>
                              <a:cubicBezTo>
                                <a:pt x="13520" y="1428"/>
                                <a:pt x="13517" y="1486"/>
                                <a:pt x="13522" y="1542"/>
                              </a:cubicBezTo>
                              <a:cubicBezTo>
                                <a:pt x="13523" y="1554"/>
                                <a:pt x="13527" y="1565"/>
                                <a:pt x="13528" y="1576"/>
                              </a:cubicBezTo>
                              <a:cubicBezTo>
                                <a:pt x="13536" y="1559"/>
                                <a:pt x="13548" y="1541"/>
                                <a:pt x="13556" y="1522"/>
                              </a:cubicBezTo>
                              <a:cubicBezTo>
                                <a:pt x="13574" y="1478"/>
                                <a:pt x="13587" y="1423"/>
                                <a:pt x="13619" y="1386"/>
                              </a:cubicBezTo>
                              <a:cubicBezTo>
                                <a:pt x="13641" y="1360"/>
                                <a:pt x="13665" y="1333"/>
                                <a:pt x="13702" y="1348"/>
                              </a:cubicBezTo>
                              <a:cubicBezTo>
                                <a:pt x="13718" y="1354"/>
                                <a:pt x="13738" y="1376"/>
                                <a:pt x="13741" y="1393"/>
                              </a:cubicBezTo>
                              <a:cubicBezTo>
                                <a:pt x="13748" y="1432"/>
                                <a:pt x="13696" y="1441"/>
                                <a:pt x="13677" y="1462"/>
                              </a:cubicBezTo>
                              <a:cubicBezTo>
                                <a:pt x="13653" y="1488"/>
                                <a:pt x="13633" y="1531"/>
                                <a:pt x="13656" y="1565"/>
                              </a:cubicBezTo>
                              <a:cubicBezTo>
                                <a:pt x="13679" y="1599"/>
                                <a:pt x="13720" y="1598"/>
                                <a:pt x="13756" y="1589"/>
                              </a:cubicBezTo>
                              <a:cubicBezTo>
                                <a:pt x="13847" y="1566"/>
                                <a:pt x="13955" y="1476"/>
                                <a:pt x="13932" y="1372"/>
                              </a:cubicBezTo>
                              <a:cubicBezTo>
                                <a:pt x="13927" y="1364"/>
                                <a:pt x="13926" y="1361"/>
                                <a:pt x="13918" y="1364"/>
                              </a:cubicBezTo>
                              <a:cubicBezTo>
                                <a:pt x="13885" y="1409"/>
                                <a:pt x="13857" y="1448"/>
                                <a:pt x="13872" y="1509"/>
                              </a:cubicBezTo>
                              <a:cubicBezTo>
                                <a:pt x="13888" y="1576"/>
                                <a:pt x="13946" y="1597"/>
                                <a:pt x="14008" y="1591"/>
                              </a:cubicBezTo>
                              <a:cubicBezTo>
                                <a:pt x="14082" y="1583"/>
                                <a:pt x="14163" y="1527"/>
                                <a:pt x="14176" y="1453"/>
                              </a:cubicBezTo>
                              <a:cubicBezTo>
                                <a:pt x="14174" y="1448"/>
                                <a:pt x="14173" y="1449"/>
                                <a:pt x="14169" y="1456"/>
                              </a:cubicBezTo>
                              <a:cubicBezTo>
                                <a:pt x="14165" y="1478"/>
                                <a:pt x="14153" y="1492"/>
                                <a:pt x="14157" y="1516"/>
                              </a:cubicBezTo>
                              <a:cubicBezTo>
                                <a:pt x="14163" y="1548"/>
                                <a:pt x="14180" y="1564"/>
                                <a:pt x="14210" y="1576"/>
                              </a:cubicBezTo>
                              <a:cubicBezTo>
                                <a:pt x="14270" y="1600"/>
                                <a:pt x="14413" y="1555"/>
                                <a:pt x="14440" y="1631"/>
                              </a:cubicBezTo>
                              <a:cubicBezTo>
                                <a:pt x="14461" y="1692"/>
                                <a:pt x="14428" y="1772"/>
                                <a:pt x="14406" y="1828"/>
                              </a:cubicBezTo>
                              <a:cubicBezTo>
                                <a:pt x="14373" y="1911"/>
                                <a:pt x="14322" y="1992"/>
                                <a:pt x="14243" y="2038"/>
                              </a:cubicBezTo>
                              <a:cubicBezTo>
                                <a:pt x="14236" y="2039"/>
                                <a:pt x="14229" y="2041"/>
                                <a:pt x="14222" y="2042"/>
                              </a:cubicBezTo>
                              <a:cubicBezTo>
                                <a:pt x="14209" y="2010"/>
                                <a:pt x="14195" y="2003"/>
                                <a:pt x="14210" y="1956"/>
                              </a:cubicBezTo>
                              <a:cubicBezTo>
                                <a:pt x="14234" y="1883"/>
                                <a:pt x="14270" y="1821"/>
                                <a:pt x="14308" y="17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84,858" coordsize="2663,1185" path="m12048,924c12032,927,12017,930,12002,936c11969,949,11940,965,11910,984c11874,1007,11842,1029,11813,1061c11795,1081,11775,1105,11788,1134c11802,1165,11843,1189,11868,1209c11918,1248,11967,1285,12011,1331c12047,1368,12079,1403,12065,1454c12058,1479,12031,1488,12009,1496c11979,1506,11947,1507,11916,1510c11891,1512,11861,1513,11836,1509c11834,1508,11832,1507,11830,1506em12187,1335c12177,1394,12161,1476,12214,1522c12255,1558,12303,1538,12342,1513c12400,1476,12406,1386,12379,1329c12365,1299,12329,1255,12291,1260c12262,1264,12276,1277,12268,1287c12298,1292,12304,1299,12342,1286c12431,1255,12535,1175,12576,1088c12600,1036,12621,969,12601,911c12593,888,12583,878,12571,858c12540,888,12530,893,12522,946c12503,1075,12508,1317,12597,1424c12615,1446,12636,1463,12666,1456c12735,1439,12760,1301,12822,1297c12853,1295,12865,1344,12875,1364c12894,1402,12901,1449,12909,1490c12912,1506,12917,1521,12920,1537c12924,1530,12934,1523,12939,1513c12966,1459,12982,1391,13021,1344c13040,1321,13053,1314,13078,1333c13101,1351,13118,1392,13131,1418c13146,1448,13161,1493,13185,1516c13205,1535,13220,1530,13242,1540em13471,938c13474,951,13467,928,13471,941c13482,984,13492,1024,13498,1070c13512,1170,13518,1270,13519,1371c13520,1428,13517,1486,13522,1542c13523,1554,13527,1565,13528,1576c13536,1559,13548,1541,13556,1522c13574,1478,13587,1423,13619,1386c13641,1360,13665,1333,13702,1348c13718,1354,13738,1376,13741,1393c13748,1432,13696,1441,13677,1462c13653,1488,13633,1531,13656,1565c13679,1599,13720,1598,13756,1589c13847,1566,13955,1476,13932,1372c13927,1364,13926,1361,13918,1364c13885,1409,13857,1448,13872,1509c13888,1576,13946,1597,14008,1591c14082,1583,14163,1527,14176,1453c14174,1448,14173,1449,14169,1456c14165,1478,14153,1492,14157,1516c14163,1548,14180,1564,14210,1576c14270,1600,14413,1555,14440,1631c14461,1692,14428,1772,14406,1828c14373,1911,14322,1992,14243,2038c14236,2039,14229,2041,14222,2042c14209,2010,14195,2003,14210,1956c14234,1883,14270,1821,14308,1755e" stroked="t" o:allowincell="f" style="position:absolute;margin-left:244.05pt;margin-top:-47.7pt;width:75.4pt;height:3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264025</wp:posOffset>
                </wp:positionH>
                <wp:positionV relativeFrom="paragraph">
                  <wp:posOffset>-572135</wp:posOffset>
                </wp:positionV>
                <wp:extent cx="650240" cy="253365"/>
                <wp:effectExtent l="9525" t="9525" r="9525" b="9525"/>
                <wp:wrapNone/>
                <wp:docPr id="87" name=""/>
                <a:graphic xmlns:a="http://schemas.openxmlformats.org/drawingml/2006/main">
                  <a:graphicData uri="http://schemas.microsoft.com/office/word/2010/wordprocessingShape">
                    <wps:wsp>
                      <wps:cNvSpPr/>
                      <wps:spPr>
                        <a:xfrm>
                          <a:off x="0" y="0"/>
                          <a:ext cx="650160" cy="253440"/>
                        </a:xfrm>
                        <a:custGeom>
                          <a:avLst/>
                          <a:gdLst/>
                          <a:ahLst/>
                          <a:rect l="l" t="t" r="r" b="b"/>
                          <a:pathLst>
                            <a:path w="1807" h="703">
                              <a:moveTo>
                                <a:pt x="15019" y="1377"/>
                              </a:moveTo>
                              <a:cubicBezTo>
                                <a:pt x="15054" y="1375"/>
                                <a:pt x="15087" y="1370"/>
                                <a:pt x="15122" y="1367"/>
                              </a:cubicBezTo>
                              <a:cubicBezTo>
                                <a:pt x="15164" y="1363"/>
                                <a:pt x="15206" y="1367"/>
                                <a:pt x="15248" y="1365"/>
                              </a:cubicBezTo>
                            </a:path>
                            <a:path w="1807" h="703">
                              <a:moveTo>
                                <a:pt x="15693" y="1034"/>
                              </a:moveTo>
                              <a:cubicBezTo>
                                <a:pt x="15679" y="1023"/>
                                <a:pt x="15672" y="1012"/>
                                <a:pt x="15653" y="1010"/>
                              </a:cubicBezTo>
                              <a:cubicBezTo>
                                <a:pt x="15627" y="1007"/>
                                <a:pt x="15593" y="1014"/>
                                <a:pt x="15569" y="1024"/>
                              </a:cubicBezTo>
                              <a:cubicBezTo>
                                <a:pt x="15526" y="1041"/>
                                <a:pt x="15476" y="1076"/>
                                <a:pt x="15484" y="1129"/>
                              </a:cubicBezTo>
                              <a:cubicBezTo>
                                <a:pt x="15491" y="1176"/>
                                <a:pt x="15532" y="1213"/>
                                <a:pt x="15563" y="1246"/>
                              </a:cubicBezTo>
                              <a:cubicBezTo>
                                <a:pt x="15610" y="1294"/>
                                <a:pt x="15661" y="1337"/>
                                <a:pt x="15709" y="1384"/>
                              </a:cubicBezTo>
                              <a:cubicBezTo>
                                <a:pt x="15740" y="1414"/>
                                <a:pt x="15781" y="1452"/>
                                <a:pt x="15791" y="1496"/>
                              </a:cubicBezTo>
                              <a:cubicBezTo>
                                <a:pt x="15798" y="1530"/>
                                <a:pt x="15770" y="1553"/>
                                <a:pt x="15744" y="1567"/>
                              </a:cubicBezTo>
                              <a:cubicBezTo>
                                <a:pt x="15704" y="1589"/>
                                <a:pt x="15651" y="1597"/>
                                <a:pt x="15606" y="1594"/>
                              </a:cubicBezTo>
                              <a:cubicBezTo>
                                <a:pt x="15602" y="1593"/>
                                <a:pt x="15598" y="1592"/>
                                <a:pt x="15594" y="1591"/>
                              </a:cubicBezTo>
                              <a:cubicBezTo>
                                <a:pt x="15601" y="1584"/>
                                <a:pt x="15592" y="1578"/>
                                <a:pt x="15601" y="1574"/>
                              </a:cubicBezTo>
                              <a:cubicBezTo>
                                <a:pt x="15633" y="1558"/>
                                <a:pt x="15671" y="1553"/>
                                <a:pt x="15704" y="1542"/>
                              </a:cubicBezTo>
                              <a:cubicBezTo>
                                <a:pt x="15770" y="1520"/>
                                <a:pt x="15834" y="1494"/>
                                <a:pt x="15891" y="1453"/>
                              </a:cubicBezTo>
                              <a:cubicBezTo>
                                <a:pt x="16027" y="1356"/>
                                <a:pt x="16143" y="1177"/>
                                <a:pt x="16140" y="1005"/>
                              </a:cubicBezTo>
                              <a:cubicBezTo>
                                <a:pt x="16139" y="969"/>
                                <a:pt x="16128" y="972"/>
                                <a:pt x="16114" y="951"/>
                              </a:cubicBezTo>
                              <a:cubicBezTo>
                                <a:pt x="16070" y="975"/>
                                <a:pt x="16044" y="1012"/>
                                <a:pt x="16021" y="1058"/>
                              </a:cubicBezTo>
                              <a:cubicBezTo>
                                <a:pt x="15982" y="1136"/>
                                <a:pt x="15956" y="1221"/>
                                <a:pt x="15944" y="1307"/>
                              </a:cubicBezTo>
                              <a:cubicBezTo>
                                <a:pt x="15934" y="1382"/>
                                <a:pt x="15940" y="1448"/>
                                <a:pt x="15973" y="1516"/>
                              </a:cubicBezTo>
                              <a:cubicBezTo>
                                <a:pt x="15996" y="1563"/>
                                <a:pt x="16031" y="1574"/>
                                <a:pt x="16078" y="1589"/>
                              </a:cubicBezTo>
                            </a:path>
                            <a:path w="1807" h="703">
                              <a:moveTo>
                                <a:pt x="16217" y="1584"/>
                              </a:moveTo>
                              <a:cubicBezTo>
                                <a:pt x="16223" y="1580"/>
                                <a:pt x="16232" y="1577"/>
                                <a:pt x="16240" y="1569"/>
                              </a:cubicBezTo>
                              <a:cubicBezTo>
                                <a:pt x="16269" y="1540"/>
                                <a:pt x="16299" y="1511"/>
                                <a:pt x="16323" y="1478"/>
                              </a:cubicBezTo>
                              <a:cubicBezTo>
                                <a:pt x="16360" y="1428"/>
                                <a:pt x="16384" y="1372"/>
                                <a:pt x="16405" y="1314"/>
                              </a:cubicBezTo>
                              <a:cubicBezTo>
                                <a:pt x="16407" y="1309"/>
                                <a:pt x="16409" y="1304"/>
                                <a:pt x="16411" y="1299"/>
                              </a:cubicBezTo>
                              <a:cubicBezTo>
                                <a:pt x="16404" y="1315"/>
                                <a:pt x="16407" y="1315"/>
                                <a:pt x="16404" y="1333"/>
                              </a:cubicBezTo>
                              <a:cubicBezTo>
                                <a:pt x="16396" y="1381"/>
                                <a:pt x="16389" y="1439"/>
                                <a:pt x="16420" y="1480"/>
                              </a:cubicBezTo>
                              <a:cubicBezTo>
                                <a:pt x="16442" y="1510"/>
                                <a:pt x="16479" y="1505"/>
                                <a:pt x="16511" y="1497"/>
                              </a:cubicBezTo>
                              <a:cubicBezTo>
                                <a:pt x="16559" y="1485"/>
                                <a:pt x="16598" y="1457"/>
                                <a:pt x="16635" y="1425"/>
                              </a:cubicBezTo>
                              <a:cubicBezTo>
                                <a:pt x="16663" y="1400"/>
                                <a:pt x="16689" y="1375"/>
                                <a:pt x="16709" y="1343"/>
                              </a:cubicBezTo>
                              <a:cubicBezTo>
                                <a:pt x="16711" y="1340"/>
                                <a:pt x="16712" y="1336"/>
                                <a:pt x="16714" y="1333"/>
                              </a:cubicBezTo>
                              <a:cubicBezTo>
                                <a:pt x="16708" y="1348"/>
                                <a:pt x="16701" y="1362"/>
                                <a:pt x="16697" y="1380"/>
                              </a:cubicBezTo>
                              <a:cubicBezTo>
                                <a:pt x="16688" y="1424"/>
                                <a:pt x="16686" y="1469"/>
                                <a:pt x="16698" y="1512"/>
                              </a:cubicBezTo>
                              <a:cubicBezTo>
                                <a:pt x="16711" y="1557"/>
                                <a:pt x="16732" y="1596"/>
                                <a:pt x="16770" y="1625"/>
                              </a:cubicBezTo>
                              <a:cubicBezTo>
                                <a:pt x="16797" y="1641"/>
                                <a:pt x="16805" y="1646"/>
                                <a:pt x="16825" y="16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19,951" coordsize="1807,703" path="m15019,1377c15054,1375,15087,1370,15122,1367c15164,1363,15206,1367,15248,1365em15693,1034c15679,1023,15672,1012,15653,1010c15627,1007,15593,1014,15569,1024c15526,1041,15476,1076,15484,1129c15491,1176,15532,1213,15563,1246c15610,1294,15661,1337,15709,1384c15740,1414,15781,1452,15791,1496c15798,1530,15770,1553,15744,1567c15704,1589,15651,1597,15606,1594c15602,1593,15598,1592,15594,1591c15601,1584,15592,1578,15601,1574c15633,1558,15671,1553,15704,1542c15770,1520,15834,1494,15891,1453c16027,1356,16143,1177,16140,1005c16139,969,16128,972,16114,951c16070,975,16044,1012,16021,1058c15982,1136,15956,1221,15944,1307c15934,1382,15940,1448,15973,1516c15996,1563,16031,1574,16078,1589em16217,1584c16223,1580,16232,1577,16240,1569c16269,1540,16299,1511,16323,1478c16360,1428,16384,1372,16405,1314c16407,1309,16409,1304,16411,1299c16404,1315,16407,1315,16404,1333c16396,1381,16389,1439,16420,1480c16442,1510,16479,1505,16511,1497c16559,1485,16598,1457,16635,1425c16663,1400,16689,1375,16709,1343c16711,1340,16712,1336,16714,1333c16708,1348,16701,1362,16697,1380c16688,1424,16686,1469,16698,1512c16711,1557,16732,1596,16770,1625c16797,1641,16805,1646,16825,1653e" stroked="t" o:allowincell="f" style="position:absolute;margin-left:335.75pt;margin-top:-45.05pt;width:51.15pt;height:19.9pt;mso-wrap-style:none;v-text-anchor:middle">
                <v:fill o:detectmouseclick="t" on="false"/>
                <v:stroke color="blue" weight="19080" joinstyle="round" endcap="round"/>
                <w10:wrap type="none"/>
              </v:shape>
            </w:pict>
          </mc:Fallback>
        </mc:AlternateContent>
      </w:r>
      <w:r>
        <w:rPr>
          <w:b/>
          <w:sz w:val="22"/>
          <w:u w:val="single"/>
        </w:rPr>
        <w:t>Problem 6 (10 pts, show work/logic to get credit):</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224">
                <wp:simplePos x="0" y="0"/>
                <wp:positionH relativeFrom="column">
                  <wp:posOffset>3599180</wp:posOffset>
                </wp:positionH>
                <wp:positionV relativeFrom="paragraph">
                  <wp:posOffset>1040765</wp:posOffset>
                </wp:positionV>
                <wp:extent cx="351155" cy="378460"/>
                <wp:effectExtent l="10160" t="9525" r="8890" b="10160"/>
                <wp:wrapNone/>
                <wp:docPr id="88" name=""/>
                <a:graphic xmlns:a="http://schemas.openxmlformats.org/drawingml/2006/main">
                  <a:graphicData uri="http://schemas.microsoft.com/office/word/2010/wordprocessingShape">
                    <wps:wsp>
                      <wps:cNvSpPr/>
                      <wps:spPr>
                        <a:xfrm>
                          <a:off x="0" y="0"/>
                          <a:ext cx="351000" cy="378360"/>
                        </a:xfrm>
                        <a:custGeom>
                          <a:avLst/>
                          <a:gdLst/>
                          <a:ahLst/>
                          <a:rect l="l" t="t" r="r" b="b"/>
                          <a:pathLst>
                            <a:path w="977" h="1052">
                              <a:moveTo>
                                <a:pt x="13413" y="6703"/>
                              </a:moveTo>
                              <a:cubicBezTo>
                                <a:pt x="13411" y="6724"/>
                                <a:pt x="13406" y="6738"/>
                                <a:pt x="13400" y="6759"/>
                              </a:cubicBezTo>
                              <a:cubicBezTo>
                                <a:pt x="13383" y="6815"/>
                                <a:pt x="13355" y="6865"/>
                                <a:pt x="13326" y="6916"/>
                              </a:cubicBezTo>
                              <a:cubicBezTo>
                                <a:pt x="13294" y="6973"/>
                                <a:pt x="13260" y="7029"/>
                                <a:pt x="13230" y="7088"/>
                              </a:cubicBezTo>
                              <a:cubicBezTo>
                                <a:pt x="13208" y="7130"/>
                                <a:pt x="13181" y="7176"/>
                                <a:pt x="13172" y="7223"/>
                              </a:cubicBezTo>
                              <a:cubicBezTo>
                                <a:pt x="13172" y="7225"/>
                                <a:pt x="13172" y="7227"/>
                                <a:pt x="13172" y="7229"/>
                              </a:cubicBezTo>
                              <a:cubicBezTo>
                                <a:pt x="13186" y="7218"/>
                                <a:pt x="13200" y="7209"/>
                                <a:pt x="13213" y="7193"/>
                              </a:cubicBezTo>
                              <a:cubicBezTo>
                                <a:pt x="13247" y="7152"/>
                                <a:pt x="13278" y="7109"/>
                                <a:pt x="13305" y="7063"/>
                              </a:cubicBezTo>
                              <a:cubicBezTo>
                                <a:pt x="13352" y="6985"/>
                                <a:pt x="13382" y="6901"/>
                                <a:pt x="13425" y="6822"/>
                              </a:cubicBezTo>
                              <a:cubicBezTo>
                                <a:pt x="13434" y="6805"/>
                                <a:pt x="13481" y="6701"/>
                                <a:pt x="13513" y="6687"/>
                              </a:cubicBezTo>
                              <a:cubicBezTo>
                                <a:pt x="13522" y="6686"/>
                                <a:pt x="13525" y="6686"/>
                                <a:pt x="13531" y="6687"/>
                              </a:cubicBezTo>
                              <a:cubicBezTo>
                                <a:pt x="13533" y="6706"/>
                                <a:pt x="13533" y="6722"/>
                                <a:pt x="13532" y="6743"/>
                              </a:cubicBezTo>
                              <a:cubicBezTo>
                                <a:pt x="13530" y="6782"/>
                                <a:pt x="13530" y="6822"/>
                                <a:pt x="13531" y="6862"/>
                              </a:cubicBezTo>
                              <a:cubicBezTo>
                                <a:pt x="13533" y="6989"/>
                                <a:pt x="13545" y="7116"/>
                                <a:pt x="13560" y="7242"/>
                              </a:cubicBezTo>
                              <a:cubicBezTo>
                                <a:pt x="13564" y="7277"/>
                                <a:pt x="13567" y="7313"/>
                                <a:pt x="13574" y="7347"/>
                              </a:cubicBezTo>
                              <a:cubicBezTo>
                                <a:pt x="13574" y="7349"/>
                                <a:pt x="13582" y="7377"/>
                                <a:pt x="13579" y="7374"/>
                              </a:cubicBezTo>
                              <a:cubicBezTo>
                                <a:pt x="13574" y="7369"/>
                                <a:pt x="13565" y="7346"/>
                                <a:pt x="13560" y="7338"/>
                              </a:cubicBezTo>
                            </a:path>
                            <a:path w="977" h="1052">
                              <a:moveTo>
                                <a:pt x="13240" y="7090"/>
                              </a:moveTo>
                              <a:cubicBezTo>
                                <a:pt x="13268" y="7091"/>
                                <a:pt x="13282" y="7082"/>
                                <a:pt x="13309" y="7076"/>
                              </a:cubicBezTo>
                              <a:cubicBezTo>
                                <a:pt x="13352" y="7066"/>
                                <a:pt x="13398" y="7060"/>
                                <a:pt x="13441" y="7053"/>
                              </a:cubicBezTo>
                              <a:cubicBezTo>
                                <a:pt x="13471" y="7049"/>
                                <a:pt x="13481" y="7047"/>
                                <a:pt x="13501" y="7044"/>
                              </a:cubicBezTo>
                            </a:path>
                            <a:path w="977" h="1052">
                              <a:moveTo>
                                <a:pt x="13786" y="6346"/>
                              </a:moveTo>
                              <a:cubicBezTo>
                                <a:pt x="13785" y="6342"/>
                                <a:pt x="13781" y="6344"/>
                                <a:pt x="13782" y="6340"/>
                              </a:cubicBezTo>
                              <a:cubicBezTo>
                                <a:pt x="13783" y="6337"/>
                                <a:pt x="13786" y="6335"/>
                                <a:pt x="13788" y="6333"/>
                              </a:cubicBezTo>
                              <a:cubicBezTo>
                                <a:pt x="13795" y="6328"/>
                                <a:pt x="13803" y="6326"/>
                                <a:pt x="13811" y="6325"/>
                              </a:cubicBezTo>
                              <a:cubicBezTo>
                                <a:pt x="13824" y="6323"/>
                                <a:pt x="13839" y="6322"/>
                                <a:pt x="13852" y="6323"/>
                              </a:cubicBezTo>
                              <a:cubicBezTo>
                                <a:pt x="13866" y="6324"/>
                                <a:pt x="13883" y="6326"/>
                                <a:pt x="13896" y="6332"/>
                              </a:cubicBezTo>
                              <a:cubicBezTo>
                                <a:pt x="13908" y="6337"/>
                                <a:pt x="13916" y="6343"/>
                                <a:pt x="13924" y="6354"/>
                              </a:cubicBezTo>
                              <a:cubicBezTo>
                                <a:pt x="13937" y="6372"/>
                                <a:pt x="13932" y="6388"/>
                                <a:pt x="13922" y="6406"/>
                              </a:cubicBezTo>
                              <a:cubicBezTo>
                                <a:pt x="13912" y="6424"/>
                                <a:pt x="13892" y="6437"/>
                                <a:pt x="13877" y="6449"/>
                              </a:cubicBezTo>
                              <a:cubicBezTo>
                                <a:pt x="13859" y="6463"/>
                                <a:pt x="13840" y="6474"/>
                                <a:pt x="13820" y="6485"/>
                              </a:cubicBezTo>
                              <a:cubicBezTo>
                                <a:pt x="13811" y="6490"/>
                                <a:pt x="13798" y="6494"/>
                                <a:pt x="13790" y="6500"/>
                              </a:cubicBezTo>
                              <a:cubicBezTo>
                                <a:pt x="13789" y="6501"/>
                                <a:pt x="13789" y="6503"/>
                                <a:pt x="13788" y="6504"/>
                              </a:cubicBezTo>
                              <a:cubicBezTo>
                                <a:pt x="13795" y="6506"/>
                                <a:pt x="13802" y="6509"/>
                                <a:pt x="13809" y="6512"/>
                              </a:cubicBezTo>
                              <a:cubicBezTo>
                                <a:pt x="13825" y="6518"/>
                                <a:pt x="13837" y="6526"/>
                                <a:pt x="13851" y="6536"/>
                              </a:cubicBezTo>
                              <a:cubicBezTo>
                                <a:pt x="13870" y="6550"/>
                                <a:pt x="13888" y="6567"/>
                                <a:pt x="13898" y="6588"/>
                              </a:cubicBezTo>
                              <a:cubicBezTo>
                                <a:pt x="13906" y="6605"/>
                                <a:pt x="13912" y="6627"/>
                                <a:pt x="13899" y="6644"/>
                              </a:cubicBezTo>
                              <a:cubicBezTo>
                                <a:pt x="13891" y="6654"/>
                                <a:pt x="13875" y="6660"/>
                                <a:pt x="13864" y="6664"/>
                              </a:cubicBezTo>
                              <a:cubicBezTo>
                                <a:pt x="13827" y="6677"/>
                                <a:pt x="13786" y="6677"/>
                                <a:pt x="13747" y="6675"/>
                              </a:cubicBezTo>
                              <a:cubicBezTo>
                                <a:pt x="13729" y="6674"/>
                                <a:pt x="13709" y="6670"/>
                                <a:pt x="13693" y="6660"/>
                              </a:cubicBezTo>
                              <a:cubicBezTo>
                                <a:pt x="13678" y="6650"/>
                                <a:pt x="13679" y="6649"/>
                                <a:pt x="13676" y="6632"/>
                              </a:cubicBezTo>
                            </a:path>
                            <a:path w="977" h="1052">
                              <a:moveTo>
                                <a:pt x="13884" y="7084"/>
                              </a:moveTo>
                              <a:cubicBezTo>
                                <a:pt x="13899" y="7079"/>
                                <a:pt x="13911" y="7074"/>
                                <a:pt x="13928" y="7073"/>
                              </a:cubicBezTo>
                              <a:cubicBezTo>
                                <a:pt x="13956" y="7071"/>
                                <a:pt x="13984" y="7072"/>
                                <a:pt x="14012" y="7073"/>
                              </a:cubicBezTo>
                              <a:cubicBezTo>
                                <a:pt x="14048" y="7074"/>
                                <a:pt x="14082" y="7074"/>
                                <a:pt x="14118" y="7075"/>
                              </a:cubicBezTo>
                            </a:path>
                            <a:path w="977" h="1052">
                              <a:moveTo>
                                <a:pt x="13996" y="7244"/>
                              </a:moveTo>
                              <a:cubicBezTo>
                                <a:pt x="14026" y="7242"/>
                                <a:pt x="14058" y="7241"/>
                                <a:pt x="14088" y="7245"/>
                              </a:cubicBezTo>
                              <a:cubicBezTo>
                                <a:pt x="14116" y="7250"/>
                                <a:pt x="14128" y="7252"/>
                                <a:pt x="14148" y="72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72,6323" coordsize="977,1052" path="m13413,6703c13411,6724,13406,6738,13400,6759c13383,6815,13355,6865,13326,6916c13294,6973,13260,7029,13230,7088c13208,7130,13181,7176,13172,7223c13172,7225,13172,7227,13172,7229c13186,7218,13200,7209,13213,7193c13247,7152,13278,7109,13305,7063c13352,6985,13382,6901,13425,6822c13434,6805,13481,6701,13513,6687c13522,6686,13525,6686,13531,6687c13533,6706,13533,6722,13532,6743c13530,6782,13530,6822,13531,6862c13533,6989,13545,7116,13560,7242c13564,7277,13567,7313,13574,7347c13574,7349,13582,7377,13579,7374c13574,7369,13565,7346,13560,7338em13240,7090c13268,7091,13282,7082,13309,7076c13352,7066,13398,7060,13441,7053c13471,7049,13481,7047,13501,7044em13786,6346c13785,6342,13781,6344,13782,6340c13783,6337,13786,6335,13788,6333c13795,6328,13803,6326,13811,6325c13824,6323,13839,6322,13852,6323c13866,6324,13883,6326,13896,6332c13908,6337,13916,6343,13924,6354c13937,6372,13932,6388,13922,6406c13912,6424,13892,6437,13877,6449c13859,6463,13840,6474,13820,6485c13811,6490,13798,6494,13790,6500c13789,6501,13789,6503,13788,6504c13795,6506,13802,6509,13809,6512c13825,6518,13837,6526,13851,6536c13870,6550,13888,6567,13898,6588c13906,6605,13912,6627,13899,6644c13891,6654,13875,6660,13864,6664c13827,6677,13786,6677,13747,6675c13729,6674,13709,6670,13693,6660c13678,6650,13679,6649,13676,6632em13884,7084c13899,7079,13911,7074,13928,7073c13956,7071,13984,7072,14012,7073c14048,7074,14082,7074,14118,7075em13996,7244c14026,7242,14058,7241,14088,7245c14116,7250,14128,7252,14148,7249e" stroked="t" o:allowincell="f" style="position:absolute;margin-left:283.4pt;margin-top:81.95pt;width:27.6pt;height:29.75pt;mso-wrap-style:none;v-text-anchor:middle">
                <v:fill o:detectmouseclick="t" on="false"/>
                <v:stroke color="blue" weight="19080" joinstyle="round" endcap="round"/>
                <w10:wrap type="none"/>
              </v:shape>
            </w:pict>
          </mc:Fallback>
        </mc:AlternateContent>
      </w:r>
      <w:r>
        <w:rPr>
          <w:b/>
          <w:sz w:val="22"/>
        </w:rPr>
        <w:t>Sweet Sally stands by the road waiting for a bus to take her to the Eastman School of Music for her drum lesson.  She holds her snare drum in front of her in a square box with sides of length “A”.  Sally holds the box so that one side is oriented parallel to the road in front of her.  Smooth Sid, fraternity brother extraordinaire, zooms by in his ultra sleek sports car at a speed of 0.93c.  As he zooms by, Sid carefully observes Sally and her box and ponders whether he has room in his car to give her a ride.  He measures the volume of Sally’s box to be how large as compared to what Sally would measur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2">
                <wp:simplePos x="0" y="0"/>
                <wp:positionH relativeFrom="column">
                  <wp:posOffset>1131570</wp:posOffset>
                </wp:positionH>
                <wp:positionV relativeFrom="paragraph">
                  <wp:posOffset>126365</wp:posOffset>
                </wp:positionV>
                <wp:extent cx="1443990" cy="441325"/>
                <wp:effectExtent l="10160" t="10160" r="9525" b="8890"/>
                <wp:wrapNone/>
                <wp:docPr id="89" name=""/>
                <a:graphic xmlns:a="http://schemas.openxmlformats.org/drawingml/2006/main">
                  <a:graphicData uri="http://schemas.microsoft.com/office/word/2010/wordprocessingShape">
                    <wps:wsp>
                      <wps:cNvSpPr/>
                      <wps:spPr>
                        <a:xfrm>
                          <a:off x="0" y="0"/>
                          <a:ext cx="1443960" cy="441360"/>
                        </a:xfrm>
                        <a:custGeom>
                          <a:avLst/>
                          <a:gdLst/>
                          <a:ahLst/>
                          <a:rect l="l" t="t" r="r" b="b"/>
                          <a:pathLst>
                            <a:path w="4011" h="1225">
                              <a:moveTo>
                                <a:pt x="6464" y="6990"/>
                              </a:moveTo>
                              <a:cubicBezTo>
                                <a:pt x="6464" y="6990"/>
                                <a:pt x="6456" y="6986"/>
                                <a:pt x="6456" y="6985"/>
                              </a:cubicBezTo>
                              <a:cubicBezTo>
                                <a:pt x="6457" y="6984"/>
                                <a:pt x="6457" y="6982"/>
                                <a:pt x="6458" y="6981"/>
                              </a:cubicBezTo>
                              <a:cubicBezTo>
                                <a:pt x="6462" y="6983"/>
                                <a:pt x="6461" y="6978"/>
                                <a:pt x="6464" y="6981"/>
                              </a:cubicBezTo>
                              <a:cubicBezTo>
                                <a:pt x="6469" y="6985"/>
                                <a:pt x="6480" y="6992"/>
                                <a:pt x="6486" y="6997"/>
                              </a:cubicBezTo>
                              <a:cubicBezTo>
                                <a:pt x="6502" y="7012"/>
                                <a:pt x="6516" y="7031"/>
                                <a:pt x="6530" y="7049"/>
                              </a:cubicBezTo>
                              <a:cubicBezTo>
                                <a:pt x="6551" y="7076"/>
                                <a:pt x="6567" y="7107"/>
                                <a:pt x="6583" y="7137"/>
                              </a:cubicBezTo>
                              <a:cubicBezTo>
                                <a:pt x="6615" y="7197"/>
                                <a:pt x="6649" y="7255"/>
                                <a:pt x="6683" y="7314"/>
                              </a:cubicBezTo>
                              <a:cubicBezTo>
                                <a:pt x="6697" y="7339"/>
                                <a:pt x="6710" y="7363"/>
                                <a:pt x="6720" y="7390"/>
                              </a:cubicBezTo>
                              <a:cubicBezTo>
                                <a:pt x="6729" y="7416"/>
                                <a:pt x="6735" y="7445"/>
                                <a:pt x="6746" y="7470"/>
                              </a:cubicBezTo>
                              <a:cubicBezTo>
                                <a:pt x="6749" y="7476"/>
                                <a:pt x="6751" y="7477"/>
                                <a:pt x="6754" y="7482"/>
                              </a:cubicBezTo>
                              <a:cubicBezTo>
                                <a:pt x="6755" y="7481"/>
                                <a:pt x="6758" y="7477"/>
                                <a:pt x="6760" y="7474"/>
                              </a:cubicBezTo>
                              <a:cubicBezTo>
                                <a:pt x="6777" y="7444"/>
                                <a:pt x="6787" y="7411"/>
                                <a:pt x="6796" y="7378"/>
                              </a:cubicBezTo>
                              <a:cubicBezTo>
                                <a:pt x="6812" y="7318"/>
                                <a:pt x="6823" y="7258"/>
                                <a:pt x="6833" y="7197"/>
                              </a:cubicBezTo>
                              <a:cubicBezTo>
                                <a:pt x="6844" y="7131"/>
                                <a:pt x="6854" y="7064"/>
                                <a:pt x="6865" y="6998"/>
                              </a:cubicBezTo>
                              <a:cubicBezTo>
                                <a:pt x="6870" y="6969"/>
                                <a:pt x="6876" y="6941"/>
                                <a:pt x="6882" y="6913"/>
                              </a:cubicBezTo>
                              <a:cubicBezTo>
                                <a:pt x="6882" y="6912"/>
                                <a:pt x="6883" y="6910"/>
                                <a:pt x="6883" y="6909"/>
                              </a:cubicBezTo>
                              <a:cubicBezTo>
                                <a:pt x="6883" y="6912"/>
                                <a:pt x="6883" y="6914"/>
                                <a:pt x="6882" y="6917"/>
                              </a:cubicBezTo>
                              <a:cubicBezTo>
                                <a:pt x="6882" y="6920"/>
                                <a:pt x="6880" y="6934"/>
                                <a:pt x="6879" y="6942"/>
                              </a:cubicBezTo>
                              <a:cubicBezTo>
                                <a:pt x="6878" y="6950"/>
                                <a:pt x="6878" y="6953"/>
                                <a:pt x="6877" y="6958"/>
                              </a:cubicBezTo>
                            </a:path>
                            <a:path w="4011" h="1225">
                              <a:moveTo>
                                <a:pt x="7035" y="7279"/>
                              </a:moveTo>
                              <a:cubicBezTo>
                                <a:pt x="7033" y="7277"/>
                                <a:pt x="7034" y="7269"/>
                                <a:pt x="7028" y="7270"/>
                              </a:cubicBezTo>
                              <a:cubicBezTo>
                                <a:pt x="7011" y="7273"/>
                                <a:pt x="6996" y="7320"/>
                                <a:pt x="6993" y="7330"/>
                              </a:cubicBezTo>
                              <a:cubicBezTo>
                                <a:pt x="6977" y="7383"/>
                                <a:pt x="6973" y="7434"/>
                                <a:pt x="7012" y="7478"/>
                              </a:cubicBezTo>
                              <a:cubicBezTo>
                                <a:pt x="7041" y="7511"/>
                                <a:pt x="7084" y="7523"/>
                                <a:pt x="7125" y="7509"/>
                              </a:cubicBezTo>
                              <a:cubicBezTo>
                                <a:pt x="7147" y="7501"/>
                                <a:pt x="7166" y="7483"/>
                                <a:pt x="7176" y="7462"/>
                              </a:cubicBezTo>
                              <a:cubicBezTo>
                                <a:pt x="7189" y="7433"/>
                                <a:pt x="7185" y="7402"/>
                                <a:pt x="7172" y="7374"/>
                              </a:cubicBezTo>
                              <a:cubicBezTo>
                                <a:pt x="7164" y="7358"/>
                                <a:pt x="7153" y="7338"/>
                                <a:pt x="7135" y="7331"/>
                              </a:cubicBezTo>
                              <a:cubicBezTo>
                                <a:pt x="7122" y="7326"/>
                                <a:pt x="7106" y="7333"/>
                                <a:pt x="7097" y="7342"/>
                              </a:cubicBezTo>
                              <a:cubicBezTo>
                                <a:pt x="7090" y="7349"/>
                                <a:pt x="7090" y="7354"/>
                                <a:pt x="7087" y="7363"/>
                              </a:cubicBezTo>
                            </a:path>
                            <a:path w="4011" h="1225">
                              <a:moveTo>
                                <a:pt x="7233" y="7116"/>
                              </a:moveTo>
                              <a:cubicBezTo>
                                <a:pt x="7238" y="7127"/>
                                <a:pt x="7242" y="7142"/>
                                <a:pt x="7244" y="7159"/>
                              </a:cubicBezTo>
                              <a:cubicBezTo>
                                <a:pt x="7248" y="7194"/>
                                <a:pt x="7252" y="7228"/>
                                <a:pt x="7254" y="7263"/>
                              </a:cubicBezTo>
                              <a:cubicBezTo>
                                <a:pt x="7256" y="7305"/>
                                <a:pt x="7259" y="7348"/>
                                <a:pt x="7263" y="7390"/>
                              </a:cubicBezTo>
                              <a:cubicBezTo>
                                <a:pt x="7267" y="7429"/>
                                <a:pt x="7273" y="7467"/>
                                <a:pt x="7280" y="7505"/>
                              </a:cubicBezTo>
                              <a:cubicBezTo>
                                <a:pt x="7282" y="7518"/>
                                <a:pt x="7283" y="7530"/>
                                <a:pt x="7287" y="7542"/>
                              </a:cubicBezTo>
                            </a:path>
                            <a:path w="4011" h="1225">
                              <a:moveTo>
                                <a:pt x="7400" y="7335"/>
                              </a:moveTo>
                              <a:cubicBezTo>
                                <a:pt x="7399" y="7337"/>
                                <a:pt x="7396" y="7333"/>
                                <a:pt x="7395" y="7347"/>
                              </a:cubicBezTo>
                              <a:cubicBezTo>
                                <a:pt x="7394" y="7363"/>
                                <a:pt x="7393" y="7382"/>
                                <a:pt x="7395" y="7398"/>
                              </a:cubicBezTo>
                              <a:cubicBezTo>
                                <a:pt x="7398" y="7430"/>
                                <a:pt x="7408" y="7463"/>
                                <a:pt x="7423" y="7492"/>
                              </a:cubicBezTo>
                              <a:cubicBezTo>
                                <a:pt x="7437" y="7520"/>
                                <a:pt x="7459" y="7526"/>
                                <a:pt x="7489" y="7527"/>
                              </a:cubicBezTo>
                              <a:cubicBezTo>
                                <a:pt x="7513" y="7528"/>
                                <a:pt x="7532" y="7519"/>
                                <a:pt x="7547" y="7500"/>
                              </a:cubicBezTo>
                              <a:cubicBezTo>
                                <a:pt x="7559" y="7485"/>
                                <a:pt x="7565" y="7470"/>
                                <a:pt x="7566" y="7451"/>
                              </a:cubicBezTo>
                              <a:cubicBezTo>
                                <a:pt x="7566" y="7445"/>
                                <a:pt x="7566" y="7439"/>
                                <a:pt x="7566" y="7433"/>
                              </a:cubicBezTo>
                              <a:cubicBezTo>
                                <a:pt x="7567" y="7444"/>
                                <a:pt x="7570" y="7448"/>
                                <a:pt x="7576" y="7458"/>
                              </a:cubicBezTo>
                              <a:cubicBezTo>
                                <a:pt x="7588" y="7479"/>
                                <a:pt x="7598" y="7496"/>
                                <a:pt x="7619" y="7510"/>
                              </a:cubicBezTo>
                              <a:cubicBezTo>
                                <a:pt x="7636" y="7521"/>
                                <a:pt x="7656" y="7526"/>
                                <a:pt x="7675" y="7532"/>
                              </a:cubicBezTo>
                            </a:path>
                            <a:path w="4011" h="1225">
                              <a:moveTo>
                                <a:pt x="7751" y="7530"/>
                              </a:moveTo>
                              <a:cubicBezTo>
                                <a:pt x="7745" y="7520"/>
                                <a:pt x="7746" y="7521"/>
                                <a:pt x="7744" y="7509"/>
                              </a:cubicBezTo>
                              <a:cubicBezTo>
                                <a:pt x="7742" y="7495"/>
                                <a:pt x="7743" y="7479"/>
                                <a:pt x="7745" y="7463"/>
                              </a:cubicBezTo>
                              <a:cubicBezTo>
                                <a:pt x="7748" y="7441"/>
                                <a:pt x="7755" y="7420"/>
                                <a:pt x="7761" y="7398"/>
                              </a:cubicBezTo>
                              <a:cubicBezTo>
                                <a:pt x="7765" y="7383"/>
                                <a:pt x="7769" y="7379"/>
                                <a:pt x="7775" y="7367"/>
                              </a:cubicBezTo>
                              <a:cubicBezTo>
                                <a:pt x="7783" y="7377"/>
                                <a:pt x="7785" y="7381"/>
                                <a:pt x="7791" y="7395"/>
                              </a:cubicBezTo>
                              <a:cubicBezTo>
                                <a:pt x="7803" y="7425"/>
                                <a:pt x="7811" y="7459"/>
                                <a:pt x="7833" y="7484"/>
                              </a:cubicBezTo>
                              <a:cubicBezTo>
                                <a:pt x="7852" y="7506"/>
                                <a:pt x="7873" y="7495"/>
                                <a:pt x="7892" y="7484"/>
                              </a:cubicBezTo>
                              <a:cubicBezTo>
                                <a:pt x="7910" y="7474"/>
                                <a:pt x="7914" y="7456"/>
                                <a:pt x="7921" y="7437"/>
                              </a:cubicBezTo>
                              <a:cubicBezTo>
                                <a:pt x="7929" y="7413"/>
                                <a:pt x="7934" y="7391"/>
                                <a:pt x="7947" y="7370"/>
                              </a:cubicBezTo>
                              <a:cubicBezTo>
                                <a:pt x="7954" y="7376"/>
                                <a:pt x="7959" y="7377"/>
                                <a:pt x="7966" y="7386"/>
                              </a:cubicBezTo>
                              <a:cubicBezTo>
                                <a:pt x="7983" y="7409"/>
                                <a:pt x="7996" y="7433"/>
                                <a:pt x="8017" y="7453"/>
                              </a:cubicBezTo>
                              <a:cubicBezTo>
                                <a:pt x="8037" y="7471"/>
                                <a:pt x="8060" y="7486"/>
                                <a:pt x="8086" y="7495"/>
                              </a:cubicBezTo>
                              <a:cubicBezTo>
                                <a:pt x="8123" y="7507"/>
                                <a:pt x="8170" y="7506"/>
                                <a:pt x="8205" y="7487"/>
                              </a:cubicBezTo>
                              <a:cubicBezTo>
                                <a:pt x="8223" y="7477"/>
                                <a:pt x="8232" y="7466"/>
                                <a:pt x="8243" y="7449"/>
                              </a:cubicBezTo>
                              <a:cubicBezTo>
                                <a:pt x="8255" y="7430"/>
                                <a:pt x="8258" y="7408"/>
                                <a:pt x="8259" y="7386"/>
                              </a:cubicBezTo>
                              <a:cubicBezTo>
                                <a:pt x="8260" y="7370"/>
                                <a:pt x="8258" y="7345"/>
                                <a:pt x="8243" y="7335"/>
                              </a:cubicBezTo>
                              <a:cubicBezTo>
                                <a:pt x="8225" y="7322"/>
                                <a:pt x="8203" y="7340"/>
                                <a:pt x="8194" y="7355"/>
                              </a:cubicBezTo>
                              <a:cubicBezTo>
                                <a:pt x="8149" y="7429"/>
                                <a:pt x="8223" y="7487"/>
                                <a:pt x="8286" y="7512"/>
                              </a:cubicBezTo>
                              <a:cubicBezTo>
                                <a:pt x="8316" y="7517"/>
                                <a:pt x="8326" y="7519"/>
                                <a:pt x="8346" y="7518"/>
                              </a:cubicBezTo>
                            </a:path>
                            <a:path w="4011" h="1225">
                              <a:moveTo>
                                <a:pt x="8482" y="7018"/>
                              </a:moveTo>
                              <a:cubicBezTo>
                                <a:pt x="8482" y="7011"/>
                                <a:pt x="8482" y="7013"/>
                                <a:pt x="8482" y="7007"/>
                              </a:cubicBezTo>
                              <a:cubicBezTo>
                                <a:pt x="8487" y="7011"/>
                                <a:pt x="8496" y="7018"/>
                                <a:pt x="8503" y="7024"/>
                              </a:cubicBezTo>
                              <a:cubicBezTo>
                                <a:pt x="8526" y="7042"/>
                                <a:pt x="8551" y="7065"/>
                                <a:pt x="8569" y="7088"/>
                              </a:cubicBezTo>
                              <a:cubicBezTo>
                                <a:pt x="8615" y="7145"/>
                                <a:pt x="8653" y="7202"/>
                                <a:pt x="8681" y="7269"/>
                              </a:cubicBezTo>
                              <a:cubicBezTo>
                                <a:pt x="8717" y="7354"/>
                                <a:pt x="8719" y="7434"/>
                                <a:pt x="8691" y="7521"/>
                              </a:cubicBezTo>
                              <a:cubicBezTo>
                                <a:pt x="8678" y="7561"/>
                                <a:pt x="8651" y="7591"/>
                                <a:pt x="8625" y="7623"/>
                              </a:cubicBezTo>
                            </a:path>
                            <a:path w="4011" h="1225">
                              <a:moveTo>
                                <a:pt x="6332" y="7045"/>
                              </a:moveTo>
                              <a:cubicBezTo>
                                <a:pt x="6319" y="7121"/>
                                <a:pt x="6313" y="7197"/>
                                <a:pt x="6326" y="7274"/>
                              </a:cubicBezTo>
                              <a:cubicBezTo>
                                <a:pt x="6336" y="7335"/>
                                <a:pt x="6362" y="7400"/>
                                <a:pt x="6407" y="7444"/>
                              </a:cubicBezTo>
                              <a:cubicBezTo>
                                <a:pt x="6463" y="7498"/>
                                <a:pt x="6542" y="7524"/>
                                <a:pt x="6613" y="7548"/>
                              </a:cubicBezTo>
                            </a:path>
                            <a:path w="4011" h="1225">
                              <a:moveTo>
                                <a:pt x="8941" y="7602"/>
                              </a:moveTo>
                              <a:cubicBezTo>
                                <a:pt x="8950" y="7584"/>
                                <a:pt x="8954" y="7583"/>
                                <a:pt x="8949" y="7566"/>
                              </a:cubicBezTo>
                              <a:cubicBezTo>
                                <a:pt x="8935" y="7572"/>
                                <a:pt x="8919" y="7578"/>
                                <a:pt x="8907" y="7586"/>
                              </a:cubicBezTo>
                              <a:cubicBezTo>
                                <a:pt x="8887" y="7599"/>
                                <a:pt x="8867" y="7618"/>
                                <a:pt x="8853" y="7638"/>
                              </a:cubicBezTo>
                              <a:cubicBezTo>
                                <a:pt x="8842" y="7655"/>
                                <a:pt x="8839" y="7675"/>
                                <a:pt x="8851" y="7692"/>
                              </a:cubicBezTo>
                              <a:cubicBezTo>
                                <a:pt x="8866" y="7713"/>
                                <a:pt x="8896" y="7732"/>
                                <a:pt x="8916" y="7747"/>
                              </a:cubicBezTo>
                              <a:cubicBezTo>
                                <a:pt x="8944" y="7767"/>
                                <a:pt x="8971" y="7786"/>
                                <a:pt x="8993" y="7813"/>
                              </a:cubicBezTo>
                              <a:cubicBezTo>
                                <a:pt x="9008" y="7831"/>
                                <a:pt x="9019" y="7851"/>
                                <a:pt x="9012" y="7875"/>
                              </a:cubicBezTo>
                              <a:cubicBezTo>
                                <a:pt x="9005" y="7899"/>
                                <a:pt x="8979" y="7909"/>
                                <a:pt x="8958" y="7917"/>
                              </a:cubicBezTo>
                              <a:cubicBezTo>
                                <a:pt x="8939" y="7924"/>
                                <a:pt x="8920" y="7926"/>
                                <a:pt x="8910" y="7910"/>
                              </a:cubicBezTo>
                            </a:path>
                            <a:path w="4011" h="1225">
                              <a:moveTo>
                                <a:pt x="9158" y="7735"/>
                              </a:moveTo>
                              <a:cubicBezTo>
                                <a:pt x="9145" y="7746"/>
                                <a:pt x="9133" y="7757"/>
                                <a:pt x="9125" y="7773"/>
                              </a:cubicBezTo>
                              <a:cubicBezTo>
                                <a:pt x="9115" y="7794"/>
                                <a:pt x="9109" y="7819"/>
                                <a:pt x="9115" y="7842"/>
                              </a:cubicBezTo>
                              <a:cubicBezTo>
                                <a:pt x="9120" y="7861"/>
                                <a:pt x="9135" y="7877"/>
                                <a:pt x="9154" y="7880"/>
                              </a:cubicBezTo>
                              <a:cubicBezTo>
                                <a:pt x="9171" y="7883"/>
                                <a:pt x="9182" y="7879"/>
                                <a:pt x="9194" y="7868"/>
                              </a:cubicBezTo>
                              <a:cubicBezTo>
                                <a:pt x="9201" y="7862"/>
                                <a:pt x="9201" y="7856"/>
                                <a:pt x="9206" y="7849"/>
                              </a:cubicBezTo>
                              <a:cubicBezTo>
                                <a:pt x="9207" y="7848"/>
                                <a:pt x="9208" y="7848"/>
                                <a:pt x="9209" y="7847"/>
                              </a:cubicBezTo>
                              <a:cubicBezTo>
                                <a:pt x="9215" y="7857"/>
                                <a:pt x="9222" y="7868"/>
                                <a:pt x="9231" y="7876"/>
                              </a:cubicBezTo>
                              <a:cubicBezTo>
                                <a:pt x="9244" y="7888"/>
                                <a:pt x="9262" y="7894"/>
                                <a:pt x="9277" y="7904"/>
                              </a:cubicBezTo>
                            </a:path>
                            <a:path w="4011" h="1225">
                              <a:moveTo>
                                <a:pt x="9360" y="7624"/>
                              </a:moveTo>
                              <a:cubicBezTo>
                                <a:pt x="9360" y="7613"/>
                                <a:pt x="9360" y="7612"/>
                                <a:pt x="9359" y="7607"/>
                              </a:cubicBezTo>
                              <a:cubicBezTo>
                                <a:pt x="9368" y="7618"/>
                                <a:pt x="9373" y="7632"/>
                                <a:pt x="9379" y="7646"/>
                              </a:cubicBezTo>
                              <a:cubicBezTo>
                                <a:pt x="9394" y="7677"/>
                                <a:pt x="9404" y="7710"/>
                                <a:pt x="9413" y="7743"/>
                              </a:cubicBezTo>
                              <a:cubicBezTo>
                                <a:pt x="9424" y="7784"/>
                                <a:pt x="9437" y="7824"/>
                                <a:pt x="9451" y="7864"/>
                              </a:cubicBezTo>
                              <a:cubicBezTo>
                                <a:pt x="9457" y="7881"/>
                                <a:pt x="9456" y="7876"/>
                                <a:pt x="9466" y="7887"/>
                              </a:cubicBezTo>
                            </a:path>
                            <a:path w="4011" h="1225">
                              <a:moveTo>
                                <a:pt x="9507" y="7664"/>
                              </a:moveTo>
                              <a:cubicBezTo>
                                <a:pt x="9510" y="7662"/>
                                <a:pt x="9514" y="7659"/>
                                <a:pt x="9517" y="7657"/>
                              </a:cubicBezTo>
                              <a:cubicBezTo>
                                <a:pt x="9530" y="7672"/>
                                <a:pt x="9549" y="7685"/>
                                <a:pt x="9560" y="7702"/>
                              </a:cubicBezTo>
                              <a:cubicBezTo>
                                <a:pt x="9576" y="7727"/>
                                <a:pt x="9594" y="7750"/>
                                <a:pt x="9610" y="7774"/>
                              </a:cubicBezTo>
                              <a:cubicBezTo>
                                <a:pt x="9620" y="7790"/>
                                <a:pt x="9628" y="7812"/>
                                <a:pt x="9631" y="7830"/>
                              </a:cubicBezTo>
                              <a:cubicBezTo>
                                <a:pt x="9632" y="7837"/>
                                <a:pt x="9633" y="7837"/>
                                <a:pt x="9636" y="7843"/>
                              </a:cubicBezTo>
                            </a:path>
                            <a:path w="4011" h="1225">
                              <a:moveTo>
                                <a:pt x="9729" y="7628"/>
                              </a:moveTo>
                              <a:cubicBezTo>
                                <a:pt x="9724" y="7641"/>
                                <a:pt x="9726" y="7618"/>
                                <a:pt x="9724" y="7633"/>
                              </a:cubicBezTo>
                              <a:cubicBezTo>
                                <a:pt x="9722" y="7643"/>
                                <a:pt x="9723" y="7651"/>
                                <a:pt x="9724" y="7661"/>
                              </a:cubicBezTo>
                              <a:cubicBezTo>
                                <a:pt x="9727" y="7690"/>
                                <a:pt x="9732" y="7720"/>
                                <a:pt x="9743" y="7747"/>
                              </a:cubicBezTo>
                              <a:cubicBezTo>
                                <a:pt x="9754" y="7775"/>
                                <a:pt x="9766" y="7799"/>
                                <a:pt x="9786" y="7821"/>
                              </a:cubicBezTo>
                              <a:cubicBezTo>
                                <a:pt x="9807" y="7844"/>
                                <a:pt x="9834" y="7858"/>
                                <a:pt x="9865" y="7851"/>
                              </a:cubicBezTo>
                              <a:cubicBezTo>
                                <a:pt x="9883" y="7847"/>
                                <a:pt x="9898" y="7829"/>
                                <a:pt x="9903" y="7811"/>
                              </a:cubicBezTo>
                              <a:cubicBezTo>
                                <a:pt x="9909" y="7789"/>
                                <a:pt x="9906" y="7763"/>
                                <a:pt x="9893" y="7745"/>
                              </a:cubicBezTo>
                              <a:cubicBezTo>
                                <a:pt x="9891" y="7742"/>
                                <a:pt x="9891" y="7741"/>
                                <a:pt x="9888" y="7743"/>
                              </a:cubicBezTo>
                              <a:cubicBezTo>
                                <a:pt x="9891" y="7752"/>
                                <a:pt x="9889" y="7758"/>
                                <a:pt x="9896" y="7766"/>
                              </a:cubicBezTo>
                              <a:cubicBezTo>
                                <a:pt x="9906" y="7778"/>
                                <a:pt x="9916" y="7780"/>
                                <a:pt x="9930" y="7783"/>
                              </a:cubicBezTo>
                              <a:cubicBezTo>
                                <a:pt x="9941" y="7786"/>
                                <a:pt x="9958" y="7784"/>
                                <a:pt x="9968" y="7790"/>
                              </a:cubicBezTo>
                              <a:cubicBezTo>
                                <a:pt x="9992" y="7805"/>
                                <a:pt x="10002" y="7839"/>
                                <a:pt x="10011" y="7864"/>
                              </a:cubicBezTo>
                              <a:cubicBezTo>
                                <a:pt x="10025" y="7906"/>
                                <a:pt x="10036" y="7951"/>
                                <a:pt x="10044" y="7995"/>
                              </a:cubicBezTo>
                              <a:cubicBezTo>
                                <a:pt x="10050" y="8026"/>
                                <a:pt x="10059" y="8075"/>
                                <a:pt x="10052" y="8107"/>
                              </a:cubicBezTo>
                              <a:cubicBezTo>
                                <a:pt x="10046" y="8131"/>
                                <a:pt x="10039" y="8123"/>
                                <a:pt x="10025" y="8132"/>
                              </a:cubicBezTo>
                            </a:path>
                            <a:path w="4011" h="1225">
                              <a:moveTo>
                                <a:pt x="10150" y="7265"/>
                              </a:moveTo>
                              <a:cubicBezTo>
                                <a:pt x="10152" y="7259"/>
                                <a:pt x="10157" y="7252"/>
                                <a:pt x="10164" y="7250"/>
                              </a:cubicBezTo>
                              <a:cubicBezTo>
                                <a:pt x="10182" y="7244"/>
                                <a:pt x="10205" y="7242"/>
                                <a:pt x="10224" y="7241"/>
                              </a:cubicBezTo>
                              <a:cubicBezTo>
                                <a:pt x="10257" y="7238"/>
                                <a:pt x="10289" y="7237"/>
                                <a:pt x="10322" y="7238"/>
                              </a:cubicBezTo>
                            </a:path>
                            <a:path w="4011" h="1225">
                              <a:moveTo>
                                <a:pt x="10238" y="7449"/>
                              </a:moveTo>
                              <a:cubicBezTo>
                                <a:pt x="10265" y="7464"/>
                                <a:pt x="10297" y="7459"/>
                                <a:pt x="10329" y="74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19,6908" coordsize="4011,1225" path="m6464,6990c6464,6990,6456,6986,6456,6985c6457,6984,6457,6982,6458,6981c6462,6983,6461,6978,6464,6981c6469,6985,6480,6992,6486,6997c6502,7012,6516,7031,6530,7049c6551,7076,6567,7107,6583,7137c6615,7197,6649,7255,6683,7314c6697,7339,6710,7363,6720,7390c6729,7416,6735,7445,6746,7470c6749,7476,6751,7477,6754,7482c6755,7481,6758,7477,6760,7474c6777,7444,6787,7411,6796,7378c6812,7318,6823,7258,6833,7197c6844,7131,6854,7064,6865,6998c6870,6969,6876,6941,6882,6913c6882,6912,6883,6910,6883,6909c6883,6912,6883,6914,6882,6917c6882,6920,6880,6934,6879,6942c6878,6950,6878,6953,6877,6958em7035,7279c7033,7277,7034,7269,7028,7270c7011,7273,6996,7320,6993,7330c6977,7383,6973,7434,7012,7478c7041,7511,7084,7523,7125,7509c7147,7501,7166,7483,7176,7462c7189,7433,7185,7402,7172,7374c7164,7358,7153,7338,7135,7331c7122,7326,7106,7333,7097,7342c7090,7349,7090,7354,7087,7363em7233,7116c7238,7127,7242,7142,7244,7159c7248,7194,7252,7228,7254,7263c7256,7305,7259,7348,7263,7390c7267,7429,7273,7467,7280,7505c7282,7518,7283,7530,7287,7542em7400,7335c7399,7337,7396,7333,7395,7347c7394,7363,7393,7382,7395,7398c7398,7430,7408,7463,7423,7492c7437,7520,7459,7526,7489,7527c7513,7528,7532,7519,7547,7500c7559,7485,7565,7470,7566,7451c7566,7445,7566,7439,7566,7433c7567,7444,7570,7448,7576,7458c7588,7479,7598,7496,7619,7510c7636,7521,7656,7526,7675,7532em7751,7530c7745,7520,7746,7521,7744,7509c7742,7495,7743,7479,7745,7463c7748,7441,7755,7420,7761,7398c7765,7383,7769,7379,7775,7367c7783,7377,7785,7381,7791,7395c7803,7425,7811,7459,7833,7484c7852,7506,7873,7495,7892,7484c7910,7474,7914,7456,7921,7437c7929,7413,7934,7391,7947,7370c7954,7376,7959,7377,7966,7386c7983,7409,7996,7433,8017,7453c8037,7471,8060,7486,8086,7495c8123,7507,8170,7506,8205,7487c8223,7477,8232,7466,8243,7449c8255,7430,8258,7408,8259,7386c8260,7370,8258,7345,8243,7335c8225,7322,8203,7340,8194,7355c8149,7429,8223,7487,8286,7512c8316,7517,8326,7519,8346,7518em8482,7018c8482,7011,8482,7013,8482,7007c8487,7011,8496,7018,8503,7024c8526,7042,8551,7065,8569,7088c8615,7145,8653,7202,8681,7269c8717,7354,8719,7434,8691,7521c8678,7561,8651,7591,8625,7623em6332,7045c6319,7121,6313,7197,6326,7274c6336,7335,6362,7400,6407,7444c6463,7498,6542,7524,6613,7548em8941,7602c8950,7584,8954,7583,8949,7566c8935,7572,8919,7578,8907,7586c8887,7599,8867,7618,8853,7638c8842,7655,8839,7675,8851,7692c8866,7713,8896,7732,8916,7747c8944,7767,8971,7786,8993,7813c9008,7831,9019,7851,9012,7875c9005,7899,8979,7909,8958,7917c8939,7924,8920,7926,8910,7910em9158,7735c9145,7746,9133,7757,9125,7773c9115,7794,9109,7819,9115,7842c9120,7861,9135,7877,9154,7880c9171,7883,9182,7879,9194,7868c9201,7862,9201,7856,9206,7849c9207,7848,9208,7848,9209,7847c9215,7857,9222,7868,9231,7876c9244,7888,9262,7894,9277,7904em9360,7624c9360,7613,9360,7612,9359,7607c9368,7618,9373,7632,9379,7646c9394,7677,9404,7710,9413,7743c9424,7784,9437,7824,9451,7864c9457,7881,9456,7876,9466,7887em9507,7664c9510,7662,9514,7659,9517,7657c9530,7672,9549,7685,9560,7702c9576,7727,9594,7750,9610,7774c9620,7790,9628,7812,9631,7830c9632,7837,9633,7837,9636,7843em9729,7628c9724,7641,9726,7618,9724,7633c9722,7643,9723,7651,9724,7661c9727,7690,9732,7720,9743,7747c9754,7775,9766,7799,9786,7821c9807,7844,9834,7858,9865,7851c9883,7847,9898,7829,9903,7811c9909,7789,9906,7763,9893,7745c9891,7742,9891,7741,9888,7743c9891,7752,9889,7758,9896,7766c9906,7778,9916,7780,9930,7783c9941,7786,9958,7784,9968,7790c9992,7805,10002,7839,10011,7864c10025,7906,10036,7951,10044,7995c10050,8026,10059,8075,10052,8107c10046,8131,10039,8123,10025,8132em10150,7265c10152,7259,10157,7252,10164,7250c10182,7244,10205,7242,10224,7241c10257,7238,10289,7237,10322,7238em10238,7449c10265,7464,10297,7459,10329,7457e" stroked="t" o:allowincell="f" style="position:absolute;margin-left:89.1pt;margin-top:9.95pt;width:113.65pt;height:3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83205</wp:posOffset>
                </wp:positionH>
                <wp:positionV relativeFrom="paragraph">
                  <wp:posOffset>128905</wp:posOffset>
                </wp:positionV>
                <wp:extent cx="631190" cy="412115"/>
                <wp:effectExtent l="9525" t="10160" r="9525" b="8890"/>
                <wp:wrapNone/>
                <wp:docPr id="90" name=""/>
                <a:graphic xmlns:a="http://schemas.openxmlformats.org/drawingml/2006/main">
                  <a:graphicData uri="http://schemas.microsoft.com/office/word/2010/wordprocessingShape">
                    <wps:wsp>
                      <wps:cNvSpPr/>
                      <wps:spPr>
                        <a:xfrm>
                          <a:off x="0" y="0"/>
                          <a:ext cx="631080" cy="412200"/>
                        </a:xfrm>
                        <a:custGeom>
                          <a:avLst/>
                          <a:gdLst/>
                          <a:ahLst/>
                          <a:rect l="l" t="t" r="r" b="b"/>
                          <a:pathLst>
                            <a:path w="1753" h="1146">
                              <a:moveTo>
                                <a:pt x="10907" y="6998"/>
                              </a:moveTo>
                              <a:cubicBezTo>
                                <a:pt x="10910" y="6996"/>
                                <a:pt x="10908" y="6993"/>
                                <a:pt x="10909" y="6993"/>
                              </a:cubicBezTo>
                              <a:cubicBezTo>
                                <a:pt x="10916" y="6991"/>
                                <a:pt x="10913" y="6994"/>
                                <a:pt x="10920" y="7001"/>
                              </a:cubicBezTo>
                              <a:cubicBezTo>
                                <a:pt x="10936" y="7016"/>
                                <a:pt x="10948" y="7032"/>
                                <a:pt x="10961" y="7052"/>
                              </a:cubicBezTo>
                              <a:cubicBezTo>
                                <a:pt x="10983" y="7086"/>
                                <a:pt x="10999" y="7123"/>
                                <a:pt x="11015" y="7160"/>
                              </a:cubicBezTo>
                              <a:cubicBezTo>
                                <a:pt x="11033" y="7201"/>
                                <a:pt x="11044" y="7245"/>
                                <a:pt x="11060" y="7287"/>
                              </a:cubicBezTo>
                              <a:cubicBezTo>
                                <a:pt x="11074" y="7323"/>
                                <a:pt x="11086" y="7359"/>
                                <a:pt x="11101" y="7395"/>
                              </a:cubicBezTo>
                              <a:cubicBezTo>
                                <a:pt x="11108" y="7412"/>
                                <a:pt x="11114" y="7429"/>
                                <a:pt x="11122" y="7446"/>
                              </a:cubicBezTo>
                              <a:cubicBezTo>
                                <a:pt x="11124" y="7449"/>
                                <a:pt x="11126" y="7452"/>
                                <a:pt x="11127" y="7455"/>
                              </a:cubicBezTo>
                              <a:cubicBezTo>
                                <a:pt x="11129" y="7450"/>
                                <a:pt x="11131" y="7445"/>
                                <a:pt x="11133" y="7440"/>
                              </a:cubicBezTo>
                              <a:cubicBezTo>
                                <a:pt x="11145" y="7406"/>
                                <a:pt x="11152" y="7366"/>
                                <a:pt x="11157" y="7331"/>
                              </a:cubicBezTo>
                              <a:cubicBezTo>
                                <a:pt x="11166" y="7267"/>
                                <a:pt x="11164" y="7203"/>
                                <a:pt x="11170" y="7139"/>
                              </a:cubicBezTo>
                              <a:cubicBezTo>
                                <a:pt x="11176" y="7069"/>
                                <a:pt x="11181" y="6999"/>
                                <a:pt x="11182" y="6929"/>
                              </a:cubicBezTo>
                              <a:cubicBezTo>
                                <a:pt x="11182" y="6919"/>
                                <a:pt x="11179" y="6919"/>
                                <a:pt x="11178" y="6914"/>
                              </a:cubicBezTo>
                              <a:cubicBezTo>
                                <a:pt x="11177" y="6922"/>
                                <a:pt x="11179" y="6929"/>
                                <a:pt x="11179" y="6934"/>
                              </a:cubicBezTo>
                              <a:cubicBezTo>
                                <a:pt x="11178" y="6955"/>
                                <a:pt x="11177" y="6976"/>
                                <a:pt x="11177" y="6997"/>
                              </a:cubicBezTo>
                            </a:path>
                            <a:path w="1753" h="1146">
                              <a:moveTo>
                                <a:pt x="11416" y="7517"/>
                              </a:moveTo>
                              <a:cubicBezTo>
                                <a:pt x="11416" y="7506"/>
                                <a:pt x="11422" y="7493"/>
                                <a:pt x="11410" y="7487"/>
                              </a:cubicBezTo>
                              <a:cubicBezTo>
                                <a:pt x="11400" y="7482"/>
                                <a:pt x="11388" y="7480"/>
                                <a:pt x="11375" y="7485"/>
                              </a:cubicBezTo>
                              <a:cubicBezTo>
                                <a:pt x="11361" y="7491"/>
                                <a:pt x="11344" y="7500"/>
                                <a:pt x="11332" y="7510"/>
                              </a:cubicBezTo>
                              <a:cubicBezTo>
                                <a:pt x="11314" y="7525"/>
                                <a:pt x="11303" y="7535"/>
                                <a:pt x="11322" y="7552"/>
                              </a:cubicBezTo>
                              <a:cubicBezTo>
                                <a:pt x="11335" y="7564"/>
                                <a:pt x="11358" y="7572"/>
                                <a:pt x="11373" y="7581"/>
                              </a:cubicBezTo>
                              <a:cubicBezTo>
                                <a:pt x="11392" y="7592"/>
                                <a:pt x="11409" y="7603"/>
                                <a:pt x="11426" y="7617"/>
                              </a:cubicBezTo>
                              <a:cubicBezTo>
                                <a:pt x="11443" y="7632"/>
                                <a:pt x="11458" y="7645"/>
                                <a:pt x="11473" y="7661"/>
                              </a:cubicBezTo>
                              <a:cubicBezTo>
                                <a:pt x="11483" y="7672"/>
                                <a:pt x="11489" y="7681"/>
                                <a:pt x="11487" y="7697"/>
                              </a:cubicBezTo>
                              <a:cubicBezTo>
                                <a:pt x="11486" y="7710"/>
                                <a:pt x="11473" y="7719"/>
                                <a:pt x="11463" y="7725"/>
                              </a:cubicBezTo>
                              <a:cubicBezTo>
                                <a:pt x="11445" y="7735"/>
                                <a:pt x="11426" y="7739"/>
                                <a:pt x="11406" y="7744"/>
                              </a:cubicBezTo>
                              <a:cubicBezTo>
                                <a:pt x="11385" y="7749"/>
                                <a:pt x="11366" y="7748"/>
                                <a:pt x="11345" y="7749"/>
                              </a:cubicBezTo>
                              <a:cubicBezTo>
                                <a:pt x="11332" y="7749"/>
                                <a:pt x="11317" y="7750"/>
                                <a:pt x="11306" y="7740"/>
                              </a:cubicBezTo>
                              <a:cubicBezTo>
                                <a:pt x="11306" y="7738"/>
                                <a:pt x="11305" y="7736"/>
                                <a:pt x="11305" y="7734"/>
                              </a:cubicBezTo>
                            </a:path>
                            <a:path w="1753" h="1146">
                              <a:moveTo>
                                <a:pt x="11625" y="7625"/>
                              </a:moveTo>
                              <a:cubicBezTo>
                                <a:pt x="11610" y="7619"/>
                                <a:pt x="11599" y="7622"/>
                                <a:pt x="11584" y="7629"/>
                              </a:cubicBezTo>
                              <a:cubicBezTo>
                                <a:pt x="11568" y="7637"/>
                                <a:pt x="11552" y="7650"/>
                                <a:pt x="11546" y="7668"/>
                              </a:cubicBezTo>
                              <a:cubicBezTo>
                                <a:pt x="11539" y="7687"/>
                                <a:pt x="11553" y="7706"/>
                                <a:pt x="11566" y="7717"/>
                              </a:cubicBezTo>
                              <a:cubicBezTo>
                                <a:pt x="11593" y="7741"/>
                                <a:pt x="11631" y="7744"/>
                                <a:pt x="11664" y="7732"/>
                              </a:cubicBezTo>
                              <a:cubicBezTo>
                                <a:pt x="11678" y="7727"/>
                                <a:pt x="11692" y="7716"/>
                                <a:pt x="11698" y="7701"/>
                              </a:cubicBezTo>
                              <a:cubicBezTo>
                                <a:pt x="11702" y="7690"/>
                                <a:pt x="11702" y="7678"/>
                                <a:pt x="11704" y="7666"/>
                              </a:cubicBezTo>
                              <a:cubicBezTo>
                                <a:pt x="11706" y="7661"/>
                                <a:pt x="11706" y="7660"/>
                                <a:pt x="11706" y="7657"/>
                              </a:cubicBezTo>
                              <a:cubicBezTo>
                                <a:pt x="11709" y="7661"/>
                                <a:pt x="11713" y="7666"/>
                                <a:pt x="11717" y="7672"/>
                              </a:cubicBezTo>
                              <a:cubicBezTo>
                                <a:pt x="11728" y="7691"/>
                                <a:pt x="11740" y="7706"/>
                                <a:pt x="11754" y="7723"/>
                              </a:cubicBezTo>
                              <a:cubicBezTo>
                                <a:pt x="11765" y="7736"/>
                                <a:pt x="11777" y="7742"/>
                                <a:pt x="11792" y="7751"/>
                              </a:cubicBezTo>
                            </a:path>
                            <a:path w="1753" h="1146">
                              <a:moveTo>
                                <a:pt x="11847" y="7548"/>
                              </a:moveTo>
                              <a:cubicBezTo>
                                <a:pt x="11859" y="7560"/>
                                <a:pt x="11868" y="7572"/>
                                <a:pt x="11877" y="7586"/>
                              </a:cubicBezTo>
                              <a:cubicBezTo>
                                <a:pt x="11891" y="7609"/>
                                <a:pt x="11907" y="7639"/>
                                <a:pt x="11915" y="7664"/>
                              </a:cubicBezTo>
                              <a:cubicBezTo>
                                <a:pt x="11924" y="7690"/>
                                <a:pt x="11931" y="7714"/>
                                <a:pt x="11940" y="7739"/>
                              </a:cubicBezTo>
                            </a:path>
                            <a:path w="1753" h="1146">
                              <a:moveTo>
                                <a:pt x="11994" y="7566"/>
                              </a:moveTo>
                              <a:cubicBezTo>
                                <a:pt x="12009" y="7578"/>
                                <a:pt x="12020" y="7589"/>
                                <a:pt x="12032" y="7604"/>
                              </a:cubicBezTo>
                              <a:cubicBezTo>
                                <a:pt x="12050" y="7626"/>
                                <a:pt x="12064" y="7651"/>
                                <a:pt x="12078" y="7676"/>
                              </a:cubicBezTo>
                              <a:cubicBezTo>
                                <a:pt x="12091" y="7701"/>
                                <a:pt x="12103" y="7727"/>
                                <a:pt x="12115" y="7752"/>
                              </a:cubicBezTo>
                              <a:cubicBezTo>
                                <a:pt x="12123" y="7769"/>
                                <a:pt x="12130" y="7784"/>
                                <a:pt x="12139" y="7800"/>
                              </a:cubicBezTo>
                            </a:path>
                            <a:path w="1753" h="1146">
                              <a:moveTo>
                                <a:pt x="12213" y="7684"/>
                              </a:moveTo>
                              <a:cubicBezTo>
                                <a:pt x="12214" y="7685"/>
                                <a:pt x="12216" y="7700"/>
                                <a:pt x="12218" y="7704"/>
                              </a:cubicBezTo>
                              <a:cubicBezTo>
                                <a:pt x="12224" y="7721"/>
                                <a:pt x="12231" y="7738"/>
                                <a:pt x="12243" y="7752"/>
                              </a:cubicBezTo>
                              <a:cubicBezTo>
                                <a:pt x="12257" y="7769"/>
                                <a:pt x="12273" y="7780"/>
                                <a:pt x="12295" y="7783"/>
                              </a:cubicBezTo>
                              <a:cubicBezTo>
                                <a:pt x="12314" y="7785"/>
                                <a:pt x="12331" y="7780"/>
                                <a:pt x="12346" y="7768"/>
                              </a:cubicBezTo>
                              <a:cubicBezTo>
                                <a:pt x="12353" y="7762"/>
                                <a:pt x="12363" y="7752"/>
                                <a:pt x="12366" y="7743"/>
                              </a:cubicBezTo>
                              <a:cubicBezTo>
                                <a:pt x="12365" y="7743"/>
                                <a:pt x="12365" y="7742"/>
                                <a:pt x="12364" y="7742"/>
                              </a:cubicBezTo>
                              <a:cubicBezTo>
                                <a:pt x="12365" y="7755"/>
                                <a:pt x="12366" y="7772"/>
                                <a:pt x="12368" y="7786"/>
                              </a:cubicBezTo>
                              <a:cubicBezTo>
                                <a:pt x="12372" y="7823"/>
                                <a:pt x="12379" y="7859"/>
                                <a:pt x="12385" y="7896"/>
                              </a:cubicBezTo>
                              <a:cubicBezTo>
                                <a:pt x="12391" y="7932"/>
                                <a:pt x="12402" y="7976"/>
                                <a:pt x="12393" y="8013"/>
                              </a:cubicBezTo>
                              <a:cubicBezTo>
                                <a:pt x="12387" y="8037"/>
                                <a:pt x="12381" y="8045"/>
                                <a:pt x="12364" y="8059"/>
                              </a:cubicBezTo>
                            </a:path>
                            <a:path w="1753" h="1146">
                              <a:moveTo>
                                <a:pt x="12364" y="7123"/>
                              </a:moveTo>
                              <a:cubicBezTo>
                                <a:pt x="12374" y="7119"/>
                                <a:pt x="12388" y="7114"/>
                                <a:pt x="12399" y="7112"/>
                              </a:cubicBezTo>
                              <a:cubicBezTo>
                                <a:pt x="12424" y="7108"/>
                                <a:pt x="12446" y="7105"/>
                                <a:pt x="12471" y="7104"/>
                              </a:cubicBezTo>
                              <a:cubicBezTo>
                                <a:pt x="12497" y="7103"/>
                                <a:pt x="12526" y="7100"/>
                                <a:pt x="12551" y="7105"/>
                              </a:cubicBezTo>
                              <a:cubicBezTo>
                                <a:pt x="12562" y="7107"/>
                                <a:pt x="12572" y="7111"/>
                                <a:pt x="12581" y="7116"/>
                              </a:cubicBezTo>
                            </a:path>
                            <a:path w="1753" h="1146">
                              <a:moveTo>
                                <a:pt x="12494" y="7339"/>
                              </a:moveTo>
                              <a:cubicBezTo>
                                <a:pt x="12519" y="7349"/>
                                <a:pt x="12545" y="7348"/>
                                <a:pt x="12573" y="7346"/>
                              </a:cubicBezTo>
                              <a:cubicBezTo>
                                <a:pt x="12602" y="7344"/>
                                <a:pt x="12630" y="7342"/>
                                <a:pt x="12659" y="7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07,6914" coordsize="1753,1146" path="m10907,6998c10910,6996,10908,6993,10909,6993c10916,6991,10913,6994,10920,7001c10936,7016,10948,7032,10961,7052c10983,7086,10999,7123,11015,7160c11033,7201,11044,7245,11060,7287c11074,7323,11086,7359,11101,7395c11108,7412,11114,7429,11122,7446c11124,7449,11126,7452,11127,7455c11129,7450,11131,7445,11133,7440c11145,7406,11152,7366,11157,7331c11166,7267,11164,7203,11170,7139c11176,7069,11181,6999,11182,6929c11182,6919,11179,6919,11178,6914c11177,6922,11179,6929,11179,6934c11178,6955,11177,6976,11177,6997em11416,7517c11416,7506,11422,7493,11410,7487c11400,7482,11388,7480,11375,7485c11361,7491,11344,7500,11332,7510c11314,7525,11303,7535,11322,7552c11335,7564,11358,7572,11373,7581c11392,7592,11409,7603,11426,7617c11443,7632,11458,7645,11473,7661c11483,7672,11489,7681,11487,7697c11486,7710,11473,7719,11463,7725c11445,7735,11426,7739,11406,7744c11385,7749,11366,7748,11345,7749c11332,7749,11317,7750,11306,7740c11306,7738,11305,7736,11305,7734em11625,7625c11610,7619,11599,7622,11584,7629c11568,7637,11552,7650,11546,7668c11539,7687,11553,7706,11566,7717c11593,7741,11631,7744,11664,7732c11678,7727,11692,7716,11698,7701c11702,7690,11702,7678,11704,7666c11706,7661,11706,7660,11706,7657c11709,7661,11713,7666,11717,7672c11728,7691,11740,7706,11754,7723c11765,7736,11777,7742,11792,7751em11847,7548c11859,7560,11868,7572,11877,7586c11891,7609,11907,7639,11915,7664c11924,7690,11931,7714,11940,7739em11994,7566c12009,7578,12020,7589,12032,7604c12050,7626,12064,7651,12078,7676c12091,7701,12103,7727,12115,7752c12123,7769,12130,7784,12139,7800em12213,7684c12214,7685,12216,7700,12218,7704c12224,7721,12231,7738,12243,7752c12257,7769,12273,7780,12295,7783c12314,7785,12331,7780,12346,7768c12353,7762,12363,7752,12366,7743c12365,7743,12365,7742,12364,7742c12365,7755,12366,7772,12368,7786c12372,7823,12379,7859,12385,7896c12391,7932,12402,7976,12393,8013c12387,8037,12381,8045,12364,8059em12364,7123c12374,7119,12388,7114,12399,7112c12424,7108,12446,7105,12471,7104c12497,7103,12526,7100,12551,7105c12562,7107,12572,7111,12581,7116em12494,7339c12519,7349,12545,7348,12573,7346c12602,7344,12630,7342,12659,7338e" stroked="t" o:allowincell="f" style="position:absolute;margin-left:219.15pt;margin-top:10.15pt;width:49.65pt;height:3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192905</wp:posOffset>
                </wp:positionH>
                <wp:positionV relativeFrom="paragraph">
                  <wp:posOffset>45085</wp:posOffset>
                </wp:positionV>
                <wp:extent cx="619760" cy="288925"/>
                <wp:effectExtent l="9525" t="10795" r="9525" b="8890"/>
                <wp:wrapNone/>
                <wp:docPr id="91" name=""/>
                <a:graphic xmlns:a="http://schemas.openxmlformats.org/drawingml/2006/main">
                  <a:graphicData uri="http://schemas.microsoft.com/office/word/2010/wordprocessingShape">
                    <wps:wsp>
                      <wps:cNvSpPr/>
                      <wps:spPr>
                        <a:xfrm>
                          <a:off x="0" y="0"/>
                          <a:ext cx="619920" cy="289080"/>
                        </a:xfrm>
                        <a:custGeom>
                          <a:avLst/>
                          <a:gdLst/>
                          <a:ahLst/>
                          <a:rect l="l" t="t" r="r" b="b"/>
                          <a:pathLst>
                            <a:path w="1722" h="803">
                              <a:moveTo>
                                <a:pt x="15037" y="6843"/>
                              </a:moveTo>
                              <a:cubicBezTo>
                                <a:pt x="15019" y="6880"/>
                                <a:pt x="14996" y="6918"/>
                                <a:pt x="14975" y="6954"/>
                              </a:cubicBezTo>
                              <a:cubicBezTo>
                                <a:pt x="14945" y="7007"/>
                                <a:pt x="14914" y="7061"/>
                                <a:pt x="14881" y="7112"/>
                              </a:cubicBezTo>
                              <a:cubicBezTo>
                                <a:pt x="14861" y="7142"/>
                                <a:pt x="14836" y="7174"/>
                                <a:pt x="14823" y="7208"/>
                              </a:cubicBezTo>
                              <a:cubicBezTo>
                                <a:pt x="14823" y="7211"/>
                                <a:pt x="14822" y="7213"/>
                                <a:pt x="14822" y="7216"/>
                              </a:cubicBezTo>
                              <a:cubicBezTo>
                                <a:pt x="14841" y="7199"/>
                                <a:pt x="14858" y="7181"/>
                                <a:pt x="14874" y="7160"/>
                              </a:cubicBezTo>
                              <a:cubicBezTo>
                                <a:pt x="14916" y="7106"/>
                                <a:pt x="14956" y="7049"/>
                                <a:pt x="14994" y="6992"/>
                              </a:cubicBezTo>
                              <a:cubicBezTo>
                                <a:pt x="15043" y="6919"/>
                                <a:pt x="15104" y="6783"/>
                                <a:pt x="15188" y="6743"/>
                              </a:cubicBezTo>
                              <a:cubicBezTo>
                                <a:pt x="15200" y="6743"/>
                                <a:pt x="15204" y="6744"/>
                                <a:pt x="15210" y="6751"/>
                              </a:cubicBezTo>
                              <a:cubicBezTo>
                                <a:pt x="15218" y="6789"/>
                                <a:pt x="15218" y="6823"/>
                                <a:pt x="15215" y="6862"/>
                              </a:cubicBezTo>
                              <a:cubicBezTo>
                                <a:pt x="15211" y="6924"/>
                                <a:pt x="15203" y="6987"/>
                                <a:pt x="15198" y="7049"/>
                              </a:cubicBezTo>
                              <a:cubicBezTo>
                                <a:pt x="15193" y="7110"/>
                                <a:pt x="15187" y="7171"/>
                                <a:pt x="15188" y="7232"/>
                              </a:cubicBezTo>
                              <a:cubicBezTo>
                                <a:pt x="15188" y="7247"/>
                                <a:pt x="15186" y="7258"/>
                                <a:pt x="15184" y="7272"/>
                              </a:cubicBezTo>
                            </a:path>
                            <a:path w="1722" h="803">
                              <a:moveTo>
                                <a:pt x="14997" y="7048"/>
                              </a:moveTo>
                              <a:cubicBezTo>
                                <a:pt x="15022" y="7050"/>
                                <a:pt x="15048" y="7054"/>
                                <a:pt x="15073" y="7056"/>
                              </a:cubicBezTo>
                              <a:cubicBezTo>
                                <a:pt x="15129" y="7060"/>
                                <a:pt x="15186" y="7067"/>
                                <a:pt x="15239" y="7088"/>
                              </a:cubicBezTo>
                              <a:cubicBezTo>
                                <a:pt x="15247" y="7092"/>
                                <a:pt x="15256" y="7097"/>
                                <a:pt x="15264" y="7101"/>
                              </a:cubicBezTo>
                            </a:path>
                            <a:path w="1722" h="803">
                              <a:moveTo>
                                <a:pt x="15386" y="7186"/>
                              </a:moveTo>
                              <a:cubicBezTo>
                                <a:pt x="15400" y="7199"/>
                                <a:pt x="15408" y="7211"/>
                                <a:pt x="15420" y="7225"/>
                              </a:cubicBezTo>
                              <a:cubicBezTo>
                                <a:pt x="15440" y="7247"/>
                                <a:pt x="15456" y="7273"/>
                                <a:pt x="15475" y="7296"/>
                              </a:cubicBezTo>
                              <a:cubicBezTo>
                                <a:pt x="15489" y="7313"/>
                                <a:pt x="15508" y="7338"/>
                                <a:pt x="15527" y="7350"/>
                              </a:cubicBezTo>
                              <a:cubicBezTo>
                                <a:pt x="15538" y="7354"/>
                                <a:pt x="15541" y="7356"/>
                                <a:pt x="15547" y="7359"/>
                              </a:cubicBezTo>
                            </a:path>
                            <a:path w="1722" h="803">
                              <a:moveTo>
                                <a:pt x="15578" y="7207"/>
                              </a:moveTo>
                              <a:cubicBezTo>
                                <a:pt x="15554" y="7221"/>
                                <a:pt x="15530" y="7236"/>
                                <a:pt x="15508" y="7253"/>
                              </a:cubicBezTo>
                              <a:cubicBezTo>
                                <a:pt x="15472" y="7280"/>
                                <a:pt x="15434" y="7305"/>
                                <a:pt x="15401" y="7335"/>
                              </a:cubicBezTo>
                              <a:cubicBezTo>
                                <a:pt x="15386" y="7348"/>
                                <a:pt x="15371" y="7361"/>
                                <a:pt x="15356" y="7374"/>
                              </a:cubicBezTo>
                            </a:path>
                            <a:path w="1722" h="803">
                              <a:moveTo>
                                <a:pt x="15961" y="7120"/>
                              </a:moveTo>
                              <a:cubicBezTo>
                                <a:pt x="15956" y="7130"/>
                                <a:pt x="15954" y="7132"/>
                                <a:pt x="15952" y="7139"/>
                              </a:cubicBezTo>
                              <a:cubicBezTo>
                                <a:pt x="15952" y="7139"/>
                                <a:pt x="15961" y="7124"/>
                                <a:pt x="15965" y="7117"/>
                              </a:cubicBezTo>
                              <a:cubicBezTo>
                                <a:pt x="15983" y="7083"/>
                                <a:pt x="15994" y="7046"/>
                                <a:pt x="16008" y="7010"/>
                              </a:cubicBezTo>
                              <a:cubicBezTo>
                                <a:pt x="16036" y="6940"/>
                                <a:pt x="16060" y="6868"/>
                                <a:pt x="16088" y="6798"/>
                              </a:cubicBezTo>
                              <a:cubicBezTo>
                                <a:pt x="16106" y="6753"/>
                                <a:pt x="16123" y="6719"/>
                                <a:pt x="16153" y="6682"/>
                              </a:cubicBezTo>
                              <a:cubicBezTo>
                                <a:pt x="16173" y="6700"/>
                                <a:pt x="16185" y="6716"/>
                                <a:pt x="16193" y="6742"/>
                              </a:cubicBezTo>
                              <a:cubicBezTo>
                                <a:pt x="16216" y="6815"/>
                                <a:pt x="16211" y="6896"/>
                                <a:pt x="16208" y="6971"/>
                              </a:cubicBezTo>
                              <a:cubicBezTo>
                                <a:pt x="16205" y="7035"/>
                                <a:pt x="16207" y="7108"/>
                                <a:pt x="16194" y="7171"/>
                              </a:cubicBezTo>
                              <a:cubicBezTo>
                                <a:pt x="16192" y="7176"/>
                                <a:pt x="16193" y="7178"/>
                                <a:pt x="16190" y="7178"/>
                              </a:cubicBezTo>
                            </a:path>
                            <a:path w="1722" h="803">
                              <a:moveTo>
                                <a:pt x="16070" y="6994"/>
                              </a:moveTo>
                              <a:cubicBezTo>
                                <a:pt x="16074" y="6986"/>
                                <a:pt x="16076" y="6981"/>
                                <a:pt x="16089" y="6981"/>
                              </a:cubicBezTo>
                              <a:cubicBezTo>
                                <a:pt x="16111" y="6981"/>
                                <a:pt x="16133" y="6989"/>
                                <a:pt x="16155" y="6994"/>
                              </a:cubicBezTo>
                              <a:cubicBezTo>
                                <a:pt x="16187" y="7001"/>
                                <a:pt x="16215" y="7013"/>
                                <a:pt x="16246" y="7023"/>
                              </a:cubicBezTo>
                              <a:cubicBezTo>
                                <a:pt x="16252" y="7025"/>
                                <a:pt x="16258" y="7027"/>
                                <a:pt x="16264" y="7029"/>
                              </a:cubicBezTo>
                            </a:path>
                            <a:path w="1722" h="803">
                              <a:moveTo>
                                <a:pt x="16379" y="7003"/>
                              </a:moveTo>
                              <a:cubicBezTo>
                                <a:pt x="16371" y="7032"/>
                                <a:pt x="16366" y="7056"/>
                                <a:pt x="16373" y="7087"/>
                              </a:cubicBezTo>
                              <a:cubicBezTo>
                                <a:pt x="16381" y="7121"/>
                                <a:pt x="16398" y="7156"/>
                                <a:pt x="16425" y="7178"/>
                              </a:cubicBezTo>
                              <a:cubicBezTo>
                                <a:pt x="16446" y="7195"/>
                                <a:pt x="16479" y="7207"/>
                                <a:pt x="16505" y="7198"/>
                              </a:cubicBezTo>
                              <a:cubicBezTo>
                                <a:pt x="16524" y="7191"/>
                                <a:pt x="16536" y="7174"/>
                                <a:pt x="16541" y="7155"/>
                              </a:cubicBezTo>
                              <a:cubicBezTo>
                                <a:pt x="16544" y="7145"/>
                                <a:pt x="16541" y="7135"/>
                                <a:pt x="16540" y="7130"/>
                              </a:cubicBezTo>
                              <a:cubicBezTo>
                                <a:pt x="16537" y="7153"/>
                                <a:pt x="16536" y="7175"/>
                                <a:pt x="16535" y="7198"/>
                              </a:cubicBezTo>
                              <a:cubicBezTo>
                                <a:pt x="16533" y="7247"/>
                                <a:pt x="16532" y="7296"/>
                                <a:pt x="16526" y="7344"/>
                              </a:cubicBezTo>
                              <a:cubicBezTo>
                                <a:pt x="16521" y="7386"/>
                                <a:pt x="16509" y="7421"/>
                                <a:pt x="16498" y="7461"/>
                              </a:cubicBezTo>
                              <a:cubicBezTo>
                                <a:pt x="16493" y="7479"/>
                                <a:pt x="16496" y="7471"/>
                                <a:pt x="16486" y="74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22,6682" coordsize="1722,803" path="m15037,6843c15019,6880,14996,6918,14975,6954c14945,7007,14914,7061,14881,7112c14861,7142,14836,7174,14823,7208c14823,7211,14822,7213,14822,7216c14841,7199,14858,7181,14874,7160c14916,7106,14956,7049,14994,6992c15043,6919,15104,6783,15188,6743c15200,6743,15204,6744,15210,6751c15218,6789,15218,6823,15215,6862c15211,6924,15203,6987,15198,7049c15193,7110,15187,7171,15188,7232c15188,7247,15186,7258,15184,7272em14997,7048c15022,7050,15048,7054,15073,7056c15129,7060,15186,7067,15239,7088c15247,7092,15256,7097,15264,7101em15386,7186c15400,7199,15408,7211,15420,7225c15440,7247,15456,7273,15475,7296c15489,7313,15508,7338,15527,7350c15538,7354,15541,7356,15547,7359em15578,7207c15554,7221,15530,7236,15508,7253c15472,7280,15434,7305,15401,7335c15386,7348,15371,7361,15356,7374em15961,7120c15956,7130,15954,7132,15952,7139c15952,7139,15961,7124,15965,7117c15983,7083,15994,7046,16008,7010c16036,6940,16060,6868,16088,6798c16106,6753,16123,6719,16153,6682c16173,6700,16185,6716,16193,6742c16216,6815,16211,6896,16208,6971c16205,7035,16207,7108,16194,7171c16192,7176,16193,7178,16190,7178em16070,6994c16074,6986,16076,6981,16089,6981c16111,6981,16133,6989,16155,6994c16187,7001,16215,7013,16246,7023c16252,7025,16258,7027,16264,7029em16379,7003c16371,7032,16366,7056,16373,7087c16381,7121,16398,7156,16425,7178c16446,7195,16479,7207,16505,7198c16524,7191,16536,7174,16541,7155c16544,7145,16541,7135,16540,7130c16537,7153,16536,7175,16535,7198c16533,7247,16532,7296,16526,7344c16521,7386,16509,7421,16498,7461c16493,7479,16496,7471,16486,7484e" stroked="t" o:allowincell="f" style="position:absolute;margin-left:330.15pt;margin-top:3.55pt;width:48.75pt;height:2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985385</wp:posOffset>
                </wp:positionH>
                <wp:positionV relativeFrom="paragraph">
                  <wp:posOffset>48260</wp:posOffset>
                </wp:positionV>
                <wp:extent cx="257175" cy="314325"/>
                <wp:effectExtent l="10160" t="10160" r="8890" b="10160"/>
                <wp:wrapNone/>
                <wp:docPr id="92" name=""/>
                <a:graphic xmlns:a="http://schemas.openxmlformats.org/drawingml/2006/main">
                  <a:graphicData uri="http://schemas.microsoft.com/office/word/2010/wordprocessingShape">
                    <wps:wsp>
                      <wps:cNvSpPr/>
                      <wps:spPr>
                        <a:xfrm>
                          <a:off x="0" y="0"/>
                          <a:ext cx="257040" cy="314280"/>
                        </a:xfrm>
                        <a:custGeom>
                          <a:avLst/>
                          <a:gdLst/>
                          <a:ahLst/>
                          <a:rect l="l" t="t" r="r" b="b"/>
                          <a:pathLst>
                            <a:path w="715" h="874">
                              <a:moveTo>
                                <a:pt x="17023" y="7123"/>
                              </a:moveTo>
                              <a:cubicBezTo>
                                <a:pt x="17030" y="7112"/>
                                <a:pt x="17033" y="7108"/>
                                <a:pt x="17039" y="7096"/>
                              </a:cubicBezTo>
                              <a:cubicBezTo>
                                <a:pt x="17057" y="7060"/>
                                <a:pt x="17072" y="7023"/>
                                <a:pt x="17089" y="6986"/>
                              </a:cubicBezTo>
                              <a:cubicBezTo>
                                <a:pt x="17120" y="6920"/>
                                <a:pt x="17150" y="6853"/>
                                <a:pt x="17183" y="6788"/>
                              </a:cubicBezTo>
                              <a:cubicBezTo>
                                <a:pt x="17202" y="6752"/>
                                <a:pt x="17221" y="6721"/>
                                <a:pt x="17247" y="6690"/>
                              </a:cubicBezTo>
                              <a:cubicBezTo>
                                <a:pt x="17254" y="6716"/>
                                <a:pt x="17256" y="6736"/>
                                <a:pt x="17255" y="6764"/>
                              </a:cubicBezTo>
                              <a:cubicBezTo>
                                <a:pt x="17252" y="6856"/>
                                <a:pt x="17242" y="6949"/>
                                <a:pt x="17239" y="7041"/>
                              </a:cubicBezTo>
                              <a:cubicBezTo>
                                <a:pt x="17237" y="7088"/>
                                <a:pt x="17242" y="7136"/>
                                <a:pt x="17239" y="7182"/>
                              </a:cubicBezTo>
                              <a:cubicBezTo>
                                <a:pt x="17237" y="7209"/>
                                <a:pt x="17236" y="7214"/>
                                <a:pt x="17223" y="7223"/>
                              </a:cubicBezTo>
                            </a:path>
                            <a:path w="715" h="874">
                              <a:moveTo>
                                <a:pt x="17034" y="6943"/>
                              </a:moveTo>
                              <a:cubicBezTo>
                                <a:pt x="17041" y="6934"/>
                                <a:pt x="17060" y="6939"/>
                                <a:pt x="17072" y="6939"/>
                              </a:cubicBezTo>
                              <a:cubicBezTo>
                                <a:pt x="17110" y="6938"/>
                                <a:pt x="17148" y="6940"/>
                                <a:pt x="17186" y="6942"/>
                              </a:cubicBezTo>
                              <a:cubicBezTo>
                                <a:pt x="17213" y="6943"/>
                                <a:pt x="17237" y="6949"/>
                                <a:pt x="17263" y="6954"/>
                              </a:cubicBezTo>
                            </a:path>
                            <a:path w="715" h="874">
                              <a:moveTo>
                                <a:pt x="17396" y="7041"/>
                              </a:moveTo>
                              <a:cubicBezTo>
                                <a:pt x="17429" y="7050"/>
                                <a:pt x="17457" y="7050"/>
                                <a:pt x="17489" y="7053"/>
                              </a:cubicBezTo>
                              <a:cubicBezTo>
                                <a:pt x="17521" y="7056"/>
                                <a:pt x="17556" y="7056"/>
                                <a:pt x="17589" y="7061"/>
                              </a:cubicBezTo>
                              <a:cubicBezTo>
                                <a:pt x="17619" y="7066"/>
                                <a:pt x="17638" y="7073"/>
                                <a:pt x="17660" y="7092"/>
                              </a:cubicBezTo>
                              <a:cubicBezTo>
                                <a:pt x="17650" y="7112"/>
                                <a:pt x="17642" y="7122"/>
                                <a:pt x="17626" y="7139"/>
                              </a:cubicBezTo>
                              <a:cubicBezTo>
                                <a:pt x="17609" y="7157"/>
                                <a:pt x="17585" y="7174"/>
                                <a:pt x="17571" y="7194"/>
                              </a:cubicBezTo>
                              <a:cubicBezTo>
                                <a:pt x="17562" y="7206"/>
                                <a:pt x="17555" y="7216"/>
                                <a:pt x="17567" y="7229"/>
                              </a:cubicBezTo>
                              <a:cubicBezTo>
                                <a:pt x="17586" y="7250"/>
                                <a:pt x="17623" y="7262"/>
                                <a:pt x="17647" y="7276"/>
                              </a:cubicBezTo>
                              <a:cubicBezTo>
                                <a:pt x="17675" y="7293"/>
                                <a:pt x="17702" y="7313"/>
                                <a:pt x="17719" y="7342"/>
                              </a:cubicBezTo>
                              <a:cubicBezTo>
                                <a:pt x="17744" y="7385"/>
                                <a:pt x="17739" y="7417"/>
                                <a:pt x="17717" y="7462"/>
                              </a:cubicBezTo>
                              <a:cubicBezTo>
                                <a:pt x="17696" y="7504"/>
                                <a:pt x="17645" y="7529"/>
                                <a:pt x="17604" y="7544"/>
                              </a:cubicBezTo>
                              <a:cubicBezTo>
                                <a:pt x="17562" y="7560"/>
                                <a:pt x="17494" y="7581"/>
                                <a:pt x="17455" y="7549"/>
                              </a:cubicBezTo>
                              <a:cubicBezTo>
                                <a:pt x="17428" y="7527"/>
                                <a:pt x="17490" y="7483"/>
                                <a:pt x="17500" y="7476"/>
                              </a:cubicBezTo>
                              <a:cubicBezTo>
                                <a:pt x="17537" y="7450"/>
                                <a:pt x="17579" y="7430"/>
                                <a:pt x="17618" y="74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23,6690" coordsize="715,874" path="m17023,7123c17030,7112,17033,7108,17039,7096c17057,7060,17072,7023,17089,6986c17120,6920,17150,6853,17183,6788c17202,6752,17221,6721,17247,6690c17254,6716,17256,6736,17255,6764c17252,6856,17242,6949,17239,7041c17237,7088,17242,7136,17239,7182c17237,7209,17236,7214,17223,7223em17034,6943c17041,6934,17060,6939,17072,6939c17110,6938,17148,6940,17186,6942c17213,6943,17237,6949,17263,6954em17396,7041c17429,7050,17457,7050,17489,7053c17521,7056,17556,7056,17589,7061c17619,7066,17638,7073,17660,7092c17650,7112,17642,7122,17626,7139c17609,7157,17585,7174,17571,7194c17562,7206,17555,7216,17567,7229c17586,7250,17623,7262,17647,7276c17675,7293,17702,7313,17719,7342c17744,7385,17739,7417,17717,7462c17696,7504,17645,7529,17604,7544c17562,7560,17494,7581,17455,7549c17428,7527,17490,7483,17500,7476c17537,7450,17579,7430,17618,7408e" stroked="t" o:allowincell="f" style="position:absolute;margin-left:392.55pt;margin-top:3.8pt;width:20.2pt;height:24.7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861695</wp:posOffset>
                </wp:positionH>
                <wp:positionV relativeFrom="paragraph">
                  <wp:posOffset>75565</wp:posOffset>
                </wp:positionV>
                <wp:extent cx="555625" cy="508000"/>
                <wp:effectExtent l="9525" t="10160" r="9525" b="9525"/>
                <wp:wrapNone/>
                <wp:docPr id="93" name=""/>
                <a:graphic xmlns:a="http://schemas.openxmlformats.org/drawingml/2006/main">
                  <a:graphicData uri="http://schemas.microsoft.com/office/word/2010/wordprocessingShape">
                    <wps:wsp>
                      <wps:cNvSpPr/>
                      <wps:spPr>
                        <a:xfrm>
                          <a:off x="0" y="0"/>
                          <a:ext cx="555480" cy="507960"/>
                        </a:xfrm>
                        <a:custGeom>
                          <a:avLst/>
                          <a:gdLst/>
                          <a:ahLst/>
                          <a:rect l="l" t="t" r="r" b="b"/>
                          <a:pathLst>
                            <a:path w="1543" h="1411">
                              <a:moveTo>
                                <a:pt x="879" y="7544"/>
                              </a:moveTo>
                              <a:cubicBezTo>
                                <a:pt x="873" y="7548"/>
                                <a:pt x="879" y="7543"/>
                                <a:pt x="879" y="7543"/>
                              </a:cubicBezTo>
                              <a:cubicBezTo>
                                <a:pt x="877" y="7545"/>
                                <a:pt x="873" y="7541"/>
                                <a:pt x="871" y="7546"/>
                              </a:cubicBezTo>
                              <a:cubicBezTo>
                                <a:pt x="869" y="7550"/>
                                <a:pt x="866" y="7556"/>
                                <a:pt x="866" y="7560"/>
                              </a:cubicBezTo>
                              <a:cubicBezTo>
                                <a:pt x="866" y="7569"/>
                                <a:pt x="870" y="7582"/>
                                <a:pt x="871" y="7591"/>
                              </a:cubicBezTo>
                              <a:cubicBezTo>
                                <a:pt x="873" y="7606"/>
                                <a:pt x="877" y="7622"/>
                                <a:pt x="879" y="7637"/>
                              </a:cubicBezTo>
                              <a:cubicBezTo>
                                <a:pt x="882" y="7656"/>
                                <a:pt x="886" y="7673"/>
                                <a:pt x="891" y="7691"/>
                              </a:cubicBezTo>
                              <a:cubicBezTo>
                                <a:pt x="896" y="7710"/>
                                <a:pt x="899" y="7729"/>
                                <a:pt x="903" y="7748"/>
                              </a:cubicBezTo>
                              <a:cubicBezTo>
                                <a:pt x="907" y="7767"/>
                                <a:pt x="914" y="7785"/>
                                <a:pt x="917" y="7804"/>
                              </a:cubicBezTo>
                              <a:cubicBezTo>
                                <a:pt x="920" y="7821"/>
                                <a:pt x="922" y="7840"/>
                                <a:pt x="924" y="7858"/>
                              </a:cubicBezTo>
                              <a:cubicBezTo>
                                <a:pt x="928" y="7893"/>
                                <a:pt x="928" y="7931"/>
                                <a:pt x="925" y="7966"/>
                              </a:cubicBezTo>
                              <a:cubicBezTo>
                                <a:pt x="924" y="7984"/>
                                <a:pt x="921" y="8001"/>
                                <a:pt x="921" y="8019"/>
                              </a:cubicBezTo>
                              <a:cubicBezTo>
                                <a:pt x="921" y="8035"/>
                                <a:pt x="924" y="8048"/>
                                <a:pt x="928" y="8063"/>
                              </a:cubicBezTo>
                              <a:cubicBezTo>
                                <a:pt x="932" y="8078"/>
                                <a:pt x="937" y="8094"/>
                                <a:pt x="941" y="8109"/>
                              </a:cubicBezTo>
                              <a:cubicBezTo>
                                <a:pt x="944" y="8119"/>
                                <a:pt x="946" y="8129"/>
                                <a:pt x="950" y="8139"/>
                              </a:cubicBezTo>
                              <a:cubicBezTo>
                                <a:pt x="953" y="8147"/>
                                <a:pt x="957" y="8155"/>
                                <a:pt x="960" y="8164"/>
                              </a:cubicBezTo>
                              <a:cubicBezTo>
                                <a:pt x="963" y="8172"/>
                                <a:pt x="965" y="8180"/>
                                <a:pt x="967" y="8188"/>
                              </a:cubicBezTo>
                              <a:cubicBezTo>
                                <a:pt x="969" y="8196"/>
                                <a:pt x="971" y="8205"/>
                                <a:pt x="971" y="8214"/>
                              </a:cubicBezTo>
                              <a:cubicBezTo>
                                <a:pt x="971" y="8227"/>
                                <a:pt x="968" y="8239"/>
                                <a:pt x="966" y="8252"/>
                              </a:cubicBezTo>
                              <a:cubicBezTo>
                                <a:pt x="963" y="8266"/>
                                <a:pt x="960" y="8280"/>
                                <a:pt x="958" y="8294"/>
                              </a:cubicBezTo>
                              <a:cubicBezTo>
                                <a:pt x="957" y="8302"/>
                                <a:pt x="955" y="8311"/>
                                <a:pt x="955" y="8320"/>
                              </a:cubicBezTo>
                              <a:cubicBezTo>
                                <a:pt x="956" y="8333"/>
                                <a:pt x="963" y="8346"/>
                                <a:pt x="964" y="8358"/>
                              </a:cubicBezTo>
                              <a:cubicBezTo>
                                <a:pt x="966" y="8375"/>
                                <a:pt x="964" y="8394"/>
                                <a:pt x="967" y="8408"/>
                              </a:cubicBezTo>
                              <a:cubicBezTo>
                                <a:pt x="968" y="8415"/>
                                <a:pt x="974" y="8421"/>
                                <a:pt x="973" y="8431"/>
                              </a:cubicBezTo>
                              <a:cubicBezTo>
                                <a:pt x="973" y="8435"/>
                                <a:pt x="971" y="8446"/>
                                <a:pt x="971" y="8455"/>
                              </a:cubicBezTo>
                              <a:cubicBezTo>
                                <a:pt x="971" y="8458"/>
                                <a:pt x="969" y="8458"/>
                                <a:pt x="969" y="8461"/>
                              </a:cubicBezTo>
                              <a:cubicBezTo>
                                <a:pt x="969" y="8465"/>
                                <a:pt x="971" y="8464"/>
                                <a:pt x="971" y="8465"/>
                              </a:cubicBezTo>
                              <a:cubicBezTo>
                                <a:pt x="974" y="8471"/>
                                <a:pt x="970" y="8462"/>
                                <a:pt x="972" y="8469"/>
                              </a:cubicBezTo>
                            </a:path>
                            <a:path w="1543" h="1411">
                              <a:moveTo>
                                <a:pt x="864" y="7594"/>
                              </a:moveTo>
                              <a:cubicBezTo>
                                <a:pt x="869" y="7592"/>
                                <a:pt x="875" y="7589"/>
                                <a:pt x="881" y="7587"/>
                              </a:cubicBezTo>
                              <a:cubicBezTo>
                                <a:pt x="905" y="7579"/>
                                <a:pt x="928" y="7576"/>
                                <a:pt x="953" y="7573"/>
                              </a:cubicBezTo>
                              <a:cubicBezTo>
                                <a:pt x="1010" y="7566"/>
                                <a:pt x="1065" y="7555"/>
                                <a:pt x="1122" y="7553"/>
                              </a:cubicBezTo>
                              <a:cubicBezTo>
                                <a:pt x="1155" y="7552"/>
                                <a:pt x="1187" y="7550"/>
                                <a:pt x="1220" y="7548"/>
                              </a:cubicBezTo>
                              <a:cubicBezTo>
                                <a:pt x="1239" y="7547"/>
                                <a:pt x="1259" y="7544"/>
                                <a:pt x="1278" y="7543"/>
                              </a:cubicBezTo>
                              <a:cubicBezTo>
                                <a:pt x="1293" y="7542"/>
                                <a:pt x="1309" y="7543"/>
                                <a:pt x="1324" y="7543"/>
                              </a:cubicBezTo>
                              <a:cubicBezTo>
                                <a:pt x="1343" y="7543"/>
                                <a:pt x="1362" y="7544"/>
                                <a:pt x="1381" y="7544"/>
                              </a:cubicBezTo>
                              <a:cubicBezTo>
                                <a:pt x="1453" y="7544"/>
                                <a:pt x="1524" y="7532"/>
                                <a:pt x="1597" y="7534"/>
                              </a:cubicBezTo>
                              <a:cubicBezTo>
                                <a:pt x="1620" y="7534"/>
                                <a:pt x="1644" y="7535"/>
                                <a:pt x="1667" y="7535"/>
                              </a:cubicBezTo>
                              <a:cubicBezTo>
                                <a:pt x="1687" y="7535"/>
                                <a:pt x="1706" y="7535"/>
                                <a:pt x="1726" y="7534"/>
                              </a:cubicBezTo>
                              <a:cubicBezTo>
                                <a:pt x="1779" y="7530"/>
                                <a:pt x="1832" y="7530"/>
                                <a:pt x="1885" y="7529"/>
                              </a:cubicBezTo>
                              <a:cubicBezTo>
                                <a:pt x="1900" y="7529"/>
                                <a:pt x="1879" y="7530"/>
                                <a:pt x="1876" y="7531"/>
                              </a:cubicBezTo>
                            </a:path>
                            <a:path w="1543" h="1411">
                              <a:moveTo>
                                <a:pt x="1803" y="7615"/>
                              </a:moveTo>
                              <a:cubicBezTo>
                                <a:pt x="1808" y="7620"/>
                                <a:pt x="1812" y="7623"/>
                                <a:pt x="1817" y="7630"/>
                              </a:cubicBezTo>
                              <a:cubicBezTo>
                                <a:pt x="1823" y="7639"/>
                                <a:pt x="1829" y="7648"/>
                                <a:pt x="1832" y="7658"/>
                              </a:cubicBezTo>
                              <a:cubicBezTo>
                                <a:pt x="1836" y="7670"/>
                                <a:pt x="1842" y="7688"/>
                                <a:pt x="1844" y="7700"/>
                              </a:cubicBezTo>
                              <a:cubicBezTo>
                                <a:pt x="1847" y="7718"/>
                                <a:pt x="1849" y="7739"/>
                                <a:pt x="1850" y="7757"/>
                              </a:cubicBezTo>
                              <a:cubicBezTo>
                                <a:pt x="1851" y="7781"/>
                                <a:pt x="1851" y="7804"/>
                                <a:pt x="1850" y="7828"/>
                              </a:cubicBezTo>
                              <a:cubicBezTo>
                                <a:pt x="1849" y="7854"/>
                                <a:pt x="1846" y="7881"/>
                                <a:pt x="1845" y="7907"/>
                              </a:cubicBezTo>
                              <a:cubicBezTo>
                                <a:pt x="1844" y="7933"/>
                                <a:pt x="1845" y="7959"/>
                                <a:pt x="1845" y="7985"/>
                              </a:cubicBezTo>
                              <a:cubicBezTo>
                                <a:pt x="1845" y="8008"/>
                                <a:pt x="1849" y="8031"/>
                                <a:pt x="1850" y="8054"/>
                              </a:cubicBezTo>
                              <a:cubicBezTo>
                                <a:pt x="1851" y="8073"/>
                                <a:pt x="1853" y="8092"/>
                                <a:pt x="1855" y="8111"/>
                              </a:cubicBezTo>
                              <a:cubicBezTo>
                                <a:pt x="1857" y="8129"/>
                                <a:pt x="1857" y="8148"/>
                                <a:pt x="1859" y="8166"/>
                              </a:cubicBezTo>
                              <a:cubicBezTo>
                                <a:pt x="1861" y="8183"/>
                                <a:pt x="1862" y="8201"/>
                                <a:pt x="1864" y="8218"/>
                              </a:cubicBezTo>
                              <a:cubicBezTo>
                                <a:pt x="1866" y="8235"/>
                                <a:pt x="1868" y="8251"/>
                                <a:pt x="1868" y="8268"/>
                              </a:cubicBezTo>
                              <a:cubicBezTo>
                                <a:pt x="1869" y="8288"/>
                                <a:pt x="1871" y="8304"/>
                                <a:pt x="1874" y="8323"/>
                              </a:cubicBezTo>
                              <a:cubicBezTo>
                                <a:pt x="1876" y="8335"/>
                                <a:pt x="1879" y="8346"/>
                                <a:pt x="1881" y="8357"/>
                              </a:cubicBezTo>
                              <a:cubicBezTo>
                                <a:pt x="1883" y="8367"/>
                                <a:pt x="1884" y="8378"/>
                                <a:pt x="1885" y="8390"/>
                              </a:cubicBezTo>
                              <a:cubicBezTo>
                                <a:pt x="1886" y="8400"/>
                                <a:pt x="1887" y="8411"/>
                                <a:pt x="1887" y="8421"/>
                              </a:cubicBezTo>
                              <a:cubicBezTo>
                                <a:pt x="1887" y="8429"/>
                                <a:pt x="1890" y="8439"/>
                                <a:pt x="1889" y="8447"/>
                              </a:cubicBezTo>
                              <a:cubicBezTo>
                                <a:pt x="1888" y="8451"/>
                                <a:pt x="1886" y="8455"/>
                                <a:pt x="1885" y="8459"/>
                              </a:cubicBezTo>
                            </a:path>
                            <a:path w="1543" h="1411">
                              <a:moveTo>
                                <a:pt x="892" y="8622"/>
                              </a:moveTo>
                              <a:cubicBezTo>
                                <a:pt x="899" y="8620"/>
                                <a:pt x="904" y="8615"/>
                                <a:pt x="912" y="8613"/>
                              </a:cubicBezTo>
                              <a:cubicBezTo>
                                <a:pt x="925" y="8611"/>
                                <a:pt x="937" y="8610"/>
                                <a:pt x="950" y="8609"/>
                              </a:cubicBezTo>
                              <a:cubicBezTo>
                                <a:pt x="983" y="8606"/>
                                <a:pt x="1015" y="8606"/>
                                <a:pt x="1048" y="8605"/>
                              </a:cubicBezTo>
                              <a:cubicBezTo>
                                <a:pt x="1094" y="8603"/>
                                <a:pt x="1139" y="8602"/>
                                <a:pt x="1185" y="8600"/>
                              </a:cubicBezTo>
                              <a:cubicBezTo>
                                <a:pt x="1259" y="8596"/>
                                <a:pt x="1332" y="8589"/>
                                <a:pt x="1405" y="8579"/>
                              </a:cubicBezTo>
                              <a:cubicBezTo>
                                <a:pt x="1447" y="8573"/>
                                <a:pt x="1488" y="8564"/>
                                <a:pt x="1530" y="8559"/>
                              </a:cubicBezTo>
                              <a:cubicBezTo>
                                <a:pt x="1568" y="8554"/>
                                <a:pt x="1607" y="8551"/>
                                <a:pt x="1645" y="8546"/>
                              </a:cubicBezTo>
                              <a:cubicBezTo>
                                <a:pt x="1667" y="8543"/>
                                <a:pt x="1688" y="8542"/>
                                <a:pt x="1710" y="8540"/>
                              </a:cubicBezTo>
                              <a:cubicBezTo>
                                <a:pt x="1730" y="8538"/>
                                <a:pt x="1750" y="8535"/>
                                <a:pt x="1770" y="8533"/>
                              </a:cubicBezTo>
                              <a:cubicBezTo>
                                <a:pt x="1791" y="8531"/>
                                <a:pt x="1812" y="8529"/>
                                <a:pt x="1834" y="8528"/>
                              </a:cubicBezTo>
                              <a:cubicBezTo>
                                <a:pt x="1854" y="8527"/>
                                <a:pt x="1875" y="8527"/>
                                <a:pt x="1895" y="8528"/>
                              </a:cubicBezTo>
                              <a:cubicBezTo>
                                <a:pt x="1907" y="8529"/>
                                <a:pt x="1924" y="8530"/>
                                <a:pt x="1934" y="8535"/>
                              </a:cubicBezTo>
                              <a:cubicBezTo>
                                <a:pt x="1938" y="8537"/>
                                <a:pt x="1924" y="8533"/>
                                <a:pt x="1927" y="8536"/>
                              </a:cubicBezTo>
                            </a:path>
                            <a:path w="1543" h="1411">
                              <a:moveTo>
                                <a:pt x="1134" y="7272"/>
                              </a:moveTo>
                              <a:cubicBezTo>
                                <a:pt x="1137" y="7266"/>
                                <a:pt x="1143" y="7264"/>
                                <a:pt x="1152" y="7267"/>
                              </a:cubicBezTo>
                              <a:cubicBezTo>
                                <a:pt x="1146" y="7269"/>
                                <a:pt x="1134" y="7263"/>
                                <a:pt x="1135" y="7269"/>
                              </a:cubicBezTo>
                              <a:cubicBezTo>
                                <a:pt x="1137" y="7281"/>
                                <a:pt x="1149" y="7294"/>
                                <a:pt x="1151" y="7313"/>
                              </a:cubicBezTo>
                              <a:cubicBezTo>
                                <a:pt x="1155" y="7345"/>
                                <a:pt x="1157" y="7378"/>
                                <a:pt x="1162" y="7410"/>
                              </a:cubicBezTo>
                              <a:cubicBezTo>
                                <a:pt x="1166" y="7436"/>
                                <a:pt x="1172" y="7470"/>
                                <a:pt x="1186" y="7489"/>
                              </a:cubicBezTo>
                              <a:cubicBezTo>
                                <a:pt x="1200" y="7508"/>
                                <a:pt x="1226" y="7532"/>
                                <a:pt x="1233" y="7551"/>
                              </a:cubicBezTo>
                              <a:cubicBezTo>
                                <a:pt x="1238" y="7564"/>
                                <a:pt x="1235" y="7585"/>
                                <a:pt x="1235" y="7599"/>
                              </a:cubicBezTo>
                              <a:cubicBezTo>
                                <a:pt x="1235" y="7613"/>
                                <a:pt x="1236" y="7628"/>
                                <a:pt x="1236" y="7642"/>
                              </a:cubicBezTo>
                              <a:cubicBezTo>
                                <a:pt x="1236" y="7656"/>
                                <a:pt x="1234" y="7670"/>
                                <a:pt x="1233" y="7684"/>
                              </a:cubicBezTo>
                              <a:cubicBezTo>
                                <a:pt x="1232" y="7702"/>
                                <a:pt x="1231" y="7720"/>
                                <a:pt x="1231" y="7738"/>
                              </a:cubicBezTo>
                              <a:cubicBezTo>
                                <a:pt x="1231" y="7751"/>
                                <a:pt x="1233" y="7765"/>
                                <a:pt x="1233" y="7778"/>
                              </a:cubicBezTo>
                              <a:cubicBezTo>
                                <a:pt x="1233" y="7792"/>
                                <a:pt x="1233" y="7805"/>
                                <a:pt x="1233" y="7819"/>
                              </a:cubicBezTo>
                              <a:cubicBezTo>
                                <a:pt x="1233" y="7838"/>
                                <a:pt x="1233" y="7857"/>
                                <a:pt x="1233" y="7875"/>
                              </a:cubicBezTo>
                              <a:cubicBezTo>
                                <a:pt x="1233" y="7890"/>
                                <a:pt x="1232" y="7906"/>
                                <a:pt x="1233" y="7921"/>
                              </a:cubicBezTo>
                              <a:cubicBezTo>
                                <a:pt x="1234" y="7933"/>
                                <a:pt x="1235" y="7949"/>
                                <a:pt x="1237" y="7961"/>
                              </a:cubicBezTo>
                              <a:cubicBezTo>
                                <a:pt x="1239" y="7972"/>
                                <a:pt x="1240" y="7982"/>
                                <a:pt x="1241" y="7994"/>
                              </a:cubicBezTo>
                              <a:cubicBezTo>
                                <a:pt x="1242" y="8003"/>
                                <a:pt x="1243" y="8012"/>
                                <a:pt x="1243" y="8020"/>
                              </a:cubicBezTo>
                              <a:cubicBezTo>
                                <a:pt x="1243" y="8026"/>
                                <a:pt x="1241" y="8031"/>
                                <a:pt x="1241" y="8038"/>
                              </a:cubicBezTo>
                              <a:cubicBezTo>
                                <a:pt x="1240" y="8041"/>
                                <a:pt x="1240" y="8041"/>
                                <a:pt x="1241" y="8043"/>
                              </a:cubicBezTo>
                              <a:cubicBezTo>
                                <a:pt x="1241" y="8041"/>
                                <a:pt x="1239" y="8048"/>
                                <a:pt x="1239" y="8046"/>
                              </a:cubicBezTo>
                              <a:cubicBezTo>
                                <a:pt x="1239" y="8040"/>
                                <a:pt x="1240" y="8040"/>
                                <a:pt x="1240" y="8030"/>
                              </a:cubicBezTo>
                              <a:cubicBezTo>
                                <a:pt x="1240" y="8027"/>
                                <a:pt x="1241" y="8024"/>
                                <a:pt x="1241" y="8021"/>
                              </a:cubicBezTo>
                            </a:path>
                            <a:path w="1543" h="1411">
                              <a:moveTo>
                                <a:pt x="1154" y="7267"/>
                              </a:moveTo>
                              <a:cubicBezTo>
                                <a:pt x="1161" y="7247"/>
                                <a:pt x="1152" y="7247"/>
                                <a:pt x="1180" y="7238"/>
                              </a:cubicBezTo>
                              <a:cubicBezTo>
                                <a:pt x="1200" y="7232"/>
                                <a:pt x="1225" y="7233"/>
                                <a:pt x="1246" y="7232"/>
                              </a:cubicBezTo>
                              <a:cubicBezTo>
                                <a:pt x="1273" y="7230"/>
                                <a:pt x="1300" y="7230"/>
                                <a:pt x="1327" y="7229"/>
                              </a:cubicBezTo>
                              <a:cubicBezTo>
                                <a:pt x="1356" y="7228"/>
                                <a:pt x="1386" y="7226"/>
                                <a:pt x="1415" y="7225"/>
                              </a:cubicBezTo>
                              <a:cubicBezTo>
                                <a:pt x="1448" y="7223"/>
                                <a:pt x="1480" y="7221"/>
                                <a:pt x="1513" y="7221"/>
                              </a:cubicBezTo>
                              <a:cubicBezTo>
                                <a:pt x="1559" y="7221"/>
                                <a:pt x="1604" y="7222"/>
                                <a:pt x="1650" y="7225"/>
                              </a:cubicBezTo>
                              <a:cubicBezTo>
                                <a:pt x="1709" y="7229"/>
                                <a:pt x="1770" y="7224"/>
                                <a:pt x="1829" y="7231"/>
                              </a:cubicBezTo>
                              <a:cubicBezTo>
                                <a:pt x="1848" y="7233"/>
                                <a:pt x="1866" y="7237"/>
                                <a:pt x="1885" y="7240"/>
                              </a:cubicBezTo>
                              <a:cubicBezTo>
                                <a:pt x="1910" y="7244"/>
                                <a:pt x="1934" y="7247"/>
                                <a:pt x="1959" y="7249"/>
                              </a:cubicBezTo>
                              <a:cubicBezTo>
                                <a:pt x="1974" y="7250"/>
                                <a:pt x="1990" y="7251"/>
                                <a:pt x="2004" y="7252"/>
                              </a:cubicBezTo>
                              <a:cubicBezTo>
                                <a:pt x="2054" y="7255"/>
                                <a:pt x="2099" y="7251"/>
                                <a:pt x="2147" y="7241"/>
                              </a:cubicBezTo>
                              <a:cubicBezTo>
                                <a:pt x="2155" y="7239"/>
                                <a:pt x="2162" y="7237"/>
                                <a:pt x="2170" y="7236"/>
                              </a:cubicBezTo>
                              <a:cubicBezTo>
                                <a:pt x="2176" y="7236"/>
                                <a:pt x="2181" y="7237"/>
                                <a:pt x="2186" y="7237"/>
                              </a:cubicBezTo>
                              <a:cubicBezTo>
                                <a:pt x="2190" y="7237"/>
                                <a:pt x="2195" y="7237"/>
                                <a:pt x="2199" y="7236"/>
                              </a:cubicBezTo>
                              <a:cubicBezTo>
                                <a:pt x="2205" y="7235"/>
                                <a:pt x="2209" y="7234"/>
                                <a:pt x="2215" y="7233"/>
                              </a:cubicBezTo>
                              <a:cubicBezTo>
                                <a:pt x="2225" y="7231"/>
                                <a:pt x="2233" y="7227"/>
                                <a:pt x="2243" y="7223"/>
                              </a:cubicBezTo>
                              <a:cubicBezTo>
                                <a:pt x="2251" y="7220"/>
                                <a:pt x="2259" y="7218"/>
                                <a:pt x="2267" y="7215"/>
                              </a:cubicBezTo>
                              <a:cubicBezTo>
                                <a:pt x="2272" y="7213"/>
                                <a:pt x="2272" y="7212"/>
                                <a:pt x="2277" y="7212"/>
                              </a:cubicBezTo>
                              <a:cubicBezTo>
                                <a:pt x="2278" y="7212"/>
                                <a:pt x="2279" y="7212"/>
                                <a:pt x="2279" y="7212"/>
                              </a:cubicBezTo>
                              <a:cubicBezTo>
                                <a:pt x="2282" y="7214"/>
                                <a:pt x="2277" y="7215"/>
                                <a:pt x="2277" y="7216"/>
                              </a:cubicBezTo>
                              <a:cubicBezTo>
                                <a:pt x="2277" y="7218"/>
                                <a:pt x="2277" y="7219"/>
                                <a:pt x="2276" y="7220"/>
                              </a:cubicBezTo>
                            </a:path>
                            <a:path w="1543" h="1411">
                              <a:moveTo>
                                <a:pt x="2293" y="7335"/>
                              </a:moveTo>
                              <a:cubicBezTo>
                                <a:pt x="2291" y="7347"/>
                                <a:pt x="2289" y="7358"/>
                                <a:pt x="2287" y="7370"/>
                              </a:cubicBezTo>
                              <a:cubicBezTo>
                                <a:pt x="2285" y="7386"/>
                                <a:pt x="2283" y="7400"/>
                                <a:pt x="2284" y="7417"/>
                              </a:cubicBezTo>
                              <a:cubicBezTo>
                                <a:pt x="2285" y="7435"/>
                                <a:pt x="2285" y="7454"/>
                                <a:pt x="2288" y="7471"/>
                              </a:cubicBezTo>
                              <a:cubicBezTo>
                                <a:pt x="2292" y="7489"/>
                                <a:pt x="2294" y="7508"/>
                                <a:pt x="2298" y="7527"/>
                              </a:cubicBezTo>
                              <a:cubicBezTo>
                                <a:pt x="2302" y="7545"/>
                                <a:pt x="2305" y="7562"/>
                                <a:pt x="2307" y="7581"/>
                              </a:cubicBezTo>
                              <a:cubicBezTo>
                                <a:pt x="2309" y="7599"/>
                                <a:pt x="2308" y="7614"/>
                                <a:pt x="2306" y="7632"/>
                              </a:cubicBezTo>
                              <a:cubicBezTo>
                                <a:pt x="2304" y="7649"/>
                                <a:pt x="2299" y="7666"/>
                                <a:pt x="2297" y="7683"/>
                              </a:cubicBezTo>
                              <a:cubicBezTo>
                                <a:pt x="2295" y="7701"/>
                                <a:pt x="2293" y="7718"/>
                                <a:pt x="2293" y="7736"/>
                              </a:cubicBezTo>
                              <a:cubicBezTo>
                                <a:pt x="2292" y="7769"/>
                                <a:pt x="2291" y="7803"/>
                                <a:pt x="2292" y="7836"/>
                              </a:cubicBezTo>
                              <a:cubicBezTo>
                                <a:pt x="2293" y="7853"/>
                                <a:pt x="2291" y="7870"/>
                                <a:pt x="2293" y="7887"/>
                              </a:cubicBezTo>
                              <a:cubicBezTo>
                                <a:pt x="2295" y="7907"/>
                                <a:pt x="2302" y="7925"/>
                                <a:pt x="2305" y="7945"/>
                              </a:cubicBezTo>
                              <a:cubicBezTo>
                                <a:pt x="2307" y="7955"/>
                                <a:pt x="2307" y="7964"/>
                                <a:pt x="2307" y="7974"/>
                              </a:cubicBezTo>
                              <a:cubicBezTo>
                                <a:pt x="2307" y="7982"/>
                                <a:pt x="2308" y="7988"/>
                                <a:pt x="2309" y="7996"/>
                              </a:cubicBezTo>
                              <a:cubicBezTo>
                                <a:pt x="2310" y="8002"/>
                                <a:pt x="2311" y="8008"/>
                                <a:pt x="2313" y="8013"/>
                              </a:cubicBezTo>
                              <a:cubicBezTo>
                                <a:pt x="2315" y="8019"/>
                                <a:pt x="2321" y="8027"/>
                                <a:pt x="2322" y="8032"/>
                              </a:cubicBezTo>
                              <a:cubicBezTo>
                                <a:pt x="2323" y="8037"/>
                                <a:pt x="2322" y="8040"/>
                                <a:pt x="2322" y="8045"/>
                              </a:cubicBezTo>
                              <a:cubicBezTo>
                                <a:pt x="2322" y="8050"/>
                                <a:pt x="2320" y="8056"/>
                                <a:pt x="2319" y="8059"/>
                              </a:cubicBezTo>
                            </a:path>
                            <a:path w="1543" h="1411">
                              <a:moveTo>
                                <a:pt x="1324" y="8186"/>
                              </a:moveTo>
                              <a:cubicBezTo>
                                <a:pt x="1328" y="8184"/>
                                <a:pt x="1330" y="8180"/>
                                <a:pt x="1335" y="8178"/>
                              </a:cubicBezTo>
                              <a:cubicBezTo>
                                <a:pt x="1344" y="8173"/>
                                <a:pt x="1354" y="8169"/>
                                <a:pt x="1364" y="8166"/>
                              </a:cubicBezTo>
                              <a:cubicBezTo>
                                <a:pt x="1378" y="8161"/>
                                <a:pt x="1393" y="8158"/>
                                <a:pt x="1408" y="8157"/>
                              </a:cubicBezTo>
                              <a:cubicBezTo>
                                <a:pt x="1434" y="8154"/>
                                <a:pt x="1460" y="8152"/>
                                <a:pt x="1486" y="8150"/>
                              </a:cubicBezTo>
                              <a:cubicBezTo>
                                <a:pt x="1531" y="8146"/>
                                <a:pt x="1575" y="8143"/>
                                <a:pt x="1620" y="8137"/>
                              </a:cubicBezTo>
                              <a:cubicBezTo>
                                <a:pt x="1640" y="8134"/>
                                <a:pt x="1660" y="8131"/>
                                <a:pt x="1680" y="8127"/>
                              </a:cubicBezTo>
                              <a:cubicBezTo>
                                <a:pt x="1703" y="8123"/>
                                <a:pt x="1727" y="8121"/>
                                <a:pt x="1751" y="8119"/>
                              </a:cubicBezTo>
                              <a:cubicBezTo>
                                <a:pt x="1776" y="8117"/>
                                <a:pt x="1800" y="8113"/>
                                <a:pt x="1825" y="8109"/>
                              </a:cubicBezTo>
                              <a:cubicBezTo>
                                <a:pt x="1852" y="8104"/>
                                <a:pt x="1880" y="8098"/>
                                <a:pt x="1908" y="8098"/>
                              </a:cubicBezTo>
                              <a:cubicBezTo>
                                <a:pt x="1921" y="8098"/>
                                <a:pt x="1935" y="8101"/>
                                <a:pt x="1948" y="8101"/>
                              </a:cubicBezTo>
                              <a:cubicBezTo>
                                <a:pt x="1969" y="8102"/>
                                <a:pt x="1987" y="8098"/>
                                <a:pt x="2007" y="8094"/>
                              </a:cubicBezTo>
                              <a:cubicBezTo>
                                <a:pt x="2035" y="8089"/>
                                <a:pt x="2063" y="8087"/>
                                <a:pt x="2091" y="8085"/>
                              </a:cubicBezTo>
                              <a:cubicBezTo>
                                <a:pt x="2109" y="8083"/>
                                <a:pt x="2127" y="8079"/>
                                <a:pt x="2145" y="8077"/>
                              </a:cubicBezTo>
                              <a:cubicBezTo>
                                <a:pt x="2159" y="8076"/>
                                <a:pt x="2172" y="8073"/>
                                <a:pt x="2186" y="8072"/>
                              </a:cubicBezTo>
                              <a:cubicBezTo>
                                <a:pt x="2192" y="8071"/>
                                <a:pt x="2197" y="8072"/>
                                <a:pt x="2203" y="8071"/>
                              </a:cubicBezTo>
                              <a:cubicBezTo>
                                <a:pt x="2210" y="8070"/>
                                <a:pt x="2216" y="8070"/>
                                <a:pt x="2223" y="8069"/>
                              </a:cubicBezTo>
                              <a:cubicBezTo>
                                <a:pt x="2231" y="8068"/>
                                <a:pt x="2238" y="8067"/>
                                <a:pt x="2246" y="8067"/>
                              </a:cubicBezTo>
                              <a:cubicBezTo>
                                <a:pt x="2254" y="8067"/>
                                <a:pt x="2265" y="8066"/>
                                <a:pt x="2273" y="8066"/>
                              </a:cubicBezTo>
                              <a:cubicBezTo>
                                <a:pt x="2274" y="8067"/>
                                <a:pt x="2274" y="8067"/>
                                <a:pt x="2275" y="8068"/>
                              </a:cubicBezTo>
                            </a:path>
                            <a:path w="1543" h="1411">
                              <a:moveTo>
                                <a:pt x="1891" y="7501"/>
                              </a:moveTo>
                              <a:cubicBezTo>
                                <a:pt x="1884" y="7505"/>
                                <a:pt x="1880" y="7507"/>
                                <a:pt x="1874" y="7512"/>
                              </a:cubicBezTo>
                              <a:cubicBezTo>
                                <a:pt x="1869" y="7516"/>
                                <a:pt x="1867" y="7521"/>
                                <a:pt x="1867" y="7521"/>
                              </a:cubicBezTo>
                              <a:cubicBezTo>
                                <a:pt x="1863" y="7528"/>
                                <a:pt x="1866" y="7524"/>
                                <a:pt x="1862" y="7529"/>
                              </a:cubicBezTo>
                              <a:cubicBezTo>
                                <a:pt x="1861" y="7530"/>
                                <a:pt x="1860" y="7530"/>
                                <a:pt x="1859" y="7531"/>
                              </a:cubicBezTo>
                              <a:cubicBezTo>
                                <a:pt x="1867" y="7527"/>
                                <a:pt x="1877" y="7522"/>
                                <a:pt x="1885" y="7517"/>
                              </a:cubicBezTo>
                              <a:cubicBezTo>
                                <a:pt x="1916" y="7498"/>
                                <a:pt x="1948" y="7477"/>
                                <a:pt x="1977" y="7455"/>
                              </a:cubicBezTo>
                              <a:cubicBezTo>
                                <a:pt x="2016" y="7425"/>
                                <a:pt x="2053" y="7393"/>
                                <a:pt x="2092" y="7363"/>
                              </a:cubicBezTo>
                              <a:cubicBezTo>
                                <a:pt x="2115" y="7345"/>
                                <a:pt x="2141" y="7326"/>
                                <a:pt x="2162" y="7306"/>
                              </a:cubicBezTo>
                              <a:cubicBezTo>
                                <a:pt x="2168" y="7300"/>
                                <a:pt x="2172" y="7290"/>
                                <a:pt x="2175" y="7282"/>
                              </a:cubicBezTo>
                              <a:cubicBezTo>
                                <a:pt x="2176" y="7280"/>
                                <a:pt x="2174" y="7280"/>
                                <a:pt x="2175" y="7278"/>
                              </a:cubicBezTo>
                              <a:cubicBezTo>
                                <a:pt x="2174" y="7279"/>
                                <a:pt x="2174" y="7281"/>
                                <a:pt x="2172" y="7283"/>
                              </a:cubicBezTo>
                              <a:cubicBezTo>
                                <a:pt x="2170" y="7286"/>
                                <a:pt x="2167" y="7289"/>
                                <a:pt x="2165" y="7292"/>
                              </a:cubicBezTo>
                              <a:cubicBezTo>
                                <a:pt x="2160" y="7299"/>
                                <a:pt x="2157" y="7307"/>
                                <a:pt x="2151" y="7314"/>
                              </a:cubicBezTo>
                              <a:cubicBezTo>
                                <a:pt x="2149" y="7316"/>
                                <a:pt x="2140" y="7329"/>
                                <a:pt x="2138" y="7330"/>
                              </a:cubicBezTo>
                              <a:cubicBezTo>
                                <a:pt x="2128" y="7336"/>
                                <a:pt x="2137" y="7334"/>
                                <a:pt x="2118" y="7338"/>
                              </a:cubicBezTo>
                              <a:cubicBezTo>
                                <a:pt x="2103" y="7340"/>
                                <a:pt x="2097" y="7341"/>
                                <a:pt x="2087" y="7347"/>
                              </a:cubicBezTo>
                            </a:path>
                            <a:path w="1543" h="1411">
                              <a:moveTo>
                                <a:pt x="2322" y="8130"/>
                              </a:moveTo>
                              <a:cubicBezTo>
                                <a:pt x="2317" y="8133"/>
                                <a:pt x="2324" y="8127"/>
                                <a:pt x="2318" y="8132"/>
                              </a:cubicBezTo>
                              <a:cubicBezTo>
                                <a:pt x="2313" y="8137"/>
                                <a:pt x="2306" y="8143"/>
                                <a:pt x="2301" y="8148"/>
                              </a:cubicBezTo>
                              <a:cubicBezTo>
                                <a:pt x="2288" y="8161"/>
                                <a:pt x="2274" y="8174"/>
                                <a:pt x="2262" y="8188"/>
                              </a:cubicBezTo>
                              <a:cubicBezTo>
                                <a:pt x="2243" y="8210"/>
                                <a:pt x="2225" y="8235"/>
                                <a:pt x="2203" y="8255"/>
                              </a:cubicBezTo>
                              <a:cubicBezTo>
                                <a:pt x="2156" y="8298"/>
                                <a:pt x="2106" y="8336"/>
                                <a:pt x="2058" y="8377"/>
                              </a:cubicBezTo>
                              <a:cubicBezTo>
                                <a:pt x="2033" y="8399"/>
                                <a:pt x="1995" y="8433"/>
                                <a:pt x="1982" y="8464"/>
                              </a:cubicBezTo>
                              <a:cubicBezTo>
                                <a:pt x="1979" y="8470"/>
                                <a:pt x="1978" y="8484"/>
                                <a:pt x="1976" y="8490"/>
                              </a:cubicBezTo>
                            </a:path>
                            <a:path w="1543" h="1411">
                              <a:moveTo>
                                <a:pt x="1079" y="7280"/>
                              </a:moveTo>
                              <a:cubicBezTo>
                                <a:pt x="1077" y="7276"/>
                                <a:pt x="1076" y="7272"/>
                                <a:pt x="1074" y="7269"/>
                              </a:cubicBezTo>
                              <a:cubicBezTo>
                                <a:pt x="1071" y="7274"/>
                                <a:pt x="1066" y="7278"/>
                                <a:pt x="1062" y="7283"/>
                              </a:cubicBezTo>
                              <a:cubicBezTo>
                                <a:pt x="1051" y="7299"/>
                                <a:pt x="1035" y="7311"/>
                                <a:pt x="1022" y="7326"/>
                              </a:cubicBezTo>
                              <a:cubicBezTo>
                                <a:pt x="1002" y="7349"/>
                                <a:pt x="981" y="7370"/>
                                <a:pt x="960" y="7393"/>
                              </a:cubicBezTo>
                              <a:cubicBezTo>
                                <a:pt x="933" y="7423"/>
                                <a:pt x="907" y="7451"/>
                                <a:pt x="878" y="7479"/>
                              </a:cubicBezTo>
                              <a:cubicBezTo>
                                <a:pt x="859" y="7497"/>
                                <a:pt x="839" y="7512"/>
                                <a:pt x="819" y="7527"/>
                              </a:cubicBezTo>
                              <a:cubicBezTo>
                                <a:pt x="809" y="7535"/>
                                <a:pt x="796" y="7543"/>
                                <a:pt x="788" y="7551"/>
                              </a:cubicBezTo>
                              <a:cubicBezTo>
                                <a:pt x="785" y="7554"/>
                                <a:pt x="786" y="7556"/>
                                <a:pt x="784" y="7559"/>
                              </a:cubicBezTo>
                              <a:cubicBezTo>
                                <a:pt x="781" y="7560"/>
                                <a:pt x="780" y="7560"/>
                                <a:pt x="784" y="7560"/>
                              </a:cubicBezTo>
                            </a:path>
                            <a:path w="1543" h="1411">
                              <a:moveTo>
                                <a:pt x="1245" y="8214"/>
                              </a:moveTo>
                              <a:cubicBezTo>
                                <a:pt x="1254" y="8210"/>
                                <a:pt x="1242" y="8216"/>
                                <a:pt x="1248" y="8212"/>
                              </a:cubicBezTo>
                              <a:cubicBezTo>
                                <a:pt x="1246" y="8213"/>
                                <a:pt x="1246" y="8216"/>
                                <a:pt x="1243" y="8218"/>
                              </a:cubicBezTo>
                              <a:cubicBezTo>
                                <a:pt x="1213" y="8237"/>
                                <a:pt x="1183" y="8256"/>
                                <a:pt x="1158" y="8282"/>
                              </a:cubicBezTo>
                              <a:cubicBezTo>
                                <a:pt x="1127" y="8314"/>
                                <a:pt x="1105" y="8344"/>
                                <a:pt x="1075" y="8378"/>
                              </a:cubicBezTo>
                              <a:cubicBezTo>
                                <a:pt x="1053" y="8403"/>
                                <a:pt x="1034" y="8430"/>
                                <a:pt x="1013" y="8456"/>
                              </a:cubicBezTo>
                              <a:cubicBezTo>
                                <a:pt x="997" y="8477"/>
                                <a:pt x="974" y="8499"/>
                                <a:pt x="954" y="8516"/>
                              </a:cubicBezTo>
                              <a:cubicBezTo>
                                <a:pt x="944" y="8524"/>
                                <a:pt x="928" y="8535"/>
                                <a:pt x="921" y="8546"/>
                              </a:cubicBezTo>
                              <a:cubicBezTo>
                                <a:pt x="918" y="8551"/>
                                <a:pt x="917" y="8555"/>
                                <a:pt x="915" y="8558"/>
                              </a:cubicBezTo>
                              <a:cubicBezTo>
                                <a:pt x="917" y="8559"/>
                                <a:pt x="916" y="8558"/>
                                <a:pt x="920" y="8558"/>
                              </a:cubicBezTo>
                              <a:cubicBezTo>
                                <a:pt x="925" y="8558"/>
                                <a:pt x="923" y="8560"/>
                                <a:pt x="928" y="8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1,7212" coordsize="1543,1411" path="m879,7544c873,7548,879,7543,879,7543c877,7545,873,7541,871,7546c869,7550,866,7556,866,7560c866,7569,870,7582,871,7591c873,7606,877,7622,879,7637c882,7656,886,7673,891,7691c896,7710,899,7729,903,7748c907,7767,914,7785,917,7804c920,7821,922,7840,924,7858c928,7893,928,7931,925,7966c924,7984,921,8001,921,8019c921,8035,924,8048,928,8063c932,8078,937,8094,941,8109c944,8119,946,8129,950,8139c953,8147,957,8155,960,8164c963,8172,965,8180,967,8188c969,8196,971,8205,971,8214c971,8227,968,8239,966,8252c963,8266,960,8280,958,8294c957,8302,955,8311,955,8320c956,8333,963,8346,964,8358c966,8375,964,8394,967,8408c968,8415,974,8421,973,8431c973,8435,971,8446,971,8455c971,8458,969,8458,969,8461c969,8465,971,8464,971,8465c974,8471,970,8462,972,8469em864,7594c869,7592,875,7589,881,7587c905,7579,928,7576,953,7573c1010,7566,1065,7555,1122,7553c1155,7552,1187,7550,1220,7548c1239,7547,1259,7544,1278,7543c1293,7542,1309,7543,1324,7543c1343,7543,1362,7544,1381,7544c1453,7544,1524,7532,1597,7534c1620,7534,1644,7535,1667,7535c1687,7535,1706,7535,1726,7534c1779,7530,1832,7530,1885,7529c1900,7529,1879,7530,1876,7531em1803,7615c1808,7620,1812,7623,1817,7630c1823,7639,1829,7648,1832,7658c1836,7670,1842,7688,1844,7700c1847,7718,1849,7739,1850,7757c1851,7781,1851,7804,1850,7828c1849,7854,1846,7881,1845,7907c1844,7933,1845,7959,1845,7985c1845,8008,1849,8031,1850,8054c1851,8073,1853,8092,1855,8111c1857,8129,1857,8148,1859,8166c1861,8183,1862,8201,1864,8218c1866,8235,1868,8251,1868,8268c1869,8288,1871,8304,1874,8323c1876,8335,1879,8346,1881,8357c1883,8367,1884,8378,1885,8390c1886,8400,1887,8411,1887,8421c1887,8429,1890,8439,1889,8447c1888,8451,1886,8455,1885,8459em892,8622c899,8620,904,8615,912,8613c925,8611,937,8610,950,8609c983,8606,1015,8606,1048,8605c1094,8603,1139,8602,1185,8600c1259,8596,1332,8589,1405,8579c1447,8573,1488,8564,1530,8559c1568,8554,1607,8551,1645,8546c1667,8543,1688,8542,1710,8540c1730,8538,1750,8535,1770,8533c1791,8531,1812,8529,1834,8528c1854,8527,1875,8527,1895,8528c1907,8529,1924,8530,1934,8535c1938,8537,1924,8533,1927,8536em1134,7272c1137,7266,1143,7264,1152,7267c1146,7269,1134,7263,1135,7269c1137,7281,1149,7294,1151,7313c1155,7345,1157,7378,1162,7410c1166,7436,1172,7470,1186,7489c1200,7508,1226,7532,1233,7551c1238,7564,1235,7585,1235,7599c1235,7613,1236,7628,1236,7642c1236,7656,1234,7670,1233,7684c1232,7702,1231,7720,1231,7738c1231,7751,1233,7765,1233,7778c1233,7792,1233,7805,1233,7819c1233,7838,1233,7857,1233,7875c1233,7890,1232,7906,1233,7921c1234,7933,1235,7949,1237,7961c1239,7972,1240,7982,1241,7994c1242,8003,1243,8012,1243,8020c1243,8026,1241,8031,1241,8038c1240,8041,1240,8041,1241,8043c1241,8041,1239,8048,1239,8046c1239,8040,1240,8040,1240,8030c1240,8027,1241,8024,1241,8021em1154,7267c1161,7247,1152,7247,1180,7238c1200,7232,1225,7233,1246,7232c1273,7230,1300,7230,1327,7229c1356,7228,1386,7226,1415,7225c1448,7223,1480,7221,1513,7221c1559,7221,1604,7222,1650,7225c1709,7229,1770,7224,1829,7231c1848,7233,1866,7237,1885,7240c1910,7244,1934,7247,1959,7249c1974,7250,1990,7251,2004,7252c2054,7255,2099,7251,2147,7241c2155,7239,2162,7237,2170,7236c2176,7236,2181,7237,2186,7237c2190,7237,2195,7237,2199,7236c2205,7235,2209,7234,2215,7233c2225,7231,2233,7227,2243,7223c2251,7220,2259,7218,2267,7215c2272,7213,2272,7212,2277,7212c2278,7212,2279,7212,2279,7212c2282,7214,2277,7215,2277,7216c2277,7218,2277,7219,2276,7220em2293,7335c2291,7347,2289,7358,2287,7370c2285,7386,2283,7400,2284,7417c2285,7435,2285,7454,2288,7471c2292,7489,2294,7508,2298,7527c2302,7545,2305,7562,2307,7581c2309,7599,2308,7614,2306,7632c2304,7649,2299,7666,2297,7683c2295,7701,2293,7718,2293,7736c2292,7769,2291,7803,2292,7836c2293,7853,2291,7870,2293,7887c2295,7907,2302,7925,2305,7945c2307,7955,2307,7964,2307,7974c2307,7982,2308,7988,2309,7996c2310,8002,2311,8008,2313,8013c2315,8019,2321,8027,2322,8032c2323,8037,2322,8040,2322,8045c2322,8050,2320,8056,2319,8059em1324,8186c1328,8184,1330,8180,1335,8178c1344,8173,1354,8169,1364,8166c1378,8161,1393,8158,1408,8157c1434,8154,1460,8152,1486,8150c1531,8146,1575,8143,1620,8137c1640,8134,1660,8131,1680,8127c1703,8123,1727,8121,1751,8119c1776,8117,1800,8113,1825,8109c1852,8104,1880,8098,1908,8098c1921,8098,1935,8101,1948,8101c1969,8102,1987,8098,2007,8094c2035,8089,2063,8087,2091,8085c2109,8083,2127,8079,2145,8077c2159,8076,2172,8073,2186,8072c2192,8071,2197,8072,2203,8071c2210,8070,2216,8070,2223,8069c2231,8068,2238,8067,2246,8067c2254,8067,2265,8066,2273,8066c2274,8067,2274,8067,2275,8068em1891,7501c1884,7505,1880,7507,1874,7512c1869,7516,1867,7521,1867,7521c1863,7528,1866,7524,1862,7529c1861,7530,1860,7530,1859,7531c1867,7527,1877,7522,1885,7517c1916,7498,1948,7477,1977,7455c2016,7425,2053,7393,2092,7363c2115,7345,2141,7326,2162,7306c2168,7300,2172,7290,2175,7282c2176,7280,2174,7280,2175,7278c2174,7279,2174,7281,2172,7283c2170,7286,2167,7289,2165,7292c2160,7299,2157,7307,2151,7314c2149,7316,2140,7329,2138,7330c2128,7336,2137,7334,2118,7338c2103,7340,2097,7341,2087,7347em2322,8130c2317,8133,2324,8127,2318,8132c2313,8137,2306,8143,2301,8148c2288,8161,2274,8174,2262,8188c2243,8210,2225,8235,2203,8255c2156,8298,2106,8336,2058,8377c2033,8399,1995,8433,1982,8464c1979,8470,1978,8484,1976,8490em1079,7280c1077,7276,1076,7272,1074,7269c1071,7274,1066,7278,1062,7283c1051,7299,1035,7311,1022,7326c1002,7349,981,7370,960,7393c933,7423,907,7451,878,7479c859,7497,839,7512,819,7527c809,7535,796,7543,788,7551c785,7554,786,7556,784,7559c781,7560,780,7560,784,7560em1245,8214c1254,8210,1242,8216,1248,8212c1246,8213,1246,8216,1243,8218c1213,8237,1183,8256,1158,8282c1127,8314,1105,8344,1075,8378c1053,8403,1034,8430,1013,8456c997,8477,974,8499,954,8516c944,8524,928,8535,921,8546c918,8551,917,8555,915,8558c917,8559,916,8558,920,8558c925,8558,923,8560,928,8561e" stroked="t" o:allowincell="f" style="position:absolute;margin-left:-67.85pt;margin-top:5.95pt;width:43.7pt;height:3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0185</wp:posOffset>
                </wp:positionH>
                <wp:positionV relativeFrom="paragraph">
                  <wp:posOffset>60325</wp:posOffset>
                </wp:positionV>
                <wp:extent cx="306705" cy="450850"/>
                <wp:effectExtent l="10160" t="9525" r="8890" b="9525"/>
                <wp:wrapNone/>
                <wp:docPr id="94" name=""/>
                <a:graphic xmlns:a="http://schemas.openxmlformats.org/drawingml/2006/main">
                  <a:graphicData uri="http://schemas.microsoft.com/office/word/2010/wordprocessingShape">
                    <wps:wsp>
                      <wps:cNvSpPr/>
                      <wps:spPr>
                        <a:xfrm>
                          <a:off x="0" y="0"/>
                          <a:ext cx="306720" cy="450720"/>
                        </a:xfrm>
                        <a:custGeom>
                          <a:avLst/>
                          <a:gdLst/>
                          <a:ahLst/>
                          <a:rect l="l" t="t" r="r" b="b"/>
                          <a:pathLst>
                            <a:path w="852" h="1251">
                              <a:moveTo>
                                <a:pt x="3813" y="7411"/>
                              </a:moveTo>
                              <a:cubicBezTo>
                                <a:pt x="3814" y="7413"/>
                                <a:pt x="3813" y="7412"/>
                                <a:pt x="3814" y="7414"/>
                              </a:cubicBezTo>
                              <a:cubicBezTo>
                                <a:pt x="3815" y="7418"/>
                                <a:pt x="3817" y="7422"/>
                                <a:pt x="3818" y="7427"/>
                              </a:cubicBezTo>
                              <a:cubicBezTo>
                                <a:pt x="3820" y="7434"/>
                                <a:pt x="3822" y="7442"/>
                                <a:pt x="3823" y="7449"/>
                              </a:cubicBezTo>
                              <a:cubicBezTo>
                                <a:pt x="3826" y="7463"/>
                                <a:pt x="3828" y="7477"/>
                                <a:pt x="3830" y="7492"/>
                              </a:cubicBezTo>
                              <a:cubicBezTo>
                                <a:pt x="3834" y="7523"/>
                                <a:pt x="3839" y="7554"/>
                                <a:pt x="3843" y="7585"/>
                              </a:cubicBezTo>
                              <a:cubicBezTo>
                                <a:pt x="3845" y="7602"/>
                                <a:pt x="3846" y="7621"/>
                                <a:pt x="3847" y="7638"/>
                              </a:cubicBezTo>
                              <a:cubicBezTo>
                                <a:pt x="3848" y="7663"/>
                                <a:pt x="3850" y="7687"/>
                                <a:pt x="3852" y="7711"/>
                              </a:cubicBezTo>
                              <a:cubicBezTo>
                                <a:pt x="3853" y="7728"/>
                                <a:pt x="3855" y="7745"/>
                                <a:pt x="3857" y="7762"/>
                              </a:cubicBezTo>
                              <a:cubicBezTo>
                                <a:pt x="3860" y="7784"/>
                                <a:pt x="3863" y="7807"/>
                                <a:pt x="3865" y="7829"/>
                              </a:cubicBezTo>
                              <a:cubicBezTo>
                                <a:pt x="3871" y="7896"/>
                                <a:pt x="3881" y="7962"/>
                                <a:pt x="3888" y="8029"/>
                              </a:cubicBezTo>
                              <a:cubicBezTo>
                                <a:pt x="3889" y="8043"/>
                                <a:pt x="3891" y="8057"/>
                                <a:pt x="3892" y="8071"/>
                              </a:cubicBezTo>
                              <a:cubicBezTo>
                                <a:pt x="3893" y="8084"/>
                                <a:pt x="3894" y="8097"/>
                                <a:pt x="3896" y="8109"/>
                              </a:cubicBezTo>
                              <a:cubicBezTo>
                                <a:pt x="3899" y="8128"/>
                                <a:pt x="3902" y="8147"/>
                                <a:pt x="3905" y="8166"/>
                              </a:cubicBezTo>
                              <a:cubicBezTo>
                                <a:pt x="3908" y="8181"/>
                                <a:pt x="3911" y="8197"/>
                                <a:pt x="3911" y="8212"/>
                              </a:cubicBezTo>
                              <a:cubicBezTo>
                                <a:pt x="3911" y="8225"/>
                                <a:pt x="3909" y="8237"/>
                                <a:pt x="3908" y="8250"/>
                              </a:cubicBezTo>
                              <a:cubicBezTo>
                                <a:pt x="3907" y="8262"/>
                                <a:pt x="3904" y="8272"/>
                                <a:pt x="3905" y="8284"/>
                              </a:cubicBezTo>
                              <a:cubicBezTo>
                                <a:pt x="3905" y="8292"/>
                                <a:pt x="3906" y="8299"/>
                                <a:pt x="3907" y="8306"/>
                              </a:cubicBezTo>
                              <a:cubicBezTo>
                                <a:pt x="3908" y="8313"/>
                                <a:pt x="3908" y="8319"/>
                                <a:pt x="3909" y="8326"/>
                              </a:cubicBezTo>
                              <a:cubicBezTo>
                                <a:pt x="3910" y="8335"/>
                                <a:pt x="3911" y="8344"/>
                                <a:pt x="3912" y="8354"/>
                              </a:cubicBezTo>
                              <a:cubicBezTo>
                                <a:pt x="3912" y="8355"/>
                                <a:pt x="3912" y="8365"/>
                                <a:pt x="3912" y="8365"/>
                              </a:cubicBezTo>
                              <a:cubicBezTo>
                                <a:pt x="3912" y="8370"/>
                                <a:pt x="3912" y="8366"/>
                                <a:pt x="3912" y="8370"/>
                              </a:cubicBezTo>
                              <a:cubicBezTo>
                                <a:pt x="3912" y="8370"/>
                                <a:pt x="3913" y="8370"/>
                                <a:pt x="3913" y="8370"/>
                              </a:cubicBezTo>
                            </a:path>
                            <a:path w="852" h="1251">
                              <a:moveTo>
                                <a:pt x="3847" y="7406"/>
                              </a:moveTo>
                              <a:cubicBezTo>
                                <a:pt x="3852" y="7400"/>
                                <a:pt x="3845" y="7404"/>
                                <a:pt x="3851" y="7399"/>
                              </a:cubicBezTo>
                              <a:cubicBezTo>
                                <a:pt x="3852" y="7398"/>
                                <a:pt x="3855" y="7399"/>
                                <a:pt x="3856" y="7398"/>
                              </a:cubicBezTo>
                              <a:cubicBezTo>
                                <a:pt x="3862" y="7394"/>
                                <a:pt x="3868" y="7393"/>
                                <a:pt x="3874" y="7390"/>
                              </a:cubicBezTo>
                              <a:cubicBezTo>
                                <a:pt x="3888" y="7384"/>
                                <a:pt x="3903" y="7378"/>
                                <a:pt x="3918" y="7378"/>
                              </a:cubicBezTo>
                              <a:cubicBezTo>
                                <a:pt x="3951" y="7377"/>
                                <a:pt x="3984" y="7381"/>
                                <a:pt x="4016" y="7376"/>
                              </a:cubicBezTo>
                              <a:cubicBezTo>
                                <a:pt x="4035" y="7373"/>
                                <a:pt x="4054" y="7370"/>
                                <a:pt x="4073" y="7367"/>
                              </a:cubicBezTo>
                              <a:cubicBezTo>
                                <a:pt x="4082" y="7366"/>
                                <a:pt x="4091" y="7365"/>
                                <a:pt x="4101" y="7364"/>
                              </a:cubicBezTo>
                              <a:cubicBezTo>
                                <a:pt x="4110" y="7363"/>
                                <a:pt x="4118" y="7364"/>
                                <a:pt x="4126" y="7364"/>
                              </a:cubicBezTo>
                              <a:cubicBezTo>
                                <a:pt x="4132" y="7364"/>
                                <a:pt x="4138" y="7364"/>
                                <a:pt x="4144" y="7364"/>
                              </a:cubicBezTo>
                              <a:cubicBezTo>
                                <a:pt x="4151" y="7364"/>
                                <a:pt x="4157" y="7364"/>
                                <a:pt x="4164" y="7365"/>
                              </a:cubicBezTo>
                              <a:cubicBezTo>
                                <a:pt x="4169" y="7366"/>
                                <a:pt x="4175" y="7366"/>
                                <a:pt x="4181" y="7367"/>
                              </a:cubicBezTo>
                              <a:cubicBezTo>
                                <a:pt x="4187" y="7368"/>
                                <a:pt x="4191" y="7368"/>
                                <a:pt x="4197" y="7369"/>
                              </a:cubicBezTo>
                              <a:cubicBezTo>
                                <a:pt x="4200" y="7369"/>
                                <a:pt x="4203" y="7370"/>
                                <a:pt x="4206" y="7370"/>
                              </a:cubicBezTo>
                              <a:cubicBezTo>
                                <a:pt x="4211" y="7370"/>
                                <a:pt x="4215" y="7370"/>
                                <a:pt x="4220" y="7369"/>
                              </a:cubicBezTo>
                              <a:cubicBezTo>
                                <a:pt x="4224" y="7368"/>
                                <a:pt x="4228" y="7367"/>
                                <a:pt x="4232" y="7367"/>
                              </a:cubicBezTo>
                              <a:cubicBezTo>
                                <a:pt x="4235" y="7367"/>
                                <a:pt x="4233" y="7367"/>
                                <a:pt x="4236" y="7367"/>
                              </a:cubicBezTo>
                              <a:cubicBezTo>
                                <a:pt x="4240" y="7367"/>
                                <a:pt x="4234" y="7368"/>
                                <a:pt x="4233" y="7369"/>
                              </a:cubicBezTo>
                            </a:path>
                            <a:path w="852" h="1251">
                              <a:moveTo>
                                <a:pt x="4177" y="7427"/>
                              </a:moveTo>
                              <a:cubicBezTo>
                                <a:pt x="4178" y="7431"/>
                                <a:pt x="4179" y="7429"/>
                                <a:pt x="4180" y="7433"/>
                              </a:cubicBezTo>
                              <a:cubicBezTo>
                                <a:pt x="4181" y="7437"/>
                                <a:pt x="4181" y="7443"/>
                                <a:pt x="4182" y="7449"/>
                              </a:cubicBezTo>
                              <a:cubicBezTo>
                                <a:pt x="4183" y="7456"/>
                                <a:pt x="4186" y="7463"/>
                                <a:pt x="4188" y="7470"/>
                              </a:cubicBezTo>
                              <a:cubicBezTo>
                                <a:pt x="4191" y="7479"/>
                                <a:pt x="4192" y="7489"/>
                                <a:pt x="4193" y="7498"/>
                              </a:cubicBezTo>
                              <a:cubicBezTo>
                                <a:pt x="4195" y="7515"/>
                                <a:pt x="4197" y="7536"/>
                                <a:pt x="4197" y="7551"/>
                              </a:cubicBezTo>
                              <a:cubicBezTo>
                                <a:pt x="4197" y="7558"/>
                                <a:pt x="4195" y="7565"/>
                                <a:pt x="4195" y="7573"/>
                              </a:cubicBezTo>
                              <a:cubicBezTo>
                                <a:pt x="4195" y="7592"/>
                                <a:pt x="4195" y="7608"/>
                                <a:pt x="4198" y="7627"/>
                              </a:cubicBezTo>
                              <a:cubicBezTo>
                                <a:pt x="4200" y="7641"/>
                                <a:pt x="4203" y="7655"/>
                                <a:pt x="4206" y="7668"/>
                              </a:cubicBezTo>
                              <a:cubicBezTo>
                                <a:pt x="4208" y="7678"/>
                                <a:pt x="4212" y="7687"/>
                                <a:pt x="4215" y="7696"/>
                              </a:cubicBezTo>
                              <a:cubicBezTo>
                                <a:pt x="4218" y="7704"/>
                                <a:pt x="4222" y="7713"/>
                                <a:pt x="4224" y="7722"/>
                              </a:cubicBezTo>
                              <a:cubicBezTo>
                                <a:pt x="4227" y="7731"/>
                                <a:pt x="4230" y="7743"/>
                                <a:pt x="4231" y="7752"/>
                              </a:cubicBezTo>
                              <a:cubicBezTo>
                                <a:pt x="4233" y="7764"/>
                                <a:pt x="4234" y="7778"/>
                                <a:pt x="4235" y="7790"/>
                              </a:cubicBezTo>
                              <a:cubicBezTo>
                                <a:pt x="4236" y="7802"/>
                                <a:pt x="4239" y="7814"/>
                                <a:pt x="4240" y="7826"/>
                              </a:cubicBezTo>
                              <a:cubicBezTo>
                                <a:pt x="4241" y="7837"/>
                                <a:pt x="4243" y="7848"/>
                                <a:pt x="4244" y="7859"/>
                              </a:cubicBezTo>
                              <a:cubicBezTo>
                                <a:pt x="4245" y="7869"/>
                                <a:pt x="4245" y="7879"/>
                                <a:pt x="4246" y="7889"/>
                              </a:cubicBezTo>
                              <a:cubicBezTo>
                                <a:pt x="4247" y="7902"/>
                                <a:pt x="4248" y="7915"/>
                                <a:pt x="4249" y="7928"/>
                              </a:cubicBezTo>
                              <a:cubicBezTo>
                                <a:pt x="4252" y="7956"/>
                                <a:pt x="4258" y="7983"/>
                                <a:pt x="4263" y="8011"/>
                              </a:cubicBezTo>
                              <a:cubicBezTo>
                                <a:pt x="4265" y="8023"/>
                                <a:pt x="4267" y="8034"/>
                                <a:pt x="4267" y="8046"/>
                              </a:cubicBezTo>
                              <a:cubicBezTo>
                                <a:pt x="4268" y="8070"/>
                                <a:pt x="4266" y="8093"/>
                                <a:pt x="4265" y="8117"/>
                              </a:cubicBezTo>
                              <a:cubicBezTo>
                                <a:pt x="4265" y="8129"/>
                                <a:pt x="4265" y="8141"/>
                                <a:pt x="4265" y="8152"/>
                              </a:cubicBezTo>
                              <a:cubicBezTo>
                                <a:pt x="4265" y="8162"/>
                                <a:pt x="4264" y="8172"/>
                                <a:pt x="4265" y="8182"/>
                              </a:cubicBezTo>
                              <a:cubicBezTo>
                                <a:pt x="4266" y="8196"/>
                                <a:pt x="4267" y="8211"/>
                                <a:pt x="4267" y="8225"/>
                              </a:cubicBezTo>
                              <a:cubicBezTo>
                                <a:pt x="4267" y="8244"/>
                                <a:pt x="4267" y="8262"/>
                                <a:pt x="4269" y="8280"/>
                              </a:cubicBezTo>
                              <a:cubicBezTo>
                                <a:pt x="4270" y="8287"/>
                                <a:pt x="4270" y="8295"/>
                                <a:pt x="4271" y="8302"/>
                              </a:cubicBezTo>
                              <a:cubicBezTo>
                                <a:pt x="4272" y="8308"/>
                                <a:pt x="4275" y="8314"/>
                                <a:pt x="4276" y="8319"/>
                              </a:cubicBezTo>
                              <a:cubicBezTo>
                                <a:pt x="4277" y="8323"/>
                                <a:pt x="4278" y="8327"/>
                                <a:pt x="4279" y="8331"/>
                              </a:cubicBezTo>
                              <a:cubicBezTo>
                                <a:pt x="4280" y="8334"/>
                                <a:pt x="4278" y="8340"/>
                                <a:pt x="4279" y="8343"/>
                              </a:cubicBezTo>
                              <a:cubicBezTo>
                                <a:pt x="4282" y="8344"/>
                                <a:pt x="4284" y="8343"/>
                                <a:pt x="4283" y="8346"/>
                              </a:cubicBezTo>
                              <a:cubicBezTo>
                                <a:pt x="4277" y="8361"/>
                                <a:pt x="4284" y="8343"/>
                                <a:pt x="4279" y="8357"/>
                              </a:cubicBezTo>
                            </a:path>
                            <a:path w="852" h="1251">
                              <a:moveTo>
                                <a:pt x="3973" y="8421"/>
                              </a:moveTo>
                              <a:cubicBezTo>
                                <a:pt x="3983" y="8418"/>
                                <a:pt x="3995" y="8415"/>
                                <a:pt x="4006" y="8414"/>
                              </a:cubicBezTo>
                              <a:cubicBezTo>
                                <a:pt x="4060" y="8410"/>
                                <a:pt x="4115" y="8405"/>
                                <a:pt x="4169" y="8401"/>
                              </a:cubicBezTo>
                              <a:cubicBezTo>
                                <a:pt x="4198" y="8399"/>
                                <a:pt x="4224" y="8390"/>
                                <a:pt x="4252" y="8386"/>
                              </a:cubicBezTo>
                              <a:cubicBezTo>
                                <a:pt x="4269" y="8384"/>
                                <a:pt x="4283" y="8380"/>
                                <a:pt x="4300" y="8380"/>
                              </a:cubicBezTo>
                              <a:cubicBezTo>
                                <a:pt x="4308" y="8380"/>
                                <a:pt x="4330" y="8387"/>
                                <a:pt x="4323" y="8386"/>
                              </a:cubicBezTo>
                              <a:cubicBezTo>
                                <a:pt x="4323" y="8386"/>
                                <a:pt x="4319" y="8382"/>
                                <a:pt x="4318" y="8382"/>
                              </a:cubicBezTo>
                            </a:path>
                            <a:path w="852" h="1251">
                              <a:moveTo>
                                <a:pt x="4027" y="7193"/>
                              </a:moveTo>
                              <a:cubicBezTo>
                                <a:pt x="4027" y="7192"/>
                                <a:pt x="4027" y="7191"/>
                                <a:pt x="4027" y="7190"/>
                              </a:cubicBezTo>
                              <a:cubicBezTo>
                                <a:pt x="4027" y="7193"/>
                                <a:pt x="4026" y="7195"/>
                                <a:pt x="4026" y="7198"/>
                              </a:cubicBezTo>
                              <a:cubicBezTo>
                                <a:pt x="4025" y="7233"/>
                                <a:pt x="4029" y="7262"/>
                                <a:pt x="4039" y="7295"/>
                              </a:cubicBezTo>
                              <a:cubicBezTo>
                                <a:pt x="4042" y="7306"/>
                                <a:pt x="4046" y="7316"/>
                                <a:pt x="4048" y="7327"/>
                              </a:cubicBezTo>
                              <a:cubicBezTo>
                                <a:pt x="4050" y="7338"/>
                                <a:pt x="4051" y="7350"/>
                                <a:pt x="4052" y="7361"/>
                              </a:cubicBezTo>
                              <a:cubicBezTo>
                                <a:pt x="4054" y="7377"/>
                                <a:pt x="4056" y="7391"/>
                                <a:pt x="4060" y="7407"/>
                              </a:cubicBezTo>
                              <a:cubicBezTo>
                                <a:pt x="4068" y="7439"/>
                                <a:pt x="4073" y="7465"/>
                                <a:pt x="4075" y="7498"/>
                              </a:cubicBezTo>
                              <a:cubicBezTo>
                                <a:pt x="4076" y="7510"/>
                                <a:pt x="4077" y="7523"/>
                                <a:pt x="4077" y="7535"/>
                              </a:cubicBezTo>
                              <a:cubicBezTo>
                                <a:pt x="4078" y="7552"/>
                                <a:pt x="4076" y="7569"/>
                                <a:pt x="4073" y="7586"/>
                              </a:cubicBezTo>
                              <a:cubicBezTo>
                                <a:pt x="4071" y="7600"/>
                                <a:pt x="4068" y="7613"/>
                                <a:pt x="4067" y="7627"/>
                              </a:cubicBezTo>
                              <a:cubicBezTo>
                                <a:pt x="4066" y="7638"/>
                                <a:pt x="4067" y="7650"/>
                                <a:pt x="4066" y="7661"/>
                              </a:cubicBezTo>
                              <a:cubicBezTo>
                                <a:pt x="4065" y="7672"/>
                                <a:pt x="4063" y="7682"/>
                                <a:pt x="4063" y="7693"/>
                              </a:cubicBezTo>
                              <a:cubicBezTo>
                                <a:pt x="4062" y="7716"/>
                                <a:pt x="4066" y="7738"/>
                                <a:pt x="4070" y="7761"/>
                              </a:cubicBezTo>
                              <a:cubicBezTo>
                                <a:pt x="4072" y="7773"/>
                                <a:pt x="4074" y="7785"/>
                                <a:pt x="4074" y="7798"/>
                              </a:cubicBezTo>
                              <a:cubicBezTo>
                                <a:pt x="4075" y="7814"/>
                                <a:pt x="4072" y="7829"/>
                                <a:pt x="4071" y="7845"/>
                              </a:cubicBezTo>
                              <a:cubicBezTo>
                                <a:pt x="4070" y="7857"/>
                                <a:pt x="4068" y="7869"/>
                                <a:pt x="4067" y="7881"/>
                              </a:cubicBezTo>
                              <a:cubicBezTo>
                                <a:pt x="4066" y="7893"/>
                                <a:pt x="4065" y="7907"/>
                                <a:pt x="4065" y="7919"/>
                              </a:cubicBezTo>
                              <a:cubicBezTo>
                                <a:pt x="4065" y="7930"/>
                                <a:pt x="4065" y="7942"/>
                                <a:pt x="4066" y="7953"/>
                              </a:cubicBezTo>
                              <a:cubicBezTo>
                                <a:pt x="4067" y="7966"/>
                                <a:pt x="4071" y="7979"/>
                                <a:pt x="4074" y="7991"/>
                              </a:cubicBezTo>
                              <a:cubicBezTo>
                                <a:pt x="4077" y="8002"/>
                                <a:pt x="4080" y="8014"/>
                                <a:pt x="4084" y="8024"/>
                              </a:cubicBezTo>
                              <a:cubicBezTo>
                                <a:pt x="4088" y="8034"/>
                                <a:pt x="4092" y="8045"/>
                                <a:pt x="4096" y="8055"/>
                              </a:cubicBezTo>
                              <a:cubicBezTo>
                                <a:pt x="4100" y="8065"/>
                                <a:pt x="4102" y="8076"/>
                                <a:pt x="4105" y="8085"/>
                              </a:cubicBezTo>
                              <a:cubicBezTo>
                                <a:pt x="4110" y="8098"/>
                                <a:pt x="4116" y="8112"/>
                                <a:pt x="4121" y="8124"/>
                              </a:cubicBezTo>
                              <a:cubicBezTo>
                                <a:pt x="4128" y="8140"/>
                                <a:pt x="4131" y="8154"/>
                                <a:pt x="4133" y="8171"/>
                              </a:cubicBezTo>
                              <a:cubicBezTo>
                                <a:pt x="4134" y="8180"/>
                                <a:pt x="4136" y="8189"/>
                                <a:pt x="4137" y="8198"/>
                              </a:cubicBezTo>
                              <a:cubicBezTo>
                                <a:pt x="4137" y="8203"/>
                                <a:pt x="4138" y="8208"/>
                                <a:pt x="4138" y="8213"/>
                              </a:cubicBezTo>
                              <a:cubicBezTo>
                                <a:pt x="4138" y="8220"/>
                                <a:pt x="4137" y="8226"/>
                                <a:pt x="4137" y="8233"/>
                              </a:cubicBezTo>
                              <a:cubicBezTo>
                                <a:pt x="4134" y="8230"/>
                                <a:pt x="4128" y="8233"/>
                                <a:pt x="4126" y="8229"/>
                              </a:cubicBezTo>
                              <a:cubicBezTo>
                                <a:pt x="4127" y="8228"/>
                                <a:pt x="4127" y="8226"/>
                                <a:pt x="4128" y="8225"/>
                              </a:cubicBezTo>
                            </a:path>
                            <a:path w="852" h="1251">
                              <a:moveTo>
                                <a:pt x="4161" y="7225"/>
                              </a:moveTo>
                              <a:cubicBezTo>
                                <a:pt x="4160" y="7221"/>
                                <a:pt x="4163" y="7220"/>
                                <a:pt x="4158" y="7216"/>
                              </a:cubicBezTo>
                              <a:cubicBezTo>
                                <a:pt x="4157" y="7215"/>
                                <a:pt x="4154" y="7214"/>
                                <a:pt x="4152" y="7212"/>
                              </a:cubicBezTo>
                              <a:cubicBezTo>
                                <a:pt x="4151" y="7211"/>
                                <a:pt x="4150" y="7210"/>
                                <a:pt x="4150" y="7210"/>
                              </a:cubicBezTo>
                              <a:cubicBezTo>
                                <a:pt x="4150" y="7210"/>
                                <a:pt x="4151" y="7210"/>
                                <a:pt x="4151" y="7210"/>
                              </a:cubicBezTo>
                              <a:cubicBezTo>
                                <a:pt x="4161" y="7209"/>
                                <a:pt x="4172" y="7206"/>
                                <a:pt x="4182" y="7206"/>
                              </a:cubicBezTo>
                              <a:cubicBezTo>
                                <a:pt x="4196" y="7206"/>
                                <a:pt x="4210" y="7208"/>
                                <a:pt x="4225" y="7207"/>
                              </a:cubicBezTo>
                              <a:cubicBezTo>
                                <a:pt x="4241" y="7206"/>
                                <a:pt x="4255" y="7209"/>
                                <a:pt x="4271" y="7210"/>
                              </a:cubicBezTo>
                              <a:cubicBezTo>
                                <a:pt x="4288" y="7211"/>
                                <a:pt x="4303" y="7208"/>
                                <a:pt x="4320" y="7206"/>
                              </a:cubicBezTo>
                              <a:cubicBezTo>
                                <a:pt x="4338" y="7204"/>
                                <a:pt x="4356" y="7202"/>
                                <a:pt x="4374" y="7201"/>
                              </a:cubicBezTo>
                              <a:cubicBezTo>
                                <a:pt x="4391" y="7200"/>
                                <a:pt x="4408" y="7199"/>
                                <a:pt x="4425" y="7197"/>
                              </a:cubicBezTo>
                              <a:cubicBezTo>
                                <a:pt x="4444" y="7194"/>
                                <a:pt x="4459" y="7189"/>
                                <a:pt x="4476" y="7181"/>
                              </a:cubicBezTo>
                              <a:cubicBezTo>
                                <a:pt x="4485" y="7177"/>
                                <a:pt x="4502" y="7169"/>
                                <a:pt x="4512" y="7173"/>
                              </a:cubicBezTo>
                              <a:cubicBezTo>
                                <a:pt x="4514" y="7174"/>
                                <a:pt x="4516" y="7179"/>
                                <a:pt x="4519" y="7180"/>
                              </a:cubicBezTo>
                              <a:cubicBezTo>
                                <a:pt x="4524" y="7181"/>
                                <a:pt x="4531" y="7182"/>
                                <a:pt x="4536" y="7182"/>
                              </a:cubicBezTo>
                              <a:cubicBezTo>
                                <a:pt x="4544" y="7182"/>
                                <a:pt x="4551" y="7182"/>
                                <a:pt x="4559" y="7181"/>
                              </a:cubicBezTo>
                              <a:cubicBezTo>
                                <a:pt x="4561" y="7181"/>
                                <a:pt x="4565" y="7179"/>
                                <a:pt x="4567" y="7180"/>
                              </a:cubicBezTo>
                              <a:cubicBezTo>
                                <a:pt x="4572" y="7183"/>
                                <a:pt x="4564" y="7181"/>
                                <a:pt x="4567" y="7185"/>
                              </a:cubicBezTo>
                              <a:cubicBezTo>
                                <a:pt x="4568" y="7185"/>
                                <a:pt x="4568" y="7185"/>
                                <a:pt x="4569" y="7185"/>
                              </a:cubicBezTo>
                            </a:path>
                            <a:path w="852" h="1251">
                              <a:moveTo>
                                <a:pt x="4512" y="7246"/>
                              </a:moveTo>
                              <a:cubicBezTo>
                                <a:pt x="4509" y="7252"/>
                                <a:pt x="4507" y="7259"/>
                                <a:pt x="4504" y="7265"/>
                              </a:cubicBezTo>
                              <a:cubicBezTo>
                                <a:pt x="4495" y="7285"/>
                                <a:pt x="4484" y="7305"/>
                                <a:pt x="4480" y="7327"/>
                              </a:cubicBezTo>
                              <a:cubicBezTo>
                                <a:pt x="4469" y="7389"/>
                                <a:pt x="4480" y="7459"/>
                                <a:pt x="4480" y="7522"/>
                              </a:cubicBezTo>
                              <a:cubicBezTo>
                                <a:pt x="4480" y="7562"/>
                                <a:pt x="4479" y="7602"/>
                                <a:pt x="4484" y="7642"/>
                              </a:cubicBezTo>
                              <a:cubicBezTo>
                                <a:pt x="4487" y="7668"/>
                                <a:pt x="4487" y="7693"/>
                                <a:pt x="4493" y="7718"/>
                              </a:cubicBezTo>
                              <a:cubicBezTo>
                                <a:pt x="4499" y="7746"/>
                                <a:pt x="4509" y="7773"/>
                                <a:pt x="4512" y="7802"/>
                              </a:cubicBezTo>
                              <a:cubicBezTo>
                                <a:pt x="4515" y="7835"/>
                                <a:pt x="4515" y="7869"/>
                                <a:pt x="4516" y="7902"/>
                              </a:cubicBezTo>
                              <a:cubicBezTo>
                                <a:pt x="4517" y="7931"/>
                                <a:pt x="4513" y="7961"/>
                                <a:pt x="4513" y="7990"/>
                              </a:cubicBezTo>
                              <a:cubicBezTo>
                                <a:pt x="4513" y="8026"/>
                                <a:pt x="4515" y="8061"/>
                                <a:pt x="4519" y="8097"/>
                              </a:cubicBezTo>
                              <a:cubicBezTo>
                                <a:pt x="4520" y="8109"/>
                                <a:pt x="4522" y="8130"/>
                                <a:pt x="4526" y="8141"/>
                              </a:cubicBezTo>
                              <a:cubicBezTo>
                                <a:pt x="4529" y="8149"/>
                                <a:pt x="4533" y="8153"/>
                                <a:pt x="4534" y="8162"/>
                              </a:cubicBezTo>
                              <a:cubicBezTo>
                                <a:pt x="4534" y="8166"/>
                                <a:pt x="4540" y="8167"/>
                                <a:pt x="4538" y="8170"/>
                              </a:cubicBezTo>
                              <a:cubicBezTo>
                                <a:pt x="4535" y="8174"/>
                                <a:pt x="4530" y="8164"/>
                                <a:pt x="4525" y="8165"/>
                              </a:cubicBezTo>
                            </a:path>
                            <a:path w="852" h="1251">
                              <a:moveTo>
                                <a:pt x="4181" y="8296"/>
                              </a:moveTo>
                              <a:cubicBezTo>
                                <a:pt x="4190" y="8292"/>
                                <a:pt x="4197" y="8290"/>
                                <a:pt x="4206" y="8288"/>
                              </a:cubicBezTo>
                              <a:cubicBezTo>
                                <a:pt x="4222" y="8284"/>
                                <a:pt x="4238" y="8283"/>
                                <a:pt x="4254" y="8280"/>
                              </a:cubicBezTo>
                              <a:cubicBezTo>
                                <a:pt x="4278" y="8276"/>
                                <a:pt x="4301" y="8272"/>
                                <a:pt x="4325" y="8268"/>
                              </a:cubicBezTo>
                              <a:cubicBezTo>
                                <a:pt x="4360" y="8263"/>
                                <a:pt x="4394" y="8257"/>
                                <a:pt x="4429" y="8252"/>
                              </a:cubicBezTo>
                              <a:cubicBezTo>
                                <a:pt x="4454" y="8249"/>
                                <a:pt x="4480" y="8242"/>
                                <a:pt x="4505" y="8241"/>
                              </a:cubicBezTo>
                              <a:cubicBezTo>
                                <a:pt x="4515" y="8240"/>
                                <a:pt x="4537" y="8247"/>
                                <a:pt x="4535" y="8237"/>
                              </a:cubicBezTo>
                              <a:cubicBezTo>
                                <a:pt x="4534" y="8231"/>
                                <a:pt x="4526" y="8233"/>
                                <a:pt x="4521" y="8230"/>
                              </a:cubicBezTo>
                            </a:path>
                            <a:path w="852" h="1251">
                              <a:moveTo>
                                <a:pt x="4521" y="7249"/>
                              </a:moveTo>
                              <a:cubicBezTo>
                                <a:pt x="4512" y="7251"/>
                                <a:pt x="4505" y="7254"/>
                                <a:pt x="4496" y="7258"/>
                              </a:cubicBezTo>
                              <a:cubicBezTo>
                                <a:pt x="4479" y="7266"/>
                                <a:pt x="4463" y="7279"/>
                                <a:pt x="4446" y="7288"/>
                              </a:cubicBezTo>
                              <a:cubicBezTo>
                                <a:pt x="4420" y="7302"/>
                                <a:pt x="4397" y="7319"/>
                                <a:pt x="4371" y="7333"/>
                              </a:cubicBezTo>
                              <a:cubicBezTo>
                                <a:pt x="4348" y="7345"/>
                                <a:pt x="4324" y="7356"/>
                                <a:pt x="4301" y="7368"/>
                              </a:cubicBezTo>
                              <a:cubicBezTo>
                                <a:pt x="4292" y="7373"/>
                                <a:pt x="4282" y="7377"/>
                                <a:pt x="4273" y="7382"/>
                              </a:cubicBezTo>
                              <a:cubicBezTo>
                                <a:pt x="4262" y="7388"/>
                                <a:pt x="4253" y="7394"/>
                                <a:pt x="4242" y="7399"/>
                              </a:cubicBezTo>
                              <a:cubicBezTo>
                                <a:pt x="4233" y="7403"/>
                                <a:pt x="4221" y="7409"/>
                                <a:pt x="4214" y="7415"/>
                              </a:cubicBezTo>
                              <a:cubicBezTo>
                                <a:pt x="4213" y="7417"/>
                                <a:pt x="4211" y="7418"/>
                                <a:pt x="4210" y="7420"/>
                              </a:cubicBezTo>
                            </a:path>
                            <a:path w="852" h="1251">
                              <a:moveTo>
                                <a:pt x="4052" y="7171"/>
                              </a:moveTo>
                              <a:cubicBezTo>
                                <a:pt x="4045" y="7182"/>
                                <a:pt x="4039" y="7196"/>
                                <a:pt x="4030" y="7206"/>
                              </a:cubicBezTo>
                              <a:cubicBezTo>
                                <a:pt x="4018" y="7220"/>
                                <a:pt x="4003" y="7231"/>
                                <a:pt x="3989" y="7242"/>
                              </a:cubicBezTo>
                              <a:cubicBezTo>
                                <a:pt x="3970" y="7258"/>
                                <a:pt x="3948" y="7270"/>
                                <a:pt x="3928" y="7284"/>
                              </a:cubicBezTo>
                              <a:cubicBezTo>
                                <a:pt x="3899" y="7304"/>
                                <a:pt x="3869" y="7326"/>
                                <a:pt x="3841" y="7348"/>
                              </a:cubicBezTo>
                              <a:cubicBezTo>
                                <a:pt x="3820" y="7365"/>
                                <a:pt x="3798" y="7383"/>
                                <a:pt x="3779" y="7402"/>
                              </a:cubicBezTo>
                              <a:cubicBezTo>
                                <a:pt x="3772" y="7409"/>
                                <a:pt x="3766" y="7415"/>
                                <a:pt x="3759" y="7421"/>
                              </a:cubicBezTo>
                            </a:path>
                            <a:path w="852" h="1251">
                              <a:moveTo>
                                <a:pt x="4610" y="8133"/>
                              </a:moveTo>
                              <a:cubicBezTo>
                                <a:pt x="4607" y="8135"/>
                                <a:pt x="4608" y="8134"/>
                                <a:pt x="4602" y="8137"/>
                              </a:cubicBezTo>
                              <a:cubicBezTo>
                                <a:pt x="4578" y="8148"/>
                                <a:pt x="4556" y="8163"/>
                                <a:pt x="4534" y="8178"/>
                              </a:cubicBezTo>
                              <a:cubicBezTo>
                                <a:pt x="4502" y="8199"/>
                                <a:pt x="4472" y="8222"/>
                                <a:pt x="4441" y="8245"/>
                              </a:cubicBezTo>
                              <a:cubicBezTo>
                                <a:pt x="4393" y="8280"/>
                                <a:pt x="4344" y="8315"/>
                                <a:pt x="4295" y="8349"/>
                              </a:cubicBezTo>
                              <a:cubicBezTo>
                                <a:pt x="4274" y="8363"/>
                                <a:pt x="4260" y="8381"/>
                                <a:pt x="4237" y="8390"/>
                              </a:cubicBezTo>
                              <a:cubicBezTo>
                                <a:pt x="4234" y="8391"/>
                                <a:pt x="4232" y="8392"/>
                                <a:pt x="4229" y="8393"/>
                              </a:cubicBezTo>
                            </a:path>
                            <a:path w="852" h="1251">
                              <a:moveTo>
                                <a:pt x="4126" y="8233"/>
                              </a:moveTo>
                              <a:cubicBezTo>
                                <a:pt x="4121" y="8231"/>
                                <a:pt x="4123" y="8229"/>
                                <a:pt x="4113" y="8233"/>
                              </a:cubicBezTo>
                              <a:cubicBezTo>
                                <a:pt x="4102" y="8237"/>
                                <a:pt x="4092" y="8240"/>
                                <a:pt x="4082" y="8247"/>
                              </a:cubicBezTo>
                              <a:cubicBezTo>
                                <a:pt x="4066" y="8258"/>
                                <a:pt x="4049" y="8268"/>
                                <a:pt x="4033" y="8279"/>
                              </a:cubicBezTo>
                              <a:cubicBezTo>
                                <a:pt x="4009" y="8295"/>
                                <a:pt x="3985" y="8311"/>
                                <a:pt x="3962" y="8328"/>
                              </a:cubicBezTo>
                              <a:cubicBezTo>
                                <a:pt x="3943" y="8343"/>
                                <a:pt x="3941" y="8345"/>
                                <a:pt x="3930" y="83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59,7171" coordsize="852,1251" path="m3813,7411c3814,7413,3813,7412,3814,7414c3815,7418,3817,7422,3818,7427c3820,7434,3822,7442,3823,7449c3826,7463,3828,7477,3830,7492c3834,7523,3839,7554,3843,7585c3845,7602,3846,7621,3847,7638c3848,7663,3850,7687,3852,7711c3853,7728,3855,7745,3857,7762c3860,7784,3863,7807,3865,7829c3871,7896,3881,7962,3888,8029c3889,8043,3891,8057,3892,8071c3893,8084,3894,8097,3896,8109c3899,8128,3902,8147,3905,8166c3908,8181,3911,8197,3911,8212c3911,8225,3909,8237,3908,8250c3907,8262,3904,8272,3905,8284c3905,8292,3906,8299,3907,8306c3908,8313,3908,8319,3909,8326c3910,8335,3911,8344,3912,8354c3912,8355,3912,8365,3912,8365c3912,8370,3912,8366,3912,8370c3912,8370,3913,8370,3913,8370em3847,7406c3852,7400,3845,7404,3851,7399c3852,7398,3855,7399,3856,7398c3862,7394,3868,7393,3874,7390c3888,7384,3903,7378,3918,7378c3951,7377,3984,7381,4016,7376c4035,7373,4054,7370,4073,7367c4082,7366,4091,7365,4101,7364c4110,7363,4118,7364,4126,7364c4132,7364,4138,7364,4144,7364c4151,7364,4157,7364,4164,7365c4169,7366,4175,7366,4181,7367c4187,7368,4191,7368,4197,7369c4200,7369,4203,7370,4206,7370c4211,7370,4215,7370,4220,7369c4224,7368,4228,7367,4232,7367c4235,7367,4233,7367,4236,7367c4240,7367,4234,7368,4233,7369em4177,7427c4178,7431,4179,7429,4180,7433c4181,7437,4181,7443,4182,7449c4183,7456,4186,7463,4188,7470c4191,7479,4192,7489,4193,7498c4195,7515,4197,7536,4197,7551c4197,7558,4195,7565,4195,7573c4195,7592,4195,7608,4198,7627c4200,7641,4203,7655,4206,7668c4208,7678,4212,7687,4215,7696c4218,7704,4222,7713,4224,7722c4227,7731,4230,7743,4231,7752c4233,7764,4234,7778,4235,7790c4236,7802,4239,7814,4240,7826c4241,7837,4243,7848,4244,7859c4245,7869,4245,7879,4246,7889c4247,7902,4248,7915,4249,7928c4252,7956,4258,7983,4263,8011c4265,8023,4267,8034,4267,8046c4268,8070,4266,8093,4265,8117c4265,8129,4265,8141,4265,8152c4265,8162,4264,8172,4265,8182c4266,8196,4267,8211,4267,8225c4267,8244,4267,8262,4269,8280c4270,8287,4270,8295,4271,8302c4272,8308,4275,8314,4276,8319c4277,8323,4278,8327,4279,8331c4280,8334,4278,8340,4279,8343c4282,8344,4284,8343,4283,8346c4277,8361,4284,8343,4279,8357em3973,8421c3983,8418,3995,8415,4006,8414c4060,8410,4115,8405,4169,8401c4198,8399,4224,8390,4252,8386c4269,8384,4283,8380,4300,8380c4308,8380,4330,8387,4323,8386c4323,8386,4319,8382,4318,8382em4027,7193c4027,7192,4027,7191,4027,7190c4027,7193,4026,7195,4026,7198c4025,7233,4029,7262,4039,7295c4042,7306,4046,7316,4048,7327c4050,7338,4051,7350,4052,7361c4054,7377,4056,7391,4060,7407c4068,7439,4073,7465,4075,7498c4076,7510,4077,7523,4077,7535c4078,7552,4076,7569,4073,7586c4071,7600,4068,7613,4067,7627c4066,7638,4067,7650,4066,7661c4065,7672,4063,7682,4063,7693c4062,7716,4066,7738,4070,7761c4072,7773,4074,7785,4074,7798c4075,7814,4072,7829,4071,7845c4070,7857,4068,7869,4067,7881c4066,7893,4065,7907,4065,7919c4065,7930,4065,7942,4066,7953c4067,7966,4071,7979,4074,7991c4077,8002,4080,8014,4084,8024c4088,8034,4092,8045,4096,8055c4100,8065,4102,8076,4105,8085c4110,8098,4116,8112,4121,8124c4128,8140,4131,8154,4133,8171c4134,8180,4136,8189,4137,8198c4137,8203,4138,8208,4138,8213c4138,8220,4137,8226,4137,8233c4134,8230,4128,8233,4126,8229c4127,8228,4127,8226,4128,8225em4161,7225c4160,7221,4163,7220,4158,7216c4157,7215,4154,7214,4152,7212c4151,7211,4150,7210,4150,7210c4150,7210,4151,7210,4151,7210c4161,7209,4172,7206,4182,7206c4196,7206,4210,7208,4225,7207c4241,7206,4255,7209,4271,7210c4288,7211,4303,7208,4320,7206c4338,7204,4356,7202,4374,7201c4391,7200,4408,7199,4425,7197c4444,7194,4459,7189,4476,7181c4485,7177,4502,7169,4512,7173c4514,7174,4516,7179,4519,7180c4524,7181,4531,7182,4536,7182c4544,7182,4551,7182,4559,7181c4561,7181,4565,7179,4567,7180c4572,7183,4564,7181,4567,7185c4568,7185,4568,7185,4569,7185em4512,7246c4509,7252,4507,7259,4504,7265c4495,7285,4484,7305,4480,7327c4469,7389,4480,7459,4480,7522c4480,7562,4479,7602,4484,7642c4487,7668,4487,7693,4493,7718c4499,7746,4509,7773,4512,7802c4515,7835,4515,7869,4516,7902c4517,7931,4513,7961,4513,7990c4513,8026,4515,8061,4519,8097c4520,8109,4522,8130,4526,8141c4529,8149,4533,8153,4534,8162c4534,8166,4540,8167,4538,8170c4535,8174,4530,8164,4525,8165em4181,8296c4190,8292,4197,8290,4206,8288c4222,8284,4238,8283,4254,8280c4278,8276,4301,8272,4325,8268c4360,8263,4394,8257,4429,8252c4454,8249,4480,8242,4505,8241c4515,8240,4537,8247,4535,8237c4534,8231,4526,8233,4521,8230em4521,7249c4512,7251,4505,7254,4496,7258c4479,7266,4463,7279,4446,7288c4420,7302,4397,7319,4371,7333c4348,7345,4324,7356,4301,7368c4292,7373,4282,7377,4273,7382c4262,7388,4253,7394,4242,7399c4233,7403,4221,7409,4214,7415c4213,7417,4211,7418,4210,7420em4052,7171c4045,7182,4039,7196,4030,7206c4018,7220,4003,7231,3989,7242c3970,7258,3948,7270,3928,7284c3899,7304,3869,7326,3841,7348c3820,7365,3798,7383,3779,7402c3772,7409,3766,7415,3759,7421em4610,8133c4607,8135,4608,8134,4602,8137c4578,8148,4556,8163,4534,8178c4502,8199,4472,8222,4441,8245c4393,8280,4344,8315,4295,8349c4274,8363,4260,8381,4237,8390c4234,8391,4232,8392,4229,8393em4126,8233c4121,8231,4123,8229,4113,8233c4102,8237,4092,8240,4082,8247c4066,8258,4049,8268,4033,8279c4009,8295,3985,8311,3962,8328c3943,8343,3941,8345,3930,8353e" stroked="t" o:allowincell="f" style="position:absolute;margin-left:16.55pt;margin-top:4.75pt;width:24.1pt;height:35.4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86995</wp:posOffset>
                </wp:positionH>
                <wp:positionV relativeFrom="paragraph">
                  <wp:posOffset>114300</wp:posOffset>
                </wp:positionV>
                <wp:extent cx="678180" cy="583565"/>
                <wp:effectExtent l="10160" t="10160" r="10160" b="9525"/>
                <wp:wrapNone/>
                <wp:docPr id="95" name=""/>
                <a:graphic xmlns:a="http://schemas.openxmlformats.org/drawingml/2006/main">
                  <a:graphicData uri="http://schemas.microsoft.com/office/word/2010/wordprocessingShape">
                    <wps:wsp>
                      <wps:cNvSpPr/>
                      <wps:spPr>
                        <a:xfrm>
                          <a:off x="0" y="0"/>
                          <a:ext cx="678240" cy="583560"/>
                        </a:xfrm>
                        <a:custGeom>
                          <a:avLst/>
                          <a:gdLst/>
                          <a:ahLst/>
                          <a:rect l="l" t="t" r="r" b="b"/>
                          <a:pathLst>
                            <a:path w="1884" h="1620">
                              <a:moveTo>
                                <a:pt x="3606" y="8911"/>
                              </a:moveTo>
                              <a:cubicBezTo>
                                <a:pt x="3602" y="8909"/>
                                <a:pt x="3601" y="8904"/>
                                <a:pt x="3592" y="8903"/>
                              </a:cubicBezTo>
                              <a:cubicBezTo>
                                <a:pt x="3579" y="8902"/>
                                <a:pt x="3562" y="8906"/>
                                <a:pt x="3550" y="8910"/>
                              </a:cubicBezTo>
                              <a:cubicBezTo>
                                <a:pt x="3532" y="8916"/>
                                <a:pt x="3509" y="8923"/>
                                <a:pt x="3493" y="8934"/>
                              </a:cubicBezTo>
                              <a:cubicBezTo>
                                <a:pt x="3475" y="8946"/>
                                <a:pt x="3458" y="8958"/>
                                <a:pt x="3442" y="8974"/>
                              </a:cubicBezTo>
                              <a:cubicBezTo>
                                <a:pt x="3425" y="8991"/>
                                <a:pt x="3409" y="9011"/>
                                <a:pt x="3422" y="9036"/>
                              </a:cubicBezTo>
                              <a:cubicBezTo>
                                <a:pt x="3433" y="9055"/>
                                <a:pt x="3454" y="9065"/>
                                <a:pt x="3473" y="9074"/>
                              </a:cubicBezTo>
                              <a:cubicBezTo>
                                <a:pt x="3501" y="9088"/>
                                <a:pt x="3530" y="9099"/>
                                <a:pt x="3559" y="9111"/>
                              </a:cubicBezTo>
                              <a:cubicBezTo>
                                <a:pt x="3589" y="9123"/>
                                <a:pt x="3619" y="9136"/>
                                <a:pt x="3645" y="9155"/>
                              </a:cubicBezTo>
                              <a:cubicBezTo>
                                <a:pt x="3662" y="9168"/>
                                <a:pt x="3688" y="9184"/>
                                <a:pt x="3679" y="9209"/>
                              </a:cubicBezTo>
                              <a:cubicBezTo>
                                <a:pt x="3669" y="9236"/>
                                <a:pt x="3654" y="9242"/>
                                <a:pt x="3635" y="9260"/>
                              </a:cubicBezTo>
                              <a:cubicBezTo>
                                <a:pt x="3623" y="9271"/>
                                <a:pt x="3612" y="9276"/>
                                <a:pt x="3597" y="9283"/>
                              </a:cubicBezTo>
                              <a:cubicBezTo>
                                <a:pt x="3591" y="9286"/>
                                <a:pt x="3582" y="9292"/>
                                <a:pt x="3576" y="9291"/>
                              </a:cubicBezTo>
                              <a:cubicBezTo>
                                <a:pt x="3574" y="9291"/>
                                <a:pt x="3574" y="9290"/>
                                <a:pt x="3576" y="9286"/>
                              </a:cubicBezTo>
                            </a:path>
                            <a:path w="1884" h="1620">
                              <a:moveTo>
                                <a:pt x="3844" y="9151"/>
                              </a:moveTo>
                              <a:cubicBezTo>
                                <a:pt x="3857" y="9169"/>
                                <a:pt x="3867" y="9185"/>
                                <a:pt x="3878" y="9204"/>
                              </a:cubicBezTo>
                              <a:cubicBezTo>
                                <a:pt x="3881" y="9209"/>
                                <a:pt x="3897" y="9239"/>
                                <a:pt x="3894" y="9240"/>
                              </a:cubicBezTo>
                              <a:cubicBezTo>
                                <a:pt x="3892" y="9240"/>
                                <a:pt x="3890" y="9241"/>
                                <a:pt x="3888" y="9241"/>
                              </a:cubicBezTo>
                            </a:path>
                            <a:path w="1884" h="1620">
                              <a:moveTo>
                                <a:pt x="4239" y="9149"/>
                              </a:moveTo>
                              <a:cubicBezTo>
                                <a:pt x="4233" y="9144"/>
                                <a:pt x="4258" y="9150"/>
                                <a:pt x="4240" y="9145"/>
                              </a:cubicBezTo>
                              <a:cubicBezTo>
                                <a:pt x="4225" y="9141"/>
                                <a:pt x="4204" y="9140"/>
                                <a:pt x="4189" y="9140"/>
                              </a:cubicBezTo>
                              <a:cubicBezTo>
                                <a:pt x="4165" y="9140"/>
                                <a:pt x="4143" y="9144"/>
                                <a:pt x="4120" y="9149"/>
                              </a:cubicBezTo>
                              <a:cubicBezTo>
                                <a:pt x="4097" y="9154"/>
                                <a:pt x="4055" y="9173"/>
                                <a:pt x="4062" y="9205"/>
                              </a:cubicBezTo>
                              <a:cubicBezTo>
                                <a:pt x="4067" y="9225"/>
                                <a:pt x="4092" y="9249"/>
                                <a:pt x="4112" y="9252"/>
                              </a:cubicBezTo>
                              <a:cubicBezTo>
                                <a:pt x="4157" y="9259"/>
                                <a:pt x="4200" y="9254"/>
                                <a:pt x="4239" y="9232"/>
                              </a:cubicBezTo>
                              <a:cubicBezTo>
                                <a:pt x="4268" y="9216"/>
                                <a:pt x="4288" y="9192"/>
                                <a:pt x="4296" y="9160"/>
                              </a:cubicBezTo>
                              <a:cubicBezTo>
                                <a:pt x="4306" y="9120"/>
                                <a:pt x="4296" y="9077"/>
                                <a:pt x="4288" y="9038"/>
                              </a:cubicBezTo>
                              <a:cubicBezTo>
                                <a:pt x="4273" y="8962"/>
                                <a:pt x="4256" y="8886"/>
                                <a:pt x="4240" y="8810"/>
                              </a:cubicBezTo>
                              <a:cubicBezTo>
                                <a:pt x="4234" y="8779"/>
                                <a:pt x="4230" y="8743"/>
                                <a:pt x="4218" y="8714"/>
                              </a:cubicBezTo>
                              <a:cubicBezTo>
                                <a:pt x="4217" y="8714"/>
                                <a:pt x="4216" y="8715"/>
                                <a:pt x="4215" y="8715"/>
                              </a:cubicBezTo>
                              <a:cubicBezTo>
                                <a:pt x="4218" y="8746"/>
                                <a:pt x="4222" y="8777"/>
                                <a:pt x="4229" y="8808"/>
                              </a:cubicBezTo>
                              <a:cubicBezTo>
                                <a:pt x="4243" y="8868"/>
                                <a:pt x="4261" y="8924"/>
                                <a:pt x="4283" y="8981"/>
                              </a:cubicBezTo>
                              <a:cubicBezTo>
                                <a:pt x="4303" y="9032"/>
                                <a:pt x="4328" y="9079"/>
                                <a:pt x="4354" y="9126"/>
                              </a:cubicBezTo>
                              <a:cubicBezTo>
                                <a:pt x="4368" y="9152"/>
                                <a:pt x="4381" y="9180"/>
                                <a:pt x="4395" y="9205"/>
                              </a:cubicBezTo>
                            </a:path>
                            <a:path w="1884" h="1620">
                              <a:moveTo>
                                <a:pt x="3830" y="8934"/>
                              </a:moveTo>
                              <a:cubicBezTo>
                                <a:pt x="3828" y="8931"/>
                                <a:pt x="3827" y="8930"/>
                                <a:pt x="3824" y="8933"/>
                              </a:cubicBezTo>
                              <a:cubicBezTo>
                                <a:pt x="3835" y="8924"/>
                                <a:pt x="3841" y="8931"/>
                                <a:pt x="3856" y="8933"/>
                              </a:cubicBezTo>
                            </a:path>
                            <a:path w="1884" h="1620">
                              <a:moveTo>
                                <a:pt x="4095" y="9475"/>
                              </a:moveTo>
                              <a:cubicBezTo>
                                <a:pt x="4096" y="9468"/>
                                <a:pt x="4100" y="9459"/>
                                <a:pt x="4091" y="9452"/>
                              </a:cubicBezTo>
                              <a:cubicBezTo>
                                <a:pt x="4083" y="9446"/>
                                <a:pt x="4059" y="9457"/>
                                <a:pt x="4052" y="9460"/>
                              </a:cubicBezTo>
                              <a:cubicBezTo>
                                <a:pt x="4035" y="9469"/>
                                <a:pt x="4017" y="9486"/>
                                <a:pt x="4007" y="9503"/>
                              </a:cubicBezTo>
                              <a:cubicBezTo>
                                <a:pt x="3997" y="9522"/>
                                <a:pt x="3994" y="9544"/>
                                <a:pt x="4005" y="9562"/>
                              </a:cubicBezTo>
                              <a:cubicBezTo>
                                <a:pt x="4021" y="9589"/>
                                <a:pt x="4051" y="9598"/>
                                <a:pt x="4078" y="9611"/>
                              </a:cubicBezTo>
                              <a:cubicBezTo>
                                <a:pt x="4112" y="9627"/>
                                <a:pt x="4147" y="9639"/>
                                <a:pt x="4181" y="9656"/>
                              </a:cubicBezTo>
                              <a:cubicBezTo>
                                <a:pt x="4201" y="9666"/>
                                <a:pt x="4226" y="9678"/>
                                <a:pt x="4237" y="9699"/>
                              </a:cubicBezTo>
                              <a:cubicBezTo>
                                <a:pt x="4246" y="9716"/>
                                <a:pt x="4234" y="9723"/>
                                <a:pt x="4223" y="9733"/>
                              </a:cubicBezTo>
                              <a:cubicBezTo>
                                <a:pt x="4210" y="9745"/>
                                <a:pt x="4188" y="9753"/>
                                <a:pt x="4171" y="9759"/>
                              </a:cubicBezTo>
                              <a:cubicBezTo>
                                <a:pt x="4155" y="9765"/>
                                <a:pt x="4130" y="9768"/>
                                <a:pt x="4113" y="9765"/>
                              </a:cubicBezTo>
                              <a:cubicBezTo>
                                <a:pt x="4104" y="9763"/>
                                <a:pt x="4086" y="9758"/>
                                <a:pt x="4086" y="9748"/>
                              </a:cubicBezTo>
                              <a:cubicBezTo>
                                <a:pt x="4086" y="9736"/>
                                <a:pt x="4098" y="9724"/>
                                <a:pt x="4107" y="9718"/>
                              </a:cubicBezTo>
                              <a:cubicBezTo>
                                <a:pt x="4110" y="9717"/>
                                <a:pt x="4113" y="9715"/>
                                <a:pt x="4116" y="9714"/>
                              </a:cubicBezTo>
                            </a:path>
                            <a:path w="1884" h="1620">
                              <a:moveTo>
                                <a:pt x="4244" y="9700"/>
                              </a:moveTo>
                              <a:cubicBezTo>
                                <a:pt x="4270" y="9704"/>
                                <a:pt x="4298" y="9708"/>
                                <a:pt x="4325" y="9704"/>
                              </a:cubicBezTo>
                              <a:cubicBezTo>
                                <a:pt x="4353" y="9700"/>
                                <a:pt x="4386" y="9687"/>
                                <a:pt x="4410" y="9671"/>
                              </a:cubicBezTo>
                              <a:cubicBezTo>
                                <a:pt x="4431" y="9657"/>
                                <a:pt x="4452" y="9633"/>
                                <a:pt x="4461" y="9609"/>
                              </a:cubicBezTo>
                              <a:cubicBezTo>
                                <a:pt x="4469" y="9587"/>
                                <a:pt x="4467" y="9565"/>
                                <a:pt x="4459" y="9543"/>
                              </a:cubicBezTo>
                              <a:cubicBezTo>
                                <a:pt x="4453" y="9527"/>
                                <a:pt x="4438" y="9514"/>
                                <a:pt x="4421" y="9511"/>
                              </a:cubicBezTo>
                              <a:cubicBezTo>
                                <a:pt x="4402" y="9508"/>
                                <a:pt x="4383" y="9522"/>
                                <a:pt x="4373" y="9538"/>
                              </a:cubicBezTo>
                              <a:cubicBezTo>
                                <a:pt x="4360" y="9559"/>
                                <a:pt x="4356" y="9590"/>
                                <a:pt x="4361" y="9614"/>
                              </a:cubicBezTo>
                              <a:cubicBezTo>
                                <a:pt x="4369" y="9655"/>
                                <a:pt x="4395" y="9686"/>
                                <a:pt x="4428" y="9711"/>
                              </a:cubicBezTo>
                              <a:cubicBezTo>
                                <a:pt x="4455" y="9731"/>
                                <a:pt x="4499" y="9743"/>
                                <a:pt x="4533" y="9739"/>
                              </a:cubicBezTo>
                              <a:cubicBezTo>
                                <a:pt x="4539" y="9737"/>
                                <a:pt x="4545" y="9736"/>
                                <a:pt x="4551" y="9734"/>
                              </a:cubicBezTo>
                            </a:path>
                            <a:path w="1884" h="1620">
                              <a:moveTo>
                                <a:pt x="4576" y="9697"/>
                              </a:moveTo>
                              <a:cubicBezTo>
                                <a:pt x="4581" y="9697"/>
                                <a:pt x="4588" y="9699"/>
                                <a:pt x="4595" y="9700"/>
                              </a:cubicBezTo>
                              <a:cubicBezTo>
                                <a:pt x="4612" y="9703"/>
                                <a:pt x="4625" y="9703"/>
                                <a:pt x="4642" y="9701"/>
                              </a:cubicBezTo>
                              <a:cubicBezTo>
                                <a:pt x="4662" y="9698"/>
                                <a:pt x="4682" y="9688"/>
                                <a:pt x="4697" y="9674"/>
                              </a:cubicBezTo>
                              <a:cubicBezTo>
                                <a:pt x="4713" y="9659"/>
                                <a:pt x="4724" y="9640"/>
                                <a:pt x="4725" y="9618"/>
                              </a:cubicBezTo>
                              <a:cubicBezTo>
                                <a:pt x="4726" y="9599"/>
                                <a:pt x="4717" y="9575"/>
                                <a:pt x="4704" y="9562"/>
                              </a:cubicBezTo>
                              <a:cubicBezTo>
                                <a:pt x="4690" y="9548"/>
                                <a:pt x="4668" y="9545"/>
                                <a:pt x="4651" y="9555"/>
                              </a:cubicBezTo>
                              <a:cubicBezTo>
                                <a:pt x="4627" y="9569"/>
                                <a:pt x="4613" y="9605"/>
                                <a:pt x="4607" y="9631"/>
                              </a:cubicBezTo>
                              <a:cubicBezTo>
                                <a:pt x="4597" y="9677"/>
                                <a:pt x="4603" y="9729"/>
                                <a:pt x="4629" y="9768"/>
                              </a:cubicBezTo>
                              <a:cubicBezTo>
                                <a:pt x="4657" y="9809"/>
                                <a:pt x="4684" y="9811"/>
                                <a:pt x="4730" y="9819"/>
                              </a:cubicBezTo>
                            </a:path>
                            <a:path w="1884" h="1620">
                              <a:moveTo>
                                <a:pt x="4914" y="9526"/>
                              </a:moveTo>
                              <a:cubicBezTo>
                                <a:pt x="4889" y="9532"/>
                                <a:pt x="4857" y="9539"/>
                                <a:pt x="4842" y="9563"/>
                              </a:cubicBezTo>
                              <a:cubicBezTo>
                                <a:pt x="4827" y="9586"/>
                                <a:pt x="4843" y="9614"/>
                                <a:pt x="4859" y="9631"/>
                              </a:cubicBezTo>
                              <a:cubicBezTo>
                                <a:pt x="4892" y="9666"/>
                                <a:pt x="4937" y="9688"/>
                                <a:pt x="4977" y="9714"/>
                              </a:cubicBezTo>
                              <a:cubicBezTo>
                                <a:pt x="4999" y="9728"/>
                                <a:pt x="5026" y="9745"/>
                                <a:pt x="5030" y="9772"/>
                              </a:cubicBezTo>
                              <a:cubicBezTo>
                                <a:pt x="5034" y="9795"/>
                                <a:pt x="5009" y="9805"/>
                                <a:pt x="4991" y="9812"/>
                              </a:cubicBezTo>
                              <a:cubicBezTo>
                                <a:pt x="4957" y="9825"/>
                                <a:pt x="4917" y="9833"/>
                                <a:pt x="4881" y="9832"/>
                              </a:cubicBezTo>
                              <a:cubicBezTo>
                                <a:pt x="4872" y="9831"/>
                                <a:pt x="4864" y="9829"/>
                                <a:pt x="4855" y="9828"/>
                              </a:cubicBezTo>
                            </a:path>
                            <a:path w="1884" h="1620">
                              <a:moveTo>
                                <a:pt x="5148" y="9221"/>
                              </a:moveTo>
                              <a:cubicBezTo>
                                <a:pt x="5155" y="9219"/>
                                <a:pt x="5172" y="9219"/>
                                <a:pt x="5183" y="9214"/>
                              </a:cubicBezTo>
                              <a:cubicBezTo>
                                <a:pt x="5201" y="9206"/>
                                <a:pt x="5219" y="9191"/>
                                <a:pt x="5232" y="9177"/>
                              </a:cubicBezTo>
                              <a:cubicBezTo>
                                <a:pt x="5253" y="9155"/>
                                <a:pt x="5269" y="9127"/>
                                <a:pt x="5280" y="9098"/>
                              </a:cubicBezTo>
                              <a:cubicBezTo>
                                <a:pt x="5295" y="9060"/>
                                <a:pt x="5301" y="9015"/>
                                <a:pt x="5300" y="8974"/>
                              </a:cubicBezTo>
                              <a:cubicBezTo>
                                <a:pt x="5298" y="8900"/>
                                <a:pt x="5282" y="8827"/>
                                <a:pt x="5258" y="8757"/>
                              </a:cubicBezTo>
                              <a:cubicBezTo>
                                <a:pt x="5222" y="8654"/>
                                <a:pt x="5159" y="8569"/>
                                <a:pt x="5079" y="8495"/>
                              </a:cubicBezTo>
                              <a:cubicBezTo>
                                <a:pt x="5014" y="8435"/>
                                <a:pt x="4921" y="8374"/>
                                <a:pt x="4842" y="8335"/>
                              </a:cubicBezTo>
                              <a:cubicBezTo>
                                <a:pt x="4810" y="8319"/>
                                <a:pt x="4782" y="8298"/>
                                <a:pt x="4751" y="8282"/>
                              </a:cubicBezTo>
                              <a:cubicBezTo>
                                <a:pt x="4735" y="8274"/>
                                <a:pt x="4716" y="8266"/>
                                <a:pt x="4698" y="8260"/>
                              </a:cubicBezTo>
                              <a:cubicBezTo>
                                <a:pt x="4694" y="8259"/>
                                <a:pt x="4689" y="8260"/>
                                <a:pt x="4685" y="8259"/>
                              </a:cubicBezTo>
                              <a:cubicBezTo>
                                <a:pt x="4690" y="8262"/>
                                <a:pt x="4698" y="8263"/>
                                <a:pt x="4705" y="8268"/>
                              </a:cubicBezTo>
                              <a:cubicBezTo>
                                <a:pt x="4714" y="8274"/>
                                <a:pt x="4723" y="8282"/>
                                <a:pt x="4732" y="8289"/>
                              </a:cubicBezTo>
                            </a:path>
                            <a:path w="1884" h="1620">
                              <a:moveTo>
                                <a:pt x="4782" y="8486"/>
                              </a:moveTo>
                              <a:cubicBezTo>
                                <a:pt x="4781" y="8485"/>
                                <a:pt x="4782" y="8485"/>
                                <a:pt x="4781" y="8482"/>
                              </a:cubicBezTo>
                              <a:cubicBezTo>
                                <a:pt x="4780" y="8479"/>
                                <a:pt x="4781" y="8483"/>
                                <a:pt x="4779" y="8477"/>
                              </a:cubicBezTo>
                              <a:cubicBezTo>
                                <a:pt x="4776" y="8468"/>
                                <a:pt x="4772" y="8442"/>
                                <a:pt x="4768" y="8431"/>
                              </a:cubicBezTo>
                              <a:cubicBezTo>
                                <a:pt x="4763" y="8415"/>
                                <a:pt x="4754" y="8393"/>
                                <a:pt x="4746" y="8379"/>
                              </a:cubicBezTo>
                              <a:cubicBezTo>
                                <a:pt x="4734" y="8359"/>
                                <a:pt x="4724" y="8337"/>
                                <a:pt x="4714" y="8315"/>
                              </a:cubicBezTo>
                              <a:cubicBezTo>
                                <a:pt x="4703" y="8291"/>
                                <a:pt x="4693" y="8267"/>
                                <a:pt x="4684" y="8243"/>
                              </a:cubicBezTo>
                              <a:cubicBezTo>
                                <a:pt x="4681" y="8234"/>
                                <a:pt x="4677" y="8219"/>
                                <a:pt x="4676" y="8213"/>
                              </a:cubicBezTo>
                              <a:cubicBezTo>
                                <a:pt x="4679" y="8215"/>
                                <a:pt x="4682" y="8219"/>
                                <a:pt x="4685" y="8221"/>
                              </a:cubicBezTo>
                              <a:cubicBezTo>
                                <a:pt x="4699" y="8230"/>
                                <a:pt x="4720" y="8235"/>
                                <a:pt x="4736" y="8239"/>
                              </a:cubicBezTo>
                              <a:cubicBezTo>
                                <a:pt x="4760" y="8245"/>
                                <a:pt x="4787" y="8244"/>
                                <a:pt x="4812" y="8243"/>
                              </a:cubicBezTo>
                              <a:cubicBezTo>
                                <a:pt x="4851" y="8241"/>
                                <a:pt x="4890" y="8233"/>
                                <a:pt x="4928" y="8226"/>
                              </a:cubicBezTo>
                              <a:cubicBezTo>
                                <a:pt x="4935" y="8225"/>
                                <a:pt x="4947" y="8223"/>
                                <a:pt x="4952" y="8222"/>
                              </a:cubicBezTo>
                              <a:cubicBezTo>
                                <a:pt x="4953" y="8222"/>
                                <a:pt x="4955" y="8221"/>
                                <a:pt x="4956" y="8221"/>
                              </a:cubicBezTo>
                              <a:cubicBezTo>
                                <a:pt x="4953" y="8230"/>
                                <a:pt x="4953" y="8229"/>
                                <a:pt x="4952" y="8238"/>
                              </a:cubicBezTo>
                              <a:cubicBezTo>
                                <a:pt x="4952" y="8239"/>
                                <a:pt x="4952" y="8240"/>
                                <a:pt x="4952" y="82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17,8213" coordsize="1884,1620" path="m3606,8911c3602,8909,3601,8904,3592,8903c3579,8902,3562,8906,3550,8910c3532,8916,3509,8923,3493,8934c3475,8946,3458,8958,3442,8974c3425,8991,3409,9011,3422,9036c3433,9055,3454,9065,3473,9074c3501,9088,3530,9099,3559,9111c3589,9123,3619,9136,3645,9155c3662,9168,3688,9184,3679,9209c3669,9236,3654,9242,3635,9260c3623,9271,3612,9276,3597,9283c3591,9286,3582,9292,3576,9291c3574,9291,3574,9290,3576,9286em3844,9151c3857,9169,3867,9185,3878,9204c3881,9209,3897,9239,3894,9240c3892,9240,3890,9241,3888,9241em4239,9149c4233,9144,4258,9150,4240,9145c4225,9141,4204,9140,4189,9140c4165,9140,4143,9144,4120,9149c4097,9154,4055,9173,4062,9205c4067,9225,4092,9249,4112,9252c4157,9259,4200,9254,4239,9232c4268,9216,4288,9192,4296,9160c4306,9120,4296,9077,4288,9038c4273,8962,4256,8886,4240,8810c4234,8779,4230,8743,4218,8714c4217,8714,4216,8715,4215,8715c4218,8746,4222,8777,4229,8808c4243,8868,4261,8924,4283,8981c4303,9032,4328,9079,4354,9126c4368,9152,4381,9180,4395,9205em3830,8934c3828,8931,3827,8930,3824,8933c3835,8924,3841,8931,3856,8933em4095,9475c4096,9468,4100,9459,4091,9452c4083,9446,4059,9457,4052,9460c4035,9469,4017,9486,4007,9503c3997,9522,3994,9544,4005,9562c4021,9589,4051,9598,4078,9611c4112,9627,4147,9639,4181,9656c4201,9666,4226,9678,4237,9699c4246,9716,4234,9723,4223,9733c4210,9745,4188,9753,4171,9759c4155,9765,4130,9768,4113,9765c4104,9763,4086,9758,4086,9748c4086,9736,4098,9724,4107,9718c4110,9717,4113,9715,4116,9714em4244,9700c4270,9704,4298,9708,4325,9704c4353,9700,4386,9687,4410,9671c4431,9657,4452,9633,4461,9609c4469,9587,4467,9565,4459,9543c4453,9527,4438,9514,4421,9511c4402,9508,4383,9522,4373,9538c4360,9559,4356,9590,4361,9614c4369,9655,4395,9686,4428,9711c4455,9731,4499,9743,4533,9739c4539,9737,4545,9736,4551,9734em4576,9697c4581,9697,4588,9699,4595,9700c4612,9703,4625,9703,4642,9701c4662,9698,4682,9688,4697,9674c4713,9659,4724,9640,4725,9618c4726,9599,4717,9575,4704,9562c4690,9548,4668,9545,4651,9555c4627,9569,4613,9605,4607,9631c4597,9677,4603,9729,4629,9768c4657,9809,4684,9811,4730,9819em4914,9526c4889,9532,4857,9539,4842,9563c4827,9586,4843,9614,4859,9631c4892,9666,4937,9688,4977,9714c4999,9728,5026,9745,5030,9772c5034,9795,5009,9805,4991,9812c4957,9825,4917,9833,4881,9832c4872,9831,4864,9829,4855,9828em5148,9221c5155,9219,5172,9219,5183,9214c5201,9206,5219,9191,5232,9177c5253,9155,5269,9127,5280,9098c5295,9060,5301,9015,5300,8974c5298,8900,5282,8827,5258,8757c5222,8654,5159,8569,5079,8495c5014,8435,4921,8374,4842,8335c4810,8319,4782,8298,4751,8282c4735,8274,4716,8266,4698,8260c4694,8259,4689,8260,4685,8259c4690,8262,4698,8263,4705,8268c4714,8274,4723,8282,4732,8289em4782,8486c4781,8485,4782,8485,4781,8482c4780,8479,4781,8483,4779,8477c4776,8468,4772,8442,4768,8431c4763,8415,4754,8393,4746,8379c4734,8359,4724,8337,4714,8315c4703,8291,4693,8267,4684,8243c4681,8234,4677,8219,4676,8213c4679,8215,4682,8219,4685,8221c4699,8230,4720,8235,4736,8239c4760,8245,4787,8244,4812,8243c4851,8241,4890,8233,4928,8226c4935,8225,4947,8223,4952,8222c4953,8222,4955,8221,4956,8221c4953,8230,4953,8229,4952,8238c4952,8239,4952,8240,4952,8241e" stroked="t" o:allowincell="f" style="position:absolute;margin-left:6.85pt;margin-top:9pt;width:53.35pt;height:45.9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085215</wp:posOffset>
                </wp:positionH>
                <wp:positionV relativeFrom="paragraph">
                  <wp:posOffset>57785</wp:posOffset>
                </wp:positionV>
                <wp:extent cx="841375" cy="561340"/>
                <wp:effectExtent l="9525" t="9525" r="9525" b="9525"/>
                <wp:wrapNone/>
                <wp:docPr id="96" name=""/>
                <a:graphic xmlns:a="http://schemas.openxmlformats.org/drawingml/2006/main">
                  <a:graphicData uri="http://schemas.microsoft.com/office/word/2010/wordprocessingShape">
                    <wps:wsp>
                      <wps:cNvSpPr/>
                      <wps:spPr>
                        <a:xfrm>
                          <a:off x="0" y="0"/>
                          <a:ext cx="841320" cy="561240"/>
                        </a:xfrm>
                        <a:custGeom>
                          <a:avLst/>
                          <a:gdLst/>
                          <a:ahLst/>
                          <a:rect l="l" t="t" r="r" b="b"/>
                          <a:pathLst>
                            <a:path w="2336" h="1560">
                              <a:moveTo>
                                <a:pt x="376" y="9065"/>
                              </a:moveTo>
                              <a:cubicBezTo>
                                <a:pt x="377" y="9049"/>
                                <a:pt x="386" y="9052"/>
                                <a:pt x="371" y="9042"/>
                              </a:cubicBezTo>
                              <a:cubicBezTo>
                                <a:pt x="347" y="9026"/>
                                <a:pt x="286" y="9049"/>
                                <a:pt x="270" y="9056"/>
                              </a:cubicBezTo>
                              <a:cubicBezTo>
                                <a:pt x="209" y="9088"/>
                                <a:pt x="188" y="9101"/>
                                <a:pt x="161" y="9141"/>
                              </a:cubicBezTo>
                              <a:cubicBezTo>
                                <a:pt x="219" y="9202"/>
                                <a:pt x="231" y="9189"/>
                                <a:pt x="303" y="9223"/>
                              </a:cubicBezTo>
                              <a:cubicBezTo>
                                <a:pt x="330" y="9236"/>
                                <a:pt x="368" y="9258"/>
                                <a:pt x="382" y="9287"/>
                              </a:cubicBezTo>
                              <a:cubicBezTo>
                                <a:pt x="397" y="9319"/>
                                <a:pt x="363" y="9328"/>
                                <a:pt x="344" y="9339"/>
                              </a:cubicBezTo>
                              <a:cubicBezTo>
                                <a:pt x="288" y="9372"/>
                                <a:pt x="240" y="9380"/>
                                <a:pt x="178" y="9392"/>
                              </a:cubicBezTo>
                            </a:path>
                            <a:path w="2336" h="1560">
                              <a:moveTo>
                                <a:pt x="592" y="9231"/>
                              </a:moveTo>
                              <a:cubicBezTo>
                                <a:pt x="570" y="9227"/>
                                <a:pt x="551" y="9225"/>
                                <a:pt x="530" y="9235"/>
                              </a:cubicBezTo>
                              <a:cubicBezTo>
                                <a:pt x="512" y="9244"/>
                                <a:pt x="502" y="9261"/>
                                <a:pt x="498" y="9278"/>
                              </a:cubicBezTo>
                              <a:cubicBezTo>
                                <a:pt x="489" y="9315"/>
                                <a:pt x="494" y="9343"/>
                                <a:pt x="529" y="9364"/>
                              </a:cubicBezTo>
                              <a:cubicBezTo>
                                <a:pt x="553" y="9379"/>
                                <a:pt x="588" y="9370"/>
                                <a:pt x="609" y="9354"/>
                              </a:cubicBezTo>
                              <a:cubicBezTo>
                                <a:pt x="619" y="9346"/>
                                <a:pt x="638" y="9321"/>
                                <a:pt x="639" y="9307"/>
                              </a:cubicBezTo>
                              <a:cubicBezTo>
                                <a:pt x="640" y="9301"/>
                                <a:pt x="642" y="9284"/>
                                <a:pt x="642" y="9278"/>
                              </a:cubicBezTo>
                              <a:cubicBezTo>
                                <a:pt x="641" y="9278"/>
                                <a:pt x="640" y="9278"/>
                                <a:pt x="639" y="9278"/>
                              </a:cubicBezTo>
                              <a:cubicBezTo>
                                <a:pt x="647" y="9289"/>
                                <a:pt x="654" y="9302"/>
                                <a:pt x="662" y="9313"/>
                              </a:cubicBezTo>
                              <a:cubicBezTo>
                                <a:pt x="681" y="9337"/>
                                <a:pt x="700" y="9353"/>
                                <a:pt x="723" y="9373"/>
                              </a:cubicBezTo>
                              <a:cubicBezTo>
                                <a:pt x="740" y="9388"/>
                                <a:pt x="762" y="9400"/>
                                <a:pt x="787" y="9394"/>
                              </a:cubicBezTo>
                              <a:cubicBezTo>
                                <a:pt x="790" y="9392"/>
                                <a:pt x="794" y="9390"/>
                                <a:pt x="797" y="9388"/>
                              </a:cubicBezTo>
                            </a:path>
                            <a:path w="2336" h="1560">
                              <a:moveTo>
                                <a:pt x="822" y="9110"/>
                              </a:moveTo>
                              <a:cubicBezTo>
                                <a:pt x="823" y="9109"/>
                                <a:pt x="817" y="9100"/>
                                <a:pt x="826" y="9108"/>
                              </a:cubicBezTo>
                              <a:cubicBezTo>
                                <a:pt x="841" y="9121"/>
                                <a:pt x="854" y="9140"/>
                                <a:pt x="864" y="9158"/>
                              </a:cubicBezTo>
                              <a:cubicBezTo>
                                <a:pt x="877" y="9180"/>
                                <a:pt x="881" y="9207"/>
                                <a:pt x="892" y="9230"/>
                              </a:cubicBezTo>
                              <a:cubicBezTo>
                                <a:pt x="903" y="9253"/>
                                <a:pt x="913" y="9276"/>
                                <a:pt x="925" y="9298"/>
                              </a:cubicBezTo>
                              <a:cubicBezTo>
                                <a:pt x="935" y="9315"/>
                                <a:pt x="941" y="9326"/>
                                <a:pt x="958" y="9336"/>
                              </a:cubicBezTo>
                            </a:path>
                            <a:path w="2336" h="1560">
                              <a:moveTo>
                                <a:pt x="981" y="9090"/>
                              </a:moveTo>
                              <a:cubicBezTo>
                                <a:pt x="984" y="9089"/>
                                <a:pt x="980" y="9082"/>
                                <a:pt x="990" y="9093"/>
                              </a:cubicBezTo>
                              <a:cubicBezTo>
                                <a:pt x="1003" y="9108"/>
                                <a:pt x="1007" y="9131"/>
                                <a:pt x="1014" y="9149"/>
                              </a:cubicBezTo>
                              <a:cubicBezTo>
                                <a:pt x="1025" y="9175"/>
                                <a:pt x="1033" y="9202"/>
                                <a:pt x="1044" y="9228"/>
                              </a:cubicBezTo>
                              <a:cubicBezTo>
                                <a:pt x="1058" y="9263"/>
                                <a:pt x="1062" y="9312"/>
                                <a:pt x="1094" y="9333"/>
                              </a:cubicBezTo>
                              <a:cubicBezTo>
                                <a:pt x="1113" y="9346"/>
                                <a:pt x="1130" y="9344"/>
                                <a:pt x="1151" y="9343"/>
                              </a:cubicBezTo>
                            </a:path>
                            <a:path w="2336" h="1560">
                              <a:moveTo>
                                <a:pt x="1228" y="9240"/>
                              </a:moveTo>
                              <a:cubicBezTo>
                                <a:pt x="1230" y="9250"/>
                                <a:pt x="1231" y="9252"/>
                                <a:pt x="1235" y="9261"/>
                              </a:cubicBezTo>
                              <a:cubicBezTo>
                                <a:pt x="1242" y="9279"/>
                                <a:pt x="1250" y="9296"/>
                                <a:pt x="1267" y="9308"/>
                              </a:cubicBezTo>
                              <a:cubicBezTo>
                                <a:pt x="1291" y="9325"/>
                                <a:pt x="1330" y="9325"/>
                                <a:pt x="1351" y="9303"/>
                              </a:cubicBezTo>
                              <a:cubicBezTo>
                                <a:pt x="1364" y="9289"/>
                                <a:pt x="1362" y="9269"/>
                                <a:pt x="1361" y="9253"/>
                              </a:cubicBezTo>
                              <a:cubicBezTo>
                                <a:pt x="1360" y="9246"/>
                                <a:pt x="1359" y="9245"/>
                                <a:pt x="1359" y="9241"/>
                              </a:cubicBezTo>
                              <a:cubicBezTo>
                                <a:pt x="1373" y="9251"/>
                                <a:pt x="1380" y="9260"/>
                                <a:pt x="1390" y="9275"/>
                              </a:cubicBezTo>
                              <a:cubicBezTo>
                                <a:pt x="1411" y="9307"/>
                                <a:pt x="1430" y="9335"/>
                                <a:pt x="1445" y="9371"/>
                              </a:cubicBezTo>
                              <a:cubicBezTo>
                                <a:pt x="1459" y="9404"/>
                                <a:pt x="1467" y="9438"/>
                                <a:pt x="1469" y="9474"/>
                              </a:cubicBezTo>
                              <a:cubicBezTo>
                                <a:pt x="1470" y="9494"/>
                                <a:pt x="1461" y="9506"/>
                                <a:pt x="1454" y="9524"/>
                              </a:cubicBezTo>
                            </a:path>
                            <a:path w="2336" h="1560">
                              <a:moveTo>
                                <a:pt x="1079" y="9750"/>
                              </a:moveTo>
                              <a:cubicBezTo>
                                <a:pt x="1066" y="9753"/>
                                <a:pt x="1057" y="9756"/>
                                <a:pt x="1044" y="9768"/>
                              </a:cubicBezTo>
                              <a:cubicBezTo>
                                <a:pt x="1027" y="9785"/>
                                <a:pt x="1008" y="9805"/>
                                <a:pt x="1000" y="9827"/>
                              </a:cubicBezTo>
                              <a:cubicBezTo>
                                <a:pt x="992" y="9849"/>
                                <a:pt x="993" y="9870"/>
                                <a:pt x="1010" y="9888"/>
                              </a:cubicBezTo>
                              <a:cubicBezTo>
                                <a:pt x="1043" y="9923"/>
                                <a:pt x="1089" y="9926"/>
                                <a:pt x="1134" y="9938"/>
                              </a:cubicBezTo>
                              <a:cubicBezTo>
                                <a:pt x="1188" y="9952"/>
                                <a:pt x="1235" y="9966"/>
                                <a:pt x="1282" y="9995"/>
                              </a:cubicBezTo>
                              <a:cubicBezTo>
                                <a:pt x="1264" y="10030"/>
                                <a:pt x="1239" y="10033"/>
                                <a:pt x="1201" y="10045"/>
                              </a:cubicBezTo>
                              <a:cubicBezTo>
                                <a:pt x="1162" y="10058"/>
                                <a:pt x="1128" y="10061"/>
                                <a:pt x="1088" y="10061"/>
                              </a:cubicBezTo>
                            </a:path>
                            <a:path w="2336" h="1560">
                              <a:moveTo>
                                <a:pt x="1297" y="10008"/>
                              </a:moveTo>
                              <a:cubicBezTo>
                                <a:pt x="1328" y="10002"/>
                                <a:pt x="1362" y="9997"/>
                                <a:pt x="1392" y="9985"/>
                              </a:cubicBezTo>
                              <a:cubicBezTo>
                                <a:pt x="1428" y="9971"/>
                                <a:pt x="1462" y="9952"/>
                                <a:pt x="1493" y="9930"/>
                              </a:cubicBezTo>
                              <a:cubicBezTo>
                                <a:pt x="1514" y="9915"/>
                                <a:pt x="1539" y="9896"/>
                                <a:pt x="1543" y="9869"/>
                              </a:cubicBezTo>
                              <a:cubicBezTo>
                                <a:pt x="1546" y="9846"/>
                                <a:pt x="1527" y="9838"/>
                                <a:pt x="1506" y="9836"/>
                              </a:cubicBezTo>
                              <a:cubicBezTo>
                                <a:pt x="1476" y="9834"/>
                                <a:pt x="1447" y="9848"/>
                                <a:pt x="1423" y="9865"/>
                              </a:cubicBezTo>
                              <a:cubicBezTo>
                                <a:pt x="1397" y="9884"/>
                                <a:pt x="1383" y="9908"/>
                                <a:pt x="1377" y="9939"/>
                              </a:cubicBezTo>
                              <a:cubicBezTo>
                                <a:pt x="1370" y="9975"/>
                                <a:pt x="1392" y="9991"/>
                                <a:pt x="1412" y="10016"/>
                              </a:cubicBezTo>
                            </a:path>
                            <a:path w="2336" h="1560">
                              <a:moveTo>
                                <a:pt x="1594" y="10019"/>
                              </a:moveTo>
                              <a:cubicBezTo>
                                <a:pt x="1611" y="10016"/>
                                <a:pt x="1627" y="10013"/>
                                <a:pt x="1644" y="10008"/>
                              </a:cubicBezTo>
                              <a:cubicBezTo>
                                <a:pt x="1667" y="10002"/>
                                <a:pt x="1692" y="9993"/>
                                <a:pt x="1712" y="9980"/>
                              </a:cubicBezTo>
                              <a:cubicBezTo>
                                <a:pt x="1733" y="9967"/>
                                <a:pt x="1759" y="9946"/>
                                <a:pt x="1772" y="9925"/>
                              </a:cubicBezTo>
                              <a:cubicBezTo>
                                <a:pt x="1782" y="9909"/>
                                <a:pt x="1790" y="9883"/>
                                <a:pt x="1780" y="9866"/>
                              </a:cubicBezTo>
                              <a:cubicBezTo>
                                <a:pt x="1769" y="9848"/>
                                <a:pt x="1742" y="9838"/>
                                <a:pt x="1722" y="9840"/>
                              </a:cubicBezTo>
                              <a:cubicBezTo>
                                <a:pt x="1694" y="9842"/>
                                <a:pt x="1665" y="9857"/>
                                <a:pt x="1644" y="9875"/>
                              </a:cubicBezTo>
                              <a:cubicBezTo>
                                <a:pt x="1617" y="9898"/>
                                <a:pt x="1599" y="9936"/>
                                <a:pt x="1615" y="9972"/>
                              </a:cubicBezTo>
                              <a:cubicBezTo>
                                <a:pt x="1644" y="10037"/>
                                <a:pt x="1729" y="10032"/>
                                <a:pt x="1787" y="10033"/>
                              </a:cubicBezTo>
                            </a:path>
                            <a:path w="2336" h="1560">
                              <a:moveTo>
                                <a:pt x="1979" y="9784"/>
                              </a:moveTo>
                              <a:cubicBezTo>
                                <a:pt x="1979" y="9781"/>
                                <a:pt x="1978" y="9778"/>
                                <a:pt x="1978" y="9775"/>
                              </a:cubicBezTo>
                              <a:cubicBezTo>
                                <a:pt x="1970" y="9782"/>
                                <a:pt x="1965" y="9787"/>
                                <a:pt x="1964" y="9801"/>
                              </a:cubicBezTo>
                              <a:cubicBezTo>
                                <a:pt x="1963" y="9821"/>
                                <a:pt x="1973" y="9866"/>
                                <a:pt x="1983" y="9880"/>
                              </a:cubicBezTo>
                              <a:cubicBezTo>
                                <a:pt x="2002" y="9908"/>
                                <a:pt x="2043" y="9926"/>
                                <a:pt x="2074" y="9939"/>
                              </a:cubicBezTo>
                              <a:cubicBezTo>
                                <a:pt x="2095" y="9948"/>
                                <a:pt x="2118" y="9953"/>
                                <a:pt x="2132" y="9969"/>
                              </a:cubicBezTo>
                              <a:cubicBezTo>
                                <a:pt x="2115" y="9996"/>
                                <a:pt x="2086" y="10007"/>
                                <a:pt x="2051" y="10015"/>
                              </a:cubicBezTo>
                              <a:cubicBezTo>
                                <a:pt x="2016" y="10023"/>
                                <a:pt x="1981" y="10028"/>
                                <a:pt x="1946" y="10035"/>
                              </a:cubicBezTo>
                            </a:path>
                            <a:path w="2336" h="1560">
                              <a:moveTo>
                                <a:pt x="2345" y="9667"/>
                              </a:moveTo>
                              <a:cubicBezTo>
                                <a:pt x="2352" y="9665"/>
                                <a:pt x="2351" y="9670"/>
                                <a:pt x="2358" y="9667"/>
                              </a:cubicBezTo>
                              <a:cubicBezTo>
                                <a:pt x="2364" y="9665"/>
                                <a:pt x="2367" y="9664"/>
                                <a:pt x="2374" y="9657"/>
                              </a:cubicBezTo>
                              <a:cubicBezTo>
                                <a:pt x="2398" y="9635"/>
                                <a:pt x="2417" y="9599"/>
                                <a:pt x="2432" y="9571"/>
                              </a:cubicBezTo>
                              <a:cubicBezTo>
                                <a:pt x="2502" y="9445"/>
                                <a:pt x="2500" y="9285"/>
                                <a:pt x="2489" y="9146"/>
                              </a:cubicBezTo>
                              <a:cubicBezTo>
                                <a:pt x="2484" y="9075"/>
                                <a:pt x="2479" y="9001"/>
                                <a:pt x="2466" y="8931"/>
                              </a:cubicBezTo>
                              <a:cubicBezTo>
                                <a:pt x="2457" y="8879"/>
                                <a:pt x="2441" y="8826"/>
                                <a:pt x="2420" y="8778"/>
                              </a:cubicBezTo>
                              <a:cubicBezTo>
                                <a:pt x="2391" y="8713"/>
                                <a:pt x="2337" y="8691"/>
                                <a:pt x="2284" y="8651"/>
                              </a:cubicBezTo>
                              <a:cubicBezTo>
                                <a:pt x="2278" y="8646"/>
                                <a:pt x="2273" y="8642"/>
                                <a:pt x="2268" y="8637"/>
                              </a:cubicBezTo>
                              <a:cubicBezTo>
                                <a:pt x="2263" y="8633"/>
                                <a:pt x="2268" y="8633"/>
                                <a:pt x="2264" y="8631"/>
                              </a:cubicBezTo>
                              <a:cubicBezTo>
                                <a:pt x="2260" y="8629"/>
                                <a:pt x="2268" y="8627"/>
                                <a:pt x="2268" y="8631"/>
                              </a:cubicBezTo>
                              <a:cubicBezTo>
                                <a:pt x="2267" y="8638"/>
                                <a:pt x="2267" y="8643"/>
                                <a:pt x="2267" y="8650"/>
                              </a:cubicBezTo>
                            </a:path>
                            <a:path w="2336" h="1560">
                              <a:moveTo>
                                <a:pt x="2224" y="8844"/>
                              </a:moveTo>
                              <a:cubicBezTo>
                                <a:pt x="2223" y="8840"/>
                                <a:pt x="2220" y="8827"/>
                                <a:pt x="2220" y="8821"/>
                              </a:cubicBezTo>
                              <a:cubicBezTo>
                                <a:pt x="2220" y="8805"/>
                                <a:pt x="2216" y="8791"/>
                                <a:pt x="2215" y="8775"/>
                              </a:cubicBezTo>
                              <a:cubicBezTo>
                                <a:pt x="2213" y="8750"/>
                                <a:pt x="2211" y="8726"/>
                                <a:pt x="2208" y="8701"/>
                              </a:cubicBezTo>
                              <a:cubicBezTo>
                                <a:pt x="2205" y="8671"/>
                                <a:pt x="2200" y="8640"/>
                                <a:pt x="2198" y="8610"/>
                              </a:cubicBezTo>
                              <a:cubicBezTo>
                                <a:pt x="2196" y="8587"/>
                                <a:pt x="2196" y="8564"/>
                                <a:pt x="2196" y="8541"/>
                              </a:cubicBezTo>
                              <a:cubicBezTo>
                                <a:pt x="2196" y="8530"/>
                                <a:pt x="2198" y="8520"/>
                                <a:pt x="2198" y="8510"/>
                              </a:cubicBezTo>
                              <a:cubicBezTo>
                                <a:pt x="2198" y="8507"/>
                                <a:pt x="2198" y="8505"/>
                                <a:pt x="2198" y="8502"/>
                              </a:cubicBezTo>
                              <a:cubicBezTo>
                                <a:pt x="2203" y="8504"/>
                                <a:pt x="2202" y="8502"/>
                                <a:pt x="2208" y="8505"/>
                              </a:cubicBezTo>
                              <a:cubicBezTo>
                                <a:pt x="2216" y="8510"/>
                                <a:pt x="2224" y="8515"/>
                                <a:pt x="2233" y="8519"/>
                              </a:cubicBezTo>
                              <a:cubicBezTo>
                                <a:pt x="2249" y="8527"/>
                                <a:pt x="2265" y="8535"/>
                                <a:pt x="2281" y="8542"/>
                              </a:cubicBezTo>
                              <a:cubicBezTo>
                                <a:pt x="2298" y="8550"/>
                                <a:pt x="2317" y="8557"/>
                                <a:pt x="2335" y="8562"/>
                              </a:cubicBezTo>
                              <a:cubicBezTo>
                                <a:pt x="2345" y="8565"/>
                                <a:pt x="2360" y="8571"/>
                                <a:pt x="2369" y="8573"/>
                              </a:cubicBezTo>
                              <a:cubicBezTo>
                                <a:pt x="2375" y="8574"/>
                                <a:pt x="2376" y="8571"/>
                                <a:pt x="2381" y="8576"/>
                              </a:cubicBezTo>
                              <a:cubicBezTo>
                                <a:pt x="2381" y="8577"/>
                                <a:pt x="2381" y="8577"/>
                                <a:pt x="2381" y="85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8502" coordsize="2336,1560" path="m376,9065c377,9049,386,9052,371,9042c347,9026,286,9049,270,9056c209,9088,188,9101,161,9141c219,9202,231,9189,303,9223c330,9236,368,9258,382,9287c397,9319,363,9328,344,9339c288,9372,240,9380,178,9392em592,9231c570,9227,551,9225,530,9235c512,9244,502,9261,498,9278c489,9315,494,9343,529,9364c553,9379,588,9370,609,9354c619,9346,638,9321,639,9307c640,9301,642,9284,642,9278c641,9278,640,9278,639,9278c647,9289,654,9302,662,9313c681,9337,700,9353,723,9373c740,9388,762,9400,787,9394c790,9392,794,9390,797,9388em822,9110c823,9109,817,9100,826,9108c841,9121,854,9140,864,9158c877,9180,881,9207,892,9230c903,9253,913,9276,925,9298c935,9315,941,9326,958,9336em981,9090c984,9089,980,9082,990,9093c1003,9108,1007,9131,1014,9149c1025,9175,1033,9202,1044,9228c1058,9263,1062,9312,1094,9333c1113,9346,1130,9344,1151,9343em1228,9240c1230,9250,1231,9252,1235,9261c1242,9279,1250,9296,1267,9308c1291,9325,1330,9325,1351,9303c1364,9289,1362,9269,1361,9253c1360,9246,1359,9245,1359,9241c1373,9251,1380,9260,1390,9275c1411,9307,1430,9335,1445,9371c1459,9404,1467,9438,1469,9474c1470,9494,1461,9506,1454,9524em1079,9750c1066,9753,1057,9756,1044,9768c1027,9785,1008,9805,1000,9827c992,9849,993,9870,1010,9888c1043,9923,1089,9926,1134,9938c1188,9952,1235,9966,1282,9995c1264,10030,1239,10033,1201,10045c1162,10058,1128,10061,1088,10061em1297,10008c1328,10002,1362,9997,1392,9985c1428,9971,1462,9952,1493,9930c1514,9915,1539,9896,1543,9869c1546,9846,1527,9838,1506,9836c1476,9834,1447,9848,1423,9865c1397,9884,1383,9908,1377,9939c1370,9975,1392,9991,1412,10016em1594,10019c1611,10016,1627,10013,1644,10008c1667,10002,1692,9993,1712,9980c1733,9967,1759,9946,1772,9925c1782,9909,1790,9883,1780,9866c1769,9848,1742,9838,1722,9840c1694,9842,1665,9857,1644,9875c1617,9898,1599,9936,1615,9972c1644,10037,1729,10032,1787,10033em1979,9784c1979,9781,1978,9778,1978,9775c1970,9782,1965,9787,1964,9801c1963,9821,1973,9866,1983,9880c2002,9908,2043,9926,2074,9939c2095,9948,2118,9953,2132,9969c2115,9996,2086,10007,2051,10015c2016,10023,1981,10028,1946,10035em2345,9667c2352,9665,2351,9670,2358,9667c2364,9665,2367,9664,2374,9657c2398,9635,2417,9599,2432,9571c2502,9445,2500,9285,2489,9146c2484,9075,2479,9001,2466,8931c2457,8879,2441,8826,2420,8778c2391,8713,2337,8691,2284,8651c2278,8646,2273,8642,2268,8637c2263,8633,2268,8633,2264,8631c2260,8629,2268,8627,2268,8631c2267,8638,2267,8643,2267,8650em2224,8844c2223,8840,2220,8827,2220,8821c2220,8805,2216,8791,2215,8775c2213,8750,2211,8726,2208,8701c2205,8671,2200,8640,2198,8610c2196,8587,2196,8564,2196,8541c2196,8530,2198,8520,2198,8510c2198,8507,2198,8505,2198,8502c2203,8504,2202,8502,2208,8505c2216,8510,2224,8515,2233,8519c2249,8527,2265,8535,2281,8542c2298,8550,2317,8557,2335,8562c2345,8565,2360,8571,2369,8573c2375,8574,2376,8571,2381,8576c2381,8577,2381,8577,2381,8578e" stroked="t" o:allowincell="f" style="position:absolute;margin-left:-85.45pt;margin-top:4.55pt;width:66.2pt;height:4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092835</wp:posOffset>
                </wp:positionH>
                <wp:positionV relativeFrom="paragraph">
                  <wp:posOffset>117475</wp:posOffset>
                </wp:positionV>
                <wp:extent cx="1029335" cy="285750"/>
                <wp:effectExtent l="10160" t="10160" r="8890" b="10160"/>
                <wp:wrapNone/>
                <wp:docPr id="97" name=""/>
                <a:graphic xmlns:a="http://schemas.openxmlformats.org/drawingml/2006/main">
                  <a:graphicData uri="http://schemas.microsoft.com/office/word/2010/wordprocessingShape">
                    <wps:wsp>
                      <wps:cNvSpPr/>
                      <wps:spPr>
                        <a:xfrm>
                          <a:off x="0" y="0"/>
                          <a:ext cx="1029240" cy="285840"/>
                        </a:xfrm>
                        <a:custGeom>
                          <a:avLst/>
                          <a:gdLst/>
                          <a:ahLst/>
                          <a:rect l="l" t="t" r="r" b="b"/>
                          <a:pathLst>
                            <a:path w="2860" h="793">
                              <a:moveTo>
                                <a:pt x="6210" y="9023"/>
                              </a:moveTo>
                              <a:cubicBezTo>
                                <a:pt x="6216" y="9021"/>
                                <a:pt x="6220" y="9019"/>
                                <a:pt x="6226" y="9018"/>
                              </a:cubicBezTo>
                              <a:cubicBezTo>
                                <a:pt x="6237" y="9017"/>
                                <a:pt x="6245" y="9018"/>
                                <a:pt x="6255" y="9021"/>
                              </a:cubicBezTo>
                              <a:cubicBezTo>
                                <a:pt x="6271" y="9026"/>
                                <a:pt x="6284" y="9032"/>
                                <a:pt x="6299" y="9040"/>
                              </a:cubicBezTo>
                              <a:cubicBezTo>
                                <a:pt x="6319" y="9051"/>
                                <a:pt x="6338" y="9062"/>
                                <a:pt x="6355" y="9077"/>
                              </a:cubicBezTo>
                              <a:cubicBezTo>
                                <a:pt x="6377" y="9096"/>
                                <a:pt x="6393" y="9118"/>
                                <a:pt x="6411" y="9140"/>
                              </a:cubicBezTo>
                              <a:cubicBezTo>
                                <a:pt x="6431" y="9166"/>
                                <a:pt x="6446" y="9193"/>
                                <a:pt x="6460" y="9223"/>
                              </a:cubicBezTo>
                              <a:cubicBezTo>
                                <a:pt x="6476" y="9257"/>
                                <a:pt x="6487" y="9293"/>
                                <a:pt x="6488" y="9330"/>
                              </a:cubicBezTo>
                              <a:cubicBezTo>
                                <a:pt x="6489" y="9356"/>
                                <a:pt x="6485" y="9380"/>
                                <a:pt x="6472" y="9403"/>
                              </a:cubicBezTo>
                              <a:cubicBezTo>
                                <a:pt x="6459" y="9426"/>
                                <a:pt x="6429" y="9456"/>
                                <a:pt x="6402" y="9460"/>
                              </a:cubicBezTo>
                              <a:cubicBezTo>
                                <a:pt x="6384" y="9463"/>
                                <a:pt x="6372" y="9454"/>
                                <a:pt x="6359" y="9444"/>
                              </a:cubicBezTo>
                              <a:cubicBezTo>
                                <a:pt x="6341" y="9430"/>
                                <a:pt x="6335" y="9398"/>
                                <a:pt x="6330" y="9377"/>
                              </a:cubicBezTo>
                              <a:cubicBezTo>
                                <a:pt x="6321" y="9344"/>
                                <a:pt x="6320" y="9305"/>
                                <a:pt x="6328" y="9272"/>
                              </a:cubicBezTo>
                              <a:cubicBezTo>
                                <a:pt x="6335" y="9244"/>
                                <a:pt x="6355" y="9217"/>
                                <a:pt x="6375" y="9197"/>
                              </a:cubicBezTo>
                              <a:cubicBezTo>
                                <a:pt x="6401" y="9171"/>
                                <a:pt x="6433" y="9152"/>
                                <a:pt x="6461" y="9128"/>
                              </a:cubicBezTo>
                              <a:cubicBezTo>
                                <a:pt x="6490" y="9103"/>
                                <a:pt x="6517" y="9077"/>
                                <a:pt x="6543" y="9049"/>
                              </a:cubicBezTo>
                              <a:cubicBezTo>
                                <a:pt x="6565" y="9025"/>
                                <a:pt x="6578" y="8991"/>
                                <a:pt x="6601" y="8968"/>
                              </a:cubicBezTo>
                              <a:cubicBezTo>
                                <a:pt x="6615" y="8953"/>
                                <a:pt x="6607" y="8967"/>
                                <a:pt x="6619" y="8968"/>
                              </a:cubicBezTo>
                            </a:path>
                            <a:path w="2860" h="793">
                              <a:moveTo>
                                <a:pt x="6820" y="9241"/>
                              </a:moveTo>
                              <a:cubicBezTo>
                                <a:pt x="6820" y="9239"/>
                                <a:pt x="6821" y="9238"/>
                                <a:pt x="6826" y="9234"/>
                              </a:cubicBezTo>
                              <a:cubicBezTo>
                                <a:pt x="6842" y="9220"/>
                                <a:pt x="6870" y="9216"/>
                                <a:pt x="6890" y="9210"/>
                              </a:cubicBezTo>
                              <a:cubicBezTo>
                                <a:pt x="6920" y="9202"/>
                                <a:pt x="6958" y="9192"/>
                                <a:pt x="6990" y="9191"/>
                              </a:cubicBezTo>
                              <a:cubicBezTo>
                                <a:pt x="7004" y="9190"/>
                                <a:pt x="7020" y="9193"/>
                                <a:pt x="7032" y="9197"/>
                              </a:cubicBezTo>
                            </a:path>
                            <a:path w="2860" h="793">
                              <a:moveTo>
                                <a:pt x="6911" y="9346"/>
                              </a:moveTo>
                              <a:cubicBezTo>
                                <a:pt x="6924" y="9343"/>
                                <a:pt x="6940" y="9342"/>
                                <a:pt x="6956" y="9342"/>
                              </a:cubicBezTo>
                              <a:cubicBezTo>
                                <a:pt x="6984" y="9341"/>
                                <a:pt x="7017" y="9343"/>
                                <a:pt x="7045" y="9349"/>
                              </a:cubicBezTo>
                              <a:cubicBezTo>
                                <a:pt x="7068" y="9354"/>
                                <a:pt x="7089" y="9355"/>
                                <a:pt x="7112" y="9358"/>
                              </a:cubicBezTo>
                            </a:path>
                            <a:path w="2860" h="793">
                              <a:moveTo>
                                <a:pt x="8214" y="8684"/>
                              </a:moveTo>
                              <a:cubicBezTo>
                                <a:pt x="8213" y="8682"/>
                                <a:pt x="8211" y="8670"/>
                                <a:pt x="8211" y="8670"/>
                              </a:cubicBezTo>
                              <a:cubicBezTo>
                                <a:pt x="8208" y="8665"/>
                                <a:pt x="8212" y="8671"/>
                                <a:pt x="8208" y="8668"/>
                              </a:cubicBezTo>
                              <a:cubicBezTo>
                                <a:pt x="8209" y="8678"/>
                                <a:pt x="8212" y="8689"/>
                                <a:pt x="8213" y="8699"/>
                              </a:cubicBezTo>
                              <a:cubicBezTo>
                                <a:pt x="8216" y="8726"/>
                                <a:pt x="8220" y="8753"/>
                                <a:pt x="8225" y="8780"/>
                              </a:cubicBezTo>
                              <a:cubicBezTo>
                                <a:pt x="8230" y="8808"/>
                                <a:pt x="8234" y="8842"/>
                                <a:pt x="8243" y="8868"/>
                              </a:cubicBezTo>
                              <a:cubicBezTo>
                                <a:pt x="8250" y="8888"/>
                                <a:pt x="8261" y="8906"/>
                                <a:pt x="8268" y="8927"/>
                              </a:cubicBezTo>
                            </a:path>
                            <a:path w="2860" h="793">
                              <a:moveTo>
                                <a:pt x="7637" y="9281"/>
                              </a:moveTo>
                              <a:cubicBezTo>
                                <a:pt x="7778" y="9271"/>
                                <a:pt x="7919" y="9272"/>
                                <a:pt x="8060" y="9265"/>
                              </a:cubicBezTo>
                              <a:cubicBezTo>
                                <a:pt x="8215" y="9258"/>
                                <a:pt x="8369" y="9251"/>
                                <a:pt x="8524" y="9243"/>
                              </a:cubicBezTo>
                              <a:cubicBezTo>
                                <a:pt x="8585" y="9240"/>
                                <a:pt x="8647" y="9235"/>
                                <a:pt x="8708" y="9230"/>
                              </a:cubicBezTo>
                              <a:cubicBezTo>
                                <a:pt x="8760" y="9226"/>
                                <a:pt x="8812" y="9218"/>
                                <a:pt x="8864" y="9211"/>
                              </a:cubicBezTo>
                              <a:cubicBezTo>
                                <a:pt x="8903" y="9205"/>
                                <a:pt x="8941" y="9197"/>
                                <a:pt x="8980" y="9192"/>
                              </a:cubicBezTo>
                              <a:cubicBezTo>
                                <a:pt x="9001" y="9189"/>
                                <a:pt x="9021" y="9187"/>
                                <a:pt x="9042" y="9183"/>
                              </a:cubicBezTo>
                              <a:cubicBezTo>
                                <a:pt x="9049" y="9182"/>
                                <a:pt x="9057" y="9181"/>
                                <a:pt x="9064" y="9180"/>
                              </a:cubicBezTo>
                              <a:cubicBezTo>
                                <a:pt x="9070" y="9177"/>
                                <a:pt x="9071" y="9176"/>
                                <a:pt x="9062" y="91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10,8668" coordsize="2860,793" path="m6210,9023c6216,9021,6220,9019,6226,9018c6237,9017,6245,9018,6255,9021c6271,9026,6284,9032,6299,9040c6319,9051,6338,9062,6355,9077c6377,9096,6393,9118,6411,9140c6431,9166,6446,9193,6460,9223c6476,9257,6487,9293,6488,9330c6489,9356,6485,9380,6472,9403c6459,9426,6429,9456,6402,9460c6384,9463,6372,9454,6359,9444c6341,9430,6335,9398,6330,9377c6321,9344,6320,9305,6328,9272c6335,9244,6355,9217,6375,9197c6401,9171,6433,9152,6461,9128c6490,9103,6517,9077,6543,9049c6565,9025,6578,8991,6601,8968c6615,8953,6607,8967,6619,8968em6820,9241c6820,9239,6821,9238,6826,9234c6842,9220,6870,9216,6890,9210c6920,9202,6958,9192,6990,9191c7004,9190,7020,9193,7032,9197em6911,9346c6924,9343,6940,9342,6956,9342c6984,9341,7017,9343,7045,9349c7068,9354,7089,9355,7112,9358em8214,8684c8213,8682,8211,8670,8211,8670c8208,8665,8212,8671,8208,8668c8209,8678,8212,8689,8213,8699c8216,8726,8220,8753,8225,8780c8230,8808,8234,8842,8243,8868c8250,8888,8261,8906,8268,8927em7637,9281c7778,9271,7919,9272,8060,9265c8215,9258,8369,9251,8524,9243c8585,9240,8647,9235,8708,9230c8760,9226,8812,9218,8864,9211c8903,9205,8941,9197,8980,9192c9001,9189,9021,9187,9042,9183c9049,9182,9057,9181,9064,9180c9070,9177,9071,9176,9062,9181e" stroked="t" o:allowincell="f" style="position:absolute;margin-left:86.05pt;margin-top:9.25pt;width:81pt;height:2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356860</wp:posOffset>
                </wp:positionH>
                <wp:positionV relativeFrom="paragraph">
                  <wp:posOffset>53340</wp:posOffset>
                </wp:positionV>
                <wp:extent cx="262255" cy="305435"/>
                <wp:effectExtent l="10160" t="10160" r="9525" b="8890"/>
                <wp:wrapNone/>
                <wp:docPr id="98" name=""/>
                <a:graphic xmlns:a="http://schemas.openxmlformats.org/drawingml/2006/main">
                  <a:graphicData uri="http://schemas.microsoft.com/office/word/2010/wordprocessingShape">
                    <wps:wsp>
                      <wps:cNvSpPr/>
                      <wps:spPr>
                        <a:xfrm>
                          <a:off x="0" y="0"/>
                          <a:ext cx="262080" cy="305280"/>
                        </a:xfrm>
                        <a:custGeom>
                          <a:avLst/>
                          <a:gdLst/>
                          <a:ahLst/>
                          <a:rect l="l" t="t" r="r" b="b"/>
                          <a:pathLst>
                            <a:path w="727" h="848">
                              <a:moveTo>
                                <a:pt x="18063" y="8934"/>
                              </a:moveTo>
                              <a:cubicBezTo>
                                <a:pt x="18061" y="8942"/>
                                <a:pt x="18058" y="8950"/>
                                <a:pt x="18056" y="8957"/>
                              </a:cubicBezTo>
                              <a:cubicBezTo>
                                <a:pt x="18066" y="8943"/>
                                <a:pt x="18073" y="8926"/>
                                <a:pt x="18080" y="8907"/>
                              </a:cubicBezTo>
                              <a:cubicBezTo>
                                <a:pt x="18099" y="8856"/>
                                <a:pt x="18113" y="8804"/>
                                <a:pt x="18130" y="8753"/>
                              </a:cubicBezTo>
                              <a:cubicBezTo>
                                <a:pt x="18155" y="8678"/>
                                <a:pt x="18178" y="8598"/>
                                <a:pt x="18220" y="8531"/>
                              </a:cubicBezTo>
                              <a:cubicBezTo>
                                <a:pt x="18236" y="8508"/>
                                <a:pt x="18240" y="8502"/>
                                <a:pt x="18254" y="8491"/>
                              </a:cubicBezTo>
                              <a:cubicBezTo>
                                <a:pt x="18289" y="8497"/>
                                <a:pt x="18291" y="8528"/>
                                <a:pt x="18297" y="8562"/>
                              </a:cubicBezTo>
                              <a:cubicBezTo>
                                <a:pt x="18313" y="8652"/>
                                <a:pt x="18319" y="8743"/>
                                <a:pt x="18330" y="8834"/>
                              </a:cubicBezTo>
                              <a:cubicBezTo>
                                <a:pt x="18337" y="8891"/>
                                <a:pt x="18352" y="8948"/>
                                <a:pt x="18358" y="9004"/>
                              </a:cubicBezTo>
                              <a:cubicBezTo>
                                <a:pt x="18361" y="9027"/>
                                <a:pt x="18364" y="9034"/>
                                <a:pt x="18352" y="9036"/>
                              </a:cubicBezTo>
                              <a:cubicBezTo>
                                <a:pt x="18347" y="9034"/>
                                <a:pt x="18341" y="9032"/>
                                <a:pt x="18336" y="9030"/>
                              </a:cubicBezTo>
                            </a:path>
                            <a:path w="727" h="848">
                              <a:moveTo>
                                <a:pt x="18113" y="8856"/>
                              </a:moveTo>
                              <a:cubicBezTo>
                                <a:pt x="18112" y="8843"/>
                                <a:pt x="18120" y="8856"/>
                                <a:pt x="18140" y="8855"/>
                              </a:cubicBezTo>
                              <a:cubicBezTo>
                                <a:pt x="18212" y="8851"/>
                                <a:pt x="18285" y="8843"/>
                                <a:pt x="18356" y="8835"/>
                              </a:cubicBezTo>
                            </a:path>
                            <a:path w="727" h="848">
                              <a:moveTo>
                                <a:pt x="18546" y="8900"/>
                              </a:moveTo>
                              <a:cubicBezTo>
                                <a:pt x="18554" y="8904"/>
                                <a:pt x="18562" y="8911"/>
                                <a:pt x="18573" y="8911"/>
                              </a:cubicBezTo>
                              <a:cubicBezTo>
                                <a:pt x="18590" y="8911"/>
                                <a:pt x="18608" y="8908"/>
                                <a:pt x="18625" y="8908"/>
                              </a:cubicBezTo>
                              <a:cubicBezTo>
                                <a:pt x="18641" y="8908"/>
                                <a:pt x="18657" y="8913"/>
                                <a:pt x="18673" y="8917"/>
                              </a:cubicBezTo>
                              <a:cubicBezTo>
                                <a:pt x="18681" y="8919"/>
                                <a:pt x="18697" y="8928"/>
                                <a:pt x="18701" y="8937"/>
                              </a:cubicBezTo>
                              <a:cubicBezTo>
                                <a:pt x="18708" y="8951"/>
                                <a:pt x="18688" y="8969"/>
                                <a:pt x="18682" y="8980"/>
                              </a:cubicBezTo>
                              <a:cubicBezTo>
                                <a:pt x="18676" y="8991"/>
                                <a:pt x="18670" y="9002"/>
                                <a:pt x="18667" y="9014"/>
                              </a:cubicBezTo>
                              <a:cubicBezTo>
                                <a:pt x="18665" y="9021"/>
                                <a:pt x="18665" y="9033"/>
                                <a:pt x="18667" y="9040"/>
                              </a:cubicBezTo>
                              <a:cubicBezTo>
                                <a:pt x="18670" y="9050"/>
                                <a:pt x="18675" y="9057"/>
                                <a:pt x="18682" y="9065"/>
                              </a:cubicBezTo>
                              <a:cubicBezTo>
                                <a:pt x="18695" y="9080"/>
                                <a:pt x="18711" y="9092"/>
                                <a:pt x="18724" y="9106"/>
                              </a:cubicBezTo>
                              <a:cubicBezTo>
                                <a:pt x="18740" y="9123"/>
                                <a:pt x="18755" y="9138"/>
                                <a:pt x="18766" y="9160"/>
                              </a:cubicBezTo>
                              <a:cubicBezTo>
                                <a:pt x="18777" y="9183"/>
                                <a:pt x="18781" y="9207"/>
                                <a:pt x="18782" y="9232"/>
                              </a:cubicBezTo>
                              <a:cubicBezTo>
                                <a:pt x="18783" y="9256"/>
                                <a:pt x="18776" y="9282"/>
                                <a:pt x="18761" y="9302"/>
                              </a:cubicBezTo>
                              <a:cubicBezTo>
                                <a:pt x="18741" y="9328"/>
                                <a:pt x="18696" y="9350"/>
                                <a:pt x="18665" y="9329"/>
                              </a:cubicBezTo>
                              <a:cubicBezTo>
                                <a:pt x="18634" y="9309"/>
                                <a:pt x="18652" y="9269"/>
                                <a:pt x="18665" y="9245"/>
                              </a:cubicBezTo>
                              <a:cubicBezTo>
                                <a:pt x="18679" y="9230"/>
                                <a:pt x="18684" y="9224"/>
                                <a:pt x="18694" y="92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56,8490" coordsize="727,848" path="m18063,8934c18061,8942,18058,8950,18056,8957c18066,8943,18073,8926,18080,8907c18099,8856,18113,8804,18130,8753c18155,8678,18178,8598,18220,8531c18236,8508,18240,8502,18254,8491c18289,8497,18291,8528,18297,8562c18313,8652,18319,8743,18330,8834c18337,8891,18352,8948,18358,9004c18361,9027,18364,9034,18352,9036c18347,9034,18341,9032,18336,9030em18113,8856c18112,8843,18120,8856,18140,8855c18212,8851,18285,8843,18356,8835em18546,8900c18554,8904,18562,8911,18573,8911c18590,8911,18608,8908,18625,8908c18641,8908,18657,8913,18673,8917c18681,8919,18697,8928,18701,8937c18708,8951,18688,8969,18682,8980c18676,8991,18670,9002,18667,9014c18665,9021,18665,9033,18667,9040c18670,9050,18675,9057,18682,9065c18695,9080,18711,9092,18724,9106c18740,9123,18755,9138,18766,9160c18777,9183,18781,9207,18782,9232c18783,9256,18776,9282,18761,9302c18741,9328,18696,9350,18665,9329c18634,9309,18652,9269,18665,9245c18679,9230,18684,9224,18694,9214e" stroked="t" o:allowincell="f" style="position:absolute;margin-left:421.8pt;margin-top:4.2pt;width:20.6pt;height: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984115</wp:posOffset>
                </wp:positionH>
                <wp:positionV relativeFrom="paragraph">
                  <wp:posOffset>74930</wp:posOffset>
                </wp:positionV>
                <wp:extent cx="273050" cy="231775"/>
                <wp:effectExtent l="10160" t="10160" r="9525" b="8890"/>
                <wp:wrapNone/>
                <wp:docPr id="99" name=""/>
                <a:graphic xmlns:a="http://schemas.openxmlformats.org/drawingml/2006/main">
                  <a:graphicData uri="http://schemas.microsoft.com/office/word/2010/wordprocessingShape">
                    <wps:wsp>
                      <wps:cNvSpPr/>
                      <wps:spPr>
                        <a:xfrm>
                          <a:off x="0" y="0"/>
                          <a:ext cx="272880" cy="231840"/>
                        </a:xfrm>
                        <a:custGeom>
                          <a:avLst/>
                          <a:gdLst/>
                          <a:ahLst/>
                          <a:rect l="l" t="t" r="r" b="b"/>
                          <a:pathLst>
                            <a:path w="759" h="644">
                              <a:moveTo>
                                <a:pt x="17173" y="8676"/>
                              </a:moveTo>
                              <a:cubicBezTo>
                                <a:pt x="17177" y="8662"/>
                                <a:pt x="17178" y="8644"/>
                                <a:pt x="17177" y="8637"/>
                              </a:cubicBezTo>
                              <a:cubicBezTo>
                                <a:pt x="17163" y="8652"/>
                                <a:pt x="17153" y="8666"/>
                                <a:pt x="17143" y="8687"/>
                              </a:cubicBezTo>
                              <a:cubicBezTo>
                                <a:pt x="17110" y="8757"/>
                                <a:pt x="17085" y="8830"/>
                                <a:pt x="17058" y="8902"/>
                              </a:cubicBezTo>
                              <a:cubicBezTo>
                                <a:pt x="17047" y="8931"/>
                                <a:pt x="17037" y="8961"/>
                                <a:pt x="17023" y="8989"/>
                              </a:cubicBezTo>
                              <a:cubicBezTo>
                                <a:pt x="17020" y="8995"/>
                                <a:pt x="17014" y="9006"/>
                                <a:pt x="17024" y="8987"/>
                              </a:cubicBezTo>
                              <a:cubicBezTo>
                                <a:pt x="17040" y="8959"/>
                                <a:pt x="17052" y="8929"/>
                                <a:pt x="17063" y="8899"/>
                              </a:cubicBezTo>
                              <a:cubicBezTo>
                                <a:pt x="17086" y="8838"/>
                                <a:pt x="17114" y="8779"/>
                                <a:pt x="17139" y="8719"/>
                              </a:cubicBezTo>
                              <a:cubicBezTo>
                                <a:pt x="17160" y="8668"/>
                                <a:pt x="17181" y="8612"/>
                                <a:pt x="17216" y="8569"/>
                              </a:cubicBezTo>
                              <a:cubicBezTo>
                                <a:pt x="17231" y="8555"/>
                                <a:pt x="17234" y="8550"/>
                                <a:pt x="17247" y="8550"/>
                              </a:cubicBezTo>
                              <a:cubicBezTo>
                                <a:pt x="17273" y="8573"/>
                                <a:pt x="17273" y="8603"/>
                                <a:pt x="17276" y="8637"/>
                              </a:cubicBezTo>
                              <a:cubicBezTo>
                                <a:pt x="17283" y="8705"/>
                                <a:pt x="17282" y="8774"/>
                                <a:pt x="17283" y="8842"/>
                              </a:cubicBezTo>
                              <a:cubicBezTo>
                                <a:pt x="17284" y="8875"/>
                                <a:pt x="17284" y="8913"/>
                                <a:pt x="17294" y="8945"/>
                              </a:cubicBezTo>
                              <a:cubicBezTo>
                                <a:pt x="17296" y="8952"/>
                                <a:pt x="17309" y="8964"/>
                                <a:pt x="17305" y="8958"/>
                              </a:cubicBezTo>
                              <a:cubicBezTo>
                                <a:pt x="17301" y="8950"/>
                                <a:pt x="17299" y="8946"/>
                                <a:pt x="17294" y="8942"/>
                              </a:cubicBezTo>
                            </a:path>
                            <a:path w="759" h="644">
                              <a:moveTo>
                                <a:pt x="17140" y="8846"/>
                              </a:moveTo>
                              <a:cubicBezTo>
                                <a:pt x="17150" y="8854"/>
                                <a:pt x="17154" y="8848"/>
                                <a:pt x="17172" y="8848"/>
                              </a:cubicBezTo>
                              <a:cubicBezTo>
                                <a:pt x="17214" y="8847"/>
                                <a:pt x="17255" y="8837"/>
                                <a:pt x="17297" y="8830"/>
                              </a:cubicBezTo>
                              <a:cubicBezTo>
                                <a:pt x="17340" y="8823"/>
                                <a:pt x="17379" y="8810"/>
                                <a:pt x="17421" y="8797"/>
                              </a:cubicBezTo>
                            </a:path>
                            <a:path w="759" h="644">
                              <a:moveTo>
                                <a:pt x="17557" y="8715"/>
                              </a:moveTo>
                              <a:cubicBezTo>
                                <a:pt x="17550" y="8743"/>
                                <a:pt x="17539" y="8782"/>
                                <a:pt x="17554" y="8810"/>
                              </a:cubicBezTo>
                              <a:cubicBezTo>
                                <a:pt x="17566" y="8833"/>
                                <a:pt x="17594" y="8850"/>
                                <a:pt x="17620" y="8851"/>
                              </a:cubicBezTo>
                              <a:cubicBezTo>
                                <a:pt x="17649" y="8852"/>
                                <a:pt x="17678" y="8840"/>
                                <a:pt x="17703" y="8827"/>
                              </a:cubicBezTo>
                              <a:cubicBezTo>
                                <a:pt x="17712" y="8822"/>
                                <a:pt x="17738" y="8802"/>
                                <a:pt x="17748" y="8813"/>
                              </a:cubicBezTo>
                              <a:cubicBezTo>
                                <a:pt x="17764" y="8831"/>
                                <a:pt x="17760" y="8872"/>
                                <a:pt x="17762" y="8893"/>
                              </a:cubicBezTo>
                              <a:cubicBezTo>
                                <a:pt x="17771" y="8978"/>
                                <a:pt x="17778" y="9062"/>
                                <a:pt x="17773" y="9147"/>
                              </a:cubicBezTo>
                              <a:cubicBezTo>
                                <a:pt x="17772" y="9168"/>
                                <a:pt x="17773" y="9175"/>
                                <a:pt x="17765" y="91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19,8550" coordsize="759,644" path="m17173,8676c17177,8662,17178,8644,17177,8637c17163,8652,17153,8666,17143,8687c17110,8757,17085,8830,17058,8902c17047,8931,17037,8961,17023,8989c17020,8995,17014,9006,17024,8987c17040,8959,17052,8929,17063,8899c17086,8838,17114,8779,17139,8719c17160,8668,17181,8612,17216,8569c17231,8555,17234,8550,17247,8550c17273,8573,17273,8603,17276,8637c17283,8705,17282,8774,17283,8842c17284,8875,17284,8913,17294,8945c17296,8952,17309,8964,17305,8958c17301,8950,17299,8946,17294,8942em17140,8846c17150,8854,17154,8848,17172,8848c17214,8847,17255,8837,17297,8830c17340,8823,17379,8810,17421,8797em17557,8715c17550,8743,17539,8782,17554,8810c17566,8833,17594,8850,17620,8851c17649,8852,17678,8840,17703,8827c17712,8822,17738,8802,17748,8813c17764,8831,17760,8872,17762,8893c17771,8978,17778,9062,17773,9147c17772,9168,17773,9175,17765,9193e" stroked="t" o:allowincell="f" style="position:absolute;margin-left:392.45pt;margin-top:5.9pt;width:21.45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47235</wp:posOffset>
                </wp:positionH>
                <wp:positionV relativeFrom="paragraph">
                  <wp:posOffset>93345</wp:posOffset>
                </wp:positionV>
                <wp:extent cx="283845" cy="182880"/>
                <wp:effectExtent l="10160" t="9525" r="8890" b="9525"/>
                <wp:wrapNone/>
                <wp:docPr id="100" name=""/>
                <a:graphic xmlns:a="http://schemas.openxmlformats.org/drawingml/2006/main">
                  <a:graphicData uri="http://schemas.microsoft.com/office/word/2010/wordprocessingShape">
                    <wps:wsp>
                      <wps:cNvSpPr/>
                      <wps:spPr>
                        <a:xfrm>
                          <a:off x="0" y="0"/>
                          <a:ext cx="283680" cy="182880"/>
                        </a:xfrm>
                        <a:custGeom>
                          <a:avLst/>
                          <a:gdLst/>
                          <a:ahLst/>
                          <a:rect l="l" t="t" r="r" b="b"/>
                          <a:pathLst>
                            <a:path w="789" h="508">
                              <a:moveTo>
                                <a:pt x="15950" y="8684"/>
                              </a:moveTo>
                              <a:cubicBezTo>
                                <a:pt x="15947" y="8688"/>
                                <a:pt x="15934" y="8701"/>
                                <a:pt x="15929" y="8710"/>
                              </a:cubicBezTo>
                              <a:cubicBezTo>
                                <a:pt x="15907" y="8745"/>
                                <a:pt x="15897" y="8785"/>
                                <a:pt x="15882" y="8823"/>
                              </a:cubicBezTo>
                              <a:cubicBezTo>
                                <a:pt x="15863" y="8872"/>
                                <a:pt x="15848" y="8922"/>
                                <a:pt x="15832" y="8972"/>
                              </a:cubicBezTo>
                              <a:cubicBezTo>
                                <a:pt x="15823" y="9001"/>
                                <a:pt x="15812" y="9030"/>
                                <a:pt x="15806" y="9060"/>
                              </a:cubicBezTo>
                              <a:cubicBezTo>
                                <a:pt x="15806" y="9063"/>
                                <a:pt x="15806" y="9065"/>
                                <a:pt x="15806" y="9068"/>
                              </a:cubicBezTo>
                              <a:cubicBezTo>
                                <a:pt x="15817" y="9059"/>
                                <a:pt x="15825" y="9051"/>
                                <a:pt x="15836" y="9036"/>
                              </a:cubicBezTo>
                              <a:cubicBezTo>
                                <a:pt x="15864" y="8996"/>
                                <a:pt x="15883" y="8952"/>
                                <a:pt x="15902" y="8907"/>
                              </a:cubicBezTo>
                              <a:cubicBezTo>
                                <a:pt x="15927" y="8848"/>
                                <a:pt x="15950" y="8787"/>
                                <a:pt x="15973" y="8727"/>
                              </a:cubicBezTo>
                              <a:cubicBezTo>
                                <a:pt x="15987" y="8689"/>
                                <a:pt x="16002" y="8651"/>
                                <a:pt x="16024" y="8616"/>
                              </a:cubicBezTo>
                              <a:cubicBezTo>
                                <a:pt x="16034" y="8600"/>
                                <a:pt x="16035" y="8606"/>
                                <a:pt x="16048" y="8601"/>
                              </a:cubicBezTo>
                              <a:cubicBezTo>
                                <a:pt x="16063" y="8629"/>
                                <a:pt x="16072" y="8655"/>
                                <a:pt x="16080" y="8686"/>
                              </a:cubicBezTo>
                              <a:cubicBezTo>
                                <a:pt x="16092" y="8735"/>
                                <a:pt x="16098" y="8784"/>
                                <a:pt x="16106" y="8833"/>
                              </a:cubicBezTo>
                              <a:cubicBezTo>
                                <a:pt x="16117" y="8897"/>
                                <a:pt x="16132" y="8958"/>
                                <a:pt x="16149" y="9021"/>
                              </a:cubicBezTo>
                              <a:cubicBezTo>
                                <a:pt x="16154" y="9038"/>
                                <a:pt x="16162" y="9085"/>
                                <a:pt x="16176" y="9098"/>
                              </a:cubicBezTo>
                              <a:cubicBezTo>
                                <a:pt x="16186" y="9107"/>
                                <a:pt x="16199" y="9116"/>
                                <a:pt x="16187" y="9096"/>
                              </a:cubicBezTo>
                              <a:cubicBezTo>
                                <a:pt x="16180" y="9084"/>
                                <a:pt x="16177" y="9079"/>
                                <a:pt x="16170" y="9072"/>
                              </a:cubicBezTo>
                            </a:path>
                            <a:path w="789" h="508">
                              <a:moveTo>
                                <a:pt x="16017" y="8963"/>
                              </a:moveTo>
                              <a:cubicBezTo>
                                <a:pt x="16014" y="8963"/>
                                <a:pt x="16011" y="8963"/>
                                <a:pt x="16008" y="8963"/>
                              </a:cubicBezTo>
                              <a:cubicBezTo>
                                <a:pt x="16014" y="8960"/>
                                <a:pt x="16017" y="8958"/>
                                <a:pt x="16024" y="8958"/>
                              </a:cubicBezTo>
                              <a:cubicBezTo>
                                <a:pt x="16047" y="8956"/>
                                <a:pt x="16072" y="8954"/>
                                <a:pt x="16095" y="8950"/>
                              </a:cubicBezTo>
                              <a:cubicBezTo>
                                <a:pt x="16129" y="8944"/>
                                <a:pt x="16161" y="8937"/>
                                <a:pt x="16195" y="8934"/>
                              </a:cubicBezTo>
                              <a:cubicBezTo>
                                <a:pt x="16202" y="8934"/>
                                <a:pt x="16208" y="8933"/>
                                <a:pt x="16215" y="8933"/>
                              </a:cubicBezTo>
                            </a:path>
                            <a:path w="789" h="508">
                              <a:moveTo>
                                <a:pt x="16356" y="8895"/>
                              </a:moveTo>
                              <a:cubicBezTo>
                                <a:pt x="16363" y="8899"/>
                                <a:pt x="16376" y="8902"/>
                                <a:pt x="16383" y="8907"/>
                              </a:cubicBezTo>
                              <a:cubicBezTo>
                                <a:pt x="16402" y="8920"/>
                                <a:pt x="16420" y="8934"/>
                                <a:pt x="16438" y="8950"/>
                              </a:cubicBezTo>
                              <a:cubicBezTo>
                                <a:pt x="16461" y="8970"/>
                                <a:pt x="16484" y="8992"/>
                                <a:pt x="16509" y="9010"/>
                              </a:cubicBezTo>
                              <a:cubicBezTo>
                                <a:pt x="16533" y="9028"/>
                                <a:pt x="16546" y="9034"/>
                                <a:pt x="16573" y="9045"/>
                              </a:cubicBezTo>
                              <a:cubicBezTo>
                                <a:pt x="16584" y="9051"/>
                                <a:pt x="16586" y="9054"/>
                                <a:pt x="16594" y="9049"/>
                              </a:cubicBezTo>
                            </a:path>
                            <a:path w="789" h="508">
                              <a:moveTo>
                                <a:pt x="16593" y="8885"/>
                              </a:moveTo>
                              <a:cubicBezTo>
                                <a:pt x="16568" y="8908"/>
                                <a:pt x="16544" y="8930"/>
                                <a:pt x="16519" y="8953"/>
                              </a:cubicBezTo>
                              <a:cubicBezTo>
                                <a:pt x="16494" y="8976"/>
                                <a:pt x="16469" y="8998"/>
                                <a:pt x="16442" y="9019"/>
                              </a:cubicBezTo>
                              <a:cubicBezTo>
                                <a:pt x="16419" y="9037"/>
                                <a:pt x="16398" y="9055"/>
                                <a:pt x="16376" y="9074"/>
                              </a:cubicBezTo>
                              <a:cubicBezTo>
                                <a:pt x="16363" y="9085"/>
                                <a:pt x="16360" y="9087"/>
                                <a:pt x="16352" y="90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06,8601" coordsize="789,508" path="m15950,8684c15947,8688,15934,8701,15929,8710c15907,8745,15897,8785,15882,8823c15863,8872,15848,8922,15832,8972c15823,9001,15812,9030,15806,9060c15806,9063,15806,9065,15806,9068c15817,9059,15825,9051,15836,9036c15864,8996,15883,8952,15902,8907c15927,8848,15950,8787,15973,8727c15987,8689,16002,8651,16024,8616c16034,8600,16035,8606,16048,8601c16063,8629,16072,8655,16080,8686c16092,8735,16098,8784,16106,8833c16117,8897,16132,8958,16149,9021c16154,9038,16162,9085,16176,9098c16186,9107,16199,9116,16187,9096c16180,9084,16177,9079,16170,9072em16017,8963c16014,8963,16011,8963,16008,8963c16014,8960,16017,8958,16024,8958c16047,8956,16072,8954,16095,8950c16129,8944,16161,8937,16195,8934c16202,8934,16208,8933,16215,8933em16356,8895c16363,8899,16376,8902,16383,8907c16402,8920,16420,8934,16438,8950c16461,8970,16484,8992,16509,9010c16533,9028,16546,9034,16573,9045c16584,9051,16586,9054,16594,9049em16593,8885c16568,8908,16544,8930,16519,8953c16494,8976,16469,8998,16442,9019c16419,9037,16398,9055,16376,9074c16363,9085,16360,9087,16352,9094e" stroked="t" o:allowincell="f" style="position:absolute;margin-left:358.05pt;margin-top:7.35pt;width:22.3pt;height:14.3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2527300</wp:posOffset>
                </wp:positionH>
                <wp:positionV relativeFrom="paragraph">
                  <wp:posOffset>78740</wp:posOffset>
                </wp:positionV>
                <wp:extent cx="94615" cy="77470"/>
                <wp:effectExtent l="10160" t="9525" r="8890" b="8890"/>
                <wp:wrapNone/>
                <wp:docPr id="101" name=""/>
                <a:graphic xmlns:a="http://schemas.openxmlformats.org/drawingml/2006/main">
                  <a:graphicData uri="http://schemas.microsoft.com/office/word/2010/wordprocessingShape">
                    <wps:wsp>
                      <wps:cNvSpPr/>
                      <wps:spPr>
                        <a:xfrm>
                          <a:off x="0" y="0"/>
                          <a:ext cx="94680" cy="77400"/>
                        </a:xfrm>
                        <a:custGeom>
                          <a:avLst/>
                          <a:gdLst/>
                          <a:ahLst/>
                          <a:rect l="l" t="t" r="r" b="b"/>
                          <a:pathLst>
                            <a:path w="263" h="216">
                              <a:moveTo>
                                <a:pt x="10203" y="9040"/>
                              </a:moveTo>
                              <a:cubicBezTo>
                                <a:pt x="10201" y="9037"/>
                                <a:pt x="10203" y="9037"/>
                                <a:pt x="10199" y="9036"/>
                              </a:cubicBezTo>
                              <a:cubicBezTo>
                                <a:pt x="10196" y="9036"/>
                                <a:pt x="10194" y="9036"/>
                                <a:pt x="10197" y="9036"/>
                              </a:cubicBezTo>
                              <a:cubicBezTo>
                                <a:pt x="10205" y="9035"/>
                                <a:pt x="10213" y="9033"/>
                                <a:pt x="10221" y="9032"/>
                              </a:cubicBezTo>
                              <a:cubicBezTo>
                                <a:pt x="10249" y="9028"/>
                                <a:pt x="10277" y="9028"/>
                                <a:pt x="10305" y="9023"/>
                              </a:cubicBezTo>
                              <a:cubicBezTo>
                                <a:pt x="10332" y="9018"/>
                                <a:pt x="10359" y="9012"/>
                                <a:pt x="10386" y="9009"/>
                              </a:cubicBezTo>
                              <a:cubicBezTo>
                                <a:pt x="10399" y="9009"/>
                                <a:pt x="10403" y="9009"/>
                                <a:pt x="10411" y="9006"/>
                              </a:cubicBezTo>
                            </a:path>
                            <a:path w="263" h="216">
                              <a:moveTo>
                                <a:pt x="10271" y="9218"/>
                              </a:moveTo>
                              <a:cubicBezTo>
                                <a:pt x="10273" y="9222"/>
                                <a:pt x="10294" y="9211"/>
                                <a:pt x="10304" y="9209"/>
                              </a:cubicBezTo>
                              <a:cubicBezTo>
                                <a:pt x="10332" y="9204"/>
                                <a:pt x="10363" y="9203"/>
                                <a:pt x="10391" y="9200"/>
                              </a:cubicBezTo>
                              <a:cubicBezTo>
                                <a:pt x="10414" y="9198"/>
                                <a:pt x="10434" y="9200"/>
                                <a:pt x="10457" y="91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95,9006" coordsize="263,216" path="m10203,9040c10201,9037,10203,9037,10199,9036c10196,9036,10194,9036,10197,9036c10205,9035,10213,9033,10221,9032c10249,9028,10277,9028,10305,9023c10332,9018,10359,9012,10386,9009c10399,9009,10403,9009,10411,9006em10271,9218c10273,9222,10294,9211,10304,9209c10332,9204,10363,9203,10391,9200c10414,9198,10434,9200,10457,9198e" stroked="t" o:allowincell="f" style="position:absolute;margin-left:199pt;margin-top:6.2pt;width:7.4pt;height: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78125</wp:posOffset>
                </wp:positionH>
                <wp:positionV relativeFrom="paragraph">
                  <wp:posOffset>16510</wp:posOffset>
                </wp:positionV>
                <wp:extent cx="590550" cy="179070"/>
                <wp:effectExtent l="9525" t="10795" r="7620" b="10160"/>
                <wp:wrapNone/>
                <wp:docPr id="102" name=""/>
                <a:graphic xmlns:a="http://schemas.openxmlformats.org/drawingml/2006/main">
                  <a:graphicData uri="http://schemas.microsoft.com/office/word/2010/wordprocessingShape">
                    <wps:wsp>
                      <wps:cNvSpPr/>
                      <wps:spPr>
                        <a:xfrm>
                          <a:off x="0" y="0"/>
                          <a:ext cx="590400" cy="178920"/>
                        </a:xfrm>
                        <a:custGeom>
                          <a:avLst/>
                          <a:gdLst/>
                          <a:ahLst/>
                          <a:rect l="l" t="t" r="r" b="b"/>
                          <a:pathLst>
                            <a:path w="1640" h="497">
                              <a:moveTo>
                                <a:pt x="10987" y="8868"/>
                              </a:moveTo>
                              <a:cubicBezTo>
                                <a:pt x="10989" y="8864"/>
                                <a:pt x="10985" y="8863"/>
                                <a:pt x="10988" y="8861"/>
                              </a:cubicBezTo>
                              <a:cubicBezTo>
                                <a:pt x="10995" y="8856"/>
                                <a:pt x="10997" y="8859"/>
                                <a:pt x="11007" y="8855"/>
                              </a:cubicBezTo>
                              <a:cubicBezTo>
                                <a:pt x="11027" y="8848"/>
                                <a:pt x="11050" y="8844"/>
                                <a:pt x="11071" y="8840"/>
                              </a:cubicBezTo>
                              <a:cubicBezTo>
                                <a:pt x="11093" y="8836"/>
                                <a:pt x="11141" y="8822"/>
                                <a:pt x="11160" y="8842"/>
                              </a:cubicBezTo>
                              <a:cubicBezTo>
                                <a:pt x="11178" y="8860"/>
                                <a:pt x="11175" y="8880"/>
                                <a:pt x="11169" y="8903"/>
                              </a:cubicBezTo>
                              <a:cubicBezTo>
                                <a:pt x="11148" y="8986"/>
                                <a:pt x="11093" y="9060"/>
                                <a:pt x="11033" y="9120"/>
                              </a:cubicBezTo>
                              <a:cubicBezTo>
                                <a:pt x="10995" y="9157"/>
                                <a:pt x="10956" y="9192"/>
                                <a:pt x="10917" y="9228"/>
                              </a:cubicBezTo>
                              <a:cubicBezTo>
                                <a:pt x="10905" y="9239"/>
                                <a:pt x="10898" y="9245"/>
                                <a:pt x="10892" y="9258"/>
                              </a:cubicBezTo>
                              <a:cubicBezTo>
                                <a:pt x="10901" y="9259"/>
                                <a:pt x="10913" y="9260"/>
                                <a:pt x="10922" y="9262"/>
                              </a:cubicBezTo>
                              <a:cubicBezTo>
                                <a:pt x="10944" y="9266"/>
                                <a:pt x="10968" y="9270"/>
                                <a:pt x="10990" y="9275"/>
                              </a:cubicBezTo>
                              <a:cubicBezTo>
                                <a:pt x="11018" y="9282"/>
                                <a:pt x="11046" y="9291"/>
                                <a:pt x="11073" y="9300"/>
                              </a:cubicBezTo>
                              <a:cubicBezTo>
                                <a:pt x="11100" y="9308"/>
                                <a:pt x="11127" y="9316"/>
                                <a:pt x="11153" y="9326"/>
                              </a:cubicBezTo>
                              <a:cubicBezTo>
                                <a:pt x="11157" y="9329"/>
                                <a:pt x="11158" y="9331"/>
                                <a:pt x="11162" y="9330"/>
                              </a:cubicBezTo>
                            </a:path>
                            <a:path w="1640" h="497">
                              <a:moveTo>
                                <a:pt x="11379" y="9243"/>
                              </a:moveTo>
                              <a:cubicBezTo>
                                <a:pt x="11390" y="9253"/>
                                <a:pt x="11385" y="9259"/>
                                <a:pt x="11386" y="9273"/>
                              </a:cubicBezTo>
                              <a:cubicBezTo>
                                <a:pt x="11386" y="9276"/>
                                <a:pt x="11386" y="9280"/>
                                <a:pt x="11386" y="9283"/>
                              </a:cubicBezTo>
                            </a:path>
                            <a:path w="1640" h="497">
                              <a:moveTo>
                                <a:pt x="11525" y="8915"/>
                              </a:moveTo>
                              <a:cubicBezTo>
                                <a:pt x="11514" y="8921"/>
                                <a:pt x="11514" y="8921"/>
                                <a:pt x="11506" y="8927"/>
                              </a:cubicBezTo>
                              <a:cubicBezTo>
                                <a:pt x="11523" y="8923"/>
                                <a:pt x="11541" y="8919"/>
                                <a:pt x="11559" y="8914"/>
                              </a:cubicBezTo>
                              <a:cubicBezTo>
                                <a:pt x="11598" y="8904"/>
                                <a:pt x="11637" y="8896"/>
                                <a:pt x="11676" y="8887"/>
                              </a:cubicBezTo>
                              <a:cubicBezTo>
                                <a:pt x="11708" y="8880"/>
                                <a:pt x="11742" y="8868"/>
                                <a:pt x="11775" y="8869"/>
                              </a:cubicBezTo>
                              <a:cubicBezTo>
                                <a:pt x="11799" y="8870"/>
                                <a:pt x="11800" y="8891"/>
                                <a:pt x="11795" y="8910"/>
                              </a:cubicBezTo>
                              <a:cubicBezTo>
                                <a:pt x="11783" y="8959"/>
                                <a:pt x="11763" y="9007"/>
                                <a:pt x="11748" y="9055"/>
                              </a:cubicBezTo>
                              <a:cubicBezTo>
                                <a:pt x="11736" y="9094"/>
                                <a:pt x="11727" y="9134"/>
                                <a:pt x="11719" y="9174"/>
                              </a:cubicBezTo>
                              <a:cubicBezTo>
                                <a:pt x="11713" y="9201"/>
                                <a:pt x="11712" y="9234"/>
                                <a:pt x="11700" y="9260"/>
                              </a:cubicBezTo>
                              <a:cubicBezTo>
                                <a:pt x="11696" y="9269"/>
                                <a:pt x="11691" y="9273"/>
                                <a:pt x="11685" y="9281"/>
                              </a:cubicBezTo>
                            </a:path>
                            <a:path w="1640" h="497">
                              <a:moveTo>
                                <a:pt x="11582" y="9197"/>
                              </a:moveTo>
                              <a:cubicBezTo>
                                <a:pt x="11598" y="9187"/>
                                <a:pt x="11615" y="9182"/>
                                <a:pt x="11633" y="9176"/>
                              </a:cubicBezTo>
                              <a:cubicBezTo>
                                <a:pt x="11681" y="9159"/>
                                <a:pt x="11730" y="9144"/>
                                <a:pt x="11779" y="9132"/>
                              </a:cubicBezTo>
                              <a:cubicBezTo>
                                <a:pt x="11808" y="9125"/>
                                <a:pt x="11817" y="9123"/>
                                <a:pt x="11836" y="9116"/>
                              </a:cubicBezTo>
                            </a:path>
                            <a:path w="1640" h="497">
                              <a:moveTo>
                                <a:pt x="11993" y="8983"/>
                              </a:moveTo>
                              <a:cubicBezTo>
                                <a:pt x="12008" y="8979"/>
                                <a:pt x="12021" y="8973"/>
                                <a:pt x="12036" y="8968"/>
                              </a:cubicBezTo>
                              <a:cubicBezTo>
                                <a:pt x="12062" y="8960"/>
                                <a:pt x="12092" y="8950"/>
                                <a:pt x="12119" y="8950"/>
                              </a:cubicBezTo>
                              <a:cubicBezTo>
                                <a:pt x="12135" y="8950"/>
                                <a:pt x="12156" y="8954"/>
                                <a:pt x="12166" y="8968"/>
                              </a:cubicBezTo>
                              <a:cubicBezTo>
                                <a:pt x="12176" y="8980"/>
                                <a:pt x="12161" y="9007"/>
                                <a:pt x="12155" y="9018"/>
                              </a:cubicBezTo>
                              <a:cubicBezTo>
                                <a:pt x="12146" y="9035"/>
                                <a:pt x="12125" y="9060"/>
                                <a:pt x="12129" y="9081"/>
                              </a:cubicBezTo>
                              <a:cubicBezTo>
                                <a:pt x="12132" y="9100"/>
                                <a:pt x="12155" y="9108"/>
                                <a:pt x="12170" y="9115"/>
                              </a:cubicBezTo>
                              <a:cubicBezTo>
                                <a:pt x="12199" y="9130"/>
                                <a:pt x="12234" y="9141"/>
                                <a:pt x="12260" y="9162"/>
                              </a:cubicBezTo>
                              <a:cubicBezTo>
                                <a:pt x="12280" y="9178"/>
                                <a:pt x="12277" y="9195"/>
                                <a:pt x="12258" y="9209"/>
                              </a:cubicBezTo>
                              <a:cubicBezTo>
                                <a:pt x="12236" y="9226"/>
                                <a:pt x="12206" y="9236"/>
                                <a:pt x="12179" y="9244"/>
                              </a:cubicBezTo>
                              <a:cubicBezTo>
                                <a:pt x="12129" y="9258"/>
                                <a:pt x="12080" y="9271"/>
                                <a:pt x="12028" y="9279"/>
                              </a:cubicBezTo>
                              <a:cubicBezTo>
                                <a:pt x="12019" y="9280"/>
                                <a:pt x="12010" y="9282"/>
                                <a:pt x="12001" y="9283"/>
                              </a:cubicBezTo>
                            </a:path>
                            <a:path w="1640" h="497">
                              <a:moveTo>
                                <a:pt x="12011" y="9044"/>
                              </a:moveTo>
                              <a:cubicBezTo>
                                <a:pt x="12007" y="9044"/>
                                <a:pt x="12004" y="9044"/>
                                <a:pt x="12000" y="9044"/>
                              </a:cubicBezTo>
                              <a:cubicBezTo>
                                <a:pt x="12010" y="9036"/>
                                <a:pt x="12022" y="9029"/>
                                <a:pt x="12034" y="9022"/>
                              </a:cubicBezTo>
                              <a:cubicBezTo>
                                <a:pt x="12058" y="9008"/>
                                <a:pt x="12080" y="8994"/>
                                <a:pt x="12106" y="8984"/>
                              </a:cubicBezTo>
                              <a:cubicBezTo>
                                <a:pt x="12133" y="8973"/>
                                <a:pt x="12162" y="8964"/>
                                <a:pt x="12189" y="8979"/>
                              </a:cubicBezTo>
                              <a:cubicBezTo>
                                <a:pt x="12210" y="8990"/>
                                <a:pt x="12215" y="9008"/>
                                <a:pt x="12215" y="9030"/>
                              </a:cubicBezTo>
                              <a:cubicBezTo>
                                <a:pt x="12216" y="9061"/>
                                <a:pt x="12204" y="9089"/>
                                <a:pt x="12188" y="9115"/>
                              </a:cubicBezTo>
                              <a:cubicBezTo>
                                <a:pt x="12164" y="9153"/>
                                <a:pt x="12136" y="9184"/>
                                <a:pt x="12106" y="9218"/>
                              </a:cubicBezTo>
                              <a:cubicBezTo>
                                <a:pt x="12093" y="9233"/>
                                <a:pt x="12077" y="9247"/>
                                <a:pt x="12064" y="9262"/>
                              </a:cubicBezTo>
                              <a:cubicBezTo>
                                <a:pt x="12062" y="9264"/>
                                <a:pt x="12057" y="9271"/>
                                <a:pt x="12055" y="9273"/>
                              </a:cubicBezTo>
                              <a:cubicBezTo>
                                <a:pt x="12055" y="9274"/>
                                <a:pt x="12055" y="9274"/>
                                <a:pt x="12055" y="9275"/>
                              </a:cubicBezTo>
                              <a:cubicBezTo>
                                <a:pt x="12057" y="9276"/>
                                <a:pt x="12058" y="9278"/>
                                <a:pt x="12061" y="9279"/>
                              </a:cubicBezTo>
                              <a:cubicBezTo>
                                <a:pt x="12072" y="9284"/>
                                <a:pt x="12084" y="9287"/>
                                <a:pt x="12096" y="9289"/>
                              </a:cubicBezTo>
                              <a:cubicBezTo>
                                <a:pt x="12127" y="9294"/>
                                <a:pt x="12158" y="9298"/>
                                <a:pt x="12189" y="9299"/>
                              </a:cubicBezTo>
                              <a:cubicBezTo>
                                <a:pt x="12238" y="9301"/>
                                <a:pt x="12288" y="9298"/>
                                <a:pt x="12337" y="9296"/>
                              </a:cubicBezTo>
                              <a:cubicBezTo>
                                <a:pt x="12382" y="9294"/>
                                <a:pt x="12426" y="9292"/>
                                <a:pt x="12471" y="9289"/>
                              </a:cubicBezTo>
                              <a:cubicBezTo>
                                <a:pt x="12491" y="9288"/>
                                <a:pt x="12526" y="9290"/>
                                <a:pt x="12525" y="9289"/>
                              </a:cubicBezTo>
                              <a:cubicBezTo>
                                <a:pt x="12521" y="9285"/>
                                <a:pt x="12517" y="9285"/>
                                <a:pt x="12512" y="92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92,8834" coordsize="1640,497" path="m10987,8868c10989,8864,10985,8863,10988,8861c10995,8856,10997,8859,11007,8855c11027,8848,11050,8844,11071,8840c11093,8836,11141,8822,11160,8842c11178,8860,11175,8880,11169,8903c11148,8986,11093,9060,11033,9120c10995,9157,10956,9192,10917,9228c10905,9239,10898,9245,10892,9258c10901,9259,10913,9260,10922,9262c10944,9266,10968,9270,10990,9275c11018,9282,11046,9291,11073,9300c11100,9308,11127,9316,11153,9326c11157,9329,11158,9331,11162,9330em11379,9243c11390,9253,11385,9259,11386,9273c11386,9276,11386,9280,11386,9283em11525,8915c11514,8921,11514,8921,11506,8927c11523,8923,11541,8919,11559,8914c11598,8904,11637,8896,11676,8887c11708,8880,11742,8868,11775,8869c11799,8870,11800,8891,11795,8910c11783,8959,11763,9007,11748,9055c11736,9094,11727,9134,11719,9174c11713,9201,11712,9234,11700,9260c11696,9269,11691,9273,11685,9281em11582,9197c11598,9187,11615,9182,11633,9176c11681,9159,11730,9144,11779,9132c11808,9125,11817,9123,11836,9116em11993,8983c12008,8979,12021,8973,12036,8968c12062,8960,12092,8950,12119,8950c12135,8950,12156,8954,12166,8968c12176,8980,12161,9007,12155,9018c12146,9035,12125,9060,12129,9081c12132,9100,12155,9108,12170,9115c12199,9130,12234,9141,12260,9162c12280,9178,12277,9195,12258,9209c12236,9226,12206,9236,12179,9244c12129,9258,12080,9271,12028,9279c12019,9280,12010,9282,12001,9283em12011,9044c12007,9044,12004,9044,12000,9044c12010,9036,12022,9029,12034,9022c12058,9008,12080,8994,12106,8984c12133,8973,12162,8964,12189,8979c12210,8990,12215,9008,12215,9030c12216,9061,12204,9089,12188,9115c12164,9153,12136,9184,12106,9218c12093,9233,12077,9247,12064,9262c12062,9264,12057,9271,12055,9273c12055,9274,12055,9274,12055,9275c12057,9276,12058,9278,12061,9279c12072,9284,12084,9287,12096,9289c12127,9294,12158,9298,12189,9299c12238,9301,12288,9298,12337,9296c12382,9294,12426,9292,12471,9289c12491,9288,12526,9290,12525,9289c12521,9285,12517,9285,12512,9283e" stroked="t" o:allowincell="f" style="position:absolute;margin-left:218.75pt;margin-top:1.3pt;width:46.45pt;height:1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06495</wp:posOffset>
                </wp:positionH>
                <wp:positionV relativeFrom="paragraph">
                  <wp:posOffset>71755</wp:posOffset>
                </wp:positionV>
                <wp:extent cx="668020" cy="245110"/>
                <wp:effectExtent l="9525" t="9525" r="9525" b="9525"/>
                <wp:wrapNone/>
                <wp:docPr id="103" name=""/>
                <a:graphic xmlns:a="http://schemas.openxmlformats.org/drawingml/2006/main">
                  <a:graphicData uri="http://schemas.microsoft.com/office/word/2010/wordprocessingShape">
                    <wps:wsp>
                      <wps:cNvSpPr/>
                      <wps:spPr>
                        <a:xfrm>
                          <a:off x="0" y="0"/>
                          <a:ext cx="668160" cy="245160"/>
                        </a:xfrm>
                        <a:custGeom>
                          <a:avLst/>
                          <a:gdLst/>
                          <a:ahLst/>
                          <a:rect l="l" t="t" r="r" b="b"/>
                          <a:pathLst>
                            <a:path w="1856" h="680">
                              <a:moveTo>
                                <a:pt x="13472" y="9039"/>
                              </a:moveTo>
                              <a:cubicBezTo>
                                <a:pt x="13476" y="9023"/>
                                <a:pt x="13472" y="9040"/>
                                <a:pt x="13475" y="9028"/>
                              </a:cubicBezTo>
                              <a:cubicBezTo>
                                <a:pt x="13476" y="9029"/>
                                <a:pt x="13478" y="9028"/>
                                <a:pt x="13483" y="9036"/>
                              </a:cubicBezTo>
                              <a:cubicBezTo>
                                <a:pt x="13490" y="9046"/>
                                <a:pt x="13497" y="9064"/>
                                <a:pt x="13502" y="9076"/>
                              </a:cubicBezTo>
                              <a:cubicBezTo>
                                <a:pt x="13517" y="9108"/>
                                <a:pt x="13530" y="9142"/>
                                <a:pt x="13545" y="9174"/>
                              </a:cubicBezTo>
                              <a:cubicBezTo>
                                <a:pt x="13574" y="9235"/>
                                <a:pt x="13598" y="9297"/>
                                <a:pt x="13626" y="9358"/>
                              </a:cubicBezTo>
                              <a:cubicBezTo>
                                <a:pt x="13636" y="9380"/>
                                <a:pt x="13645" y="9402"/>
                                <a:pt x="13656" y="9424"/>
                              </a:cubicBezTo>
                              <a:cubicBezTo>
                                <a:pt x="13663" y="9438"/>
                                <a:pt x="13669" y="9442"/>
                                <a:pt x="13679" y="9452"/>
                              </a:cubicBezTo>
                              <a:cubicBezTo>
                                <a:pt x="13683" y="9440"/>
                                <a:pt x="13687" y="9429"/>
                                <a:pt x="13692" y="9417"/>
                              </a:cubicBezTo>
                              <a:cubicBezTo>
                                <a:pt x="13725" y="9339"/>
                                <a:pt x="13762" y="9263"/>
                                <a:pt x="13794" y="9185"/>
                              </a:cubicBezTo>
                              <a:cubicBezTo>
                                <a:pt x="13813" y="9140"/>
                                <a:pt x="13828" y="9094"/>
                                <a:pt x="13845" y="9048"/>
                              </a:cubicBezTo>
                              <a:cubicBezTo>
                                <a:pt x="13850" y="9033"/>
                                <a:pt x="13856" y="9019"/>
                                <a:pt x="13862" y="9005"/>
                              </a:cubicBezTo>
                              <a:cubicBezTo>
                                <a:pt x="13859" y="9013"/>
                                <a:pt x="13861" y="9013"/>
                                <a:pt x="13858" y="9021"/>
                              </a:cubicBezTo>
                              <a:cubicBezTo>
                                <a:pt x="13851" y="9041"/>
                                <a:pt x="13849" y="9058"/>
                                <a:pt x="13847" y="9079"/>
                              </a:cubicBezTo>
                              <a:cubicBezTo>
                                <a:pt x="13846" y="9085"/>
                                <a:pt x="13846" y="9090"/>
                                <a:pt x="13845" y="9096"/>
                              </a:cubicBezTo>
                            </a:path>
                            <a:path w="1856" h="680">
                              <a:moveTo>
                                <a:pt x="14080" y="9375"/>
                              </a:moveTo>
                              <a:cubicBezTo>
                                <a:pt x="14055" y="9374"/>
                                <a:pt x="14037" y="9376"/>
                                <a:pt x="14012" y="9383"/>
                              </a:cubicBezTo>
                              <a:cubicBezTo>
                                <a:pt x="13984" y="9391"/>
                                <a:pt x="13958" y="9406"/>
                                <a:pt x="13936" y="9426"/>
                              </a:cubicBezTo>
                              <a:cubicBezTo>
                                <a:pt x="13922" y="9439"/>
                                <a:pt x="13904" y="9459"/>
                                <a:pt x="13914" y="9479"/>
                              </a:cubicBezTo>
                              <a:cubicBezTo>
                                <a:pt x="13925" y="9500"/>
                                <a:pt x="13955" y="9507"/>
                                <a:pt x="13975" y="9513"/>
                              </a:cubicBezTo>
                              <a:cubicBezTo>
                                <a:pt x="14014" y="9525"/>
                                <a:pt x="14062" y="9531"/>
                                <a:pt x="14095" y="9558"/>
                              </a:cubicBezTo>
                              <a:cubicBezTo>
                                <a:pt x="14109" y="9570"/>
                                <a:pt x="14113" y="9584"/>
                                <a:pt x="14108" y="9601"/>
                              </a:cubicBezTo>
                              <a:cubicBezTo>
                                <a:pt x="14101" y="9622"/>
                                <a:pt x="14084" y="9635"/>
                                <a:pt x="14069" y="9649"/>
                              </a:cubicBezTo>
                              <a:cubicBezTo>
                                <a:pt x="14063" y="9655"/>
                                <a:pt x="14056" y="9661"/>
                                <a:pt x="14050" y="9666"/>
                              </a:cubicBezTo>
                            </a:path>
                            <a:path w="1856" h="680">
                              <a:moveTo>
                                <a:pt x="14295" y="9559"/>
                              </a:moveTo>
                              <a:cubicBezTo>
                                <a:pt x="14313" y="9574"/>
                                <a:pt x="14318" y="9586"/>
                                <a:pt x="14327" y="9609"/>
                              </a:cubicBezTo>
                              <a:cubicBezTo>
                                <a:pt x="14330" y="9616"/>
                                <a:pt x="14341" y="9634"/>
                                <a:pt x="14342" y="9636"/>
                              </a:cubicBezTo>
                              <a:cubicBezTo>
                                <a:pt x="14341" y="9638"/>
                                <a:pt x="14341" y="9639"/>
                                <a:pt x="14340" y="9641"/>
                              </a:cubicBezTo>
                            </a:path>
                            <a:path w="1856" h="680">
                              <a:moveTo>
                                <a:pt x="14608" y="9500"/>
                              </a:moveTo>
                              <a:cubicBezTo>
                                <a:pt x="14582" y="9501"/>
                                <a:pt x="14603" y="9485"/>
                                <a:pt x="14559" y="9511"/>
                              </a:cubicBezTo>
                              <a:cubicBezTo>
                                <a:pt x="14532" y="9527"/>
                                <a:pt x="14513" y="9564"/>
                                <a:pt x="14506" y="9593"/>
                              </a:cubicBezTo>
                              <a:cubicBezTo>
                                <a:pt x="14499" y="9622"/>
                                <a:pt x="14506" y="9654"/>
                                <a:pt x="14540" y="9658"/>
                              </a:cubicBezTo>
                              <a:cubicBezTo>
                                <a:pt x="14581" y="9663"/>
                                <a:pt x="14621" y="9619"/>
                                <a:pt x="14644" y="9592"/>
                              </a:cubicBezTo>
                              <a:cubicBezTo>
                                <a:pt x="14682" y="9547"/>
                                <a:pt x="14711" y="9490"/>
                                <a:pt x="14721" y="9432"/>
                              </a:cubicBezTo>
                              <a:cubicBezTo>
                                <a:pt x="14732" y="9367"/>
                                <a:pt x="14734" y="9309"/>
                                <a:pt x="14724" y="9245"/>
                              </a:cubicBezTo>
                              <a:cubicBezTo>
                                <a:pt x="14720" y="9219"/>
                                <a:pt x="14718" y="9227"/>
                                <a:pt x="14707" y="9214"/>
                              </a:cubicBezTo>
                              <a:cubicBezTo>
                                <a:pt x="14692" y="9253"/>
                                <a:pt x="14687" y="9295"/>
                                <a:pt x="14686" y="9337"/>
                              </a:cubicBezTo>
                              <a:cubicBezTo>
                                <a:pt x="14684" y="9402"/>
                                <a:pt x="14690" y="9465"/>
                                <a:pt x="14699" y="9529"/>
                              </a:cubicBezTo>
                              <a:cubicBezTo>
                                <a:pt x="14705" y="9566"/>
                                <a:pt x="14707" y="9576"/>
                                <a:pt x="14710" y="9599"/>
                              </a:cubicBezTo>
                            </a:path>
                            <a:path w="1856" h="680">
                              <a:moveTo>
                                <a:pt x="14306" y="9356"/>
                              </a:moveTo>
                              <a:cubicBezTo>
                                <a:pt x="14294" y="9360"/>
                                <a:pt x="14288" y="9360"/>
                                <a:pt x="14281" y="9367"/>
                              </a:cubicBezTo>
                              <a:cubicBezTo>
                                <a:pt x="14297" y="9365"/>
                                <a:pt x="14313" y="9362"/>
                                <a:pt x="14329" y="9359"/>
                              </a:cubicBezTo>
                            </a:path>
                            <a:path w="1856" h="680">
                              <a:moveTo>
                                <a:pt x="15058" y="9030"/>
                              </a:moveTo>
                              <a:cubicBezTo>
                                <a:pt x="15069" y="9023"/>
                                <a:pt x="15081" y="9013"/>
                                <a:pt x="15095" y="9009"/>
                              </a:cubicBezTo>
                              <a:cubicBezTo>
                                <a:pt x="15124" y="9000"/>
                                <a:pt x="15156" y="8999"/>
                                <a:pt x="15186" y="8995"/>
                              </a:cubicBezTo>
                              <a:cubicBezTo>
                                <a:pt x="15216" y="8991"/>
                                <a:pt x="15245" y="8988"/>
                                <a:pt x="15275" y="8987"/>
                              </a:cubicBezTo>
                            </a:path>
                            <a:path w="1856" h="680">
                              <a:moveTo>
                                <a:pt x="15189" y="9163"/>
                              </a:moveTo>
                              <a:cubicBezTo>
                                <a:pt x="15208" y="9171"/>
                                <a:pt x="15218" y="9170"/>
                                <a:pt x="15239" y="9166"/>
                              </a:cubicBezTo>
                              <a:cubicBezTo>
                                <a:pt x="15269" y="9160"/>
                                <a:pt x="15296" y="9158"/>
                                <a:pt x="15326" y="91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71,8987" coordsize="1856,680" path="m13472,9039c13476,9023,13472,9040,13475,9028c13476,9029,13478,9028,13483,9036c13490,9046,13497,9064,13502,9076c13517,9108,13530,9142,13545,9174c13574,9235,13598,9297,13626,9358c13636,9380,13645,9402,13656,9424c13663,9438,13669,9442,13679,9452c13683,9440,13687,9429,13692,9417c13725,9339,13762,9263,13794,9185c13813,9140,13828,9094,13845,9048c13850,9033,13856,9019,13862,9005c13859,9013,13861,9013,13858,9021c13851,9041,13849,9058,13847,9079c13846,9085,13846,9090,13845,9096em14080,9375c14055,9374,14037,9376,14012,9383c13984,9391,13958,9406,13936,9426c13922,9439,13904,9459,13914,9479c13925,9500,13955,9507,13975,9513c14014,9525,14062,9531,14095,9558c14109,9570,14113,9584,14108,9601c14101,9622,14084,9635,14069,9649c14063,9655,14056,9661,14050,9666em14295,9559c14313,9574,14318,9586,14327,9609c14330,9616,14341,9634,14342,9636c14341,9638,14341,9639,14340,9641em14608,9500c14582,9501,14603,9485,14559,9511c14532,9527,14513,9564,14506,9593c14499,9622,14506,9654,14540,9658c14581,9663,14621,9619,14644,9592c14682,9547,14711,9490,14721,9432c14732,9367,14734,9309,14724,9245c14720,9219,14718,9227,14707,9214c14692,9253,14687,9295,14686,9337c14684,9402,14690,9465,14699,9529c14705,9566,14707,9576,14710,9599em14306,9356c14294,9360,14288,9360,14281,9367c14297,9365,14313,9362,14329,9359em15058,9030c15069,9023,15081,9013,15095,9009c15124,9000,15156,8999,15186,8995c15216,8991,15245,8988,15275,8987em15189,9163c15208,9171,15218,9170,15239,9166c15269,9160,15296,9158,15326,9154e" stroked="t" o:allowincell="f" style="position:absolute;margin-left:291.85pt;margin-top:5.65pt;width:52.55pt;height:19.2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1447800</wp:posOffset>
                </wp:positionH>
                <wp:positionV relativeFrom="paragraph">
                  <wp:posOffset>98425</wp:posOffset>
                </wp:positionV>
                <wp:extent cx="962660" cy="407670"/>
                <wp:effectExtent l="9525" t="9525" r="10160" b="10160"/>
                <wp:wrapNone/>
                <wp:docPr id="104" name=""/>
                <a:graphic xmlns:a="http://schemas.openxmlformats.org/drawingml/2006/main">
                  <a:graphicData uri="http://schemas.microsoft.com/office/word/2010/wordprocessingShape">
                    <wps:wsp>
                      <wps:cNvSpPr/>
                      <wps:spPr>
                        <a:xfrm>
                          <a:off x="0" y="0"/>
                          <a:ext cx="962640" cy="407520"/>
                        </a:xfrm>
                        <a:custGeom>
                          <a:avLst/>
                          <a:gdLst/>
                          <a:ahLst/>
                          <a:rect l="l" t="t" r="r" b="b"/>
                          <a:pathLst>
                            <a:path w="2674" h="1132">
                              <a:moveTo>
                                <a:pt x="7378" y="10346"/>
                              </a:moveTo>
                              <a:cubicBezTo>
                                <a:pt x="7380" y="10344"/>
                                <a:pt x="7396" y="10342"/>
                                <a:pt x="7404" y="10334"/>
                              </a:cubicBezTo>
                              <a:cubicBezTo>
                                <a:pt x="7422" y="10316"/>
                                <a:pt x="7437" y="10293"/>
                                <a:pt x="7450" y="10272"/>
                              </a:cubicBezTo>
                              <a:cubicBezTo>
                                <a:pt x="7480" y="10225"/>
                                <a:pt x="7499" y="10175"/>
                                <a:pt x="7517" y="10122"/>
                              </a:cubicBezTo>
                              <a:cubicBezTo>
                                <a:pt x="7555" y="10015"/>
                                <a:pt x="7542" y="9895"/>
                                <a:pt x="7529" y="9785"/>
                              </a:cubicBezTo>
                              <a:cubicBezTo>
                                <a:pt x="7529" y="9785"/>
                                <a:pt x="7529" y="9784"/>
                                <a:pt x="7529" y="9784"/>
                              </a:cubicBezTo>
                              <a:cubicBezTo>
                                <a:pt x="7530" y="9784"/>
                                <a:pt x="7529" y="9785"/>
                                <a:pt x="7530" y="9785"/>
                              </a:cubicBezTo>
                              <a:cubicBezTo>
                                <a:pt x="7532" y="9785"/>
                                <a:pt x="7537" y="9785"/>
                                <a:pt x="7540" y="9785"/>
                              </a:cubicBezTo>
                              <a:cubicBezTo>
                                <a:pt x="7647" y="9787"/>
                                <a:pt x="7752" y="9783"/>
                                <a:pt x="7859" y="9775"/>
                              </a:cubicBezTo>
                              <a:cubicBezTo>
                                <a:pt x="7954" y="9768"/>
                                <a:pt x="8049" y="9760"/>
                                <a:pt x="8144" y="9755"/>
                              </a:cubicBezTo>
                              <a:cubicBezTo>
                                <a:pt x="8444" y="9740"/>
                                <a:pt x="8739" y="9714"/>
                                <a:pt x="9034" y="9660"/>
                              </a:cubicBezTo>
                              <a:cubicBezTo>
                                <a:pt x="9063" y="9655"/>
                                <a:pt x="9109" y="9636"/>
                                <a:pt x="9137" y="9640"/>
                              </a:cubicBezTo>
                              <a:cubicBezTo>
                                <a:pt x="9141" y="9641"/>
                                <a:pt x="9149" y="9644"/>
                                <a:pt x="9149" y="9644"/>
                              </a:cubicBezTo>
                              <a:cubicBezTo>
                                <a:pt x="9153" y="9645"/>
                                <a:pt x="9150" y="9652"/>
                                <a:pt x="9154" y="9653"/>
                              </a:cubicBezTo>
                            </a:path>
                            <a:path w="2674" h="1132">
                              <a:moveTo>
                                <a:pt x="7854" y="10050"/>
                              </a:moveTo>
                              <a:cubicBezTo>
                                <a:pt x="7853" y="10056"/>
                                <a:pt x="7854" y="10060"/>
                                <a:pt x="7853" y="10066"/>
                              </a:cubicBezTo>
                              <a:cubicBezTo>
                                <a:pt x="7852" y="10072"/>
                                <a:pt x="7850" y="10088"/>
                                <a:pt x="7849" y="10096"/>
                              </a:cubicBezTo>
                              <a:cubicBezTo>
                                <a:pt x="7846" y="10136"/>
                                <a:pt x="7838" y="10176"/>
                                <a:pt x="7832" y="10216"/>
                              </a:cubicBezTo>
                              <a:cubicBezTo>
                                <a:pt x="7828" y="10243"/>
                                <a:pt x="7829" y="10267"/>
                                <a:pt x="7836" y="10293"/>
                              </a:cubicBezTo>
                              <a:cubicBezTo>
                                <a:pt x="7838" y="10300"/>
                                <a:pt x="7848" y="10321"/>
                                <a:pt x="7843" y="10329"/>
                              </a:cubicBezTo>
                              <a:cubicBezTo>
                                <a:pt x="7839" y="10330"/>
                                <a:pt x="7838" y="10333"/>
                                <a:pt x="7838" y="10330"/>
                              </a:cubicBezTo>
                            </a:path>
                            <a:path w="2674" h="1132">
                              <a:moveTo>
                                <a:pt x="8178" y="10248"/>
                              </a:moveTo>
                              <a:cubicBezTo>
                                <a:pt x="8184" y="10241"/>
                                <a:pt x="8180" y="10242"/>
                                <a:pt x="8184" y="10240"/>
                              </a:cubicBezTo>
                              <a:cubicBezTo>
                                <a:pt x="8188" y="10238"/>
                                <a:pt x="8188" y="10237"/>
                                <a:pt x="8192" y="10236"/>
                              </a:cubicBezTo>
                              <a:cubicBezTo>
                                <a:pt x="8202" y="10233"/>
                                <a:pt x="8213" y="10231"/>
                                <a:pt x="8224" y="10229"/>
                              </a:cubicBezTo>
                              <a:cubicBezTo>
                                <a:pt x="8242" y="10225"/>
                                <a:pt x="8260" y="10220"/>
                                <a:pt x="8279" y="10217"/>
                              </a:cubicBezTo>
                              <a:cubicBezTo>
                                <a:pt x="8300" y="10214"/>
                                <a:pt x="8320" y="10210"/>
                                <a:pt x="8341" y="10208"/>
                              </a:cubicBezTo>
                              <a:cubicBezTo>
                                <a:pt x="8357" y="10206"/>
                                <a:pt x="8377" y="10203"/>
                                <a:pt x="8393" y="10204"/>
                              </a:cubicBezTo>
                              <a:cubicBezTo>
                                <a:pt x="8404" y="10204"/>
                                <a:pt x="8414" y="10204"/>
                                <a:pt x="8424" y="10206"/>
                              </a:cubicBezTo>
                              <a:cubicBezTo>
                                <a:pt x="8430" y="10207"/>
                                <a:pt x="8428" y="10202"/>
                                <a:pt x="8430" y="10207"/>
                              </a:cubicBezTo>
                              <a:cubicBezTo>
                                <a:pt x="8430" y="10207"/>
                                <a:pt x="8430" y="10207"/>
                                <a:pt x="8429" y="10210"/>
                              </a:cubicBezTo>
                            </a:path>
                            <a:path w="2674" h="1132">
                              <a:moveTo>
                                <a:pt x="8625" y="10326"/>
                              </a:moveTo>
                              <a:cubicBezTo>
                                <a:pt x="8626" y="10325"/>
                                <a:pt x="8628" y="10323"/>
                                <a:pt x="8629" y="10322"/>
                              </a:cubicBezTo>
                              <a:cubicBezTo>
                                <a:pt x="8626" y="10325"/>
                                <a:pt x="8624" y="10326"/>
                                <a:pt x="8625" y="10330"/>
                              </a:cubicBezTo>
                              <a:cubicBezTo>
                                <a:pt x="8626" y="10334"/>
                                <a:pt x="8627" y="10334"/>
                                <a:pt x="8629" y="10338"/>
                              </a:cubicBezTo>
                              <a:cubicBezTo>
                                <a:pt x="8632" y="10343"/>
                                <a:pt x="8635" y="10343"/>
                                <a:pt x="8635" y="10344"/>
                              </a:cubicBezTo>
                              <a:cubicBezTo>
                                <a:pt x="8634" y="10348"/>
                                <a:pt x="8634" y="10348"/>
                                <a:pt x="8639" y="10344"/>
                              </a:cubicBezTo>
                            </a:path>
                            <a:path w="2674" h="1132">
                              <a:moveTo>
                                <a:pt x="8882" y="10089"/>
                              </a:moveTo>
                              <a:cubicBezTo>
                                <a:pt x="8869" y="10074"/>
                                <a:pt x="8861" y="10062"/>
                                <a:pt x="8839" y="10063"/>
                              </a:cubicBezTo>
                              <a:cubicBezTo>
                                <a:pt x="8817" y="10064"/>
                                <a:pt x="8809" y="10072"/>
                                <a:pt x="8799" y="10089"/>
                              </a:cubicBezTo>
                              <a:cubicBezTo>
                                <a:pt x="8786" y="10111"/>
                                <a:pt x="8781" y="10144"/>
                                <a:pt x="8792" y="10168"/>
                              </a:cubicBezTo>
                              <a:cubicBezTo>
                                <a:pt x="8799" y="10183"/>
                                <a:pt x="8813" y="10194"/>
                                <a:pt x="8829" y="10198"/>
                              </a:cubicBezTo>
                              <a:cubicBezTo>
                                <a:pt x="8855" y="10204"/>
                                <a:pt x="8890" y="10196"/>
                                <a:pt x="8910" y="10178"/>
                              </a:cubicBezTo>
                              <a:cubicBezTo>
                                <a:pt x="8919" y="10170"/>
                                <a:pt x="8928" y="10160"/>
                                <a:pt x="8934" y="10150"/>
                              </a:cubicBezTo>
                              <a:cubicBezTo>
                                <a:pt x="8937" y="10145"/>
                                <a:pt x="8943" y="10137"/>
                                <a:pt x="8945" y="10133"/>
                              </a:cubicBezTo>
                              <a:cubicBezTo>
                                <a:pt x="8945" y="10132"/>
                                <a:pt x="8946" y="10131"/>
                                <a:pt x="8946" y="10130"/>
                              </a:cubicBezTo>
                              <a:cubicBezTo>
                                <a:pt x="8947" y="10135"/>
                                <a:pt x="8949" y="10140"/>
                                <a:pt x="8950" y="10146"/>
                              </a:cubicBezTo>
                              <a:cubicBezTo>
                                <a:pt x="8953" y="10163"/>
                                <a:pt x="8954" y="10180"/>
                                <a:pt x="8954" y="10197"/>
                              </a:cubicBezTo>
                              <a:cubicBezTo>
                                <a:pt x="8955" y="10222"/>
                                <a:pt x="8955" y="10246"/>
                                <a:pt x="8957" y="10271"/>
                              </a:cubicBezTo>
                              <a:cubicBezTo>
                                <a:pt x="8959" y="10295"/>
                                <a:pt x="8961" y="10320"/>
                                <a:pt x="8967" y="10343"/>
                              </a:cubicBezTo>
                              <a:cubicBezTo>
                                <a:pt x="8969" y="10351"/>
                                <a:pt x="8974" y="10382"/>
                                <a:pt x="8984" y="10385"/>
                              </a:cubicBezTo>
                              <a:cubicBezTo>
                                <a:pt x="8989" y="10387"/>
                                <a:pt x="8984" y="10385"/>
                                <a:pt x="8988" y="10381"/>
                              </a:cubicBezTo>
                            </a:path>
                            <a:path w="2674" h="1132">
                              <a:moveTo>
                                <a:pt x="9167" y="10053"/>
                              </a:moveTo>
                              <a:cubicBezTo>
                                <a:pt x="9191" y="10061"/>
                                <a:pt x="9214" y="10055"/>
                                <a:pt x="9239" y="10058"/>
                              </a:cubicBezTo>
                              <a:cubicBezTo>
                                <a:pt x="9260" y="10060"/>
                                <a:pt x="9273" y="10065"/>
                                <a:pt x="9275" y="10087"/>
                              </a:cubicBezTo>
                              <a:cubicBezTo>
                                <a:pt x="9277" y="10104"/>
                                <a:pt x="9266" y="10120"/>
                                <a:pt x="9258" y="10134"/>
                              </a:cubicBezTo>
                              <a:cubicBezTo>
                                <a:pt x="9248" y="10151"/>
                                <a:pt x="9228" y="10162"/>
                                <a:pt x="9219" y="10180"/>
                              </a:cubicBezTo>
                              <a:cubicBezTo>
                                <a:pt x="9214" y="10189"/>
                                <a:pt x="9214" y="10192"/>
                                <a:pt x="9222" y="10198"/>
                              </a:cubicBezTo>
                              <a:cubicBezTo>
                                <a:pt x="9231" y="10205"/>
                                <a:pt x="9246" y="10209"/>
                                <a:pt x="9257" y="10214"/>
                              </a:cubicBezTo>
                              <a:cubicBezTo>
                                <a:pt x="9275" y="10222"/>
                                <a:pt x="9288" y="10232"/>
                                <a:pt x="9303" y="10244"/>
                              </a:cubicBezTo>
                              <a:cubicBezTo>
                                <a:pt x="9316" y="10254"/>
                                <a:pt x="9324" y="10267"/>
                                <a:pt x="9326" y="10283"/>
                              </a:cubicBezTo>
                              <a:cubicBezTo>
                                <a:pt x="9328" y="10297"/>
                                <a:pt x="9324" y="10305"/>
                                <a:pt x="9315" y="10315"/>
                              </a:cubicBezTo>
                              <a:cubicBezTo>
                                <a:pt x="9301" y="10330"/>
                                <a:pt x="9280" y="10338"/>
                                <a:pt x="9260" y="10342"/>
                              </a:cubicBezTo>
                              <a:cubicBezTo>
                                <a:pt x="9243" y="10345"/>
                                <a:pt x="9217" y="10350"/>
                                <a:pt x="9201" y="10343"/>
                              </a:cubicBezTo>
                              <a:cubicBezTo>
                                <a:pt x="9189" y="10335"/>
                                <a:pt x="9184" y="10332"/>
                                <a:pt x="9174" y="10331"/>
                              </a:cubicBezTo>
                            </a:path>
                            <a:path w="2674" h="1132">
                              <a:moveTo>
                                <a:pt x="9411" y="9890"/>
                              </a:moveTo>
                              <a:cubicBezTo>
                                <a:pt x="9429" y="9879"/>
                                <a:pt x="9447" y="9870"/>
                                <a:pt x="9466" y="9862"/>
                              </a:cubicBezTo>
                              <a:cubicBezTo>
                                <a:pt x="9488" y="9853"/>
                                <a:pt x="9501" y="9849"/>
                                <a:pt x="9524" y="9848"/>
                              </a:cubicBezTo>
                              <a:cubicBezTo>
                                <a:pt x="9526" y="9873"/>
                                <a:pt x="9524" y="9883"/>
                                <a:pt x="9512" y="9905"/>
                              </a:cubicBezTo>
                              <a:cubicBezTo>
                                <a:pt x="9504" y="9920"/>
                                <a:pt x="9496" y="9936"/>
                                <a:pt x="9486" y="9950"/>
                              </a:cubicBezTo>
                              <a:cubicBezTo>
                                <a:pt x="9480" y="9958"/>
                                <a:pt x="9467" y="9970"/>
                                <a:pt x="9466" y="9982"/>
                              </a:cubicBezTo>
                              <a:cubicBezTo>
                                <a:pt x="9465" y="9991"/>
                                <a:pt x="9470" y="9992"/>
                                <a:pt x="9478" y="9993"/>
                              </a:cubicBezTo>
                              <a:cubicBezTo>
                                <a:pt x="9515" y="9996"/>
                                <a:pt x="9552" y="9989"/>
                                <a:pt x="9588" y="9990"/>
                              </a:cubicBezTo>
                              <a:cubicBezTo>
                                <a:pt x="9604" y="9991"/>
                                <a:pt x="9620" y="9991"/>
                                <a:pt x="9637" y="9990"/>
                              </a:cubicBezTo>
                              <a:cubicBezTo>
                                <a:pt x="9639" y="9990"/>
                                <a:pt x="9641" y="9989"/>
                                <a:pt x="9643" y="9989"/>
                              </a:cubicBezTo>
                            </a:path>
                            <a:path w="2674" h="1132">
                              <a:moveTo>
                                <a:pt x="8860" y="9752"/>
                              </a:moveTo>
                              <a:cubicBezTo>
                                <a:pt x="8867" y="9750"/>
                                <a:pt x="8875" y="9748"/>
                                <a:pt x="8882" y="9746"/>
                              </a:cubicBezTo>
                              <a:cubicBezTo>
                                <a:pt x="8909" y="9740"/>
                                <a:pt x="8936" y="9735"/>
                                <a:pt x="8964" y="9729"/>
                              </a:cubicBezTo>
                              <a:cubicBezTo>
                                <a:pt x="9030" y="9716"/>
                                <a:pt x="9096" y="9704"/>
                                <a:pt x="9162" y="9692"/>
                              </a:cubicBezTo>
                              <a:cubicBezTo>
                                <a:pt x="9249" y="9676"/>
                                <a:pt x="9337" y="9659"/>
                                <a:pt x="9424" y="9643"/>
                              </a:cubicBezTo>
                              <a:cubicBezTo>
                                <a:pt x="9506" y="9628"/>
                                <a:pt x="9588" y="9613"/>
                                <a:pt x="9671" y="9601"/>
                              </a:cubicBezTo>
                              <a:cubicBezTo>
                                <a:pt x="9693" y="9598"/>
                                <a:pt x="9718" y="9594"/>
                                <a:pt x="9739" y="9597"/>
                              </a:cubicBezTo>
                              <a:cubicBezTo>
                                <a:pt x="9745" y="9598"/>
                                <a:pt x="9737" y="9593"/>
                                <a:pt x="9739" y="9599"/>
                              </a:cubicBezTo>
                              <a:cubicBezTo>
                                <a:pt x="9738" y="9600"/>
                                <a:pt x="9738" y="9602"/>
                                <a:pt x="9737" y="9603"/>
                              </a:cubicBezTo>
                            </a:path>
                            <a:path w="2674" h="1132">
                              <a:moveTo>
                                <a:pt x="9862" y="9511"/>
                              </a:moveTo>
                              <a:cubicBezTo>
                                <a:pt x="9868" y="9507"/>
                                <a:pt x="9865" y="9510"/>
                                <a:pt x="9870" y="9507"/>
                              </a:cubicBezTo>
                              <a:cubicBezTo>
                                <a:pt x="9865" y="9511"/>
                                <a:pt x="9865" y="9509"/>
                                <a:pt x="9861" y="9518"/>
                              </a:cubicBezTo>
                              <a:cubicBezTo>
                                <a:pt x="9854" y="9534"/>
                                <a:pt x="9849" y="9551"/>
                                <a:pt x="9846" y="9568"/>
                              </a:cubicBezTo>
                              <a:cubicBezTo>
                                <a:pt x="9841" y="9593"/>
                                <a:pt x="9835" y="9623"/>
                                <a:pt x="9836" y="9648"/>
                              </a:cubicBezTo>
                              <a:cubicBezTo>
                                <a:pt x="9837" y="9669"/>
                                <a:pt x="9835" y="9690"/>
                                <a:pt x="9833" y="9711"/>
                              </a:cubicBezTo>
                              <a:cubicBezTo>
                                <a:pt x="9832" y="9715"/>
                                <a:pt x="9832" y="9720"/>
                                <a:pt x="9831" y="9724"/>
                              </a:cubicBezTo>
                            </a:path>
                            <a:path w="2674" h="1132">
                              <a:moveTo>
                                <a:pt x="7525" y="10072"/>
                              </a:moveTo>
                              <a:cubicBezTo>
                                <a:pt x="7522" y="10080"/>
                                <a:pt x="7518" y="10090"/>
                                <a:pt x="7515" y="10099"/>
                              </a:cubicBezTo>
                              <a:cubicBezTo>
                                <a:pt x="7506" y="10124"/>
                                <a:pt x="7495" y="10146"/>
                                <a:pt x="7483" y="10169"/>
                              </a:cubicBezTo>
                              <a:cubicBezTo>
                                <a:pt x="7463" y="10207"/>
                                <a:pt x="7438" y="10241"/>
                                <a:pt x="7411" y="10275"/>
                              </a:cubicBezTo>
                              <a:cubicBezTo>
                                <a:pt x="7379" y="10316"/>
                                <a:pt x="7348" y="10357"/>
                                <a:pt x="7316" y="10398"/>
                              </a:cubicBezTo>
                              <a:cubicBezTo>
                                <a:pt x="7289" y="10433"/>
                                <a:pt x="7264" y="10469"/>
                                <a:pt x="7237" y="10504"/>
                              </a:cubicBezTo>
                              <a:cubicBezTo>
                                <a:pt x="7224" y="10521"/>
                                <a:pt x="7211" y="10538"/>
                                <a:pt x="7198" y="10555"/>
                              </a:cubicBezTo>
                            </a:path>
                            <a:path w="2674" h="1132">
                              <a:moveTo>
                                <a:pt x="7197" y="10329"/>
                              </a:moveTo>
                              <a:cubicBezTo>
                                <a:pt x="7198" y="10328"/>
                                <a:pt x="7201" y="10323"/>
                                <a:pt x="7201" y="10331"/>
                              </a:cubicBezTo>
                              <a:cubicBezTo>
                                <a:pt x="7200" y="10345"/>
                                <a:pt x="7202" y="10358"/>
                                <a:pt x="7202" y="10373"/>
                              </a:cubicBezTo>
                              <a:cubicBezTo>
                                <a:pt x="7202" y="10403"/>
                                <a:pt x="7202" y="10432"/>
                                <a:pt x="7202" y="10462"/>
                              </a:cubicBezTo>
                              <a:cubicBezTo>
                                <a:pt x="7202" y="10495"/>
                                <a:pt x="7202" y="10528"/>
                                <a:pt x="7202" y="10561"/>
                              </a:cubicBezTo>
                              <a:cubicBezTo>
                                <a:pt x="7202" y="10580"/>
                                <a:pt x="7199" y="10602"/>
                                <a:pt x="7201" y="10621"/>
                              </a:cubicBezTo>
                              <a:cubicBezTo>
                                <a:pt x="7202" y="10626"/>
                                <a:pt x="7201" y="10632"/>
                                <a:pt x="7203" y="10636"/>
                              </a:cubicBezTo>
                              <a:cubicBezTo>
                                <a:pt x="7203" y="10638"/>
                                <a:pt x="7203" y="10639"/>
                                <a:pt x="7206" y="106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97,9507" coordsize="2674,1132" path="m7378,10346c7380,10344,7396,10342,7404,10334c7422,10316,7437,10293,7450,10272c7480,10225,7499,10175,7517,10122c7555,10015,7542,9895,7529,9785c7529,9785,7529,9784,7529,9784c7530,9784,7529,9785,7530,9785c7532,9785,7537,9785,7540,9785c7647,9787,7752,9783,7859,9775c7954,9768,8049,9760,8144,9755c8444,9740,8739,9714,9034,9660c9063,9655,9109,9636,9137,9640c9141,9641,9149,9644,9149,9644c9153,9645,9150,9652,9154,9653em7854,10050c7853,10056,7854,10060,7853,10066c7852,10072,7850,10088,7849,10096c7846,10136,7838,10176,7832,10216c7828,10243,7829,10267,7836,10293c7838,10300,7848,10321,7843,10329c7839,10330,7838,10333,7838,10330em8178,10248c8184,10241,8180,10242,8184,10240c8188,10238,8188,10237,8192,10236c8202,10233,8213,10231,8224,10229c8242,10225,8260,10220,8279,10217c8300,10214,8320,10210,8341,10208c8357,10206,8377,10203,8393,10204c8404,10204,8414,10204,8424,10206c8430,10207,8428,10202,8430,10207c8430,10207,8430,10207,8429,10210em8625,10326c8626,10325,8628,10323,8629,10322c8626,10325,8624,10326,8625,10330c8626,10334,8627,10334,8629,10338c8632,10343,8635,10343,8635,10344c8634,10348,8634,10348,8639,10344em8882,10089c8869,10074,8861,10062,8839,10063c8817,10064,8809,10072,8799,10089c8786,10111,8781,10144,8792,10168c8799,10183,8813,10194,8829,10198c8855,10204,8890,10196,8910,10178c8919,10170,8928,10160,8934,10150c8937,10145,8943,10137,8945,10133c8945,10132,8946,10131,8946,10130c8947,10135,8949,10140,8950,10146c8953,10163,8954,10180,8954,10197c8955,10222,8955,10246,8957,10271c8959,10295,8961,10320,8967,10343c8969,10351,8974,10382,8984,10385c8989,10387,8984,10385,8988,10381em9167,10053c9191,10061,9214,10055,9239,10058c9260,10060,9273,10065,9275,10087c9277,10104,9266,10120,9258,10134c9248,10151,9228,10162,9219,10180c9214,10189,9214,10192,9222,10198c9231,10205,9246,10209,9257,10214c9275,10222,9288,10232,9303,10244c9316,10254,9324,10267,9326,10283c9328,10297,9324,10305,9315,10315c9301,10330,9280,10338,9260,10342c9243,10345,9217,10350,9201,10343c9189,10335,9184,10332,9174,10331em9411,9890c9429,9879,9447,9870,9466,9862c9488,9853,9501,9849,9524,9848c9526,9873,9524,9883,9512,9905c9504,9920,9496,9936,9486,9950c9480,9958,9467,9970,9466,9982c9465,9991,9470,9992,9478,9993c9515,9996,9552,9989,9588,9990c9604,9991,9620,9991,9637,9990c9639,9990,9641,9989,9643,9989em8860,9752c8867,9750,8875,9748,8882,9746c8909,9740,8936,9735,8964,9729c9030,9716,9096,9704,9162,9692c9249,9676,9337,9659,9424,9643c9506,9628,9588,9613,9671,9601c9693,9598,9718,9594,9739,9597c9745,9598,9737,9593,9739,9599c9738,9600,9738,9602,9737,9603em9862,9511c9868,9507,9865,9510,9870,9507c9865,9511,9865,9509,9861,9518c9854,9534,9849,9551,9846,9568c9841,9593,9835,9623,9836,9648c9837,9669,9835,9690,9833,9711c9832,9715,9832,9720,9831,9724em7525,10072c7522,10080,7518,10090,7515,10099c7506,10124,7495,10146,7483,10169c7463,10207,7438,10241,7411,10275c7379,10316,7348,10357,7316,10398c7289,10433,7264,10469,7237,10504c7224,10521,7211,10538,7198,10555em7197,10329c7198,10328,7201,10323,7201,10331c7200,10345,7202,10358,7202,10373c7202,10403,7202,10432,7202,10462c7202,10495,7202,10528,7202,10561c7202,10580,7199,10602,7201,10621c7202,10626,7201,10632,7203,10636c7203,10638,7203,10639,7206,10637e" stroked="t" o:allowincell="f" style="position:absolute;margin-left:114pt;margin-top:7.75pt;width:75.75pt;height:32.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504690</wp:posOffset>
                </wp:positionH>
                <wp:positionV relativeFrom="paragraph">
                  <wp:posOffset>-635</wp:posOffset>
                </wp:positionV>
                <wp:extent cx="480695" cy="271780"/>
                <wp:effectExtent l="10160" t="10160" r="10160" b="10160"/>
                <wp:wrapNone/>
                <wp:docPr id="105" name=""/>
                <a:graphic xmlns:a="http://schemas.openxmlformats.org/drawingml/2006/main">
                  <a:graphicData uri="http://schemas.microsoft.com/office/word/2010/wordprocessingShape">
                    <wps:wsp>
                      <wps:cNvSpPr/>
                      <wps:spPr>
                        <a:xfrm>
                          <a:off x="0" y="0"/>
                          <a:ext cx="480600" cy="271800"/>
                        </a:xfrm>
                        <a:custGeom>
                          <a:avLst/>
                          <a:gdLst/>
                          <a:ahLst/>
                          <a:rect l="l" t="t" r="r" b="b"/>
                          <a:pathLst>
                            <a:path w="1336" h="755">
                              <a:moveTo>
                                <a:pt x="15793" y="9372"/>
                              </a:moveTo>
                              <a:cubicBezTo>
                                <a:pt x="15820" y="9365"/>
                                <a:pt x="15848" y="9360"/>
                                <a:pt x="15876" y="9354"/>
                              </a:cubicBezTo>
                              <a:cubicBezTo>
                                <a:pt x="15948" y="9339"/>
                                <a:pt x="16021" y="9328"/>
                                <a:pt x="16093" y="9315"/>
                              </a:cubicBezTo>
                              <a:cubicBezTo>
                                <a:pt x="16167" y="9301"/>
                                <a:pt x="16241" y="9289"/>
                                <a:pt x="16315" y="9277"/>
                              </a:cubicBezTo>
                              <a:cubicBezTo>
                                <a:pt x="16381" y="9266"/>
                                <a:pt x="16448" y="9254"/>
                                <a:pt x="16514" y="9240"/>
                              </a:cubicBezTo>
                              <a:cubicBezTo>
                                <a:pt x="16545" y="9233"/>
                                <a:pt x="16565" y="9228"/>
                                <a:pt x="16534" y="9236"/>
                              </a:cubicBezTo>
                              <a:cubicBezTo>
                                <a:pt x="16530" y="9237"/>
                                <a:pt x="16527" y="9238"/>
                                <a:pt x="16523" y="9239"/>
                              </a:cubicBezTo>
                            </a:path>
                            <a:path w="1336" h="755">
                              <a:moveTo>
                                <a:pt x="15688" y="9691"/>
                              </a:moveTo>
                              <a:cubicBezTo>
                                <a:pt x="15693" y="9681"/>
                                <a:pt x="15695" y="9673"/>
                                <a:pt x="15705" y="9667"/>
                              </a:cubicBezTo>
                              <a:cubicBezTo>
                                <a:pt x="15719" y="9659"/>
                                <a:pt x="15741" y="9652"/>
                                <a:pt x="15757" y="9650"/>
                              </a:cubicBezTo>
                              <a:cubicBezTo>
                                <a:pt x="15783" y="9646"/>
                                <a:pt x="15814" y="9646"/>
                                <a:pt x="15840" y="9649"/>
                              </a:cubicBezTo>
                              <a:cubicBezTo>
                                <a:pt x="15862" y="9652"/>
                                <a:pt x="15888" y="9657"/>
                                <a:pt x="15904" y="9674"/>
                              </a:cubicBezTo>
                              <a:cubicBezTo>
                                <a:pt x="15918" y="9689"/>
                                <a:pt x="15913" y="9707"/>
                                <a:pt x="15904" y="9722"/>
                              </a:cubicBezTo>
                              <a:cubicBezTo>
                                <a:pt x="15888" y="9750"/>
                                <a:pt x="15864" y="9772"/>
                                <a:pt x="15841" y="9794"/>
                              </a:cubicBezTo>
                              <a:cubicBezTo>
                                <a:pt x="15816" y="9819"/>
                                <a:pt x="15791" y="9843"/>
                                <a:pt x="15768" y="9871"/>
                              </a:cubicBezTo>
                              <a:cubicBezTo>
                                <a:pt x="15756" y="9886"/>
                                <a:pt x="15739" y="9904"/>
                                <a:pt x="15738" y="9925"/>
                              </a:cubicBezTo>
                              <a:cubicBezTo>
                                <a:pt x="15737" y="9939"/>
                                <a:pt x="15752" y="9947"/>
                                <a:pt x="15764" y="9950"/>
                              </a:cubicBezTo>
                              <a:cubicBezTo>
                                <a:pt x="15784" y="9955"/>
                                <a:pt x="15807" y="9955"/>
                                <a:pt x="15828" y="9955"/>
                              </a:cubicBezTo>
                              <a:cubicBezTo>
                                <a:pt x="15854" y="9955"/>
                                <a:pt x="15878" y="9952"/>
                                <a:pt x="15904" y="9952"/>
                              </a:cubicBezTo>
                              <a:cubicBezTo>
                                <a:pt x="15920" y="9952"/>
                                <a:pt x="15925" y="9952"/>
                                <a:pt x="15936" y="9952"/>
                              </a:cubicBezTo>
                            </a:path>
                            <a:path w="1336" h="755">
                              <a:moveTo>
                                <a:pt x="16117" y="9935"/>
                              </a:moveTo>
                              <a:cubicBezTo>
                                <a:pt x="16126" y="9939"/>
                                <a:pt x="16130" y="9941"/>
                                <a:pt x="16138" y="9946"/>
                              </a:cubicBezTo>
                              <a:cubicBezTo>
                                <a:pt x="16142" y="9949"/>
                                <a:pt x="16143" y="9946"/>
                                <a:pt x="16145" y="9950"/>
                              </a:cubicBezTo>
                            </a:path>
                            <a:path w="1336" h="755">
                              <a:moveTo>
                                <a:pt x="16223" y="9650"/>
                              </a:moveTo>
                              <a:cubicBezTo>
                                <a:pt x="16215" y="9652"/>
                                <a:pt x="16214" y="9652"/>
                                <a:pt x="16209" y="9654"/>
                              </a:cubicBezTo>
                              <a:cubicBezTo>
                                <a:pt x="16221" y="9650"/>
                                <a:pt x="16232" y="9651"/>
                                <a:pt x="16245" y="9649"/>
                              </a:cubicBezTo>
                              <a:cubicBezTo>
                                <a:pt x="16268" y="9645"/>
                                <a:pt x="16290" y="9643"/>
                                <a:pt x="16313" y="9641"/>
                              </a:cubicBezTo>
                              <a:cubicBezTo>
                                <a:pt x="16333" y="9639"/>
                                <a:pt x="16353" y="9637"/>
                                <a:pt x="16373" y="9637"/>
                              </a:cubicBezTo>
                              <a:cubicBezTo>
                                <a:pt x="16387" y="9637"/>
                                <a:pt x="16390" y="9640"/>
                                <a:pt x="16388" y="9653"/>
                              </a:cubicBezTo>
                              <a:cubicBezTo>
                                <a:pt x="16385" y="9672"/>
                                <a:pt x="16371" y="9696"/>
                                <a:pt x="16364" y="9714"/>
                              </a:cubicBezTo>
                              <a:cubicBezTo>
                                <a:pt x="16350" y="9751"/>
                                <a:pt x="16338" y="9786"/>
                                <a:pt x="16336" y="9826"/>
                              </a:cubicBezTo>
                              <a:cubicBezTo>
                                <a:pt x="16335" y="9858"/>
                                <a:pt x="16341" y="9887"/>
                                <a:pt x="16349" y="9918"/>
                              </a:cubicBezTo>
                              <a:cubicBezTo>
                                <a:pt x="16352" y="9932"/>
                                <a:pt x="16357" y="9941"/>
                                <a:pt x="16360" y="9955"/>
                              </a:cubicBezTo>
                              <a:cubicBezTo>
                                <a:pt x="16362" y="9957"/>
                                <a:pt x="16363" y="9958"/>
                                <a:pt x="16361" y="9960"/>
                              </a:cubicBezTo>
                            </a:path>
                            <a:path w="1336" h="755">
                              <a:moveTo>
                                <a:pt x="16305" y="9846"/>
                              </a:moveTo>
                              <a:cubicBezTo>
                                <a:pt x="16305" y="9840"/>
                                <a:pt x="16301" y="9835"/>
                                <a:pt x="16309" y="9831"/>
                              </a:cubicBezTo>
                              <a:cubicBezTo>
                                <a:pt x="16318" y="9827"/>
                                <a:pt x="16331" y="9825"/>
                                <a:pt x="16341" y="9823"/>
                              </a:cubicBezTo>
                              <a:cubicBezTo>
                                <a:pt x="16363" y="9818"/>
                                <a:pt x="16385" y="9813"/>
                                <a:pt x="16408" y="9811"/>
                              </a:cubicBezTo>
                              <a:cubicBezTo>
                                <a:pt x="16429" y="9809"/>
                                <a:pt x="16448" y="9804"/>
                                <a:pt x="16469" y="9801"/>
                              </a:cubicBezTo>
                            </a:path>
                            <a:path w="1336" h="755">
                              <a:moveTo>
                                <a:pt x="16604" y="9703"/>
                              </a:moveTo>
                              <a:cubicBezTo>
                                <a:pt x="16616" y="9700"/>
                                <a:pt x="16629" y="9697"/>
                                <a:pt x="16641" y="9695"/>
                              </a:cubicBezTo>
                              <a:cubicBezTo>
                                <a:pt x="16665" y="9690"/>
                                <a:pt x="16687" y="9688"/>
                                <a:pt x="16711" y="9687"/>
                              </a:cubicBezTo>
                              <a:cubicBezTo>
                                <a:pt x="16727" y="9686"/>
                                <a:pt x="16750" y="9683"/>
                                <a:pt x="16765" y="9692"/>
                              </a:cubicBezTo>
                              <a:cubicBezTo>
                                <a:pt x="16779" y="9701"/>
                                <a:pt x="16774" y="9710"/>
                                <a:pt x="16767" y="9722"/>
                              </a:cubicBezTo>
                              <a:cubicBezTo>
                                <a:pt x="16760" y="9735"/>
                                <a:pt x="16752" y="9748"/>
                                <a:pt x="16744" y="9760"/>
                              </a:cubicBezTo>
                              <a:cubicBezTo>
                                <a:pt x="16737" y="9769"/>
                                <a:pt x="16730" y="9781"/>
                                <a:pt x="16733" y="9793"/>
                              </a:cubicBezTo>
                              <a:cubicBezTo>
                                <a:pt x="16735" y="9804"/>
                                <a:pt x="16745" y="9812"/>
                                <a:pt x="16753" y="9819"/>
                              </a:cubicBezTo>
                              <a:cubicBezTo>
                                <a:pt x="16765" y="9829"/>
                                <a:pt x="16780" y="9836"/>
                                <a:pt x="16792" y="9846"/>
                              </a:cubicBezTo>
                              <a:cubicBezTo>
                                <a:pt x="16804" y="9856"/>
                                <a:pt x="16815" y="9866"/>
                                <a:pt x="16822" y="9880"/>
                              </a:cubicBezTo>
                              <a:cubicBezTo>
                                <a:pt x="16829" y="9895"/>
                                <a:pt x="16822" y="9911"/>
                                <a:pt x="16808" y="9920"/>
                              </a:cubicBezTo>
                              <a:cubicBezTo>
                                <a:pt x="16794" y="9929"/>
                                <a:pt x="16775" y="9935"/>
                                <a:pt x="16758" y="9938"/>
                              </a:cubicBezTo>
                              <a:cubicBezTo>
                                <a:pt x="16731" y="9943"/>
                                <a:pt x="16706" y="9937"/>
                                <a:pt x="16680" y="9935"/>
                              </a:cubicBezTo>
                              <a:cubicBezTo>
                                <a:pt x="16661" y="9933"/>
                                <a:pt x="16644" y="9932"/>
                                <a:pt x="16625" y="9929"/>
                              </a:cubicBezTo>
                            </a:path>
                            <a:path w="1336" h="755">
                              <a:moveTo>
                                <a:pt x="16673" y="9769"/>
                              </a:moveTo>
                              <a:cubicBezTo>
                                <a:pt x="16671" y="9771"/>
                                <a:pt x="16671" y="9770"/>
                                <a:pt x="16669" y="9772"/>
                              </a:cubicBezTo>
                              <a:cubicBezTo>
                                <a:pt x="16669" y="9772"/>
                                <a:pt x="16668" y="9773"/>
                                <a:pt x="16668" y="9773"/>
                              </a:cubicBezTo>
                              <a:cubicBezTo>
                                <a:pt x="16671" y="9771"/>
                                <a:pt x="16665" y="9775"/>
                                <a:pt x="16668" y="9773"/>
                              </a:cubicBezTo>
                              <a:cubicBezTo>
                                <a:pt x="16670" y="9772"/>
                                <a:pt x="16673" y="9770"/>
                                <a:pt x="16677" y="9768"/>
                              </a:cubicBezTo>
                              <a:cubicBezTo>
                                <a:pt x="16691" y="9762"/>
                                <a:pt x="16705" y="9757"/>
                                <a:pt x="16720" y="9752"/>
                              </a:cubicBezTo>
                              <a:cubicBezTo>
                                <a:pt x="16743" y="9744"/>
                                <a:pt x="16767" y="9739"/>
                                <a:pt x="16791" y="9734"/>
                              </a:cubicBezTo>
                              <a:cubicBezTo>
                                <a:pt x="16816" y="9729"/>
                                <a:pt x="16841" y="9727"/>
                                <a:pt x="16861" y="9746"/>
                              </a:cubicBezTo>
                              <a:cubicBezTo>
                                <a:pt x="16875" y="9760"/>
                                <a:pt x="16879" y="9779"/>
                                <a:pt x="16875" y="9798"/>
                              </a:cubicBezTo>
                              <a:cubicBezTo>
                                <a:pt x="16868" y="9833"/>
                                <a:pt x="16845" y="9862"/>
                                <a:pt x="16820" y="9886"/>
                              </a:cubicBezTo>
                              <a:cubicBezTo>
                                <a:pt x="16800" y="9905"/>
                                <a:pt x="16774" y="9921"/>
                                <a:pt x="16750" y="9935"/>
                              </a:cubicBezTo>
                              <a:cubicBezTo>
                                <a:pt x="16733" y="9945"/>
                                <a:pt x="16716" y="9953"/>
                                <a:pt x="16699" y="9964"/>
                              </a:cubicBezTo>
                              <a:cubicBezTo>
                                <a:pt x="16693" y="9968"/>
                                <a:pt x="16686" y="9974"/>
                                <a:pt x="16682" y="9977"/>
                              </a:cubicBezTo>
                              <a:cubicBezTo>
                                <a:pt x="16682" y="9977"/>
                                <a:pt x="16681" y="9978"/>
                                <a:pt x="16681" y="9978"/>
                              </a:cubicBezTo>
                              <a:cubicBezTo>
                                <a:pt x="16685" y="9979"/>
                                <a:pt x="16689" y="9981"/>
                                <a:pt x="16694" y="9982"/>
                              </a:cubicBezTo>
                              <a:cubicBezTo>
                                <a:pt x="16716" y="9987"/>
                                <a:pt x="16740" y="9986"/>
                                <a:pt x="16762" y="9986"/>
                              </a:cubicBezTo>
                              <a:cubicBezTo>
                                <a:pt x="16794" y="9986"/>
                                <a:pt x="16827" y="9987"/>
                                <a:pt x="16859" y="9985"/>
                              </a:cubicBezTo>
                              <a:cubicBezTo>
                                <a:pt x="16892" y="9983"/>
                                <a:pt x="16925" y="9981"/>
                                <a:pt x="16958" y="9980"/>
                              </a:cubicBezTo>
                              <a:cubicBezTo>
                                <a:pt x="16974" y="9980"/>
                                <a:pt x="17001" y="9977"/>
                                <a:pt x="17018" y="9981"/>
                              </a:cubicBezTo>
                              <a:cubicBezTo>
                                <a:pt x="17023" y="9982"/>
                                <a:pt x="17021" y="9983"/>
                                <a:pt x="17023" y="9982"/>
                              </a:cubicBezTo>
                              <a:cubicBezTo>
                                <a:pt x="17028" y="9980"/>
                                <a:pt x="17021" y="9976"/>
                                <a:pt x="17022" y="99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88,9232" coordsize="1336,755" path="m15793,9372c15820,9365,15848,9360,15876,9354c15948,9339,16021,9328,16093,9315c16167,9301,16241,9289,16315,9277c16381,9266,16448,9254,16514,9240c16545,9233,16565,9228,16534,9236c16530,9237,16527,9238,16523,9239em15688,9691c15693,9681,15695,9673,15705,9667c15719,9659,15741,9652,15757,9650c15783,9646,15814,9646,15840,9649c15862,9652,15888,9657,15904,9674c15918,9689,15913,9707,15904,9722c15888,9750,15864,9772,15841,9794c15816,9819,15791,9843,15768,9871c15756,9886,15739,9904,15738,9925c15737,9939,15752,9947,15764,9950c15784,9955,15807,9955,15828,9955c15854,9955,15878,9952,15904,9952c15920,9952,15925,9952,15936,9952em16117,9935c16126,9939,16130,9941,16138,9946c16142,9949,16143,9946,16145,9950em16223,9650c16215,9652,16214,9652,16209,9654c16221,9650,16232,9651,16245,9649c16268,9645,16290,9643,16313,9641c16333,9639,16353,9637,16373,9637c16387,9637,16390,9640,16388,9653c16385,9672,16371,9696,16364,9714c16350,9751,16338,9786,16336,9826c16335,9858,16341,9887,16349,9918c16352,9932,16357,9941,16360,9955c16362,9957,16363,9958,16361,9960em16305,9846c16305,9840,16301,9835,16309,9831c16318,9827,16331,9825,16341,9823c16363,9818,16385,9813,16408,9811c16429,9809,16448,9804,16469,9801em16604,9703c16616,9700,16629,9697,16641,9695c16665,9690,16687,9688,16711,9687c16727,9686,16750,9683,16765,9692c16779,9701,16774,9710,16767,9722c16760,9735,16752,9748,16744,9760c16737,9769,16730,9781,16733,9793c16735,9804,16745,9812,16753,9819c16765,9829,16780,9836,16792,9846c16804,9856,16815,9866,16822,9880c16829,9895,16822,9911,16808,9920c16794,9929,16775,9935,16758,9938c16731,9943,16706,9937,16680,9935c16661,9933,16644,9932,16625,9929em16673,9769c16671,9771,16671,9770,16669,9772c16669,9772,16668,9773,16668,9773c16671,9771,16665,9775,16668,9773c16670,9772,16673,9770,16677,9768c16691,9762,16705,9757,16720,9752c16743,9744,16767,9739,16791,9734c16816,9729,16841,9727,16861,9746c16875,9760,16879,9779,16875,9798c16868,9833,16845,9862,16820,9886c16800,9905,16774,9921,16750,9935c16733,9945,16716,9953,16699,9964c16693,9968,16686,9974,16682,9977c16682,9977,16681,9978,16681,9978c16685,9979,16689,9981,16694,9982c16716,9987,16740,9986,16762,9986c16794,9986,16827,9987,16859,9985c16892,9983,16925,9981,16958,9980c16974,9980,17001,9977,17018,9981c17023,9982,17021,9983,17023,9982c17028,9980,17021,9976,17022,9971e" stroked="t" o:allowincell="f" style="position:absolute;margin-left:354.7pt;margin-top:-0.05pt;width:37.8pt;height:21.3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129540</wp:posOffset>
                </wp:positionH>
                <wp:positionV relativeFrom="paragraph">
                  <wp:posOffset>42545</wp:posOffset>
                </wp:positionV>
                <wp:extent cx="550545" cy="253365"/>
                <wp:effectExtent l="9525" t="10795" r="8890" b="8890"/>
                <wp:wrapNone/>
                <wp:docPr id="106" name=""/>
                <a:graphic xmlns:a="http://schemas.openxmlformats.org/drawingml/2006/main">
                  <a:graphicData uri="http://schemas.microsoft.com/office/word/2010/wordprocessingShape">
                    <wps:wsp>
                      <wps:cNvSpPr/>
                      <wps:spPr>
                        <a:xfrm>
                          <a:off x="0" y="0"/>
                          <a:ext cx="550440" cy="253440"/>
                        </a:xfrm>
                        <a:custGeom>
                          <a:avLst/>
                          <a:gdLst/>
                          <a:ahLst/>
                          <a:rect l="l" t="t" r="r" b="b"/>
                          <a:pathLst>
                            <a:path w="1528" h="703">
                              <a:moveTo>
                                <a:pt x="2818" y="10514"/>
                              </a:moveTo>
                              <a:cubicBezTo>
                                <a:pt x="2822" y="10508"/>
                                <a:pt x="2826" y="10495"/>
                                <a:pt x="2838" y="10488"/>
                              </a:cubicBezTo>
                              <a:cubicBezTo>
                                <a:pt x="2849" y="10482"/>
                                <a:pt x="2863" y="10485"/>
                                <a:pt x="2876" y="10485"/>
                              </a:cubicBezTo>
                              <a:cubicBezTo>
                                <a:pt x="3017" y="10483"/>
                                <a:pt x="3157" y="10469"/>
                                <a:pt x="3297" y="10454"/>
                              </a:cubicBezTo>
                              <a:cubicBezTo>
                                <a:pt x="3345" y="10449"/>
                                <a:pt x="3394" y="10442"/>
                                <a:pt x="3442" y="10434"/>
                              </a:cubicBezTo>
                              <a:cubicBezTo>
                                <a:pt x="3471" y="10429"/>
                                <a:pt x="3503" y="10423"/>
                                <a:pt x="3532" y="10425"/>
                              </a:cubicBezTo>
                              <a:cubicBezTo>
                                <a:pt x="3548" y="10426"/>
                                <a:pt x="3564" y="10430"/>
                                <a:pt x="3579" y="10433"/>
                              </a:cubicBezTo>
                              <a:cubicBezTo>
                                <a:pt x="3610" y="10438"/>
                                <a:pt x="3638" y="10433"/>
                                <a:pt x="3668" y="10425"/>
                              </a:cubicBezTo>
                              <a:cubicBezTo>
                                <a:pt x="3686" y="10419"/>
                                <a:pt x="3694" y="10416"/>
                                <a:pt x="3707" y="10410"/>
                              </a:cubicBezTo>
                            </a:path>
                            <a:path w="1528" h="703">
                              <a:moveTo>
                                <a:pt x="3696" y="10245"/>
                              </a:moveTo>
                              <a:cubicBezTo>
                                <a:pt x="3694" y="10250"/>
                                <a:pt x="3689" y="10245"/>
                                <a:pt x="3695" y="10255"/>
                              </a:cubicBezTo>
                              <a:cubicBezTo>
                                <a:pt x="3701" y="10265"/>
                                <a:pt x="3707" y="10272"/>
                                <a:pt x="3719" y="10278"/>
                              </a:cubicBezTo>
                              <a:cubicBezTo>
                                <a:pt x="3736" y="10287"/>
                                <a:pt x="3753" y="10294"/>
                                <a:pt x="3771" y="10301"/>
                              </a:cubicBezTo>
                              <a:cubicBezTo>
                                <a:pt x="3796" y="10310"/>
                                <a:pt x="3821" y="10317"/>
                                <a:pt x="3844" y="10330"/>
                              </a:cubicBezTo>
                              <a:cubicBezTo>
                                <a:pt x="3863" y="10340"/>
                                <a:pt x="3885" y="10355"/>
                                <a:pt x="3891" y="10377"/>
                              </a:cubicBezTo>
                              <a:cubicBezTo>
                                <a:pt x="3897" y="10397"/>
                                <a:pt x="3889" y="10420"/>
                                <a:pt x="3881" y="10438"/>
                              </a:cubicBezTo>
                              <a:cubicBezTo>
                                <a:pt x="3871" y="10459"/>
                                <a:pt x="3856" y="10477"/>
                                <a:pt x="3843" y="10496"/>
                              </a:cubicBezTo>
                              <a:cubicBezTo>
                                <a:pt x="3832" y="10512"/>
                                <a:pt x="3820" y="10526"/>
                                <a:pt x="3811" y="10544"/>
                              </a:cubicBezTo>
                              <a:cubicBezTo>
                                <a:pt x="3804" y="10558"/>
                                <a:pt x="3797" y="10574"/>
                                <a:pt x="3793" y="10589"/>
                              </a:cubicBezTo>
                              <a:cubicBezTo>
                                <a:pt x="3790" y="10600"/>
                                <a:pt x="3787" y="10612"/>
                                <a:pt x="3784" y="10624"/>
                              </a:cubicBezTo>
                            </a:path>
                            <a:path w="1528" h="703">
                              <a:moveTo>
                                <a:pt x="4069" y="10719"/>
                              </a:moveTo>
                              <a:cubicBezTo>
                                <a:pt x="4067" y="10719"/>
                                <a:pt x="4065" y="10719"/>
                                <a:pt x="4063" y="10719"/>
                              </a:cubicBezTo>
                              <a:cubicBezTo>
                                <a:pt x="4067" y="10719"/>
                                <a:pt x="4063" y="10714"/>
                                <a:pt x="4071" y="10724"/>
                              </a:cubicBezTo>
                              <a:cubicBezTo>
                                <a:pt x="4084" y="10740"/>
                                <a:pt x="4099" y="10752"/>
                                <a:pt x="4113" y="10768"/>
                              </a:cubicBezTo>
                              <a:cubicBezTo>
                                <a:pt x="4140" y="10798"/>
                                <a:pt x="4167" y="10823"/>
                                <a:pt x="4197" y="10849"/>
                              </a:cubicBezTo>
                              <a:cubicBezTo>
                                <a:pt x="4220" y="10869"/>
                                <a:pt x="4243" y="10883"/>
                                <a:pt x="4267" y="10901"/>
                              </a:cubicBezTo>
                              <a:cubicBezTo>
                                <a:pt x="4280" y="10911"/>
                                <a:pt x="4297" y="10916"/>
                                <a:pt x="4307" y="10926"/>
                              </a:cubicBezTo>
                              <a:cubicBezTo>
                                <a:pt x="4309" y="10928"/>
                                <a:pt x="4307" y="10929"/>
                                <a:pt x="4309" y="10931"/>
                              </a:cubicBezTo>
                            </a:path>
                            <a:path w="1528" h="703">
                              <a:moveTo>
                                <a:pt x="4343" y="10706"/>
                              </a:moveTo>
                              <a:cubicBezTo>
                                <a:pt x="4333" y="10711"/>
                                <a:pt x="4322" y="10717"/>
                                <a:pt x="4314" y="10726"/>
                              </a:cubicBezTo>
                              <a:cubicBezTo>
                                <a:pt x="4292" y="10749"/>
                                <a:pt x="4269" y="10771"/>
                                <a:pt x="4245" y="10792"/>
                              </a:cubicBezTo>
                              <a:cubicBezTo>
                                <a:pt x="4203" y="10829"/>
                                <a:pt x="4158" y="10862"/>
                                <a:pt x="4114" y="10897"/>
                              </a:cubicBezTo>
                              <a:cubicBezTo>
                                <a:pt x="4092" y="10915"/>
                                <a:pt x="4068" y="10930"/>
                                <a:pt x="4045" y="109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16,10245" coordsize="1528,703" path="m2818,10514c2822,10508,2826,10495,2838,10488c2849,10482,2863,10485,2876,10485c3017,10483,3157,10469,3297,10454c3345,10449,3394,10442,3442,10434c3471,10429,3503,10423,3532,10425c3548,10426,3564,10430,3579,10433c3610,10438,3638,10433,3668,10425c3686,10419,3694,10416,3707,10410em3696,10245c3694,10250,3689,10245,3695,10255c3701,10265,3707,10272,3719,10278c3736,10287,3753,10294,3771,10301c3796,10310,3821,10317,3844,10330c3863,10340,3885,10355,3891,10377c3897,10397,3889,10420,3881,10438c3871,10459,3856,10477,3843,10496c3832,10512,3820,10526,3811,10544c3804,10558,3797,10574,3793,10589c3790,10600,3787,10612,3784,10624em4069,10719c4067,10719,4065,10719,4063,10719c4067,10719,4063,10714,4071,10724c4084,10740,4099,10752,4113,10768c4140,10798,4167,10823,4197,10849c4220,10869,4243,10883,4267,10901c4280,10911,4297,10916,4307,10926c4309,10928,4307,10929,4309,10931em4343,10706c4333,10711,4322,10717,4314,10726c4292,10749,4269,10771,4245,10792c4203,10829,4158,10862,4114,10897c4092,10915,4068,10930,4045,10947e" stroked="t" o:allowincell="f" style="position:absolute;margin-left:-10.2pt;margin-top:3.35pt;width:43.3pt;height:19.9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38">
                <wp:simplePos x="0" y="0"/>
                <wp:positionH relativeFrom="column">
                  <wp:posOffset>3846195</wp:posOffset>
                </wp:positionH>
                <wp:positionV relativeFrom="paragraph">
                  <wp:posOffset>101600</wp:posOffset>
                </wp:positionV>
                <wp:extent cx="403860" cy="318135"/>
                <wp:effectExtent l="9525" t="10795" r="9525" b="8890"/>
                <wp:wrapNone/>
                <wp:docPr id="107" name=""/>
                <a:graphic xmlns:a="http://schemas.openxmlformats.org/drawingml/2006/main">
                  <a:graphicData uri="http://schemas.microsoft.com/office/word/2010/wordprocessingShape">
                    <wps:wsp>
                      <wps:cNvSpPr/>
                      <wps:spPr>
                        <a:xfrm>
                          <a:off x="0" y="0"/>
                          <a:ext cx="403920" cy="318240"/>
                        </a:xfrm>
                        <a:custGeom>
                          <a:avLst/>
                          <a:gdLst/>
                          <a:ahLst/>
                          <a:rect l="l" t="t" r="r" b="b"/>
                          <a:pathLst>
                            <a:path w="1121" h="884">
                              <a:moveTo>
                                <a:pt x="13864" y="10941"/>
                              </a:moveTo>
                              <a:cubicBezTo>
                                <a:pt x="13861" y="10937"/>
                                <a:pt x="13862" y="10937"/>
                                <a:pt x="13859" y="10933"/>
                              </a:cubicBezTo>
                              <a:cubicBezTo>
                                <a:pt x="13867" y="10934"/>
                                <a:pt x="13863" y="10930"/>
                                <a:pt x="13873" y="10937"/>
                              </a:cubicBezTo>
                              <a:cubicBezTo>
                                <a:pt x="13892" y="10950"/>
                                <a:pt x="13903" y="10964"/>
                                <a:pt x="13916" y="10984"/>
                              </a:cubicBezTo>
                              <a:cubicBezTo>
                                <a:pt x="13938" y="11017"/>
                                <a:pt x="13950" y="11052"/>
                                <a:pt x="13963" y="11089"/>
                              </a:cubicBezTo>
                              <a:cubicBezTo>
                                <a:pt x="13983" y="11144"/>
                                <a:pt x="13996" y="11202"/>
                                <a:pt x="14008" y="11260"/>
                              </a:cubicBezTo>
                              <a:cubicBezTo>
                                <a:pt x="14017" y="11301"/>
                                <a:pt x="14022" y="11339"/>
                                <a:pt x="14044" y="11373"/>
                              </a:cubicBezTo>
                              <a:cubicBezTo>
                                <a:pt x="14062" y="11356"/>
                                <a:pt x="14073" y="11342"/>
                                <a:pt x="14085" y="11316"/>
                              </a:cubicBezTo>
                              <a:cubicBezTo>
                                <a:pt x="14107" y="11269"/>
                                <a:pt x="14121" y="11220"/>
                                <a:pt x="14137" y="11171"/>
                              </a:cubicBezTo>
                              <a:cubicBezTo>
                                <a:pt x="14159" y="11102"/>
                                <a:pt x="14181" y="11032"/>
                                <a:pt x="14201" y="10962"/>
                              </a:cubicBezTo>
                              <a:cubicBezTo>
                                <a:pt x="14209" y="10934"/>
                                <a:pt x="14219" y="10908"/>
                                <a:pt x="14229" y="10881"/>
                              </a:cubicBezTo>
                              <a:cubicBezTo>
                                <a:pt x="14232" y="10874"/>
                                <a:pt x="14238" y="10866"/>
                                <a:pt x="14238" y="10859"/>
                              </a:cubicBezTo>
                              <a:cubicBezTo>
                                <a:pt x="14238" y="10856"/>
                                <a:pt x="14233" y="10861"/>
                                <a:pt x="14234" y="10855"/>
                              </a:cubicBezTo>
                              <a:cubicBezTo>
                                <a:pt x="14223" y="10868"/>
                                <a:pt x="14223" y="10869"/>
                                <a:pt x="14216" y="10886"/>
                              </a:cubicBezTo>
                            </a:path>
                            <a:path w="1121" h="884">
                              <a:moveTo>
                                <a:pt x="14321" y="11450"/>
                              </a:moveTo>
                              <a:cubicBezTo>
                                <a:pt x="14324" y="11443"/>
                                <a:pt x="14326" y="11436"/>
                                <a:pt x="14328" y="11429"/>
                              </a:cubicBezTo>
                              <a:cubicBezTo>
                                <a:pt x="14333" y="11411"/>
                                <a:pt x="14332" y="11423"/>
                                <a:pt x="14325" y="11412"/>
                              </a:cubicBezTo>
                              <a:cubicBezTo>
                                <a:pt x="14311" y="11420"/>
                                <a:pt x="14297" y="11427"/>
                                <a:pt x="14286" y="11440"/>
                              </a:cubicBezTo>
                              <a:cubicBezTo>
                                <a:pt x="14267" y="11462"/>
                                <a:pt x="14247" y="11496"/>
                                <a:pt x="14250" y="11527"/>
                              </a:cubicBezTo>
                              <a:cubicBezTo>
                                <a:pt x="14253" y="11553"/>
                                <a:pt x="14270" y="11566"/>
                                <a:pt x="14290" y="11578"/>
                              </a:cubicBezTo>
                              <a:cubicBezTo>
                                <a:pt x="14314" y="11592"/>
                                <a:pt x="14339" y="11604"/>
                                <a:pt x="14363" y="11617"/>
                              </a:cubicBezTo>
                              <a:cubicBezTo>
                                <a:pt x="14375" y="11624"/>
                                <a:pt x="14401" y="11638"/>
                                <a:pt x="14399" y="11656"/>
                              </a:cubicBezTo>
                              <a:cubicBezTo>
                                <a:pt x="14397" y="11682"/>
                                <a:pt x="14380" y="11695"/>
                                <a:pt x="14358" y="11703"/>
                              </a:cubicBezTo>
                              <a:cubicBezTo>
                                <a:pt x="14341" y="11710"/>
                                <a:pt x="14333" y="11717"/>
                                <a:pt x="14318" y="11727"/>
                              </a:cubicBezTo>
                              <a:cubicBezTo>
                                <a:pt x="14313" y="11727"/>
                                <a:pt x="14310" y="11727"/>
                                <a:pt x="14314" y="11727"/>
                              </a:cubicBezTo>
                            </a:path>
                            <a:path w="1121" h="884">
                              <a:moveTo>
                                <a:pt x="14517" y="11691"/>
                              </a:moveTo>
                              <a:cubicBezTo>
                                <a:pt x="14515" y="11706"/>
                                <a:pt x="14507" y="11727"/>
                                <a:pt x="14517" y="11738"/>
                              </a:cubicBezTo>
                            </a:path>
                            <a:path w="1121" h="884">
                              <a:moveTo>
                                <a:pt x="14788" y="11666"/>
                              </a:moveTo>
                              <a:cubicBezTo>
                                <a:pt x="14781" y="11651"/>
                                <a:pt x="14766" y="11636"/>
                                <a:pt x="14750" y="11631"/>
                              </a:cubicBezTo>
                              <a:cubicBezTo>
                                <a:pt x="14730" y="11624"/>
                                <a:pt x="14711" y="11626"/>
                                <a:pt x="14694" y="11638"/>
                              </a:cubicBezTo>
                              <a:cubicBezTo>
                                <a:pt x="14674" y="11653"/>
                                <a:pt x="14672" y="11683"/>
                                <a:pt x="14693" y="11699"/>
                              </a:cubicBezTo>
                              <a:cubicBezTo>
                                <a:pt x="14716" y="11716"/>
                                <a:pt x="14753" y="11722"/>
                                <a:pt x="14781" y="11720"/>
                              </a:cubicBezTo>
                              <a:cubicBezTo>
                                <a:pt x="14831" y="11717"/>
                                <a:pt x="14884" y="11694"/>
                                <a:pt x="14911" y="11650"/>
                              </a:cubicBezTo>
                              <a:cubicBezTo>
                                <a:pt x="14938" y="11605"/>
                                <a:pt x="14935" y="11547"/>
                                <a:pt x="14930" y="11497"/>
                              </a:cubicBezTo>
                              <a:cubicBezTo>
                                <a:pt x="14925" y="11450"/>
                                <a:pt x="14919" y="11383"/>
                                <a:pt x="14895" y="11341"/>
                              </a:cubicBezTo>
                              <a:cubicBezTo>
                                <a:pt x="14894" y="11340"/>
                                <a:pt x="14892" y="11340"/>
                                <a:pt x="14891" y="11339"/>
                              </a:cubicBezTo>
                              <a:cubicBezTo>
                                <a:pt x="14892" y="11377"/>
                                <a:pt x="14898" y="11414"/>
                                <a:pt x="14906" y="11452"/>
                              </a:cubicBezTo>
                              <a:cubicBezTo>
                                <a:pt x="14922" y="11525"/>
                                <a:pt x="14942" y="11589"/>
                                <a:pt x="14967" y="11659"/>
                              </a:cubicBezTo>
                              <a:cubicBezTo>
                                <a:pt x="14974" y="11681"/>
                                <a:pt x="14977" y="11687"/>
                                <a:pt x="14979" y="11702"/>
                              </a:cubicBezTo>
                            </a:path>
                            <a:path w="1121" h="884">
                              <a:moveTo>
                                <a:pt x="14545" y="11429"/>
                              </a:moveTo>
                              <a:cubicBezTo>
                                <a:pt x="14533" y="11422"/>
                                <a:pt x="14482" y="11402"/>
                                <a:pt x="14485" y="11380"/>
                              </a:cubicBezTo>
                              <a:cubicBezTo>
                                <a:pt x="14496" y="11351"/>
                                <a:pt x="14499" y="11342"/>
                                <a:pt x="14511" y="113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59,10855" coordsize="1121,884" path="m13864,10941c13861,10937,13862,10937,13859,10933c13867,10934,13863,10930,13873,10937c13892,10950,13903,10964,13916,10984c13938,11017,13950,11052,13963,11089c13983,11144,13996,11202,14008,11260c14017,11301,14022,11339,14044,11373c14062,11356,14073,11342,14085,11316c14107,11269,14121,11220,14137,11171c14159,11102,14181,11032,14201,10962c14209,10934,14219,10908,14229,10881c14232,10874,14238,10866,14238,10859c14238,10856,14233,10861,14234,10855c14223,10868,14223,10869,14216,10886em14321,11450c14324,11443,14326,11436,14328,11429c14333,11411,14332,11423,14325,11412c14311,11420,14297,11427,14286,11440c14267,11462,14247,11496,14250,11527c14253,11553,14270,11566,14290,11578c14314,11592,14339,11604,14363,11617c14375,11624,14401,11638,14399,11656c14397,11682,14380,11695,14358,11703c14341,11710,14333,11717,14318,11727c14313,11727,14310,11727,14314,11727em14517,11691c14515,11706,14507,11727,14517,11738em14788,11666c14781,11651,14766,11636,14750,11631c14730,11624,14711,11626,14694,11638c14674,11653,14672,11683,14693,11699c14716,11716,14753,11722,14781,11720c14831,11717,14884,11694,14911,11650c14938,11605,14935,11547,14930,11497c14925,11450,14919,11383,14895,11341c14894,11340,14892,11340,14891,11339c14892,11377,14898,11414,14906,11452c14922,11525,14942,11589,14967,11659c14974,11681,14977,11687,14979,11702em14545,11429c14533,11422,14482,11402,14485,11380c14496,11351,14499,11342,14511,11325e" stroked="t" o:allowincell="f" style="position:absolute;margin-left:302.85pt;margin-top:8pt;width:31.75pt;height: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316095</wp:posOffset>
                </wp:positionH>
                <wp:positionV relativeFrom="paragraph">
                  <wp:posOffset>87630</wp:posOffset>
                </wp:positionV>
                <wp:extent cx="95885" cy="123190"/>
                <wp:effectExtent l="10160" t="9525" r="8890" b="9525"/>
                <wp:wrapNone/>
                <wp:docPr id="108" name=""/>
                <a:graphic xmlns:a="http://schemas.openxmlformats.org/drawingml/2006/main">
                  <a:graphicData uri="http://schemas.microsoft.com/office/word/2010/wordprocessingShape">
                    <wps:wsp>
                      <wps:cNvSpPr/>
                      <wps:spPr>
                        <a:xfrm>
                          <a:off x="0" y="0"/>
                          <a:ext cx="95760" cy="123120"/>
                        </a:xfrm>
                        <a:custGeom>
                          <a:avLst/>
                          <a:gdLst/>
                          <a:ahLst/>
                          <a:rect l="l" t="t" r="r" b="b"/>
                          <a:pathLst>
                            <a:path w="266" h="341">
                              <a:moveTo>
                                <a:pt x="15203" y="10855"/>
                              </a:moveTo>
                              <a:cubicBezTo>
                                <a:pt x="15224" y="10853"/>
                                <a:pt x="15245" y="10847"/>
                                <a:pt x="15266" y="10842"/>
                              </a:cubicBezTo>
                              <a:cubicBezTo>
                                <a:pt x="15311" y="10832"/>
                                <a:pt x="15359" y="10822"/>
                                <a:pt x="15405" y="10817"/>
                              </a:cubicBezTo>
                              <a:cubicBezTo>
                                <a:pt x="15413" y="10817"/>
                                <a:pt x="15421" y="10817"/>
                                <a:pt x="15429" y="10817"/>
                              </a:cubicBezTo>
                            </a:path>
                            <a:path w="266" h="341">
                              <a:moveTo>
                                <a:pt x="15164" y="11157"/>
                              </a:moveTo>
                              <a:cubicBezTo>
                                <a:pt x="15209" y="11151"/>
                                <a:pt x="15251" y="11137"/>
                                <a:pt x="15295" y="11129"/>
                              </a:cubicBezTo>
                              <a:cubicBezTo>
                                <a:pt x="15340" y="11121"/>
                                <a:pt x="15384" y="11113"/>
                                <a:pt x="15429" y="111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64,10817" coordsize="266,341" path="m15203,10855c15224,10853,15245,10847,15266,10842c15311,10832,15359,10822,15405,10817c15413,10817,15421,10817,15429,10817em15164,11157c15209,11151,15251,11137,15295,11129c15340,11121,15384,11113,15429,11107e" stroked="t" o:allowincell="f" style="position:absolute;margin-left:339.85pt;margin-top:6.9pt;width:7.5pt;height: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47235</wp:posOffset>
                </wp:positionH>
                <wp:positionV relativeFrom="paragraph">
                  <wp:posOffset>83185</wp:posOffset>
                </wp:positionV>
                <wp:extent cx="585470" cy="319405"/>
                <wp:effectExtent l="9525" t="10160" r="10795" b="8890"/>
                <wp:wrapNone/>
                <wp:docPr id="109" name=""/>
                <a:graphic xmlns:a="http://schemas.openxmlformats.org/drawingml/2006/main">
                  <a:graphicData uri="http://schemas.microsoft.com/office/word/2010/wordprocessingShape">
                    <wps:wsp>
                      <wps:cNvSpPr/>
                      <wps:spPr>
                        <a:xfrm>
                          <a:off x="0" y="0"/>
                          <a:ext cx="585360" cy="319320"/>
                        </a:xfrm>
                        <a:custGeom>
                          <a:avLst/>
                          <a:gdLst/>
                          <a:ahLst/>
                          <a:rect l="l" t="t" r="r" b="b"/>
                          <a:pathLst>
                            <a:path w="1627" h="887">
                              <a:moveTo>
                                <a:pt x="15807" y="10828"/>
                              </a:moveTo>
                              <a:cubicBezTo>
                                <a:pt x="15809" y="10818"/>
                                <a:pt x="15803" y="10816"/>
                                <a:pt x="15812" y="10809"/>
                              </a:cubicBezTo>
                              <a:cubicBezTo>
                                <a:pt x="15814" y="10807"/>
                                <a:pt x="15826" y="10803"/>
                                <a:pt x="15832" y="10804"/>
                              </a:cubicBezTo>
                              <a:cubicBezTo>
                                <a:pt x="15840" y="10805"/>
                                <a:pt x="15856" y="10816"/>
                                <a:pt x="15862" y="10821"/>
                              </a:cubicBezTo>
                              <a:cubicBezTo>
                                <a:pt x="15887" y="10841"/>
                                <a:pt x="15912" y="10873"/>
                                <a:pt x="15929" y="10900"/>
                              </a:cubicBezTo>
                              <a:cubicBezTo>
                                <a:pt x="15947" y="10929"/>
                                <a:pt x="15964" y="10961"/>
                                <a:pt x="15978" y="10992"/>
                              </a:cubicBezTo>
                              <a:cubicBezTo>
                                <a:pt x="15996" y="11033"/>
                                <a:pt x="16012" y="11076"/>
                                <a:pt x="16028" y="11118"/>
                              </a:cubicBezTo>
                              <a:cubicBezTo>
                                <a:pt x="16040" y="11149"/>
                                <a:pt x="16054" y="11179"/>
                                <a:pt x="16064" y="11210"/>
                              </a:cubicBezTo>
                              <a:cubicBezTo>
                                <a:pt x="16068" y="11222"/>
                                <a:pt x="16072" y="11233"/>
                                <a:pt x="16076" y="11244"/>
                              </a:cubicBezTo>
                              <a:cubicBezTo>
                                <a:pt x="16076" y="11243"/>
                                <a:pt x="16080" y="11236"/>
                                <a:pt x="16081" y="11233"/>
                              </a:cubicBezTo>
                              <a:cubicBezTo>
                                <a:pt x="16109" y="11148"/>
                                <a:pt x="16134" y="11061"/>
                                <a:pt x="16155" y="10974"/>
                              </a:cubicBezTo>
                              <a:cubicBezTo>
                                <a:pt x="16163" y="10941"/>
                                <a:pt x="16170" y="10907"/>
                                <a:pt x="16177" y="10873"/>
                              </a:cubicBezTo>
                              <a:cubicBezTo>
                                <a:pt x="16178" y="10868"/>
                                <a:pt x="16177" y="10872"/>
                                <a:pt x="16178" y="10867"/>
                              </a:cubicBezTo>
                              <a:cubicBezTo>
                                <a:pt x="16180" y="10855"/>
                                <a:pt x="16183" y="10888"/>
                                <a:pt x="16185" y="10900"/>
                              </a:cubicBezTo>
                            </a:path>
                            <a:path w="1627" h="887">
                              <a:moveTo>
                                <a:pt x="16381" y="11156"/>
                              </a:moveTo>
                              <a:cubicBezTo>
                                <a:pt x="16374" y="11148"/>
                                <a:pt x="16379" y="11143"/>
                                <a:pt x="16366" y="11144"/>
                              </a:cubicBezTo>
                              <a:cubicBezTo>
                                <a:pt x="16349" y="11146"/>
                                <a:pt x="16336" y="11153"/>
                                <a:pt x="16321" y="11163"/>
                              </a:cubicBezTo>
                              <a:cubicBezTo>
                                <a:pt x="16296" y="11179"/>
                                <a:pt x="16279" y="11200"/>
                                <a:pt x="16267" y="11226"/>
                              </a:cubicBezTo>
                              <a:cubicBezTo>
                                <a:pt x="16251" y="11260"/>
                                <a:pt x="16261" y="11293"/>
                                <a:pt x="16288" y="11318"/>
                              </a:cubicBezTo>
                              <a:cubicBezTo>
                                <a:pt x="16311" y="11339"/>
                                <a:pt x="16345" y="11350"/>
                                <a:pt x="16373" y="11361"/>
                              </a:cubicBezTo>
                              <a:cubicBezTo>
                                <a:pt x="16397" y="11370"/>
                                <a:pt x="16422" y="11378"/>
                                <a:pt x="16443" y="11393"/>
                              </a:cubicBezTo>
                              <a:cubicBezTo>
                                <a:pt x="16456" y="11403"/>
                                <a:pt x="16457" y="11413"/>
                                <a:pt x="16449" y="11426"/>
                              </a:cubicBezTo>
                              <a:cubicBezTo>
                                <a:pt x="16439" y="11442"/>
                                <a:pt x="16414" y="11455"/>
                                <a:pt x="16399" y="11465"/>
                              </a:cubicBezTo>
                              <a:cubicBezTo>
                                <a:pt x="16383" y="11475"/>
                                <a:pt x="16367" y="11488"/>
                                <a:pt x="16349" y="11494"/>
                              </a:cubicBezTo>
                              <a:cubicBezTo>
                                <a:pt x="16347" y="11494"/>
                                <a:pt x="16345" y="11495"/>
                                <a:pt x="16343" y="11495"/>
                              </a:cubicBezTo>
                            </a:path>
                            <a:path w="1627" h="887">
                              <a:moveTo>
                                <a:pt x="16664" y="11208"/>
                              </a:moveTo>
                              <a:cubicBezTo>
                                <a:pt x="16643" y="11211"/>
                                <a:pt x="16630" y="11215"/>
                                <a:pt x="16613" y="11231"/>
                              </a:cubicBezTo>
                              <a:cubicBezTo>
                                <a:pt x="16591" y="11252"/>
                                <a:pt x="16572" y="11284"/>
                                <a:pt x="16567" y="11315"/>
                              </a:cubicBezTo>
                              <a:cubicBezTo>
                                <a:pt x="16561" y="11353"/>
                                <a:pt x="16585" y="11384"/>
                                <a:pt x="16622" y="11387"/>
                              </a:cubicBezTo>
                              <a:cubicBezTo>
                                <a:pt x="16649" y="11389"/>
                                <a:pt x="16680" y="11376"/>
                                <a:pt x="16703" y="11361"/>
                              </a:cubicBezTo>
                              <a:cubicBezTo>
                                <a:pt x="16720" y="11350"/>
                                <a:pt x="16723" y="11344"/>
                                <a:pt x="16740" y="11342"/>
                              </a:cubicBezTo>
                              <a:cubicBezTo>
                                <a:pt x="16745" y="11365"/>
                                <a:pt x="16744" y="11391"/>
                                <a:pt x="16752" y="11413"/>
                              </a:cubicBezTo>
                              <a:cubicBezTo>
                                <a:pt x="16761" y="11441"/>
                                <a:pt x="16768" y="11477"/>
                                <a:pt x="16796" y="11491"/>
                              </a:cubicBezTo>
                              <a:cubicBezTo>
                                <a:pt x="16801" y="11492"/>
                                <a:pt x="16807" y="11494"/>
                                <a:pt x="16812" y="11495"/>
                              </a:cubicBezTo>
                            </a:path>
                            <a:path w="1627" h="887">
                              <a:moveTo>
                                <a:pt x="16901" y="11153"/>
                              </a:moveTo>
                              <a:cubicBezTo>
                                <a:pt x="16900" y="11182"/>
                                <a:pt x="16900" y="11218"/>
                                <a:pt x="16906" y="11246"/>
                              </a:cubicBezTo>
                              <a:cubicBezTo>
                                <a:pt x="16914" y="11287"/>
                                <a:pt x="16928" y="11328"/>
                                <a:pt x="16937" y="11369"/>
                              </a:cubicBezTo>
                              <a:cubicBezTo>
                                <a:pt x="16943" y="11397"/>
                                <a:pt x="16950" y="11430"/>
                                <a:pt x="16963" y="11456"/>
                              </a:cubicBezTo>
                              <a:cubicBezTo>
                                <a:pt x="16965" y="11459"/>
                                <a:pt x="16968" y="11462"/>
                                <a:pt x="16970" y="11465"/>
                              </a:cubicBezTo>
                            </a:path>
                            <a:path w="1627" h="887">
                              <a:moveTo>
                                <a:pt x="17081" y="11064"/>
                              </a:moveTo>
                              <a:cubicBezTo>
                                <a:pt x="17081" y="11065"/>
                                <a:pt x="17085" y="11078"/>
                                <a:pt x="17085" y="11084"/>
                              </a:cubicBezTo>
                              <a:cubicBezTo>
                                <a:pt x="17086" y="11103"/>
                                <a:pt x="17091" y="11121"/>
                                <a:pt x="17094" y="11140"/>
                              </a:cubicBezTo>
                              <a:cubicBezTo>
                                <a:pt x="17099" y="11172"/>
                                <a:pt x="17101" y="11204"/>
                                <a:pt x="17102" y="11237"/>
                              </a:cubicBezTo>
                              <a:cubicBezTo>
                                <a:pt x="17104" y="11277"/>
                                <a:pt x="17102" y="11318"/>
                                <a:pt x="17106" y="11358"/>
                              </a:cubicBezTo>
                              <a:cubicBezTo>
                                <a:pt x="17109" y="11390"/>
                                <a:pt x="17111" y="11418"/>
                                <a:pt x="17124" y="11447"/>
                              </a:cubicBezTo>
                              <a:cubicBezTo>
                                <a:pt x="17129" y="11458"/>
                                <a:pt x="17130" y="11462"/>
                                <a:pt x="17138" y="11464"/>
                              </a:cubicBezTo>
                            </a:path>
                            <a:path w="1627" h="887">
                              <a:moveTo>
                                <a:pt x="17261" y="11345"/>
                              </a:moveTo>
                              <a:cubicBezTo>
                                <a:pt x="17260" y="11352"/>
                                <a:pt x="17260" y="11352"/>
                                <a:pt x="17259" y="11359"/>
                              </a:cubicBezTo>
                              <a:cubicBezTo>
                                <a:pt x="17255" y="11379"/>
                                <a:pt x="17256" y="11396"/>
                                <a:pt x="17260" y="11416"/>
                              </a:cubicBezTo>
                              <a:cubicBezTo>
                                <a:pt x="17265" y="11439"/>
                                <a:pt x="17272" y="11456"/>
                                <a:pt x="17295" y="11464"/>
                              </a:cubicBezTo>
                              <a:cubicBezTo>
                                <a:pt x="17318" y="11472"/>
                                <a:pt x="17340" y="11461"/>
                                <a:pt x="17359" y="11448"/>
                              </a:cubicBezTo>
                              <a:cubicBezTo>
                                <a:pt x="17376" y="11437"/>
                                <a:pt x="17393" y="11422"/>
                                <a:pt x="17405" y="11405"/>
                              </a:cubicBezTo>
                              <a:cubicBezTo>
                                <a:pt x="17408" y="11398"/>
                                <a:pt x="17408" y="11396"/>
                                <a:pt x="17413" y="11397"/>
                              </a:cubicBezTo>
                              <a:cubicBezTo>
                                <a:pt x="17415" y="11414"/>
                                <a:pt x="17417" y="11431"/>
                                <a:pt x="17419" y="11448"/>
                              </a:cubicBezTo>
                              <a:cubicBezTo>
                                <a:pt x="17426" y="11513"/>
                                <a:pt x="17446" y="11591"/>
                                <a:pt x="17426" y="11655"/>
                              </a:cubicBezTo>
                              <a:cubicBezTo>
                                <a:pt x="17412" y="11679"/>
                                <a:pt x="17413" y="11687"/>
                                <a:pt x="17396" y="116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06,10804" coordsize="1627,887" path="m15807,10828c15809,10818,15803,10816,15812,10809c15814,10807,15826,10803,15832,10804c15840,10805,15856,10816,15862,10821c15887,10841,15912,10873,15929,10900c15947,10929,15964,10961,15978,10992c15996,11033,16012,11076,16028,11118c16040,11149,16054,11179,16064,11210c16068,11222,16072,11233,16076,11244c16076,11243,16080,11236,16081,11233c16109,11148,16134,11061,16155,10974c16163,10941,16170,10907,16177,10873c16178,10868,16177,10872,16178,10867c16180,10855,16183,10888,16185,10900em16381,11156c16374,11148,16379,11143,16366,11144c16349,11146,16336,11153,16321,11163c16296,11179,16279,11200,16267,11226c16251,11260,16261,11293,16288,11318c16311,11339,16345,11350,16373,11361c16397,11370,16422,11378,16443,11393c16456,11403,16457,11413,16449,11426c16439,11442,16414,11455,16399,11465c16383,11475,16367,11488,16349,11494c16347,11494,16345,11495,16343,11495em16664,11208c16643,11211,16630,11215,16613,11231c16591,11252,16572,11284,16567,11315c16561,11353,16585,11384,16622,11387c16649,11389,16680,11376,16703,11361c16720,11350,16723,11344,16740,11342c16745,11365,16744,11391,16752,11413c16761,11441,16768,11477,16796,11491c16801,11492,16807,11494,16812,11495em16901,11153c16900,11182,16900,11218,16906,11246c16914,11287,16928,11328,16937,11369c16943,11397,16950,11430,16963,11456c16965,11459,16968,11462,16970,11465em17081,11064c17081,11065,17085,11078,17085,11084c17086,11103,17091,11121,17094,11140c17099,11172,17101,11204,17102,11237c17104,11277,17102,11318,17106,11358c17109,11390,17111,11418,17124,11447c17129,11458,17130,11462,17138,11464em17261,11345c17260,11352,17260,11352,17259,11359c17255,11379,17256,11396,17260,11416c17265,11439,17272,11456,17295,11464c17318,11472,17340,11461,17359,11448c17376,11437,17393,11422,17405,11405c17408,11398,17408,11396,17413,11397c17415,11414,17417,11431,17419,11448c17426,11513,17446,11591,17426,11655c17412,11679,17413,11687,17396,11690e" stroked="t" o:allowincell="f" style="position:absolute;margin-left:358.05pt;margin-top:6.55pt;width:46.05pt;height:2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244465</wp:posOffset>
                </wp:positionH>
                <wp:positionV relativeFrom="paragraph">
                  <wp:posOffset>98425</wp:posOffset>
                </wp:positionV>
                <wp:extent cx="664210" cy="306070"/>
                <wp:effectExtent l="9525" t="9525" r="9525" b="9525"/>
                <wp:wrapNone/>
                <wp:docPr id="110" name=""/>
                <a:graphic xmlns:a="http://schemas.openxmlformats.org/drawingml/2006/main">
                  <a:graphicData uri="http://schemas.microsoft.com/office/word/2010/wordprocessingShape">
                    <wps:wsp>
                      <wps:cNvSpPr/>
                      <wps:spPr>
                        <a:xfrm>
                          <a:off x="0" y="0"/>
                          <a:ext cx="664200" cy="306000"/>
                        </a:xfrm>
                        <a:custGeom>
                          <a:avLst/>
                          <a:gdLst/>
                          <a:ahLst/>
                          <a:rect l="l" t="t" r="r" b="b"/>
                          <a:pathLst>
                            <a:path w="1845" h="849">
                              <a:moveTo>
                                <a:pt x="18104" y="10847"/>
                              </a:moveTo>
                              <a:cubicBezTo>
                                <a:pt x="18086" y="10881"/>
                                <a:pt x="18065" y="10914"/>
                                <a:pt x="18049" y="10950"/>
                              </a:cubicBezTo>
                              <a:cubicBezTo>
                                <a:pt x="18002" y="11055"/>
                                <a:pt x="17960" y="11162"/>
                                <a:pt x="17915" y="11268"/>
                              </a:cubicBezTo>
                              <a:cubicBezTo>
                                <a:pt x="17878" y="11353"/>
                                <a:pt x="17840" y="11437"/>
                                <a:pt x="17802" y="11521"/>
                              </a:cubicBezTo>
                              <a:cubicBezTo>
                                <a:pt x="17784" y="11561"/>
                                <a:pt x="17766" y="11600"/>
                                <a:pt x="17749" y="11640"/>
                              </a:cubicBezTo>
                              <a:cubicBezTo>
                                <a:pt x="17747" y="11645"/>
                                <a:pt x="17745" y="11650"/>
                                <a:pt x="17743" y="11655"/>
                              </a:cubicBezTo>
                            </a:path>
                            <a:path w="1845" h="849">
                              <a:moveTo>
                                <a:pt x="18126" y="11329"/>
                              </a:moveTo>
                              <a:cubicBezTo>
                                <a:pt x="18140" y="11313"/>
                                <a:pt x="18156" y="11296"/>
                                <a:pt x="18176" y="11289"/>
                              </a:cubicBezTo>
                              <a:cubicBezTo>
                                <a:pt x="18196" y="11282"/>
                                <a:pt x="18227" y="11271"/>
                                <a:pt x="18249" y="11278"/>
                              </a:cubicBezTo>
                              <a:cubicBezTo>
                                <a:pt x="18270" y="11285"/>
                                <a:pt x="18292" y="11306"/>
                                <a:pt x="18300" y="11327"/>
                              </a:cubicBezTo>
                              <a:cubicBezTo>
                                <a:pt x="18309" y="11350"/>
                                <a:pt x="18306" y="11379"/>
                                <a:pt x="18297" y="11401"/>
                              </a:cubicBezTo>
                              <a:cubicBezTo>
                                <a:pt x="18286" y="11428"/>
                                <a:pt x="18266" y="11447"/>
                                <a:pt x="18246" y="11468"/>
                              </a:cubicBezTo>
                              <a:cubicBezTo>
                                <a:pt x="18228" y="11486"/>
                                <a:pt x="18211" y="11504"/>
                                <a:pt x="18197" y="11525"/>
                              </a:cubicBezTo>
                              <a:cubicBezTo>
                                <a:pt x="18185" y="11543"/>
                                <a:pt x="18181" y="11564"/>
                                <a:pt x="18189" y="11584"/>
                              </a:cubicBezTo>
                              <a:cubicBezTo>
                                <a:pt x="18195" y="11598"/>
                                <a:pt x="18205" y="11610"/>
                                <a:pt x="18219" y="11616"/>
                              </a:cubicBezTo>
                              <a:cubicBezTo>
                                <a:pt x="18239" y="11624"/>
                                <a:pt x="18265" y="11626"/>
                                <a:pt x="18287" y="11626"/>
                              </a:cubicBezTo>
                              <a:cubicBezTo>
                                <a:pt x="18325" y="11627"/>
                                <a:pt x="18371" y="11622"/>
                                <a:pt x="18408" y="11613"/>
                              </a:cubicBezTo>
                              <a:cubicBezTo>
                                <a:pt x="18416" y="11610"/>
                                <a:pt x="18424" y="11608"/>
                                <a:pt x="18432" y="11605"/>
                              </a:cubicBezTo>
                            </a:path>
                            <a:path w="1845" h="849">
                              <a:moveTo>
                                <a:pt x="18599" y="11574"/>
                              </a:moveTo>
                              <a:cubicBezTo>
                                <a:pt x="18598" y="11584"/>
                                <a:pt x="18598" y="11585"/>
                                <a:pt x="18597" y="11595"/>
                              </a:cubicBezTo>
                              <a:cubicBezTo>
                                <a:pt x="18606" y="11599"/>
                                <a:pt x="18607" y="11603"/>
                                <a:pt x="18614" y="11608"/>
                              </a:cubicBezTo>
                            </a:path>
                            <a:path w="1845" h="849">
                              <a:moveTo>
                                <a:pt x="18705" y="11290"/>
                              </a:moveTo>
                              <a:cubicBezTo>
                                <a:pt x="18711" y="11298"/>
                                <a:pt x="18705" y="11298"/>
                                <a:pt x="18723" y="11305"/>
                              </a:cubicBezTo>
                              <a:cubicBezTo>
                                <a:pt x="18748" y="11314"/>
                                <a:pt x="18776" y="11317"/>
                                <a:pt x="18802" y="11322"/>
                              </a:cubicBezTo>
                              <a:cubicBezTo>
                                <a:pt x="18834" y="11328"/>
                                <a:pt x="18866" y="11334"/>
                                <a:pt x="18897" y="11341"/>
                              </a:cubicBezTo>
                              <a:cubicBezTo>
                                <a:pt x="18916" y="11345"/>
                                <a:pt x="18941" y="11352"/>
                                <a:pt x="18947" y="11374"/>
                              </a:cubicBezTo>
                              <a:cubicBezTo>
                                <a:pt x="18954" y="11398"/>
                                <a:pt x="18935" y="11430"/>
                                <a:pt x="18927" y="11451"/>
                              </a:cubicBezTo>
                              <a:cubicBezTo>
                                <a:pt x="18913" y="11489"/>
                                <a:pt x="18894" y="11524"/>
                                <a:pt x="18884" y="11563"/>
                              </a:cubicBezTo>
                              <a:cubicBezTo>
                                <a:pt x="18877" y="11589"/>
                                <a:pt x="18867" y="11630"/>
                                <a:pt x="18872" y="11657"/>
                              </a:cubicBezTo>
                              <a:cubicBezTo>
                                <a:pt x="18875" y="11673"/>
                                <a:pt x="18886" y="11686"/>
                                <a:pt x="18896" y="11695"/>
                              </a:cubicBezTo>
                            </a:path>
                            <a:path w="1845" h="849">
                              <a:moveTo>
                                <a:pt x="18782" y="11557"/>
                              </a:moveTo>
                              <a:cubicBezTo>
                                <a:pt x="18785" y="11556"/>
                                <a:pt x="18803" y="11548"/>
                                <a:pt x="18810" y="11546"/>
                              </a:cubicBezTo>
                              <a:cubicBezTo>
                                <a:pt x="18842" y="11535"/>
                                <a:pt x="18876" y="11532"/>
                                <a:pt x="18908" y="11523"/>
                              </a:cubicBezTo>
                              <a:cubicBezTo>
                                <a:pt x="18919" y="11519"/>
                                <a:pt x="18929" y="11515"/>
                                <a:pt x="18940" y="11511"/>
                              </a:cubicBezTo>
                            </a:path>
                            <a:path w="1845" h="849">
                              <a:moveTo>
                                <a:pt x="19182" y="11425"/>
                              </a:moveTo>
                              <a:cubicBezTo>
                                <a:pt x="19196" y="11424"/>
                                <a:pt x="19207" y="11422"/>
                                <a:pt x="19222" y="11417"/>
                              </a:cubicBezTo>
                              <a:cubicBezTo>
                                <a:pt x="19256" y="11406"/>
                                <a:pt x="19292" y="11401"/>
                                <a:pt x="19328" y="11397"/>
                              </a:cubicBezTo>
                              <a:cubicBezTo>
                                <a:pt x="19350" y="11395"/>
                                <a:pt x="19386" y="11392"/>
                                <a:pt x="19403" y="11410"/>
                              </a:cubicBezTo>
                              <a:cubicBezTo>
                                <a:pt x="19418" y="11427"/>
                                <a:pt x="19400" y="11458"/>
                                <a:pt x="19392" y="11473"/>
                              </a:cubicBezTo>
                              <a:cubicBezTo>
                                <a:pt x="19375" y="11503"/>
                                <a:pt x="19354" y="11530"/>
                                <a:pt x="19335" y="11558"/>
                              </a:cubicBezTo>
                              <a:cubicBezTo>
                                <a:pt x="19320" y="11581"/>
                                <a:pt x="19306" y="11605"/>
                                <a:pt x="19306" y="11633"/>
                              </a:cubicBezTo>
                              <a:cubicBezTo>
                                <a:pt x="19306" y="11657"/>
                                <a:pt x="19331" y="11665"/>
                                <a:pt x="19349" y="11672"/>
                              </a:cubicBezTo>
                              <a:cubicBezTo>
                                <a:pt x="19388" y="11686"/>
                                <a:pt x="19431" y="11685"/>
                                <a:pt x="19471" y="11681"/>
                              </a:cubicBezTo>
                              <a:cubicBezTo>
                                <a:pt x="19512" y="11677"/>
                                <a:pt x="19549" y="11670"/>
                                <a:pt x="19587" y="116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43,10847" coordsize="1845,849" path="m18104,10847c18086,10881,18065,10914,18049,10950c18002,11055,17960,11162,17915,11268c17878,11353,17840,11437,17802,11521c17784,11561,17766,11600,17749,11640c17747,11645,17745,11650,17743,11655em18126,11329c18140,11313,18156,11296,18176,11289c18196,11282,18227,11271,18249,11278c18270,11285,18292,11306,18300,11327c18309,11350,18306,11379,18297,11401c18286,11428,18266,11447,18246,11468c18228,11486,18211,11504,18197,11525c18185,11543,18181,11564,18189,11584c18195,11598,18205,11610,18219,11616c18239,11624,18265,11626,18287,11626c18325,11627,18371,11622,18408,11613c18416,11610,18424,11608,18432,11605em18599,11574c18598,11584,18598,11585,18597,11595c18606,11599,18607,11603,18614,11608em18705,11290c18711,11298,18705,11298,18723,11305c18748,11314,18776,11317,18802,11322c18834,11328,18866,11334,18897,11341c18916,11345,18941,11352,18947,11374c18954,11398,18935,11430,18927,11451c18913,11489,18894,11524,18884,11563c18877,11589,18867,11630,18872,11657c18875,11673,18886,11686,18896,11695em18782,11557c18785,11556,18803,11548,18810,11546c18842,11535,18876,11532,18908,11523c18919,11519,18929,11515,18940,11511em19182,11425c19196,11424,19207,11422,19222,11417c19256,11406,19292,11401,19328,11397c19350,11395,19386,11392,19403,11410c19418,11427,19400,11458,19392,11473c19375,11503,19354,11530,19335,11558c19320,11581,19306,11605,19306,11633c19306,11657,19331,11665,19349,11672c19388,11686,19431,11685,19471,11681c19512,11677,19549,11670,19587,11656e" stroked="t" o:allowincell="f" style="position:absolute;margin-left:412.95pt;margin-top:7.75pt;width:52.25pt;height:24.0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7 (12 pts, show work/logic to get credit):</w:t>
      </w:r>
    </w:p>
    <w:p>
      <w:pPr>
        <w:pStyle w:val="Normal"/>
        <w:rPr>
          <w:b/>
          <w:b/>
          <w:sz w:val="22"/>
          <w:u w:val="single"/>
        </w:rPr>
      </w:pPr>
      <w:r>
        <w:rPr>
          <w:b/>
          <w:sz w:val="22"/>
          <w:u w:val="single"/>
        </w:rPr>
      </w:r>
    </w:p>
    <w:p>
      <w:pPr>
        <w:pStyle w:val="Normal"/>
        <w:rPr>
          <w:b/>
          <w:b/>
          <w:sz w:val="22"/>
        </w:rPr>
      </w:pPr>
      <w:r>
        <mc:AlternateContent>
          <mc:Choice Requires="wps">
            <w:drawing>
              <wp:anchor behindDoc="0" distT="0" distB="0" distL="0" distR="114935" simplePos="0" locked="0" layoutInCell="0" allowOverlap="1" relativeHeight="245">
                <wp:simplePos x="0" y="0"/>
                <wp:positionH relativeFrom="column">
                  <wp:align>left</wp:align>
                </wp:positionH>
                <wp:positionV relativeFrom="paragraph">
                  <wp:posOffset>838835</wp:posOffset>
                </wp:positionV>
                <wp:extent cx="6867525" cy="323215"/>
                <wp:effectExtent l="10160" t="8890" r="8890" b="8890"/>
                <wp:wrapNone/>
                <wp:docPr id="111" name=""/>
                <a:graphic xmlns:a="http://schemas.openxmlformats.org/drawingml/2006/main">
                  <a:graphicData uri="http://schemas.microsoft.com/office/word/2010/wordprocessingShape">
                    <wps:wsp>
                      <wps:cNvSpPr/>
                      <wps:spPr>
                        <a:xfrm>
                          <a:off x="0" y="0"/>
                          <a:ext cx="6867360" cy="323280"/>
                        </a:xfrm>
                        <a:custGeom>
                          <a:avLst/>
                          <a:gdLst/>
                          <a:ahLst/>
                          <a:rect l="l" t="t" r="r" b="b"/>
                          <a:pathLst>
                            <a:path w="19076" h="897">
                              <a:moveTo>
                                <a:pt x="418" y="16149"/>
                              </a:moveTo>
                              <a:cubicBezTo>
                                <a:pt x="420" y="16144"/>
                                <a:pt x="417" y="16138"/>
                                <a:pt x="421" y="16135"/>
                              </a:cubicBezTo>
                              <a:cubicBezTo>
                                <a:pt x="423" y="16133"/>
                                <a:pt x="432" y="16131"/>
                                <a:pt x="435" y="16131"/>
                              </a:cubicBezTo>
                              <a:cubicBezTo>
                                <a:pt x="446" y="16131"/>
                                <a:pt x="467" y="16141"/>
                                <a:pt x="476" y="16145"/>
                              </a:cubicBezTo>
                              <a:cubicBezTo>
                                <a:pt x="519" y="16166"/>
                                <a:pt x="558" y="16197"/>
                                <a:pt x="592" y="16229"/>
                              </a:cubicBezTo>
                              <a:cubicBezTo>
                                <a:pt x="616" y="16251"/>
                                <a:pt x="639" y="16277"/>
                                <a:pt x="659" y="16303"/>
                              </a:cubicBezTo>
                              <a:cubicBezTo>
                                <a:pt x="668" y="16315"/>
                                <a:pt x="678" y="16327"/>
                                <a:pt x="687" y="16338"/>
                              </a:cubicBezTo>
                              <a:cubicBezTo>
                                <a:pt x="691" y="16343"/>
                                <a:pt x="696" y="16346"/>
                                <a:pt x="700" y="16350"/>
                              </a:cubicBezTo>
                              <a:cubicBezTo>
                                <a:pt x="700" y="16352"/>
                                <a:pt x="701" y="16352"/>
                                <a:pt x="703" y="16351"/>
                              </a:cubicBezTo>
                              <a:cubicBezTo>
                                <a:pt x="704" y="16348"/>
                                <a:pt x="707" y="16348"/>
                                <a:pt x="708" y="16345"/>
                              </a:cubicBezTo>
                              <a:cubicBezTo>
                                <a:pt x="710" y="16334"/>
                                <a:pt x="714" y="16323"/>
                                <a:pt x="716" y="16313"/>
                              </a:cubicBezTo>
                              <a:cubicBezTo>
                                <a:pt x="720" y="16291"/>
                                <a:pt x="724" y="16270"/>
                                <a:pt x="728" y="16248"/>
                              </a:cubicBezTo>
                              <a:cubicBezTo>
                                <a:pt x="732" y="16229"/>
                                <a:pt x="736" y="16198"/>
                                <a:pt x="750" y="16183"/>
                              </a:cubicBezTo>
                              <a:cubicBezTo>
                                <a:pt x="759" y="16174"/>
                                <a:pt x="759" y="16176"/>
                                <a:pt x="771" y="16182"/>
                              </a:cubicBezTo>
                              <a:cubicBezTo>
                                <a:pt x="798" y="16197"/>
                                <a:pt x="820" y="16234"/>
                                <a:pt x="841" y="16256"/>
                              </a:cubicBezTo>
                              <a:cubicBezTo>
                                <a:pt x="865" y="16282"/>
                                <a:pt x="890" y="16307"/>
                                <a:pt x="915" y="16332"/>
                              </a:cubicBezTo>
                              <a:cubicBezTo>
                                <a:pt x="928" y="16345"/>
                                <a:pt x="942" y="16357"/>
                                <a:pt x="954" y="16369"/>
                              </a:cubicBezTo>
                              <a:cubicBezTo>
                                <a:pt x="962" y="16377"/>
                                <a:pt x="964" y="16374"/>
                                <a:pt x="968" y="16377"/>
                              </a:cubicBezTo>
                              <a:cubicBezTo>
                                <a:pt x="971" y="16367"/>
                                <a:pt x="976" y="16357"/>
                                <a:pt x="977" y="16345"/>
                              </a:cubicBezTo>
                              <a:cubicBezTo>
                                <a:pt x="981" y="16307"/>
                                <a:pt x="985" y="16269"/>
                                <a:pt x="988" y="16231"/>
                              </a:cubicBezTo>
                              <a:cubicBezTo>
                                <a:pt x="991" y="16182"/>
                                <a:pt x="996" y="16134"/>
                                <a:pt x="1003" y="16085"/>
                              </a:cubicBezTo>
                              <a:cubicBezTo>
                                <a:pt x="1006" y="16062"/>
                                <a:pt x="1010" y="16040"/>
                                <a:pt x="1013" y="16017"/>
                              </a:cubicBezTo>
                              <a:cubicBezTo>
                                <a:pt x="1015" y="16010"/>
                                <a:pt x="1019" y="16006"/>
                                <a:pt x="1014" y="16007"/>
                              </a:cubicBezTo>
                              <a:cubicBezTo>
                                <a:pt x="1017" y="16014"/>
                                <a:pt x="1020" y="16029"/>
                                <a:pt x="1023" y="16038"/>
                              </a:cubicBezTo>
                              <a:cubicBezTo>
                                <a:pt x="1029" y="16049"/>
                                <a:pt x="1031" y="16052"/>
                                <a:pt x="1032" y="16060"/>
                              </a:cubicBezTo>
                            </a:path>
                            <a:path w="19076" h="897">
                              <a:moveTo>
                                <a:pt x="1280" y="16252"/>
                              </a:moveTo>
                              <a:cubicBezTo>
                                <a:pt x="1282" y="16249"/>
                                <a:pt x="1281" y="16247"/>
                                <a:pt x="1282" y="16251"/>
                              </a:cubicBezTo>
                              <a:cubicBezTo>
                                <a:pt x="1284" y="16260"/>
                                <a:pt x="1289" y="16268"/>
                                <a:pt x="1290" y="16277"/>
                              </a:cubicBezTo>
                              <a:cubicBezTo>
                                <a:pt x="1292" y="16291"/>
                                <a:pt x="1290" y="16307"/>
                                <a:pt x="1295" y="16320"/>
                              </a:cubicBezTo>
                              <a:cubicBezTo>
                                <a:pt x="1298" y="16329"/>
                                <a:pt x="1306" y="16350"/>
                                <a:pt x="1303" y="16342"/>
                              </a:cubicBezTo>
                              <a:cubicBezTo>
                                <a:pt x="1302" y="16341"/>
                                <a:pt x="1301" y="16340"/>
                                <a:pt x="1300" y="16339"/>
                              </a:cubicBezTo>
                            </a:path>
                            <a:path w="19076" h="897">
                              <a:moveTo>
                                <a:pt x="1258" y="16173"/>
                              </a:moveTo>
                              <a:cubicBezTo>
                                <a:pt x="1256" y="16167"/>
                                <a:pt x="1247" y="16156"/>
                                <a:pt x="1250" y="16161"/>
                              </a:cubicBezTo>
                              <a:cubicBezTo>
                                <a:pt x="1250" y="16162"/>
                                <a:pt x="1263" y="16174"/>
                                <a:pt x="1263" y="16174"/>
                              </a:cubicBezTo>
                              <a:cubicBezTo>
                                <a:pt x="1271" y="16174"/>
                                <a:pt x="1273" y="16173"/>
                                <a:pt x="1278" y="16176"/>
                              </a:cubicBezTo>
                            </a:path>
                            <a:path w="19076" h="897">
                              <a:moveTo>
                                <a:pt x="1465" y="16033"/>
                              </a:moveTo>
                              <a:cubicBezTo>
                                <a:pt x="1471" y="16045"/>
                                <a:pt x="1479" y="16057"/>
                                <a:pt x="1488" y="16066"/>
                              </a:cubicBezTo>
                              <a:cubicBezTo>
                                <a:pt x="1509" y="16088"/>
                                <a:pt x="1519" y="16111"/>
                                <a:pt x="1535" y="16136"/>
                              </a:cubicBezTo>
                              <a:cubicBezTo>
                                <a:pt x="1555" y="16167"/>
                                <a:pt x="1573" y="16196"/>
                                <a:pt x="1589" y="16230"/>
                              </a:cubicBezTo>
                              <a:cubicBezTo>
                                <a:pt x="1601" y="16255"/>
                                <a:pt x="1622" y="16283"/>
                                <a:pt x="1632" y="16306"/>
                              </a:cubicBezTo>
                              <a:cubicBezTo>
                                <a:pt x="1636" y="16314"/>
                                <a:pt x="1637" y="16328"/>
                                <a:pt x="1641" y="16337"/>
                              </a:cubicBezTo>
                            </a:path>
                            <a:path w="19076" h="897">
                              <a:moveTo>
                                <a:pt x="1432" y="16217"/>
                              </a:moveTo>
                              <a:cubicBezTo>
                                <a:pt x="1450" y="16215"/>
                                <a:pt x="1468" y="16212"/>
                                <a:pt x="1487" y="16209"/>
                              </a:cubicBezTo>
                              <a:cubicBezTo>
                                <a:pt x="1528" y="16202"/>
                                <a:pt x="1569" y="16193"/>
                                <a:pt x="1608" y="16180"/>
                              </a:cubicBezTo>
                              <a:cubicBezTo>
                                <a:pt x="1671" y="16160"/>
                                <a:pt x="1706" y="16143"/>
                                <a:pt x="1743" y="16088"/>
                              </a:cubicBezTo>
                              <a:cubicBezTo>
                                <a:pt x="1760" y="16062"/>
                                <a:pt x="1756" y="16035"/>
                                <a:pt x="1756" y="16006"/>
                              </a:cubicBezTo>
                              <a:cubicBezTo>
                                <a:pt x="1753" y="16027"/>
                                <a:pt x="1753" y="16042"/>
                                <a:pt x="1756" y="16064"/>
                              </a:cubicBezTo>
                              <a:cubicBezTo>
                                <a:pt x="1763" y="16118"/>
                                <a:pt x="1772" y="16171"/>
                                <a:pt x="1796" y="16221"/>
                              </a:cubicBezTo>
                              <a:cubicBezTo>
                                <a:pt x="1811" y="16253"/>
                                <a:pt x="1841" y="16316"/>
                                <a:pt x="1885" y="16316"/>
                              </a:cubicBezTo>
                              <a:cubicBezTo>
                                <a:pt x="1914" y="16316"/>
                                <a:pt x="1918" y="16289"/>
                                <a:pt x="1928" y="16269"/>
                              </a:cubicBezTo>
                              <a:cubicBezTo>
                                <a:pt x="1935" y="16256"/>
                                <a:pt x="1943" y="16243"/>
                                <a:pt x="1949" y="16230"/>
                              </a:cubicBezTo>
                              <a:cubicBezTo>
                                <a:pt x="1966" y="16248"/>
                                <a:pt x="1974" y="16266"/>
                                <a:pt x="1990" y="16286"/>
                              </a:cubicBezTo>
                              <a:cubicBezTo>
                                <a:pt x="2020" y="16323"/>
                                <a:pt x="2057" y="16359"/>
                                <a:pt x="2098" y="16384"/>
                              </a:cubicBezTo>
                              <a:cubicBezTo>
                                <a:pt x="2130" y="16401"/>
                                <a:pt x="2140" y="16406"/>
                                <a:pt x="2164" y="16411"/>
                              </a:cubicBezTo>
                            </a:path>
                            <a:path w="19076" h="897">
                              <a:moveTo>
                                <a:pt x="2575" y="16191"/>
                              </a:moveTo>
                              <a:cubicBezTo>
                                <a:pt x="2572" y="16188"/>
                                <a:pt x="2573" y="16179"/>
                                <a:pt x="2570" y="16182"/>
                              </a:cubicBezTo>
                              <a:cubicBezTo>
                                <a:pt x="2566" y="16188"/>
                                <a:pt x="2578" y="16219"/>
                                <a:pt x="2579" y="16227"/>
                              </a:cubicBezTo>
                              <a:cubicBezTo>
                                <a:pt x="2583" y="16261"/>
                                <a:pt x="2591" y="16294"/>
                                <a:pt x="2599" y="16328"/>
                              </a:cubicBezTo>
                              <a:cubicBezTo>
                                <a:pt x="2605" y="16352"/>
                                <a:pt x="2614" y="16389"/>
                                <a:pt x="2639" y="16403"/>
                              </a:cubicBezTo>
                              <a:cubicBezTo>
                                <a:pt x="2657" y="16413"/>
                                <a:pt x="2678" y="16405"/>
                                <a:pt x="2691" y="16392"/>
                              </a:cubicBezTo>
                              <a:cubicBezTo>
                                <a:pt x="2703" y="16380"/>
                                <a:pt x="2707" y="16363"/>
                                <a:pt x="2719" y="16352"/>
                              </a:cubicBezTo>
                              <a:cubicBezTo>
                                <a:pt x="2721" y="16351"/>
                                <a:pt x="2722" y="16350"/>
                                <a:pt x="2724" y="16349"/>
                              </a:cubicBezTo>
                              <a:cubicBezTo>
                                <a:pt x="2735" y="16358"/>
                                <a:pt x="2744" y="16366"/>
                                <a:pt x="2754" y="16377"/>
                              </a:cubicBezTo>
                              <a:cubicBezTo>
                                <a:pt x="2771" y="16395"/>
                                <a:pt x="2794" y="16415"/>
                                <a:pt x="2819" y="16410"/>
                              </a:cubicBezTo>
                              <a:cubicBezTo>
                                <a:pt x="2861" y="16401"/>
                                <a:pt x="2855" y="16350"/>
                                <a:pt x="2856" y="16317"/>
                              </a:cubicBezTo>
                              <a:cubicBezTo>
                                <a:pt x="2857" y="16290"/>
                                <a:pt x="2853" y="16271"/>
                                <a:pt x="2839" y="16248"/>
                              </a:cubicBezTo>
                              <a:cubicBezTo>
                                <a:pt x="2834" y="16239"/>
                                <a:pt x="2817" y="16222"/>
                                <a:pt x="2812" y="16226"/>
                              </a:cubicBezTo>
                              <a:cubicBezTo>
                                <a:pt x="2805" y="16231"/>
                                <a:pt x="2806" y="16240"/>
                                <a:pt x="2805" y="16247"/>
                              </a:cubicBezTo>
                            </a:path>
                            <a:path w="19076" h="897">
                              <a:moveTo>
                                <a:pt x="3029" y="16274"/>
                              </a:moveTo>
                              <a:cubicBezTo>
                                <a:pt x="3038" y="16279"/>
                                <a:pt x="3055" y="16286"/>
                                <a:pt x="3060" y="16296"/>
                              </a:cubicBezTo>
                              <a:cubicBezTo>
                                <a:pt x="3064" y="16305"/>
                                <a:pt x="3074" y="16319"/>
                                <a:pt x="3083" y="16328"/>
                              </a:cubicBezTo>
                              <a:cubicBezTo>
                                <a:pt x="3093" y="16338"/>
                                <a:pt x="3099" y="16349"/>
                                <a:pt x="3108" y="16359"/>
                              </a:cubicBezTo>
                              <a:cubicBezTo>
                                <a:pt x="3109" y="16360"/>
                                <a:pt x="3109" y="16361"/>
                                <a:pt x="3110" y="16362"/>
                              </a:cubicBezTo>
                            </a:path>
                            <a:path w="19076" h="897">
                              <a:moveTo>
                                <a:pt x="3066" y="16174"/>
                              </a:moveTo>
                              <a:cubicBezTo>
                                <a:pt x="3060" y="16169"/>
                                <a:pt x="3058" y="16167"/>
                                <a:pt x="3064" y="16162"/>
                              </a:cubicBezTo>
                              <a:cubicBezTo>
                                <a:pt x="3069" y="16168"/>
                                <a:pt x="3077" y="16174"/>
                                <a:pt x="3083" y="16179"/>
                              </a:cubicBezTo>
                              <a:cubicBezTo>
                                <a:pt x="3087" y="16181"/>
                                <a:pt x="3091" y="16184"/>
                                <a:pt x="3095" y="16186"/>
                              </a:cubicBezTo>
                            </a:path>
                            <a:path w="19076" h="897">
                              <a:moveTo>
                                <a:pt x="3356" y="16339"/>
                              </a:moveTo>
                              <a:cubicBezTo>
                                <a:pt x="3357" y="16345"/>
                                <a:pt x="3358" y="16341"/>
                                <a:pt x="3360" y="16347"/>
                              </a:cubicBezTo>
                              <a:cubicBezTo>
                                <a:pt x="3358" y="16337"/>
                                <a:pt x="3355" y="16338"/>
                                <a:pt x="3356" y="16328"/>
                              </a:cubicBezTo>
                              <a:cubicBezTo>
                                <a:pt x="3357" y="16311"/>
                                <a:pt x="3357" y="16294"/>
                                <a:pt x="3359" y="16277"/>
                              </a:cubicBezTo>
                              <a:cubicBezTo>
                                <a:pt x="3361" y="16260"/>
                                <a:pt x="3363" y="16222"/>
                                <a:pt x="3377" y="16210"/>
                              </a:cubicBezTo>
                              <a:cubicBezTo>
                                <a:pt x="3389" y="16200"/>
                                <a:pt x="3403" y="16199"/>
                                <a:pt x="3418" y="16203"/>
                              </a:cubicBezTo>
                              <a:cubicBezTo>
                                <a:pt x="3442" y="16209"/>
                                <a:pt x="3465" y="16219"/>
                                <a:pt x="3488" y="16229"/>
                              </a:cubicBezTo>
                              <a:cubicBezTo>
                                <a:pt x="3517" y="16241"/>
                                <a:pt x="3549" y="16256"/>
                                <a:pt x="3580" y="16261"/>
                              </a:cubicBezTo>
                              <a:cubicBezTo>
                                <a:pt x="3616" y="16266"/>
                                <a:pt x="3645" y="16268"/>
                                <a:pt x="3677" y="16252"/>
                              </a:cubicBezTo>
                              <a:cubicBezTo>
                                <a:pt x="3702" y="16240"/>
                                <a:pt x="3721" y="16212"/>
                                <a:pt x="3728" y="16186"/>
                              </a:cubicBezTo>
                              <a:cubicBezTo>
                                <a:pt x="3733" y="16167"/>
                                <a:pt x="3730" y="16133"/>
                                <a:pt x="3704" y="16131"/>
                              </a:cubicBezTo>
                              <a:cubicBezTo>
                                <a:pt x="3683" y="16129"/>
                                <a:pt x="3670" y="16148"/>
                                <a:pt x="3663" y="16166"/>
                              </a:cubicBezTo>
                              <a:cubicBezTo>
                                <a:pt x="3646" y="16208"/>
                                <a:pt x="3653" y="16251"/>
                                <a:pt x="3667" y="16290"/>
                              </a:cubicBezTo>
                              <a:cubicBezTo>
                                <a:pt x="3681" y="16330"/>
                                <a:pt x="3713" y="16346"/>
                                <a:pt x="3756" y="16346"/>
                              </a:cubicBezTo>
                              <a:cubicBezTo>
                                <a:pt x="3767" y="16345"/>
                                <a:pt x="3778" y="16343"/>
                                <a:pt x="3789" y="16342"/>
                              </a:cubicBezTo>
                            </a:path>
                            <a:path w="19076" h="897">
                              <a:moveTo>
                                <a:pt x="3978" y="16186"/>
                              </a:moveTo>
                              <a:cubicBezTo>
                                <a:pt x="3966" y="16173"/>
                                <a:pt x="3954" y="16169"/>
                                <a:pt x="3937" y="16182"/>
                              </a:cubicBezTo>
                              <a:cubicBezTo>
                                <a:pt x="3924" y="16193"/>
                                <a:pt x="3913" y="16206"/>
                                <a:pt x="3918" y="16225"/>
                              </a:cubicBezTo>
                              <a:cubicBezTo>
                                <a:pt x="3927" y="16263"/>
                                <a:pt x="3977" y="16292"/>
                                <a:pt x="4007" y="16311"/>
                              </a:cubicBezTo>
                              <a:cubicBezTo>
                                <a:pt x="4045" y="16335"/>
                                <a:pt x="4085" y="16355"/>
                                <a:pt x="4123" y="16379"/>
                              </a:cubicBezTo>
                              <a:cubicBezTo>
                                <a:pt x="4143" y="16392"/>
                                <a:pt x="4150" y="16396"/>
                                <a:pt x="4159" y="16416"/>
                              </a:cubicBezTo>
                              <a:cubicBezTo>
                                <a:pt x="4135" y="16440"/>
                                <a:pt x="4108" y="16447"/>
                                <a:pt x="4075" y="16455"/>
                              </a:cubicBezTo>
                              <a:cubicBezTo>
                                <a:pt x="4029" y="16466"/>
                                <a:pt x="3978" y="16474"/>
                                <a:pt x="3931" y="16475"/>
                              </a:cubicBezTo>
                              <a:cubicBezTo>
                                <a:pt x="3908" y="16474"/>
                                <a:pt x="3901" y="16474"/>
                                <a:pt x="3886" y="16471"/>
                              </a:cubicBezTo>
                            </a:path>
                            <a:path w="19076" h="897">
                              <a:moveTo>
                                <a:pt x="4828" y="16158"/>
                              </a:moveTo>
                              <a:cubicBezTo>
                                <a:pt x="4831" y="16156"/>
                                <a:pt x="4851" y="16144"/>
                                <a:pt x="4854" y="16153"/>
                              </a:cubicBezTo>
                              <a:cubicBezTo>
                                <a:pt x="4863" y="16177"/>
                                <a:pt x="4865" y="16213"/>
                                <a:pt x="4867" y="16239"/>
                              </a:cubicBezTo>
                              <a:cubicBezTo>
                                <a:pt x="4871" y="16283"/>
                                <a:pt x="4874" y="16329"/>
                                <a:pt x="4882" y="16373"/>
                              </a:cubicBezTo>
                              <a:cubicBezTo>
                                <a:pt x="4887" y="16404"/>
                                <a:pt x="4896" y="16425"/>
                                <a:pt x="4905" y="16453"/>
                              </a:cubicBezTo>
                              <a:cubicBezTo>
                                <a:pt x="4910" y="16468"/>
                                <a:pt x="4896" y="16452"/>
                                <a:pt x="4896" y="16452"/>
                              </a:cubicBezTo>
                            </a:path>
                            <a:path w="19076" h="897">
                              <a:moveTo>
                                <a:pt x="4696" y="16217"/>
                              </a:moveTo>
                              <a:cubicBezTo>
                                <a:pt x="4689" y="16194"/>
                                <a:pt x="4686" y="16195"/>
                                <a:pt x="4713" y="16182"/>
                              </a:cubicBezTo>
                              <a:cubicBezTo>
                                <a:pt x="4759" y="16160"/>
                                <a:pt x="4813" y="16155"/>
                                <a:pt x="4863" y="16147"/>
                              </a:cubicBezTo>
                              <a:cubicBezTo>
                                <a:pt x="4931" y="16136"/>
                                <a:pt x="4998" y="16125"/>
                                <a:pt x="5067" y="16123"/>
                              </a:cubicBezTo>
                              <a:cubicBezTo>
                                <a:pt x="5103" y="16123"/>
                                <a:pt x="5114" y="16123"/>
                                <a:pt x="5137" y="16126"/>
                              </a:cubicBezTo>
                            </a:path>
                            <a:path w="19076" h="897">
                              <a:moveTo>
                                <a:pt x="5203" y="16272"/>
                              </a:moveTo>
                              <a:cubicBezTo>
                                <a:pt x="5202" y="16281"/>
                                <a:pt x="5201" y="16293"/>
                                <a:pt x="5200" y="16303"/>
                              </a:cubicBezTo>
                              <a:cubicBezTo>
                                <a:pt x="5198" y="16327"/>
                                <a:pt x="5204" y="16354"/>
                                <a:pt x="5214" y="16376"/>
                              </a:cubicBezTo>
                              <a:cubicBezTo>
                                <a:pt x="5229" y="16410"/>
                                <a:pt x="5254" y="16439"/>
                                <a:pt x="5295" y="16436"/>
                              </a:cubicBezTo>
                              <a:cubicBezTo>
                                <a:pt x="5320" y="16434"/>
                                <a:pt x="5330" y="16403"/>
                                <a:pt x="5349" y="16393"/>
                              </a:cubicBezTo>
                              <a:cubicBezTo>
                                <a:pt x="5365" y="16385"/>
                                <a:pt x="5376" y="16392"/>
                                <a:pt x="5391" y="16398"/>
                              </a:cubicBezTo>
                              <a:cubicBezTo>
                                <a:pt x="5411" y="16405"/>
                                <a:pt x="5429" y="16410"/>
                                <a:pt x="5450" y="16405"/>
                              </a:cubicBezTo>
                              <a:cubicBezTo>
                                <a:pt x="5471" y="16400"/>
                                <a:pt x="5487" y="16380"/>
                                <a:pt x="5493" y="16360"/>
                              </a:cubicBezTo>
                              <a:cubicBezTo>
                                <a:pt x="5501" y="16335"/>
                                <a:pt x="5496" y="16310"/>
                                <a:pt x="5487" y="16286"/>
                              </a:cubicBezTo>
                              <a:cubicBezTo>
                                <a:pt x="5480" y="16266"/>
                                <a:pt x="5471" y="16249"/>
                                <a:pt x="5455" y="16235"/>
                              </a:cubicBezTo>
                              <a:cubicBezTo>
                                <a:pt x="5439" y="16221"/>
                                <a:pt x="5450" y="16232"/>
                                <a:pt x="5451" y="16230"/>
                              </a:cubicBezTo>
                            </a:path>
                            <a:path w="19076" h="897">
                              <a:moveTo>
                                <a:pt x="5665" y="16269"/>
                              </a:moveTo>
                              <a:cubicBezTo>
                                <a:pt x="5679" y="16284"/>
                                <a:pt x="5689" y="16299"/>
                                <a:pt x="5702" y="16315"/>
                              </a:cubicBezTo>
                              <a:cubicBezTo>
                                <a:pt x="5715" y="16330"/>
                                <a:pt x="5722" y="16350"/>
                                <a:pt x="5738" y="16362"/>
                              </a:cubicBezTo>
                              <a:cubicBezTo>
                                <a:pt x="5747" y="16369"/>
                                <a:pt x="5757" y="16375"/>
                                <a:pt x="5767" y="16380"/>
                              </a:cubicBezTo>
                            </a:path>
                            <a:path w="19076" h="897">
                              <a:moveTo>
                                <a:pt x="5969" y="16171"/>
                              </a:moveTo>
                              <a:cubicBezTo>
                                <a:pt x="5980" y="16186"/>
                                <a:pt x="5980" y="16187"/>
                                <a:pt x="5968" y="16201"/>
                              </a:cubicBezTo>
                              <a:cubicBezTo>
                                <a:pt x="5959" y="16211"/>
                                <a:pt x="5947" y="16222"/>
                                <a:pt x="5939" y="16233"/>
                              </a:cubicBezTo>
                              <a:cubicBezTo>
                                <a:pt x="5930" y="16245"/>
                                <a:pt x="5926" y="16262"/>
                                <a:pt x="5933" y="16276"/>
                              </a:cubicBezTo>
                              <a:cubicBezTo>
                                <a:pt x="5942" y="16294"/>
                                <a:pt x="5968" y="16308"/>
                                <a:pt x="5984" y="16319"/>
                              </a:cubicBezTo>
                              <a:cubicBezTo>
                                <a:pt x="6007" y="16334"/>
                                <a:pt x="6034" y="16342"/>
                                <a:pt x="6056" y="16358"/>
                              </a:cubicBezTo>
                              <a:cubicBezTo>
                                <a:pt x="6071" y="16369"/>
                                <a:pt x="6083" y="16381"/>
                                <a:pt x="6083" y="16401"/>
                              </a:cubicBezTo>
                              <a:cubicBezTo>
                                <a:pt x="6083" y="16419"/>
                                <a:pt x="6068" y="16433"/>
                                <a:pt x="6056" y="16444"/>
                              </a:cubicBezTo>
                              <a:cubicBezTo>
                                <a:pt x="6046" y="16453"/>
                                <a:pt x="6026" y="16471"/>
                                <a:pt x="6013" y="16474"/>
                              </a:cubicBezTo>
                              <a:cubicBezTo>
                                <a:pt x="6011" y="16473"/>
                                <a:pt x="6008" y="16473"/>
                                <a:pt x="6006" y="16472"/>
                              </a:cubicBezTo>
                            </a:path>
                            <a:path w="19076" h="897">
                              <a:moveTo>
                                <a:pt x="6240" y="16182"/>
                              </a:moveTo>
                              <a:cubicBezTo>
                                <a:pt x="6244" y="16175"/>
                                <a:pt x="6246" y="16172"/>
                                <a:pt x="6250" y="16166"/>
                              </a:cubicBezTo>
                              <a:cubicBezTo>
                                <a:pt x="6253" y="16173"/>
                                <a:pt x="6259" y="16184"/>
                                <a:pt x="6261" y="16197"/>
                              </a:cubicBezTo>
                              <a:cubicBezTo>
                                <a:pt x="6272" y="16254"/>
                                <a:pt x="6283" y="16311"/>
                                <a:pt x="6294" y="16368"/>
                              </a:cubicBezTo>
                              <a:cubicBezTo>
                                <a:pt x="6300" y="16400"/>
                                <a:pt x="6308" y="16430"/>
                                <a:pt x="6316" y="16461"/>
                              </a:cubicBezTo>
                              <a:cubicBezTo>
                                <a:pt x="6316" y="16464"/>
                                <a:pt x="6317" y="16467"/>
                                <a:pt x="6317" y="16470"/>
                              </a:cubicBezTo>
                              <a:cubicBezTo>
                                <a:pt x="6312" y="16461"/>
                                <a:pt x="6304" y="16450"/>
                                <a:pt x="6299" y="16440"/>
                              </a:cubicBezTo>
                              <a:cubicBezTo>
                                <a:pt x="6285" y="16411"/>
                                <a:pt x="6266" y="16386"/>
                                <a:pt x="6249" y="16358"/>
                              </a:cubicBezTo>
                              <a:cubicBezTo>
                                <a:pt x="6240" y="16344"/>
                                <a:pt x="6230" y="16328"/>
                                <a:pt x="6222" y="16315"/>
                              </a:cubicBezTo>
                              <a:cubicBezTo>
                                <a:pt x="6239" y="16323"/>
                                <a:pt x="6251" y="16327"/>
                                <a:pt x="6269" y="16334"/>
                              </a:cubicBezTo>
                              <a:cubicBezTo>
                                <a:pt x="6316" y="16352"/>
                                <a:pt x="6368" y="16352"/>
                                <a:pt x="6418" y="16346"/>
                              </a:cubicBezTo>
                              <a:cubicBezTo>
                                <a:pt x="6484" y="16339"/>
                                <a:pt x="6551" y="16320"/>
                                <a:pt x="6612" y="16295"/>
                              </a:cubicBezTo>
                              <a:cubicBezTo>
                                <a:pt x="6650" y="16279"/>
                                <a:pt x="6700" y="16257"/>
                                <a:pt x="6713" y="16214"/>
                              </a:cubicBezTo>
                              <a:cubicBezTo>
                                <a:pt x="6722" y="16186"/>
                                <a:pt x="6681" y="16174"/>
                                <a:pt x="6661" y="16174"/>
                              </a:cubicBezTo>
                              <a:cubicBezTo>
                                <a:pt x="6619" y="16174"/>
                                <a:pt x="6573" y="16203"/>
                                <a:pt x="6548" y="16235"/>
                              </a:cubicBezTo>
                              <a:cubicBezTo>
                                <a:pt x="6521" y="16271"/>
                                <a:pt x="6504" y="16329"/>
                                <a:pt x="6525" y="16372"/>
                              </a:cubicBezTo>
                              <a:cubicBezTo>
                                <a:pt x="6549" y="16420"/>
                                <a:pt x="6600" y="16444"/>
                                <a:pt x="6649" y="16455"/>
                              </a:cubicBezTo>
                              <a:cubicBezTo>
                                <a:pt x="6662" y="16457"/>
                                <a:pt x="6674" y="16459"/>
                                <a:pt x="6687" y="16461"/>
                              </a:cubicBezTo>
                            </a:path>
                            <a:path w="19076" h="897">
                              <a:moveTo>
                                <a:pt x="6821" y="16289"/>
                              </a:moveTo>
                              <a:cubicBezTo>
                                <a:pt x="6795" y="16294"/>
                                <a:pt x="6783" y="16306"/>
                                <a:pt x="6774" y="16333"/>
                              </a:cubicBezTo>
                              <a:cubicBezTo>
                                <a:pt x="6765" y="16361"/>
                                <a:pt x="6773" y="16388"/>
                                <a:pt x="6799" y="16402"/>
                              </a:cubicBezTo>
                              <a:cubicBezTo>
                                <a:pt x="6847" y="16427"/>
                                <a:pt x="6897" y="16378"/>
                                <a:pt x="6928" y="16346"/>
                              </a:cubicBezTo>
                              <a:cubicBezTo>
                                <a:pt x="6984" y="16287"/>
                                <a:pt x="6994" y="16221"/>
                                <a:pt x="7004" y="16143"/>
                              </a:cubicBezTo>
                              <a:cubicBezTo>
                                <a:pt x="7010" y="16095"/>
                                <a:pt x="7002" y="16051"/>
                                <a:pt x="6996" y="16003"/>
                              </a:cubicBezTo>
                              <a:cubicBezTo>
                                <a:pt x="6994" y="15985"/>
                                <a:pt x="6994" y="15979"/>
                                <a:pt x="6985" y="15969"/>
                              </a:cubicBezTo>
                              <a:cubicBezTo>
                                <a:pt x="6972" y="15999"/>
                                <a:pt x="6963" y="16031"/>
                                <a:pt x="6953" y="16063"/>
                              </a:cubicBezTo>
                              <a:cubicBezTo>
                                <a:pt x="6943" y="16096"/>
                                <a:pt x="6940" y="16107"/>
                                <a:pt x="6930" y="16128"/>
                              </a:cubicBezTo>
                            </a:path>
                            <a:path w="19076" h="897">
                              <a:moveTo>
                                <a:pt x="5936" y="15994"/>
                              </a:moveTo>
                              <a:cubicBezTo>
                                <a:pt x="5923" y="15994"/>
                                <a:pt x="5857" y="15994"/>
                                <a:pt x="5905" y="15995"/>
                              </a:cubicBezTo>
                            </a:path>
                            <a:path w="19076" h="897">
                              <a:moveTo>
                                <a:pt x="7641" y="15984"/>
                              </a:moveTo>
                              <a:cubicBezTo>
                                <a:pt x="7641" y="15985"/>
                                <a:pt x="7639" y="15993"/>
                                <a:pt x="7639" y="15999"/>
                              </a:cubicBezTo>
                              <a:cubicBezTo>
                                <a:pt x="7637" y="16033"/>
                                <a:pt x="7640" y="16069"/>
                                <a:pt x="7643" y="16103"/>
                              </a:cubicBezTo>
                              <a:cubicBezTo>
                                <a:pt x="7646" y="16141"/>
                                <a:pt x="7652" y="16178"/>
                                <a:pt x="7663" y="16214"/>
                              </a:cubicBezTo>
                              <a:cubicBezTo>
                                <a:pt x="7670" y="16237"/>
                                <a:pt x="7679" y="16257"/>
                                <a:pt x="7688" y="16278"/>
                              </a:cubicBezTo>
                              <a:cubicBezTo>
                                <a:pt x="7692" y="16287"/>
                                <a:pt x="7695" y="16295"/>
                                <a:pt x="7699" y="16303"/>
                              </a:cubicBezTo>
                            </a:path>
                            <a:path w="19076" h="897">
                              <a:moveTo>
                                <a:pt x="7459" y="16136"/>
                              </a:moveTo>
                              <a:cubicBezTo>
                                <a:pt x="7471" y="16138"/>
                                <a:pt x="7485" y="16141"/>
                                <a:pt x="7498" y="16143"/>
                              </a:cubicBezTo>
                              <a:cubicBezTo>
                                <a:pt x="7532" y="16149"/>
                                <a:pt x="7566" y="16157"/>
                                <a:pt x="7600" y="16162"/>
                              </a:cubicBezTo>
                              <a:cubicBezTo>
                                <a:pt x="7655" y="16170"/>
                                <a:pt x="7708" y="16174"/>
                                <a:pt x="7763" y="16163"/>
                              </a:cubicBezTo>
                              <a:cubicBezTo>
                                <a:pt x="7828" y="16150"/>
                                <a:pt x="7877" y="16102"/>
                                <a:pt x="7919" y="16053"/>
                              </a:cubicBezTo>
                              <a:cubicBezTo>
                                <a:pt x="7940" y="16028"/>
                                <a:pt x="7954" y="15992"/>
                                <a:pt x="7962" y="15961"/>
                              </a:cubicBezTo>
                              <a:cubicBezTo>
                                <a:pt x="7966" y="15944"/>
                                <a:pt x="7964" y="15929"/>
                                <a:pt x="7963" y="15912"/>
                              </a:cubicBezTo>
                              <a:cubicBezTo>
                                <a:pt x="7962" y="15911"/>
                                <a:pt x="7960" y="15910"/>
                                <a:pt x="7959" y="15909"/>
                              </a:cubicBezTo>
                              <a:cubicBezTo>
                                <a:pt x="7949" y="15930"/>
                                <a:pt x="7944" y="15949"/>
                                <a:pt x="7940" y="15973"/>
                              </a:cubicBezTo>
                              <a:cubicBezTo>
                                <a:pt x="7935" y="16005"/>
                                <a:pt x="7942" y="16037"/>
                                <a:pt x="7944" y="16068"/>
                              </a:cubicBezTo>
                              <a:cubicBezTo>
                                <a:pt x="7946" y="16104"/>
                                <a:pt x="7948" y="16139"/>
                                <a:pt x="7955" y="16174"/>
                              </a:cubicBezTo>
                              <a:cubicBezTo>
                                <a:pt x="7959" y="16193"/>
                                <a:pt x="7963" y="16211"/>
                                <a:pt x="7971" y="16229"/>
                              </a:cubicBezTo>
                              <a:cubicBezTo>
                                <a:pt x="7972" y="16230"/>
                                <a:pt x="7974" y="16232"/>
                                <a:pt x="7975" y="16233"/>
                              </a:cubicBezTo>
                              <a:cubicBezTo>
                                <a:pt x="7982" y="16229"/>
                                <a:pt x="7991" y="16229"/>
                                <a:pt x="8000" y="16221"/>
                              </a:cubicBezTo>
                              <a:cubicBezTo>
                                <a:pt x="8016" y="16207"/>
                                <a:pt x="8027" y="16185"/>
                                <a:pt x="8046" y="16174"/>
                              </a:cubicBezTo>
                              <a:cubicBezTo>
                                <a:pt x="8067" y="16162"/>
                                <a:pt x="8074" y="16171"/>
                                <a:pt x="8094" y="16182"/>
                              </a:cubicBezTo>
                              <a:cubicBezTo>
                                <a:pt x="8127" y="16200"/>
                                <a:pt x="8153" y="16229"/>
                                <a:pt x="8187" y="16247"/>
                              </a:cubicBezTo>
                              <a:cubicBezTo>
                                <a:pt x="8250" y="16281"/>
                                <a:pt x="8339" y="16298"/>
                                <a:pt x="8398" y="16248"/>
                              </a:cubicBezTo>
                              <a:cubicBezTo>
                                <a:pt x="8422" y="16228"/>
                                <a:pt x="8428" y="16205"/>
                                <a:pt x="8422" y="16175"/>
                              </a:cubicBezTo>
                              <a:cubicBezTo>
                                <a:pt x="8417" y="16150"/>
                                <a:pt x="8384" y="16120"/>
                                <a:pt x="8362" y="16143"/>
                              </a:cubicBezTo>
                              <a:cubicBezTo>
                                <a:pt x="8336" y="16170"/>
                                <a:pt x="8361" y="16211"/>
                                <a:pt x="8383" y="16231"/>
                              </a:cubicBezTo>
                              <a:cubicBezTo>
                                <a:pt x="8417" y="16262"/>
                                <a:pt x="8457" y="16280"/>
                                <a:pt x="8499" y="16294"/>
                              </a:cubicBezTo>
                              <a:cubicBezTo>
                                <a:pt x="8508" y="16297"/>
                                <a:pt x="8517" y="16300"/>
                                <a:pt x="8526" y="16303"/>
                              </a:cubicBezTo>
                            </a:path>
                            <a:path w="19076" h="897">
                              <a:moveTo>
                                <a:pt x="8993" y="16006"/>
                              </a:moveTo>
                              <a:cubicBezTo>
                                <a:pt x="8999" y="16021"/>
                                <a:pt x="8998" y="16031"/>
                                <a:pt x="8999" y="16047"/>
                              </a:cubicBezTo>
                              <a:cubicBezTo>
                                <a:pt x="9000" y="16073"/>
                                <a:pt x="8998" y="16098"/>
                                <a:pt x="8998" y="16124"/>
                              </a:cubicBezTo>
                              <a:cubicBezTo>
                                <a:pt x="8998" y="16140"/>
                                <a:pt x="8997" y="16158"/>
                                <a:pt x="8997" y="16174"/>
                              </a:cubicBezTo>
                              <a:cubicBezTo>
                                <a:pt x="8998" y="16178"/>
                                <a:pt x="8998" y="16179"/>
                                <a:pt x="8998" y="16182"/>
                              </a:cubicBezTo>
                              <a:cubicBezTo>
                                <a:pt x="9002" y="16176"/>
                                <a:pt x="9007" y="16170"/>
                                <a:pt x="9011" y="16163"/>
                              </a:cubicBezTo>
                              <a:cubicBezTo>
                                <a:pt x="9027" y="16139"/>
                                <a:pt x="9040" y="16111"/>
                                <a:pt x="9059" y="16089"/>
                              </a:cubicBezTo>
                              <a:cubicBezTo>
                                <a:pt x="9077" y="16068"/>
                                <a:pt x="9114" y="16025"/>
                                <a:pt x="9146" y="16046"/>
                              </a:cubicBezTo>
                              <a:cubicBezTo>
                                <a:pt x="9165" y="16059"/>
                                <a:pt x="9184" y="16081"/>
                                <a:pt x="9195" y="16101"/>
                              </a:cubicBezTo>
                              <a:cubicBezTo>
                                <a:pt x="9209" y="16127"/>
                                <a:pt x="9223" y="16159"/>
                                <a:pt x="9231" y="16188"/>
                              </a:cubicBezTo>
                              <a:cubicBezTo>
                                <a:pt x="9235" y="16204"/>
                                <a:pt x="9232" y="16226"/>
                                <a:pt x="9238" y="16240"/>
                              </a:cubicBezTo>
                              <a:cubicBezTo>
                                <a:pt x="9244" y="16253"/>
                                <a:pt x="9250" y="16251"/>
                                <a:pt x="9262" y="16252"/>
                              </a:cubicBezTo>
                              <a:cubicBezTo>
                                <a:pt x="9264" y="16252"/>
                                <a:pt x="9266" y="16252"/>
                                <a:pt x="9268" y="16252"/>
                              </a:cubicBezTo>
                            </a:path>
                            <a:path w="19076" h="897">
                              <a:moveTo>
                                <a:pt x="9830" y="15871"/>
                              </a:moveTo>
                              <a:cubicBezTo>
                                <a:pt x="9836" y="15896"/>
                                <a:pt x="9843" y="15924"/>
                                <a:pt x="9849" y="15950"/>
                              </a:cubicBezTo>
                              <a:cubicBezTo>
                                <a:pt x="9858" y="15993"/>
                                <a:pt x="9859" y="16039"/>
                                <a:pt x="9859" y="16083"/>
                              </a:cubicBezTo>
                              <a:cubicBezTo>
                                <a:pt x="9859" y="16123"/>
                                <a:pt x="9857" y="16160"/>
                                <a:pt x="9851" y="16199"/>
                              </a:cubicBezTo>
                              <a:cubicBezTo>
                                <a:pt x="9849" y="16216"/>
                                <a:pt x="9847" y="16219"/>
                                <a:pt x="9834" y="16230"/>
                              </a:cubicBezTo>
                            </a:path>
                            <a:path w="19076" h="897">
                              <a:moveTo>
                                <a:pt x="9710" y="16106"/>
                              </a:moveTo>
                              <a:cubicBezTo>
                                <a:pt x="9722" y="16083"/>
                                <a:pt x="9735" y="16084"/>
                                <a:pt x="9762" y="16080"/>
                              </a:cubicBezTo>
                              <a:cubicBezTo>
                                <a:pt x="9853" y="16067"/>
                                <a:pt x="9943" y="16056"/>
                                <a:pt x="10034" y="16042"/>
                              </a:cubicBezTo>
                            </a:path>
                            <a:path w="19076" h="897">
                              <a:moveTo>
                                <a:pt x="10578" y="15937"/>
                              </a:moveTo>
                              <a:cubicBezTo>
                                <a:pt x="10568" y="15934"/>
                                <a:pt x="10559" y="15931"/>
                                <a:pt x="10548" y="15935"/>
                              </a:cubicBezTo>
                              <a:cubicBezTo>
                                <a:pt x="10523" y="15945"/>
                                <a:pt x="10500" y="15969"/>
                                <a:pt x="10486" y="15991"/>
                              </a:cubicBezTo>
                              <a:cubicBezTo>
                                <a:pt x="10463" y="16026"/>
                                <a:pt x="10454" y="16066"/>
                                <a:pt x="10467" y="16106"/>
                              </a:cubicBezTo>
                              <a:cubicBezTo>
                                <a:pt x="10479" y="16142"/>
                                <a:pt x="10509" y="16158"/>
                                <a:pt x="10546" y="16162"/>
                              </a:cubicBezTo>
                              <a:cubicBezTo>
                                <a:pt x="10557" y="16162"/>
                                <a:pt x="10568" y="16162"/>
                                <a:pt x="10579" y="16162"/>
                              </a:cubicBezTo>
                            </a:path>
                            <a:path w="19076" h="897">
                              <a:moveTo>
                                <a:pt x="10787" y="15995"/>
                              </a:moveTo>
                              <a:cubicBezTo>
                                <a:pt x="10762" y="16021"/>
                                <a:pt x="10743" y="16035"/>
                                <a:pt x="10734" y="16071"/>
                              </a:cubicBezTo>
                              <a:cubicBezTo>
                                <a:pt x="10729" y="16091"/>
                                <a:pt x="10733" y="16130"/>
                                <a:pt x="10747" y="16147"/>
                              </a:cubicBezTo>
                              <a:cubicBezTo>
                                <a:pt x="10760" y="16163"/>
                                <a:pt x="10796" y="16167"/>
                                <a:pt x="10815" y="16166"/>
                              </a:cubicBezTo>
                              <a:cubicBezTo>
                                <a:pt x="10869" y="16162"/>
                                <a:pt x="10899" y="16124"/>
                                <a:pt x="10919" y="16076"/>
                              </a:cubicBezTo>
                              <a:cubicBezTo>
                                <a:pt x="10926" y="16060"/>
                                <a:pt x="10926" y="16043"/>
                                <a:pt x="10930" y="16027"/>
                              </a:cubicBezTo>
                              <a:cubicBezTo>
                                <a:pt x="10934" y="16080"/>
                                <a:pt x="10941" y="16142"/>
                                <a:pt x="11006" y="16148"/>
                              </a:cubicBezTo>
                              <a:cubicBezTo>
                                <a:pt x="11051" y="16152"/>
                                <a:pt x="11090" y="16124"/>
                                <a:pt x="11112" y="16088"/>
                              </a:cubicBezTo>
                              <a:cubicBezTo>
                                <a:pt x="11124" y="16069"/>
                                <a:pt x="11127" y="16046"/>
                                <a:pt x="11139" y="16027"/>
                              </a:cubicBezTo>
                              <a:cubicBezTo>
                                <a:pt x="11141" y="16026"/>
                                <a:pt x="11143" y="16025"/>
                                <a:pt x="11145" y="16024"/>
                              </a:cubicBezTo>
                              <a:cubicBezTo>
                                <a:pt x="11156" y="16049"/>
                                <a:pt x="11163" y="16074"/>
                                <a:pt x="11171" y="16103"/>
                              </a:cubicBezTo>
                              <a:cubicBezTo>
                                <a:pt x="11179" y="16132"/>
                                <a:pt x="11188" y="16150"/>
                                <a:pt x="11201" y="16171"/>
                              </a:cubicBezTo>
                              <a:cubicBezTo>
                                <a:pt x="11202" y="16172"/>
                                <a:pt x="11204" y="16173"/>
                                <a:pt x="11205" y="16174"/>
                              </a:cubicBezTo>
                              <a:cubicBezTo>
                                <a:pt x="11213" y="16166"/>
                                <a:pt x="11224" y="16165"/>
                                <a:pt x="11232" y="16154"/>
                              </a:cubicBezTo>
                              <a:cubicBezTo>
                                <a:pt x="11249" y="16130"/>
                                <a:pt x="11260" y="16098"/>
                                <a:pt x="11277" y="16071"/>
                              </a:cubicBezTo>
                              <a:cubicBezTo>
                                <a:pt x="11295" y="16042"/>
                                <a:pt x="11309" y="16028"/>
                                <a:pt x="11334" y="16014"/>
                              </a:cubicBezTo>
                              <a:cubicBezTo>
                                <a:pt x="11335" y="16014"/>
                                <a:pt x="11336" y="16014"/>
                                <a:pt x="11337" y="16014"/>
                              </a:cubicBezTo>
                              <a:cubicBezTo>
                                <a:pt x="11340" y="16025"/>
                                <a:pt x="11344" y="16037"/>
                                <a:pt x="11347" y="16049"/>
                              </a:cubicBezTo>
                              <a:cubicBezTo>
                                <a:pt x="11356" y="16085"/>
                                <a:pt x="11359" y="16126"/>
                                <a:pt x="11382" y="16156"/>
                              </a:cubicBezTo>
                              <a:cubicBezTo>
                                <a:pt x="11400" y="16180"/>
                                <a:pt x="11424" y="16191"/>
                                <a:pt x="11452" y="16197"/>
                              </a:cubicBezTo>
                              <a:cubicBezTo>
                                <a:pt x="11528" y="16213"/>
                                <a:pt x="11634" y="16181"/>
                                <a:pt x="11674" y="16111"/>
                              </a:cubicBezTo>
                              <a:cubicBezTo>
                                <a:pt x="11703" y="16060"/>
                                <a:pt x="11675" y="16060"/>
                                <a:pt x="11663" y="16021"/>
                              </a:cubicBezTo>
                              <a:cubicBezTo>
                                <a:pt x="11635" y="16036"/>
                                <a:pt x="11621" y="16032"/>
                                <a:pt x="11608" y="16067"/>
                              </a:cubicBezTo>
                              <a:cubicBezTo>
                                <a:pt x="11598" y="16094"/>
                                <a:pt x="11605" y="16121"/>
                                <a:pt x="11623" y="16143"/>
                              </a:cubicBezTo>
                              <a:cubicBezTo>
                                <a:pt x="11646" y="16172"/>
                                <a:pt x="11673" y="16177"/>
                                <a:pt x="11709" y="16179"/>
                              </a:cubicBezTo>
                              <a:cubicBezTo>
                                <a:pt x="11761" y="16182"/>
                                <a:pt x="11813" y="16162"/>
                                <a:pt x="11846" y="16123"/>
                              </a:cubicBezTo>
                              <a:cubicBezTo>
                                <a:pt x="11852" y="16116"/>
                                <a:pt x="11852" y="16111"/>
                                <a:pt x="11857" y="16103"/>
                              </a:cubicBezTo>
                              <a:cubicBezTo>
                                <a:pt x="11859" y="16120"/>
                                <a:pt x="11856" y="16135"/>
                                <a:pt x="11863" y="16152"/>
                              </a:cubicBezTo>
                              <a:cubicBezTo>
                                <a:pt x="11879" y="16189"/>
                                <a:pt x="11908" y="16205"/>
                                <a:pt x="11949" y="16206"/>
                              </a:cubicBezTo>
                              <a:cubicBezTo>
                                <a:pt x="11987" y="16207"/>
                                <a:pt x="12002" y="16179"/>
                                <a:pt x="12033" y="16166"/>
                              </a:cubicBezTo>
                              <a:cubicBezTo>
                                <a:pt x="12055" y="16157"/>
                                <a:pt x="12071" y="16160"/>
                                <a:pt x="12089" y="16136"/>
                              </a:cubicBezTo>
                              <a:cubicBezTo>
                                <a:pt x="12139" y="16068"/>
                                <a:pt x="12144" y="15958"/>
                                <a:pt x="12151" y="15877"/>
                              </a:cubicBezTo>
                              <a:cubicBezTo>
                                <a:pt x="12154" y="15842"/>
                                <a:pt x="12155" y="15810"/>
                                <a:pt x="12153" y="15775"/>
                              </a:cubicBezTo>
                              <a:cubicBezTo>
                                <a:pt x="12145" y="15792"/>
                                <a:pt x="12132" y="15816"/>
                                <a:pt x="12128" y="15841"/>
                              </a:cubicBezTo>
                              <a:cubicBezTo>
                                <a:pt x="12115" y="15918"/>
                                <a:pt x="12112" y="15990"/>
                                <a:pt x="12121" y="16067"/>
                              </a:cubicBezTo>
                              <a:cubicBezTo>
                                <a:pt x="12127" y="16114"/>
                                <a:pt x="12138" y="16170"/>
                                <a:pt x="12160" y="16213"/>
                              </a:cubicBezTo>
                              <a:cubicBezTo>
                                <a:pt x="12167" y="16227"/>
                                <a:pt x="12170" y="16235"/>
                                <a:pt x="12179" y="16248"/>
                              </a:cubicBezTo>
                              <a:cubicBezTo>
                                <a:pt x="12174" y="16236"/>
                                <a:pt x="12171" y="16230"/>
                                <a:pt x="12166" y="16222"/>
                              </a:cubicBezTo>
                            </a:path>
                            <a:path w="19076" h="897">
                              <a:moveTo>
                                <a:pt x="11935" y="15924"/>
                              </a:moveTo>
                              <a:cubicBezTo>
                                <a:pt x="11943" y="15907"/>
                                <a:pt x="11960" y="15902"/>
                                <a:pt x="11993" y="15898"/>
                              </a:cubicBezTo>
                              <a:cubicBezTo>
                                <a:pt x="12066" y="15890"/>
                                <a:pt x="12140" y="15881"/>
                                <a:pt x="12213" y="15873"/>
                              </a:cubicBezTo>
                              <a:cubicBezTo>
                                <a:pt x="12294" y="15865"/>
                                <a:pt x="12323" y="15862"/>
                                <a:pt x="12378" y="15853"/>
                              </a:cubicBezTo>
                            </a:path>
                            <a:path w="19076" h="897">
                              <a:moveTo>
                                <a:pt x="12863" y="15951"/>
                              </a:moveTo>
                              <a:cubicBezTo>
                                <a:pt x="12864" y="15983"/>
                                <a:pt x="12861" y="16014"/>
                                <a:pt x="12860" y="16047"/>
                              </a:cubicBezTo>
                              <a:cubicBezTo>
                                <a:pt x="12857" y="16154"/>
                                <a:pt x="12848" y="16262"/>
                                <a:pt x="12840" y="16369"/>
                              </a:cubicBezTo>
                              <a:cubicBezTo>
                                <a:pt x="12839" y="16389"/>
                                <a:pt x="12839" y="16406"/>
                                <a:pt x="12840" y="16425"/>
                              </a:cubicBezTo>
                              <a:cubicBezTo>
                                <a:pt x="12846" y="16352"/>
                                <a:pt x="12861" y="16280"/>
                                <a:pt x="12878" y="16208"/>
                              </a:cubicBezTo>
                              <a:cubicBezTo>
                                <a:pt x="12899" y="16122"/>
                                <a:pt x="12927" y="16037"/>
                                <a:pt x="12963" y="15956"/>
                              </a:cubicBezTo>
                              <a:cubicBezTo>
                                <a:pt x="12983" y="15911"/>
                                <a:pt x="13008" y="15845"/>
                                <a:pt x="13053" y="15817"/>
                              </a:cubicBezTo>
                              <a:cubicBezTo>
                                <a:pt x="13058" y="15816"/>
                                <a:pt x="13064" y="15814"/>
                                <a:pt x="13069" y="15813"/>
                              </a:cubicBezTo>
                              <a:cubicBezTo>
                                <a:pt x="13088" y="15833"/>
                                <a:pt x="13092" y="15857"/>
                                <a:pt x="13085" y="15886"/>
                              </a:cubicBezTo>
                              <a:cubicBezTo>
                                <a:pt x="13075" y="15928"/>
                                <a:pt x="13059" y="15970"/>
                                <a:pt x="13026" y="16000"/>
                              </a:cubicBezTo>
                              <a:cubicBezTo>
                                <a:pt x="13021" y="16005"/>
                                <a:pt x="13018" y="16003"/>
                                <a:pt x="13012" y="16007"/>
                              </a:cubicBezTo>
                            </a:path>
                            <a:path w="19076" h="897">
                              <a:moveTo>
                                <a:pt x="13329" y="15840"/>
                              </a:moveTo>
                              <a:cubicBezTo>
                                <a:pt x="13305" y="15872"/>
                                <a:pt x="13276" y="15899"/>
                                <a:pt x="13256" y="15935"/>
                              </a:cubicBezTo>
                              <a:cubicBezTo>
                                <a:pt x="13238" y="15968"/>
                                <a:pt x="13231" y="15990"/>
                                <a:pt x="13268" y="16003"/>
                              </a:cubicBezTo>
                              <a:cubicBezTo>
                                <a:pt x="13296" y="16013"/>
                                <a:pt x="13334" y="16010"/>
                                <a:pt x="13363" y="16004"/>
                              </a:cubicBezTo>
                              <a:cubicBezTo>
                                <a:pt x="13387" y="15999"/>
                                <a:pt x="13410" y="15990"/>
                                <a:pt x="13424" y="15969"/>
                              </a:cubicBezTo>
                              <a:cubicBezTo>
                                <a:pt x="13433" y="15955"/>
                                <a:pt x="13429" y="15955"/>
                                <a:pt x="13430" y="15942"/>
                              </a:cubicBezTo>
                              <a:cubicBezTo>
                                <a:pt x="13421" y="15949"/>
                                <a:pt x="13412" y="15962"/>
                                <a:pt x="13422" y="15981"/>
                              </a:cubicBezTo>
                              <a:cubicBezTo>
                                <a:pt x="13443" y="16022"/>
                                <a:pt x="13473" y="16022"/>
                                <a:pt x="13513" y="16030"/>
                              </a:cubicBezTo>
                            </a:path>
                            <a:path w="19076" h="897">
                              <a:moveTo>
                                <a:pt x="13690" y="15822"/>
                              </a:moveTo>
                              <a:cubicBezTo>
                                <a:pt x="13670" y="15830"/>
                                <a:pt x="13661" y="15845"/>
                                <a:pt x="13652" y="15866"/>
                              </a:cubicBezTo>
                              <a:cubicBezTo>
                                <a:pt x="13639" y="15897"/>
                                <a:pt x="13638" y="15938"/>
                                <a:pt x="13667" y="15961"/>
                              </a:cubicBezTo>
                              <a:cubicBezTo>
                                <a:pt x="13714" y="15999"/>
                                <a:pt x="13769" y="16003"/>
                                <a:pt x="13819" y="16030"/>
                              </a:cubicBezTo>
                              <a:cubicBezTo>
                                <a:pt x="13821" y="16033"/>
                                <a:pt x="13822" y="16037"/>
                                <a:pt x="13824" y="16040"/>
                              </a:cubicBezTo>
                              <a:cubicBezTo>
                                <a:pt x="13791" y="16049"/>
                                <a:pt x="13759" y="16060"/>
                                <a:pt x="13726" y="16071"/>
                              </a:cubicBezTo>
                              <a:cubicBezTo>
                                <a:pt x="13698" y="16081"/>
                                <a:pt x="13692" y="16081"/>
                                <a:pt x="13678" y="16092"/>
                              </a:cubicBezTo>
                            </a:path>
                            <a:path w="19076" h="897">
                              <a:moveTo>
                                <a:pt x="14058" y="15847"/>
                              </a:moveTo>
                              <a:cubicBezTo>
                                <a:pt x="14042" y="15844"/>
                                <a:pt x="14036" y="15846"/>
                                <a:pt x="14022" y="15853"/>
                              </a:cubicBezTo>
                              <a:cubicBezTo>
                                <a:pt x="13995" y="15866"/>
                                <a:pt x="13968" y="15883"/>
                                <a:pt x="13951" y="15908"/>
                              </a:cubicBezTo>
                              <a:cubicBezTo>
                                <a:pt x="13922" y="15950"/>
                                <a:pt x="13956" y="15980"/>
                                <a:pt x="13993" y="15998"/>
                              </a:cubicBezTo>
                              <a:cubicBezTo>
                                <a:pt x="14026" y="16014"/>
                                <a:pt x="14072" y="16025"/>
                                <a:pt x="14101" y="16049"/>
                              </a:cubicBezTo>
                              <a:cubicBezTo>
                                <a:pt x="14112" y="16058"/>
                                <a:pt x="14117" y="16068"/>
                                <a:pt x="14121" y="16080"/>
                              </a:cubicBezTo>
                              <a:cubicBezTo>
                                <a:pt x="14106" y="16098"/>
                                <a:pt x="14094" y="16098"/>
                                <a:pt x="14071" y="16103"/>
                              </a:cubicBezTo>
                              <a:cubicBezTo>
                                <a:pt x="14044" y="16108"/>
                                <a:pt x="14013" y="16116"/>
                                <a:pt x="13986" y="16114"/>
                              </a:cubicBezTo>
                              <a:cubicBezTo>
                                <a:pt x="13957" y="16112"/>
                                <a:pt x="13949" y="16095"/>
                                <a:pt x="13930" y="16076"/>
                              </a:cubicBezTo>
                            </a:path>
                            <a:path w="19076" h="897">
                              <a:moveTo>
                                <a:pt x="14366" y="15987"/>
                              </a:moveTo>
                              <a:cubicBezTo>
                                <a:pt x="14364" y="16006"/>
                                <a:pt x="14360" y="16025"/>
                                <a:pt x="14363" y="16044"/>
                              </a:cubicBezTo>
                              <a:cubicBezTo>
                                <a:pt x="14366" y="16063"/>
                                <a:pt x="14372" y="16076"/>
                                <a:pt x="14385" y="16087"/>
                              </a:cubicBezTo>
                              <a:cubicBezTo>
                                <a:pt x="14387" y="16089"/>
                                <a:pt x="14388" y="16090"/>
                                <a:pt x="14390" y="16092"/>
                              </a:cubicBezTo>
                            </a:path>
                            <a:path w="19076" h="897">
                              <a:moveTo>
                                <a:pt x="14474" y="15926"/>
                              </a:moveTo>
                              <a:cubicBezTo>
                                <a:pt x="14509" y="15971"/>
                                <a:pt x="14560" y="16012"/>
                                <a:pt x="14583" y="16064"/>
                              </a:cubicBezTo>
                              <a:cubicBezTo>
                                <a:pt x="14594" y="16090"/>
                                <a:pt x="14588" y="16097"/>
                                <a:pt x="14566" y="16111"/>
                              </a:cubicBezTo>
                              <a:cubicBezTo>
                                <a:pt x="14547" y="16096"/>
                                <a:pt x="14544" y="16086"/>
                                <a:pt x="14560" y="16064"/>
                              </a:cubicBezTo>
                              <a:cubicBezTo>
                                <a:pt x="14586" y="16027"/>
                                <a:pt x="14627" y="15993"/>
                                <a:pt x="14676" y="16004"/>
                              </a:cubicBezTo>
                              <a:cubicBezTo>
                                <a:pt x="14696" y="16008"/>
                                <a:pt x="14714" y="16043"/>
                                <a:pt x="14723" y="16059"/>
                              </a:cubicBezTo>
                              <a:cubicBezTo>
                                <a:pt x="14737" y="16084"/>
                                <a:pt x="14758" y="16121"/>
                                <a:pt x="14782" y="16139"/>
                              </a:cubicBezTo>
                              <a:cubicBezTo>
                                <a:pt x="14789" y="16142"/>
                                <a:pt x="14796" y="16145"/>
                                <a:pt x="14803" y="16148"/>
                              </a:cubicBezTo>
                            </a:path>
                            <a:path w="19076" h="897">
                              <a:moveTo>
                                <a:pt x="14990" y="15997"/>
                              </a:moveTo>
                              <a:cubicBezTo>
                                <a:pt x="14958" y="16009"/>
                                <a:pt x="14921" y="16023"/>
                                <a:pt x="14909" y="16057"/>
                              </a:cubicBezTo>
                              <a:cubicBezTo>
                                <a:pt x="14898" y="16089"/>
                                <a:pt x="14934" y="16111"/>
                                <a:pt x="14961" y="16119"/>
                              </a:cubicBezTo>
                              <a:cubicBezTo>
                                <a:pt x="15018" y="16136"/>
                                <a:pt x="15087" y="16130"/>
                                <a:pt x="15143" y="16111"/>
                              </a:cubicBezTo>
                              <a:cubicBezTo>
                                <a:pt x="15152" y="16108"/>
                                <a:pt x="15161" y="16104"/>
                                <a:pt x="15169" y="16100"/>
                              </a:cubicBezTo>
                              <a:cubicBezTo>
                                <a:pt x="15164" y="16112"/>
                                <a:pt x="15157" y="16128"/>
                                <a:pt x="15153" y="16143"/>
                              </a:cubicBezTo>
                              <a:cubicBezTo>
                                <a:pt x="15142" y="16186"/>
                                <a:pt x="15141" y="16229"/>
                                <a:pt x="15137" y="16273"/>
                              </a:cubicBezTo>
                              <a:cubicBezTo>
                                <a:pt x="15133" y="16317"/>
                                <a:pt x="15129" y="16366"/>
                                <a:pt x="15107" y="16406"/>
                              </a:cubicBezTo>
                              <a:cubicBezTo>
                                <a:pt x="15103" y="16411"/>
                                <a:pt x="15100" y="16415"/>
                                <a:pt x="15096" y="16420"/>
                              </a:cubicBezTo>
                            </a:path>
                            <a:path w="19076" h="897">
                              <a:moveTo>
                                <a:pt x="14391" y="15853"/>
                              </a:moveTo>
                              <a:cubicBezTo>
                                <a:pt x="14381" y="15843"/>
                                <a:pt x="14370" y="15837"/>
                                <a:pt x="14363" y="15828"/>
                              </a:cubicBezTo>
                              <a:cubicBezTo>
                                <a:pt x="14370" y="15822"/>
                                <a:pt x="14373" y="15820"/>
                                <a:pt x="14381" y="15822"/>
                              </a:cubicBezTo>
                            </a:path>
                            <a:path w="19076" h="897">
                              <a:moveTo>
                                <a:pt x="15745" y="15630"/>
                              </a:moveTo>
                              <a:cubicBezTo>
                                <a:pt x="15739" y="15651"/>
                                <a:pt x="15735" y="15672"/>
                                <a:pt x="15729" y="15692"/>
                              </a:cubicBezTo>
                              <a:cubicBezTo>
                                <a:pt x="15709" y="15760"/>
                                <a:pt x="15702" y="15831"/>
                                <a:pt x="15690" y="15901"/>
                              </a:cubicBezTo>
                              <a:cubicBezTo>
                                <a:pt x="15682" y="15948"/>
                                <a:pt x="15675" y="15995"/>
                                <a:pt x="15664" y="16041"/>
                              </a:cubicBezTo>
                            </a:path>
                            <a:path w="19076" h="897">
                              <a:moveTo>
                                <a:pt x="15544" y="15908"/>
                              </a:moveTo>
                              <a:cubicBezTo>
                                <a:pt x="15568" y="15923"/>
                                <a:pt x="15569" y="15939"/>
                                <a:pt x="15605" y="15944"/>
                              </a:cubicBezTo>
                              <a:cubicBezTo>
                                <a:pt x="15723" y="15962"/>
                                <a:pt x="15867" y="15920"/>
                                <a:pt x="15953" y="15838"/>
                              </a:cubicBezTo>
                              <a:cubicBezTo>
                                <a:pt x="15992" y="15801"/>
                                <a:pt x="16017" y="15745"/>
                                <a:pt x="16026" y="15692"/>
                              </a:cubicBezTo>
                              <a:cubicBezTo>
                                <a:pt x="16032" y="15654"/>
                                <a:pt x="16032" y="15620"/>
                                <a:pt x="16032" y="15583"/>
                              </a:cubicBezTo>
                              <a:cubicBezTo>
                                <a:pt x="16031" y="15584"/>
                                <a:pt x="16010" y="15620"/>
                                <a:pt x="16006" y="15634"/>
                              </a:cubicBezTo>
                              <a:cubicBezTo>
                                <a:pt x="15970" y="15757"/>
                                <a:pt x="15942" y="15933"/>
                                <a:pt x="15984" y="16057"/>
                              </a:cubicBezTo>
                              <a:cubicBezTo>
                                <a:pt x="15988" y="16068"/>
                                <a:pt x="15998" y="16077"/>
                                <a:pt x="16002" y="16088"/>
                              </a:cubicBezTo>
                              <a:cubicBezTo>
                                <a:pt x="16032" y="16041"/>
                                <a:pt x="16045" y="16008"/>
                                <a:pt x="16098" y="15986"/>
                              </a:cubicBezTo>
                              <a:cubicBezTo>
                                <a:pt x="16117" y="15978"/>
                                <a:pt x="16137" y="15972"/>
                                <a:pt x="16158" y="15976"/>
                              </a:cubicBezTo>
                              <a:cubicBezTo>
                                <a:pt x="16187" y="15982"/>
                                <a:pt x="16199" y="16004"/>
                                <a:pt x="16216" y="16025"/>
                              </a:cubicBezTo>
                              <a:cubicBezTo>
                                <a:pt x="16238" y="16052"/>
                                <a:pt x="16253" y="16139"/>
                                <a:pt x="16281" y="16154"/>
                              </a:cubicBezTo>
                              <a:cubicBezTo>
                                <a:pt x="16292" y="16160"/>
                                <a:pt x="16298" y="16155"/>
                                <a:pt x="16312" y="16154"/>
                              </a:cubicBezTo>
                              <a:cubicBezTo>
                                <a:pt x="16360" y="16150"/>
                                <a:pt x="16389" y="16111"/>
                                <a:pt x="16420" y="16081"/>
                              </a:cubicBezTo>
                              <a:cubicBezTo>
                                <a:pt x="16458" y="16044"/>
                                <a:pt x="16497" y="16005"/>
                                <a:pt x="16537" y="15972"/>
                              </a:cubicBezTo>
                              <a:cubicBezTo>
                                <a:pt x="16543" y="15967"/>
                                <a:pt x="16545" y="15968"/>
                                <a:pt x="16551" y="15964"/>
                              </a:cubicBezTo>
                              <a:cubicBezTo>
                                <a:pt x="16540" y="15986"/>
                                <a:pt x="16528" y="15987"/>
                                <a:pt x="16525" y="16014"/>
                              </a:cubicBezTo>
                              <a:cubicBezTo>
                                <a:pt x="16521" y="16051"/>
                                <a:pt x="16537" y="16092"/>
                                <a:pt x="16554" y="16123"/>
                              </a:cubicBezTo>
                              <a:cubicBezTo>
                                <a:pt x="16564" y="16142"/>
                                <a:pt x="16581" y="16164"/>
                                <a:pt x="16601" y="16174"/>
                              </a:cubicBezTo>
                              <a:cubicBezTo>
                                <a:pt x="16612" y="16179"/>
                                <a:pt x="16625" y="16183"/>
                                <a:pt x="16636" y="16186"/>
                              </a:cubicBezTo>
                              <a:cubicBezTo>
                                <a:pt x="16669" y="16193"/>
                                <a:pt x="16716" y="16184"/>
                                <a:pt x="16744" y="16166"/>
                              </a:cubicBezTo>
                              <a:cubicBezTo>
                                <a:pt x="16795" y="16132"/>
                                <a:pt x="16795" y="16061"/>
                                <a:pt x="16795" y="16006"/>
                              </a:cubicBezTo>
                              <a:cubicBezTo>
                                <a:pt x="16795" y="15997"/>
                                <a:pt x="16791" y="15999"/>
                                <a:pt x="16791" y="15999"/>
                              </a:cubicBezTo>
                              <a:cubicBezTo>
                                <a:pt x="16792" y="15999"/>
                                <a:pt x="16792" y="15999"/>
                                <a:pt x="16793" y="15999"/>
                              </a:cubicBezTo>
                              <a:cubicBezTo>
                                <a:pt x="16790" y="16010"/>
                                <a:pt x="16799" y="16005"/>
                                <a:pt x="16795" y="16016"/>
                              </a:cubicBezTo>
                              <a:cubicBezTo>
                                <a:pt x="16787" y="16035"/>
                                <a:pt x="16776" y="16054"/>
                                <a:pt x="16770" y="16075"/>
                              </a:cubicBezTo>
                              <a:cubicBezTo>
                                <a:pt x="16755" y="16131"/>
                                <a:pt x="16764" y="16194"/>
                                <a:pt x="16827" y="16213"/>
                              </a:cubicBezTo>
                              <a:cubicBezTo>
                                <a:pt x="16858" y="16222"/>
                                <a:pt x="16891" y="16216"/>
                                <a:pt x="16919" y="16201"/>
                              </a:cubicBezTo>
                              <a:cubicBezTo>
                                <a:pt x="16989" y="16163"/>
                                <a:pt x="16989" y="16069"/>
                                <a:pt x="16939" y="16014"/>
                              </a:cubicBezTo>
                              <a:cubicBezTo>
                                <a:pt x="16915" y="15987"/>
                                <a:pt x="16839" y="15963"/>
                                <a:pt x="16840" y="16021"/>
                              </a:cubicBezTo>
                              <a:cubicBezTo>
                                <a:pt x="16841" y="16045"/>
                                <a:pt x="16871" y="16063"/>
                                <a:pt x="16888" y="16073"/>
                              </a:cubicBezTo>
                              <a:cubicBezTo>
                                <a:pt x="16922" y="16093"/>
                                <a:pt x="16965" y="16094"/>
                                <a:pt x="17003" y="16088"/>
                              </a:cubicBezTo>
                              <a:cubicBezTo>
                                <a:pt x="17044" y="16082"/>
                                <a:pt x="17065" y="16051"/>
                                <a:pt x="17089" y="16023"/>
                              </a:cubicBezTo>
                              <a:cubicBezTo>
                                <a:pt x="17090" y="16015"/>
                                <a:pt x="17094" y="16011"/>
                                <a:pt x="17089" y="16012"/>
                              </a:cubicBezTo>
                              <a:cubicBezTo>
                                <a:pt x="17074" y="16086"/>
                                <a:pt x="17079" y="16159"/>
                                <a:pt x="17179" y="16150"/>
                              </a:cubicBezTo>
                              <a:cubicBezTo>
                                <a:pt x="17240" y="16145"/>
                                <a:pt x="17252" y="16096"/>
                                <a:pt x="17285" y="16058"/>
                              </a:cubicBezTo>
                              <a:cubicBezTo>
                                <a:pt x="17286" y="16058"/>
                                <a:pt x="17288" y="16059"/>
                                <a:pt x="17289" y="16059"/>
                              </a:cubicBezTo>
                              <a:cubicBezTo>
                                <a:pt x="17304" y="16088"/>
                                <a:pt x="17314" y="16127"/>
                                <a:pt x="17340" y="16148"/>
                              </a:cubicBezTo>
                              <a:cubicBezTo>
                                <a:pt x="17366" y="16170"/>
                                <a:pt x="17390" y="16171"/>
                                <a:pt x="17420" y="16184"/>
                              </a:cubicBezTo>
                            </a:path>
                            <a:path w="19076" h="897">
                              <a:moveTo>
                                <a:pt x="17625" y="15990"/>
                              </a:moveTo>
                              <a:cubicBezTo>
                                <a:pt x="17602" y="15986"/>
                                <a:pt x="17573" y="15962"/>
                                <a:pt x="17544" y="15987"/>
                              </a:cubicBezTo>
                              <a:cubicBezTo>
                                <a:pt x="17538" y="16000"/>
                                <a:pt x="17536" y="16005"/>
                                <a:pt x="17532" y="16014"/>
                              </a:cubicBezTo>
                              <a:cubicBezTo>
                                <a:pt x="17549" y="16041"/>
                                <a:pt x="17554" y="16056"/>
                                <a:pt x="17582" y="16076"/>
                              </a:cubicBezTo>
                              <a:cubicBezTo>
                                <a:pt x="17617" y="16102"/>
                                <a:pt x="17656" y="16121"/>
                                <a:pt x="17694" y="16143"/>
                              </a:cubicBezTo>
                              <a:cubicBezTo>
                                <a:pt x="17720" y="16158"/>
                                <a:pt x="17752" y="16173"/>
                                <a:pt x="17759" y="16205"/>
                              </a:cubicBezTo>
                              <a:cubicBezTo>
                                <a:pt x="17766" y="16234"/>
                                <a:pt x="17747" y="16256"/>
                                <a:pt x="17731" y="16278"/>
                              </a:cubicBezTo>
                              <a:cubicBezTo>
                                <a:pt x="17716" y="16298"/>
                                <a:pt x="17686" y="16317"/>
                                <a:pt x="17665" y="16330"/>
                              </a:cubicBezTo>
                              <a:cubicBezTo>
                                <a:pt x="17661" y="16331"/>
                                <a:pt x="17656" y="16333"/>
                                <a:pt x="17652" y="16334"/>
                              </a:cubicBezTo>
                              <a:cubicBezTo>
                                <a:pt x="17654" y="16316"/>
                                <a:pt x="17653" y="16304"/>
                                <a:pt x="17664" y="16279"/>
                              </a:cubicBezTo>
                              <a:cubicBezTo>
                                <a:pt x="17703" y="16194"/>
                                <a:pt x="17738" y="16108"/>
                                <a:pt x="17771" y="16021"/>
                              </a:cubicBezTo>
                              <a:cubicBezTo>
                                <a:pt x="17808" y="15924"/>
                                <a:pt x="17834" y="15826"/>
                                <a:pt x="17864" y="15727"/>
                              </a:cubicBezTo>
                              <a:cubicBezTo>
                                <a:pt x="17878" y="15680"/>
                                <a:pt x="17890" y="15628"/>
                                <a:pt x="17902" y="15583"/>
                              </a:cubicBezTo>
                              <a:cubicBezTo>
                                <a:pt x="17902" y="15586"/>
                                <a:pt x="17902" y="15588"/>
                                <a:pt x="17902" y="15591"/>
                              </a:cubicBezTo>
                              <a:cubicBezTo>
                                <a:pt x="17888" y="15645"/>
                                <a:pt x="17880" y="15699"/>
                                <a:pt x="17876" y="15755"/>
                              </a:cubicBezTo>
                              <a:cubicBezTo>
                                <a:pt x="17871" y="15824"/>
                                <a:pt x="17863" y="15941"/>
                                <a:pt x="17916" y="15998"/>
                              </a:cubicBezTo>
                              <a:cubicBezTo>
                                <a:pt x="17937" y="16021"/>
                                <a:pt x="17979" y="16018"/>
                                <a:pt x="18006" y="16010"/>
                              </a:cubicBezTo>
                              <a:cubicBezTo>
                                <a:pt x="18030" y="16003"/>
                                <a:pt x="18049" y="15975"/>
                                <a:pt x="18073" y="15968"/>
                              </a:cubicBezTo>
                              <a:cubicBezTo>
                                <a:pt x="18113" y="15957"/>
                                <a:pt x="18111" y="15977"/>
                                <a:pt x="18132" y="16006"/>
                              </a:cubicBezTo>
                              <a:cubicBezTo>
                                <a:pt x="18159" y="16045"/>
                                <a:pt x="18201" y="16077"/>
                                <a:pt x="18242" y="16102"/>
                              </a:cubicBezTo>
                              <a:cubicBezTo>
                                <a:pt x="18282" y="16123"/>
                                <a:pt x="18296" y="16130"/>
                                <a:pt x="18324" y="16143"/>
                              </a:cubicBezTo>
                            </a:path>
                            <a:path w="19076" h="897">
                              <a:moveTo>
                                <a:pt x="18769" y="15892"/>
                              </a:moveTo>
                              <a:cubicBezTo>
                                <a:pt x="18766" y="15885"/>
                                <a:pt x="18772" y="15876"/>
                                <a:pt x="18764" y="15875"/>
                              </a:cubicBezTo>
                              <a:cubicBezTo>
                                <a:pt x="18726" y="15869"/>
                                <a:pt x="18694" y="15886"/>
                                <a:pt x="18665" y="15907"/>
                              </a:cubicBezTo>
                              <a:cubicBezTo>
                                <a:pt x="18626" y="15936"/>
                                <a:pt x="18598" y="15955"/>
                                <a:pt x="18596" y="16006"/>
                              </a:cubicBezTo>
                              <a:cubicBezTo>
                                <a:pt x="18594" y="16042"/>
                                <a:pt x="18638" y="16067"/>
                                <a:pt x="18671" y="16064"/>
                              </a:cubicBezTo>
                              <a:cubicBezTo>
                                <a:pt x="18720" y="16059"/>
                                <a:pt x="18756" y="16033"/>
                                <a:pt x="18782" y="15993"/>
                              </a:cubicBezTo>
                              <a:cubicBezTo>
                                <a:pt x="18790" y="15981"/>
                                <a:pt x="18794" y="15969"/>
                                <a:pt x="18799" y="15957"/>
                              </a:cubicBezTo>
                              <a:cubicBezTo>
                                <a:pt x="18797" y="15970"/>
                                <a:pt x="18790" y="15981"/>
                                <a:pt x="18790" y="15995"/>
                              </a:cubicBezTo>
                              <a:cubicBezTo>
                                <a:pt x="18790" y="16021"/>
                                <a:pt x="18801" y="16037"/>
                                <a:pt x="18822" y="16050"/>
                              </a:cubicBezTo>
                              <a:cubicBezTo>
                                <a:pt x="18871" y="16081"/>
                                <a:pt x="18916" y="16062"/>
                                <a:pt x="18969" y="16049"/>
                              </a:cubicBezTo>
                              <a:cubicBezTo>
                                <a:pt x="19021" y="16036"/>
                                <a:pt x="19071" y="16018"/>
                                <a:pt x="19121" y="15998"/>
                              </a:cubicBezTo>
                              <a:cubicBezTo>
                                <a:pt x="19149" y="15987"/>
                                <a:pt x="19172" y="15978"/>
                                <a:pt x="19202" y="15974"/>
                              </a:cubicBezTo>
                              <a:cubicBezTo>
                                <a:pt x="19203" y="15974"/>
                                <a:pt x="19205" y="15974"/>
                                <a:pt x="19206" y="15974"/>
                              </a:cubicBezTo>
                              <a:cubicBezTo>
                                <a:pt x="19196" y="15988"/>
                                <a:pt x="19185" y="16004"/>
                                <a:pt x="19177" y="16021"/>
                              </a:cubicBezTo>
                              <a:cubicBezTo>
                                <a:pt x="19171" y="16034"/>
                                <a:pt x="19171" y="16088"/>
                                <a:pt x="19199" y="16084"/>
                              </a:cubicBezTo>
                              <a:cubicBezTo>
                                <a:pt x="19235" y="16079"/>
                                <a:pt x="19273" y="16058"/>
                                <a:pt x="19304" y="16037"/>
                              </a:cubicBezTo>
                              <a:cubicBezTo>
                                <a:pt x="19333" y="16018"/>
                                <a:pt x="19354" y="15992"/>
                                <a:pt x="19381" y="15971"/>
                              </a:cubicBezTo>
                              <a:cubicBezTo>
                                <a:pt x="19392" y="15962"/>
                                <a:pt x="19405" y="15955"/>
                                <a:pt x="19417" y="15947"/>
                              </a:cubicBezTo>
                              <a:cubicBezTo>
                                <a:pt x="19427" y="15964"/>
                                <a:pt x="19435" y="15979"/>
                                <a:pt x="19442" y="15998"/>
                              </a:cubicBezTo>
                              <a:cubicBezTo>
                                <a:pt x="19454" y="16033"/>
                                <a:pt x="19474" y="16062"/>
                                <a:pt x="19493" y="160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8,15579" coordsize="19076,897" path="m418,16149c420,16144,417,16138,421,16135c423,16133,432,16131,435,16131c446,16131,467,16141,476,16145c519,16166,558,16197,592,16229c616,16251,639,16277,659,16303c668,16315,678,16327,687,16338c691,16343,696,16346,700,16350c700,16352,701,16352,703,16351c704,16348,707,16348,708,16345c710,16334,714,16323,716,16313c720,16291,724,16270,728,16248c732,16229,736,16198,750,16183c759,16174,759,16176,771,16182c798,16197,820,16234,841,16256c865,16282,890,16307,915,16332c928,16345,942,16357,954,16369c962,16377,964,16374,968,16377c971,16367,976,16357,977,16345c981,16307,985,16269,988,16231c991,16182,996,16134,1003,16085c1006,16062,1010,16040,1013,16017c1015,16010,1019,16006,1014,16007c1017,16014,1020,16029,1023,16038c1029,16049,1031,16052,1032,16060em1280,16252c1282,16249,1281,16247,1282,16251c1284,16260,1289,16268,1290,16277c1292,16291,1290,16307,1295,16320c1298,16329,1306,16350,1303,16342c1302,16341,1301,16340,1300,16339em1258,16173c1256,16167,1247,16156,1250,16161c1250,16162,1263,16174,1263,16174c1271,16174,1273,16173,1278,16176em1465,16033c1471,16045,1479,16057,1488,16066c1509,16088,1519,16111,1535,16136c1555,16167,1573,16196,1589,16230c1601,16255,1622,16283,1632,16306c1636,16314,1637,16328,1641,16337em1432,16217c1450,16215,1468,16212,1487,16209c1528,16202,1569,16193,1608,16180c1671,16160,1706,16143,1743,16088c1760,16062,1756,16035,1756,16006c1753,16027,1753,16042,1756,16064c1763,16118,1772,16171,1796,16221c1811,16253,1841,16316,1885,16316c1914,16316,1918,16289,1928,16269c1935,16256,1943,16243,1949,16230c1966,16248,1974,16266,1990,16286c2020,16323,2057,16359,2098,16384c2130,16401,2140,16406,2164,16411em2575,16191c2572,16188,2573,16179,2570,16182c2566,16188,2578,16219,2579,16227c2583,16261,2591,16294,2599,16328c2605,16352,2614,16389,2639,16403c2657,16413,2678,16405,2691,16392c2703,16380,2707,16363,2719,16352c2721,16351,2722,16350,2724,16349c2735,16358,2744,16366,2754,16377c2771,16395,2794,16415,2819,16410c2861,16401,2855,16350,2856,16317c2857,16290,2853,16271,2839,16248c2834,16239,2817,16222,2812,16226c2805,16231,2806,16240,2805,16247em3029,16274c3038,16279,3055,16286,3060,16296c3064,16305,3074,16319,3083,16328c3093,16338,3099,16349,3108,16359c3109,16360,3109,16361,3110,16362em3066,16174c3060,16169,3058,16167,3064,16162c3069,16168,3077,16174,3083,16179c3087,16181,3091,16184,3095,16186em3356,16339c3357,16345,3358,16341,3360,16347c3358,16337,3355,16338,3356,16328c3357,16311,3357,16294,3359,16277c3361,16260,3363,16222,3377,16210c3389,16200,3403,16199,3418,16203c3442,16209,3465,16219,3488,16229c3517,16241,3549,16256,3580,16261c3616,16266,3645,16268,3677,16252c3702,16240,3721,16212,3728,16186c3733,16167,3730,16133,3704,16131c3683,16129,3670,16148,3663,16166c3646,16208,3653,16251,3667,16290c3681,16330,3713,16346,3756,16346c3767,16345,3778,16343,3789,16342em3978,16186c3966,16173,3954,16169,3937,16182c3924,16193,3913,16206,3918,16225c3927,16263,3977,16292,4007,16311c4045,16335,4085,16355,4123,16379c4143,16392,4150,16396,4159,16416c4135,16440,4108,16447,4075,16455c4029,16466,3978,16474,3931,16475c3908,16474,3901,16474,3886,16471em4828,16158c4831,16156,4851,16144,4854,16153c4863,16177,4865,16213,4867,16239c4871,16283,4874,16329,4882,16373c4887,16404,4896,16425,4905,16453c4910,16468,4896,16452,4896,16452em4696,16217c4689,16194,4686,16195,4713,16182c4759,16160,4813,16155,4863,16147c4931,16136,4998,16125,5067,16123c5103,16123,5114,16123,5137,16126em5203,16272c5202,16281,5201,16293,5200,16303c5198,16327,5204,16354,5214,16376c5229,16410,5254,16439,5295,16436c5320,16434,5330,16403,5349,16393c5365,16385,5376,16392,5391,16398c5411,16405,5429,16410,5450,16405c5471,16400,5487,16380,5493,16360c5501,16335,5496,16310,5487,16286c5480,16266,5471,16249,5455,16235c5439,16221,5450,16232,5451,16230em5665,16269c5679,16284,5689,16299,5702,16315c5715,16330,5722,16350,5738,16362c5747,16369,5757,16375,5767,16380em5969,16171c5980,16186,5980,16187,5968,16201c5959,16211,5947,16222,5939,16233c5930,16245,5926,16262,5933,16276c5942,16294,5968,16308,5984,16319c6007,16334,6034,16342,6056,16358c6071,16369,6083,16381,6083,16401c6083,16419,6068,16433,6056,16444c6046,16453,6026,16471,6013,16474c6011,16473,6008,16473,6006,16472em6240,16182c6244,16175,6246,16172,6250,16166c6253,16173,6259,16184,6261,16197c6272,16254,6283,16311,6294,16368c6300,16400,6308,16430,6316,16461c6316,16464,6317,16467,6317,16470c6312,16461,6304,16450,6299,16440c6285,16411,6266,16386,6249,16358c6240,16344,6230,16328,6222,16315c6239,16323,6251,16327,6269,16334c6316,16352,6368,16352,6418,16346c6484,16339,6551,16320,6612,16295c6650,16279,6700,16257,6713,16214c6722,16186,6681,16174,6661,16174c6619,16174,6573,16203,6548,16235c6521,16271,6504,16329,6525,16372c6549,16420,6600,16444,6649,16455c6662,16457,6674,16459,6687,16461em6821,16289c6795,16294,6783,16306,6774,16333c6765,16361,6773,16388,6799,16402c6847,16427,6897,16378,6928,16346c6984,16287,6994,16221,7004,16143c7010,16095,7002,16051,6996,16003c6994,15985,6994,15979,6985,15969c6972,15999,6963,16031,6953,16063c6943,16096,6940,16107,6930,16128em5936,15994c5923,15994,5857,15994,5905,15995em7641,15984c7641,15985,7639,15993,7639,15999c7637,16033,7640,16069,7643,16103c7646,16141,7652,16178,7663,16214c7670,16237,7679,16257,7688,16278c7692,16287,7695,16295,7699,16303em7459,16136c7471,16138,7485,16141,7498,16143c7532,16149,7566,16157,7600,16162c7655,16170,7708,16174,7763,16163c7828,16150,7877,16102,7919,16053c7940,16028,7954,15992,7962,15961c7966,15944,7964,15929,7963,15912c7962,15911,7960,15910,7959,15909c7949,15930,7944,15949,7940,15973c7935,16005,7942,16037,7944,16068c7946,16104,7948,16139,7955,16174c7959,16193,7963,16211,7971,16229c7972,16230,7974,16232,7975,16233c7982,16229,7991,16229,8000,16221c8016,16207,8027,16185,8046,16174c8067,16162,8074,16171,8094,16182c8127,16200,8153,16229,8187,16247c8250,16281,8339,16298,8398,16248c8422,16228,8428,16205,8422,16175c8417,16150,8384,16120,8362,16143c8336,16170,8361,16211,8383,16231c8417,16262,8457,16280,8499,16294c8508,16297,8517,16300,8526,16303em8993,16006c8999,16021,8998,16031,8999,16047c9000,16073,8998,16098,8998,16124c8998,16140,8997,16158,8997,16174c8998,16178,8998,16179,8998,16182c9002,16176,9007,16170,9011,16163c9027,16139,9040,16111,9059,16089c9077,16068,9114,16025,9146,16046c9165,16059,9184,16081,9195,16101c9209,16127,9223,16159,9231,16188c9235,16204,9232,16226,9238,16240c9244,16253,9250,16251,9262,16252c9264,16252,9266,16252,9268,16252em9830,15871c9836,15896,9843,15924,9849,15950c9858,15993,9859,16039,9859,16083c9859,16123,9857,16160,9851,16199c9849,16216,9847,16219,9834,16230em9710,16106c9722,16083,9735,16084,9762,16080c9853,16067,9943,16056,10034,16042em10578,15937c10568,15934,10559,15931,10548,15935c10523,15945,10500,15969,10486,15991c10463,16026,10454,16066,10467,16106c10479,16142,10509,16158,10546,16162c10557,16162,10568,16162,10579,16162em10787,15995c10762,16021,10743,16035,10734,16071c10729,16091,10733,16130,10747,16147c10760,16163,10796,16167,10815,16166c10869,16162,10899,16124,10919,16076c10926,16060,10926,16043,10930,16027c10934,16080,10941,16142,11006,16148c11051,16152,11090,16124,11112,16088c11124,16069,11127,16046,11139,16027c11141,16026,11143,16025,11145,16024c11156,16049,11163,16074,11171,16103c11179,16132,11188,16150,11201,16171c11202,16172,11204,16173,11205,16174c11213,16166,11224,16165,11232,16154c11249,16130,11260,16098,11277,16071c11295,16042,11309,16028,11334,16014c11335,16014,11336,16014,11337,16014c11340,16025,11344,16037,11347,16049c11356,16085,11359,16126,11382,16156c11400,16180,11424,16191,11452,16197c11528,16213,11634,16181,11674,16111c11703,16060,11675,16060,11663,16021c11635,16036,11621,16032,11608,16067c11598,16094,11605,16121,11623,16143c11646,16172,11673,16177,11709,16179c11761,16182,11813,16162,11846,16123c11852,16116,11852,16111,11857,16103c11859,16120,11856,16135,11863,16152c11879,16189,11908,16205,11949,16206c11987,16207,12002,16179,12033,16166c12055,16157,12071,16160,12089,16136c12139,16068,12144,15958,12151,15877c12154,15842,12155,15810,12153,15775c12145,15792,12132,15816,12128,15841c12115,15918,12112,15990,12121,16067c12127,16114,12138,16170,12160,16213c12167,16227,12170,16235,12179,16248c12174,16236,12171,16230,12166,16222em11935,15924c11943,15907,11960,15902,11993,15898c12066,15890,12140,15881,12213,15873c12294,15865,12323,15862,12378,15853em12863,15951c12864,15983,12861,16014,12860,16047c12857,16154,12848,16262,12840,16369c12839,16389,12839,16406,12840,16425c12846,16352,12861,16280,12878,16208c12899,16122,12927,16037,12963,15956c12983,15911,13008,15845,13053,15817c13058,15816,13064,15814,13069,15813c13088,15833,13092,15857,13085,15886c13075,15928,13059,15970,13026,16000c13021,16005,13018,16003,13012,16007em13329,15840c13305,15872,13276,15899,13256,15935c13238,15968,13231,15990,13268,16003c13296,16013,13334,16010,13363,16004c13387,15999,13410,15990,13424,15969c13433,15955,13429,15955,13430,15942c13421,15949,13412,15962,13422,15981c13443,16022,13473,16022,13513,16030em13690,15822c13670,15830,13661,15845,13652,15866c13639,15897,13638,15938,13667,15961c13714,15999,13769,16003,13819,16030c13821,16033,13822,16037,13824,16040c13791,16049,13759,16060,13726,16071c13698,16081,13692,16081,13678,16092em14058,15847c14042,15844,14036,15846,14022,15853c13995,15866,13968,15883,13951,15908c13922,15950,13956,15980,13993,15998c14026,16014,14072,16025,14101,16049c14112,16058,14117,16068,14121,16080c14106,16098,14094,16098,14071,16103c14044,16108,14013,16116,13986,16114c13957,16112,13949,16095,13930,16076em14366,15987c14364,16006,14360,16025,14363,16044c14366,16063,14372,16076,14385,16087c14387,16089,14388,16090,14390,16092em14474,15926c14509,15971,14560,16012,14583,16064c14594,16090,14588,16097,14566,16111c14547,16096,14544,16086,14560,16064c14586,16027,14627,15993,14676,16004c14696,16008,14714,16043,14723,16059c14737,16084,14758,16121,14782,16139c14789,16142,14796,16145,14803,16148em14990,15997c14958,16009,14921,16023,14909,16057c14898,16089,14934,16111,14961,16119c15018,16136,15087,16130,15143,16111c15152,16108,15161,16104,15169,16100c15164,16112,15157,16128,15153,16143c15142,16186,15141,16229,15137,16273c15133,16317,15129,16366,15107,16406c15103,16411,15100,16415,15096,16420em14391,15853c14381,15843,14370,15837,14363,15828c14370,15822,14373,15820,14381,15822em15745,15630c15739,15651,15735,15672,15729,15692c15709,15760,15702,15831,15690,15901c15682,15948,15675,15995,15664,16041em15544,15908c15568,15923,15569,15939,15605,15944c15723,15962,15867,15920,15953,15838c15992,15801,16017,15745,16026,15692c16032,15654,16032,15620,16032,15583c16031,15584,16010,15620,16006,15634c15970,15757,15942,15933,15984,16057c15988,16068,15998,16077,16002,16088c16032,16041,16045,16008,16098,15986c16117,15978,16137,15972,16158,15976c16187,15982,16199,16004,16216,16025c16238,16052,16253,16139,16281,16154c16292,16160,16298,16155,16312,16154c16360,16150,16389,16111,16420,16081c16458,16044,16497,16005,16537,15972c16543,15967,16545,15968,16551,15964c16540,15986,16528,15987,16525,16014c16521,16051,16537,16092,16554,16123c16564,16142,16581,16164,16601,16174c16612,16179,16625,16183,16636,16186c16669,16193,16716,16184,16744,16166c16795,16132,16795,16061,16795,16006c16795,15997,16791,15999,16791,15999c16792,15999,16792,15999,16793,15999c16790,16010,16799,16005,16795,16016c16787,16035,16776,16054,16770,16075c16755,16131,16764,16194,16827,16213c16858,16222,16891,16216,16919,16201c16989,16163,16989,16069,16939,16014c16915,15987,16839,15963,16840,16021c16841,16045,16871,16063,16888,16073c16922,16093,16965,16094,17003,16088c17044,16082,17065,16051,17089,16023c17090,16015,17094,16011,17089,16012c17074,16086,17079,16159,17179,16150c17240,16145,17252,16096,17285,16058c17286,16058,17288,16059,17289,16059c17304,16088,17314,16127,17340,16148c17366,16170,17390,16171,17420,16184em17625,15990c17602,15986,17573,15962,17544,15987c17538,16000,17536,16005,17532,16014c17549,16041,17554,16056,17582,16076c17617,16102,17656,16121,17694,16143c17720,16158,17752,16173,17759,16205c17766,16234,17747,16256,17731,16278c17716,16298,17686,16317,17665,16330c17661,16331,17656,16333,17652,16334c17654,16316,17653,16304,17664,16279c17703,16194,17738,16108,17771,16021c17808,15924,17834,15826,17864,15727c17878,15680,17890,15628,17902,15583c17902,15586,17902,15588,17902,15591c17888,15645,17880,15699,17876,15755c17871,15824,17863,15941,17916,15998c17937,16021,17979,16018,18006,16010c18030,16003,18049,15975,18073,15968c18113,15957,18111,15977,18132,16006c18159,16045,18201,16077,18242,16102c18282,16123,18296,16130,18324,16143em18769,15892c18766,15885,18772,15876,18764,15875c18726,15869,18694,15886,18665,15907c18626,15936,18598,15955,18596,16006c18594,16042,18638,16067,18671,16064c18720,16059,18756,16033,18782,15993c18790,15981,18794,15969,18799,15957c18797,15970,18790,15981,18790,15995c18790,16021,18801,16037,18822,16050c18871,16081,18916,16062,18969,16049c19021,16036,19071,16018,19121,15998c19149,15987,19172,15978,19202,15974c19203,15974,19205,15974,19206,15974c19196,15988,19185,16004,19177,16021c19171,16034,19171,16088,19199,16084c19235,16079,19273,16058,19304,16037c19333,16018,19354,15992,19381,15971c19392,15962,19405,15955,19417,15947c19427,15964,19435,15979,19442,15998c19454,16033,19474,16062,19493,16094e" stroked="t" o:allowincell="f" style="position:absolute;margin-left:-18.85pt;margin-top:66.05pt;width:540.7pt;height:25.4pt;mso-wrap-style:none;v-text-anchor:middle;mso-position-horizontal:left">
                <v:fill o:detectmouseclick="t" on="false"/>
                <v:stroke color="blue" weight="19080" joinstyle="round" endcap="round"/>
                <w10:wrap type="none"/>
              </v:shape>
            </w:pict>
          </mc:Fallback>
        </mc:AlternateContent>
      </w:r>
      <w:r>
        <w:rPr>
          <w:b/>
          <w:sz w:val="22"/>
        </w:rPr>
        <w:t>After ascending to the Vice-Presidency of Ed’s Transmorgarizer Emporium, you poke around one of the research laboratories and discover a little test circuit hooked up to a battery.    You make the observation that the insulated positive and negative wires leading to and from the battery powering the circuit are tightly twisted together forming a “twisted pair”.  Briefly explain why Ed’s engineers have done this to the wires (besides the fact that it looks cool).</w: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246">
                <wp:simplePos x="0" y="0"/>
                <wp:positionH relativeFrom="column">
                  <wp:posOffset>-821055</wp:posOffset>
                </wp:positionH>
                <wp:positionV relativeFrom="paragraph">
                  <wp:posOffset>266700</wp:posOffset>
                </wp:positionV>
                <wp:extent cx="1303020" cy="530225"/>
                <wp:effectExtent l="9525" t="10160" r="9525" b="9525"/>
                <wp:wrapNone/>
                <wp:docPr id="112" name=""/>
                <a:graphic xmlns:a="http://schemas.openxmlformats.org/drawingml/2006/main">
                  <a:graphicData uri="http://schemas.microsoft.com/office/word/2010/wordprocessingShape">
                    <wps:wsp>
                      <wps:cNvSpPr/>
                      <wps:spPr>
                        <a:xfrm>
                          <a:off x="0" y="0"/>
                          <a:ext cx="1303200" cy="530280"/>
                        </a:xfrm>
                        <a:custGeom>
                          <a:avLst/>
                          <a:gdLst/>
                          <a:ahLst/>
                          <a:rect l="l" t="t" r="r" b="b"/>
                          <a:pathLst>
                            <a:path w="3618" h="1472">
                              <a:moveTo>
                                <a:pt x="903" y="17285"/>
                              </a:moveTo>
                              <a:cubicBezTo>
                                <a:pt x="902" y="17283"/>
                                <a:pt x="904" y="17284"/>
                                <a:pt x="902" y="17282"/>
                              </a:cubicBezTo>
                              <a:cubicBezTo>
                                <a:pt x="901" y="17281"/>
                                <a:pt x="901" y="17281"/>
                                <a:pt x="900" y="17280"/>
                              </a:cubicBezTo>
                              <a:cubicBezTo>
                                <a:pt x="899" y="17278"/>
                                <a:pt x="899" y="17278"/>
                                <a:pt x="898" y="17274"/>
                              </a:cubicBezTo>
                              <a:cubicBezTo>
                                <a:pt x="897" y="17271"/>
                                <a:pt x="894" y="17270"/>
                                <a:pt x="895" y="17264"/>
                              </a:cubicBezTo>
                              <a:cubicBezTo>
                                <a:pt x="896" y="17260"/>
                                <a:pt x="900" y="17251"/>
                                <a:pt x="902" y="17246"/>
                              </a:cubicBezTo>
                              <a:cubicBezTo>
                                <a:pt x="905" y="17237"/>
                                <a:pt x="908" y="17227"/>
                                <a:pt x="911" y="17218"/>
                              </a:cubicBezTo>
                              <a:cubicBezTo>
                                <a:pt x="914" y="17210"/>
                                <a:pt x="920" y="17200"/>
                                <a:pt x="925" y="17193"/>
                              </a:cubicBezTo>
                              <a:cubicBezTo>
                                <a:pt x="931" y="17185"/>
                                <a:pt x="939" y="17177"/>
                                <a:pt x="946" y="17170"/>
                              </a:cubicBezTo>
                              <a:cubicBezTo>
                                <a:pt x="954" y="17162"/>
                                <a:pt x="963" y="17153"/>
                                <a:pt x="972" y="17145"/>
                              </a:cubicBezTo>
                              <a:cubicBezTo>
                                <a:pt x="981" y="17137"/>
                                <a:pt x="990" y="17132"/>
                                <a:pt x="1000" y="17125"/>
                              </a:cubicBezTo>
                              <a:cubicBezTo>
                                <a:pt x="1006" y="17121"/>
                                <a:pt x="1012" y="17118"/>
                                <a:pt x="1018" y="17114"/>
                              </a:cubicBezTo>
                              <a:cubicBezTo>
                                <a:pt x="1023" y="17111"/>
                                <a:pt x="1026" y="17109"/>
                                <a:pt x="1032" y="17107"/>
                              </a:cubicBezTo>
                              <a:cubicBezTo>
                                <a:pt x="1041" y="17104"/>
                                <a:pt x="1051" y="17101"/>
                                <a:pt x="1061" y="17099"/>
                              </a:cubicBezTo>
                              <a:cubicBezTo>
                                <a:pt x="1066" y="17098"/>
                                <a:pt x="1072" y="17096"/>
                                <a:pt x="1077" y="17095"/>
                              </a:cubicBezTo>
                              <a:cubicBezTo>
                                <a:pt x="1080" y="17094"/>
                                <a:pt x="1083" y="17094"/>
                                <a:pt x="1086" y="17094"/>
                              </a:cubicBezTo>
                              <a:cubicBezTo>
                                <a:pt x="1091" y="17093"/>
                                <a:pt x="1097" y="17094"/>
                                <a:pt x="1101" y="17094"/>
                              </a:cubicBezTo>
                              <a:cubicBezTo>
                                <a:pt x="1119" y="17094"/>
                                <a:pt x="1138" y="17098"/>
                                <a:pt x="1155" y="17102"/>
                              </a:cubicBezTo>
                              <a:cubicBezTo>
                                <a:pt x="1166" y="17105"/>
                                <a:pt x="1177" y="17108"/>
                                <a:pt x="1188" y="17111"/>
                              </a:cubicBezTo>
                              <a:cubicBezTo>
                                <a:pt x="1196" y="17113"/>
                                <a:pt x="1219" y="17117"/>
                                <a:pt x="1227" y="17121"/>
                              </a:cubicBezTo>
                              <a:cubicBezTo>
                                <a:pt x="1230" y="17122"/>
                                <a:pt x="1242" y="17130"/>
                                <a:pt x="1245" y="17132"/>
                              </a:cubicBezTo>
                              <a:cubicBezTo>
                                <a:pt x="1249" y="17134"/>
                                <a:pt x="1255" y="17140"/>
                                <a:pt x="1260" y="17144"/>
                              </a:cubicBezTo>
                              <a:cubicBezTo>
                                <a:pt x="1265" y="17148"/>
                                <a:pt x="1270" y="17156"/>
                                <a:pt x="1274" y="17161"/>
                              </a:cubicBezTo>
                              <a:cubicBezTo>
                                <a:pt x="1277" y="17165"/>
                                <a:pt x="1281" y="17171"/>
                                <a:pt x="1284" y="17176"/>
                              </a:cubicBezTo>
                              <a:cubicBezTo>
                                <a:pt x="1289" y="17183"/>
                                <a:pt x="1295" y="17190"/>
                                <a:pt x="1299" y="17196"/>
                              </a:cubicBezTo>
                              <a:cubicBezTo>
                                <a:pt x="1302" y="17200"/>
                                <a:pt x="1304" y="17204"/>
                                <a:pt x="1307" y="17208"/>
                              </a:cubicBezTo>
                              <a:cubicBezTo>
                                <a:pt x="1311" y="17213"/>
                                <a:pt x="1317" y="17216"/>
                                <a:pt x="1321" y="17221"/>
                              </a:cubicBezTo>
                              <a:cubicBezTo>
                                <a:pt x="1326" y="17226"/>
                                <a:pt x="1330" y="17232"/>
                                <a:pt x="1334" y="17238"/>
                              </a:cubicBezTo>
                              <a:cubicBezTo>
                                <a:pt x="1338" y="17246"/>
                                <a:pt x="1342" y="17255"/>
                                <a:pt x="1346" y="17263"/>
                              </a:cubicBezTo>
                              <a:cubicBezTo>
                                <a:pt x="1349" y="17270"/>
                                <a:pt x="1351" y="17278"/>
                                <a:pt x="1354" y="17286"/>
                              </a:cubicBezTo>
                              <a:cubicBezTo>
                                <a:pt x="1357" y="17293"/>
                                <a:pt x="1361" y="17297"/>
                                <a:pt x="1365" y="17303"/>
                              </a:cubicBezTo>
                              <a:cubicBezTo>
                                <a:pt x="1368" y="17308"/>
                                <a:pt x="1370" y="17309"/>
                                <a:pt x="1373" y="17316"/>
                              </a:cubicBezTo>
                              <a:cubicBezTo>
                                <a:pt x="1375" y="17320"/>
                                <a:pt x="1376" y="17325"/>
                                <a:pt x="1376" y="17329"/>
                              </a:cubicBezTo>
                              <a:cubicBezTo>
                                <a:pt x="1376" y="17332"/>
                                <a:pt x="1377" y="17332"/>
                                <a:pt x="1375" y="17334"/>
                              </a:cubicBezTo>
                              <a:cubicBezTo>
                                <a:pt x="1372" y="17339"/>
                                <a:pt x="1370" y="17340"/>
                                <a:pt x="1365" y="17337"/>
                              </a:cubicBezTo>
                            </a:path>
                            <a:path w="3618" h="1472">
                              <a:moveTo>
                                <a:pt x="1142" y="17277"/>
                              </a:moveTo>
                              <a:cubicBezTo>
                                <a:pt x="1145" y="17274"/>
                                <a:pt x="1146" y="17273"/>
                                <a:pt x="1142" y="17276"/>
                              </a:cubicBezTo>
                              <a:cubicBezTo>
                                <a:pt x="1143" y="17275"/>
                                <a:pt x="1144" y="17275"/>
                                <a:pt x="1145" y="17274"/>
                              </a:cubicBezTo>
                              <a:cubicBezTo>
                                <a:pt x="1145" y="17276"/>
                                <a:pt x="1142" y="17272"/>
                                <a:pt x="1145" y="17277"/>
                              </a:cubicBezTo>
                              <a:cubicBezTo>
                                <a:pt x="1146" y="17280"/>
                                <a:pt x="1146" y="17281"/>
                                <a:pt x="1148" y="17283"/>
                              </a:cubicBezTo>
                              <a:cubicBezTo>
                                <a:pt x="1144" y="17292"/>
                                <a:pt x="1132" y="17288"/>
                                <a:pt x="1134" y="17302"/>
                              </a:cubicBezTo>
                              <a:cubicBezTo>
                                <a:pt x="1136" y="17314"/>
                                <a:pt x="1143" y="17316"/>
                                <a:pt x="1147" y="17329"/>
                              </a:cubicBezTo>
                              <a:cubicBezTo>
                                <a:pt x="1150" y="17339"/>
                                <a:pt x="1150" y="17346"/>
                                <a:pt x="1158" y="17353"/>
                              </a:cubicBezTo>
                              <a:cubicBezTo>
                                <a:pt x="1171" y="17364"/>
                                <a:pt x="1143" y="17349"/>
                                <a:pt x="1175" y="17362"/>
                              </a:cubicBezTo>
                              <a:cubicBezTo>
                                <a:pt x="1185" y="17366"/>
                                <a:pt x="1188" y="17367"/>
                                <a:pt x="1198" y="17370"/>
                              </a:cubicBezTo>
                              <a:cubicBezTo>
                                <a:pt x="1205" y="17372"/>
                                <a:pt x="1208" y="17375"/>
                                <a:pt x="1214" y="17379"/>
                              </a:cubicBezTo>
                              <a:cubicBezTo>
                                <a:pt x="1217" y="17381"/>
                                <a:pt x="1221" y="17386"/>
                                <a:pt x="1224" y="17388"/>
                              </a:cubicBezTo>
                              <a:cubicBezTo>
                                <a:pt x="1225" y="17388"/>
                                <a:pt x="1227" y="17392"/>
                                <a:pt x="1228" y="17392"/>
                              </a:cubicBezTo>
                              <a:cubicBezTo>
                                <a:pt x="1232" y="17394"/>
                                <a:pt x="1232" y="17393"/>
                                <a:pt x="1235" y="17396"/>
                              </a:cubicBezTo>
                              <a:cubicBezTo>
                                <a:pt x="1238" y="17399"/>
                                <a:pt x="1243" y="17399"/>
                                <a:pt x="1245" y="17402"/>
                              </a:cubicBezTo>
                              <a:cubicBezTo>
                                <a:pt x="1246" y="17404"/>
                                <a:pt x="1246" y="17407"/>
                                <a:pt x="1248" y="17409"/>
                              </a:cubicBezTo>
                              <a:cubicBezTo>
                                <a:pt x="1250" y="17411"/>
                                <a:pt x="1251" y="17415"/>
                                <a:pt x="1252" y="17417"/>
                              </a:cubicBezTo>
                              <a:cubicBezTo>
                                <a:pt x="1254" y="17419"/>
                                <a:pt x="1257" y="17422"/>
                                <a:pt x="1260" y="17425"/>
                              </a:cubicBezTo>
                              <a:cubicBezTo>
                                <a:pt x="1264" y="17429"/>
                                <a:pt x="1269" y="17432"/>
                                <a:pt x="1273" y="17435"/>
                              </a:cubicBezTo>
                              <a:cubicBezTo>
                                <a:pt x="1276" y="17437"/>
                                <a:pt x="1275" y="17440"/>
                                <a:pt x="1278" y="17442"/>
                              </a:cubicBezTo>
                              <a:cubicBezTo>
                                <a:pt x="1281" y="17444"/>
                                <a:pt x="1283" y="17445"/>
                                <a:pt x="1286" y="17447"/>
                              </a:cubicBezTo>
                              <a:cubicBezTo>
                                <a:pt x="1290" y="17449"/>
                                <a:pt x="1295" y="17450"/>
                                <a:pt x="1299" y="17451"/>
                              </a:cubicBezTo>
                              <a:cubicBezTo>
                                <a:pt x="1310" y="17453"/>
                                <a:pt x="1319" y="17450"/>
                                <a:pt x="1329" y="17448"/>
                              </a:cubicBezTo>
                              <a:cubicBezTo>
                                <a:pt x="1334" y="17447"/>
                                <a:pt x="1338" y="17446"/>
                                <a:pt x="1342" y="17444"/>
                              </a:cubicBezTo>
                              <a:cubicBezTo>
                                <a:pt x="1348" y="17442"/>
                                <a:pt x="1353" y="17438"/>
                                <a:pt x="1358" y="17436"/>
                              </a:cubicBezTo>
                              <a:cubicBezTo>
                                <a:pt x="1364" y="17433"/>
                                <a:pt x="1369" y="17431"/>
                                <a:pt x="1375" y="17429"/>
                              </a:cubicBezTo>
                              <a:cubicBezTo>
                                <a:pt x="1381" y="17426"/>
                                <a:pt x="1388" y="17425"/>
                                <a:pt x="1394" y="17422"/>
                              </a:cubicBezTo>
                              <a:cubicBezTo>
                                <a:pt x="1401" y="17419"/>
                                <a:pt x="1409" y="17417"/>
                                <a:pt x="1415" y="17413"/>
                              </a:cubicBezTo>
                              <a:cubicBezTo>
                                <a:pt x="1421" y="17409"/>
                                <a:pt x="1427" y="17405"/>
                                <a:pt x="1432" y="17400"/>
                              </a:cubicBezTo>
                              <a:cubicBezTo>
                                <a:pt x="1436" y="17397"/>
                                <a:pt x="1442" y="17390"/>
                                <a:pt x="1445" y="17387"/>
                              </a:cubicBezTo>
                              <a:cubicBezTo>
                                <a:pt x="1448" y="17383"/>
                                <a:pt x="1453" y="17375"/>
                                <a:pt x="1456" y="17371"/>
                              </a:cubicBezTo>
                              <a:cubicBezTo>
                                <a:pt x="1460" y="17365"/>
                                <a:pt x="1460" y="17361"/>
                                <a:pt x="1463" y="17355"/>
                              </a:cubicBezTo>
                              <a:cubicBezTo>
                                <a:pt x="1466" y="17348"/>
                                <a:pt x="1468" y="17346"/>
                                <a:pt x="1470" y="17338"/>
                              </a:cubicBezTo>
                              <a:cubicBezTo>
                                <a:pt x="1472" y="17331"/>
                                <a:pt x="1473" y="17324"/>
                                <a:pt x="1475" y="17317"/>
                              </a:cubicBezTo>
                              <a:cubicBezTo>
                                <a:pt x="1477" y="17310"/>
                                <a:pt x="1478" y="17301"/>
                                <a:pt x="1480" y="17293"/>
                              </a:cubicBezTo>
                              <a:cubicBezTo>
                                <a:pt x="1482" y="17285"/>
                                <a:pt x="1484" y="17279"/>
                                <a:pt x="1486" y="17272"/>
                              </a:cubicBezTo>
                              <a:cubicBezTo>
                                <a:pt x="1488" y="17264"/>
                                <a:pt x="1489" y="17258"/>
                                <a:pt x="1491" y="17251"/>
                              </a:cubicBezTo>
                              <a:cubicBezTo>
                                <a:pt x="1496" y="17236"/>
                                <a:pt x="1504" y="17219"/>
                                <a:pt x="1512" y="17206"/>
                              </a:cubicBezTo>
                              <a:cubicBezTo>
                                <a:pt x="1517" y="17198"/>
                                <a:pt x="1523" y="17191"/>
                                <a:pt x="1527" y="17184"/>
                              </a:cubicBezTo>
                              <a:cubicBezTo>
                                <a:pt x="1529" y="17181"/>
                                <a:pt x="1532" y="17178"/>
                                <a:pt x="1534" y="17175"/>
                              </a:cubicBezTo>
                              <a:cubicBezTo>
                                <a:pt x="1535" y="17173"/>
                                <a:pt x="1537" y="17169"/>
                                <a:pt x="1538" y="17167"/>
                              </a:cubicBezTo>
                              <a:cubicBezTo>
                                <a:pt x="1540" y="17164"/>
                                <a:pt x="1542" y="17160"/>
                                <a:pt x="1543" y="17157"/>
                              </a:cubicBezTo>
                              <a:cubicBezTo>
                                <a:pt x="1546" y="17150"/>
                                <a:pt x="1546" y="17142"/>
                                <a:pt x="1550" y="17135"/>
                              </a:cubicBezTo>
                              <a:cubicBezTo>
                                <a:pt x="1555" y="17126"/>
                                <a:pt x="1559" y="17122"/>
                                <a:pt x="1569" y="17116"/>
                              </a:cubicBezTo>
                              <a:cubicBezTo>
                                <a:pt x="1575" y="17113"/>
                                <a:pt x="1581" y="17112"/>
                                <a:pt x="1586" y="17110"/>
                              </a:cubicBezTo>
                              <a:cubicBezTo>
                                <a:pt x="1592" y="17107"/>
                                <a:pt x="1599" y="17103"/>
                                <a:pt x="1604" y="17101"/>
                              </a:cubicBezTo>
                              <a:cubicBezTo>
                                <a:pt x="1608" y="17099"/>
                                <a:pt x="1609" y="17100"/>
                                <a:pt x="1614" y="17098"/>
                              </a:cubicBezTo>
                              <a:cubicBezTo>
                                <a:pt x="1618" y="17096"/>
                                <a:pt x="1621" y="17095"/>
                                <a:pt x="1625" y="17093"/>
                              </a:cubicBezTo>
                              <a:cubicBezTo>
                                <a:pt x="1633" y="17090"/>
                                <a:pt x="1641" y="17085"/>
                                <a:pt x="1650" y="17082"/>
                              </a:cubicBezTo>
                              <a:cubicBezTo>
                                <a:pt x="1659" y="17079"/>
                                <a:pt x="1667" y="17078"/>
                                <a:pt x="1676" y="17076"/>
                              </a:cubicBezTo>
                              <a:cubicBezTo>
                                <a:pt x="1681" y="17075"/>
                                <a:pt x="1687" y="17073"/>
                                <a:pt x="1692" y="17073"/>
                              </a:cubicBezTo>
                              <a:cubicBezTo>
                                <a:pt x="1696" y="17073"/>
                                <a:pt x="1696" y="17074"/>
                                <a:pt x="1700" y="17074"/>
                              </a:cubicBezTo>
                              <a:cubicBezTo>
                                <a:pt x="1705" y="17075"/>
                                <a:pt x="1712" y="17077"/>
                                <a:pt x="1717" y="17078"/>
                              </a:cubicBezTo>
                              <a:cubicBezTo>
                                <a:pt x="1727" y="17080"/>
                                <a:pt x="1737" y="17080"/>
                                <a:pt x="1747" y="17082"/>
                              </a:cubicBezTo>
                              <a:cubicBezTo>
                                <a:pt x="1758" y="17084"/>
                                <a:pt x="1770" y="17087"/>
                                <a:pt x="1781" y="17090"/>
                              </a:cubicBezTo>
                              <a:cubicBezTo>
                                <a:pt x="1790" y="17092"/>
                                <a:pt x="1802" y="17094"/>
                                <a:pt x="1810" y="17098"/>
                              </a:cubicBezTo>
                              <a:cubicBezTo>
                                <a:pt x="1813" y="17100"/>
                                <a:pt x="1818" y="17102"/>
                                <a:pt x="1821" y="17104"/>
                              </a:cubicBezTo>
                              <a:cubicBezTo>
                                <a:pt x="1824" y="17106"/>
                                <a:pt x="1830" y="17113"/>
                                <a:pt x="1832" y="17116"/>
                              </a:cubicBezTo>
                              <a:cubicBezTo>
                                <a:pt x="1835" y="17119"/>
                                <a:pt x="1839" y="17125"/>
                                <a:pt x="1841" y="17129"/>
                              </a:cubicBezTo>
                              <a:cubicBezTo>
                                <a:pt x="1843" y="17132"/>
                                <a:pt x="1846" y="17135"/>
                                <a:pt x="1848" y="17137"/>
                              </a:cubicBezTo>
                              <a:cubicBezTo>
                                <a:pt x="1850" y="17140"/>
                                <a:pt x="1848" y="17137"/>
                                <a:pt x="1850" y="17141"/>
                              </a:cubicBezTo>
                              <a:cubicBezTo>
                                <a:pt x="1848" y="17147"/>
                                <a:pt x="1847" y="17150"/>
                                <a:pt x="1845" y="17157"/>
                              </a:cubicBezTo>
                              <a:cubicBezTo>
                                <a:pt x="1845" y="17158"/>
                                <a:pt x="1845" y="17158"/>
                                <a:pt x="1845" y="17159"/>
                              </a:cubicBezTo>
                            </a:path>
                            <a:path w="3618" h="1472">
                              <a:moveTo>
                                <a:pt x="1657" y="17380"/>
                              </a:moveTo>
                              <a:cubicBezTo>
                                <a:pt x="1654" y="17378"/>
                                <a:pt x="1658" y="17379"/>
                                <a:pt x="1655" y="17378"/>
                              </a:cubicBezTo>
                              <a:cubicBezTo>
                                <a:pt x="1655" y="17376"/>
                                <a:pt x="1655" y="17375"/>
                                <a:pt x="1653" y="17378"/>
                              </a:cubicBezTo>
                              <a:cubicBezTo>
                                <a:pt x="1660" y="17377"/>
                                <a:pt x="1653" y="17376"/>
                                <a:pt x="1662" y="17375"/>
                              </a:cubicBezTo>
                              <a:cubicBezTo>
                                <a:pt x="1667" y="17374"/>
                                <a:pt x="1666" y="17371"/>
                                <a:pt x="1671" y="17372"/>
                              </a:cubicBezTo>
                              <a:cubicBezTo>
                                <a:pt x="1675" y="17372"/>
                                <a:pt x="1676" y="17375"/>
                                <a:pt x="1680" y="17375"/>
                              </a:cubicBezTo>
                              <a:cubicBezTo>
                                <a:pt x="1688" y="17376"/>
                                <a:pt x="1696" y="17379"/>
                                <a:pt x="1704" y="17379"/>
                              </a:cubicBezTo>
                              <a:cubicBezTo>
                                <a:pt x="1723" y="17380"/>
                                <a:pt x="1740" y="17376"/>
                                <a:pt x="1759" y="17372"/>
                              </a:cubicBezTo>
                              <a:cubicBezTo>
                                <a:pt x="1769" y="17370"/>
                                <a:pt x="1778" y="17369"/>
                                <a:pt x="1787" y="17366"/>
                              </a:cubicBezTo>
                              <a:cubicBezTo>
                                <a:pt x="1798" y="17363"/>
                                <a:pt x="1807" y="17358"/>
                                <a:pt x="1817" y="17353"/>
                              </a:cubicBezTo>
                              <a:cubicBezTo>
                                <a:pt x="1827" y="17348"/>
                                <a:pt x="1834" y="17343"/>
                                <a:pt x="1842" y="17336"/>
                              </a:cubicBezTo>
                              <a:cubicBezTo>
                                <a:pt x="1850" y="17330"/>
                                <a:pt x="1855" y="17323"/>
                                <a:pt x="1862" y="17316"/>
                              </a:cubicBezTo>
                              <a:cubicBezTo>
                                <a:pt x="1870" y="17307"/>
                                <a:pt x="1878" y="17297"/>
                                <a:pt x="1884" y="17286"/>
                              </a:cubicBezTo>
                              <a:cubicBezTo>
                                <a:pt x="1888" y="17279"/>
                                <a:pt x="1891" y="17272"/>
                                <a:pt x="1895" y="17264"/>
                              </a:cubicBezTo>
                              <a:cubicBezTo>
                                <a:pt x="1898" y="17258"/>
                                <a:pt x="1901" y="17252"/>
                                <a:pt x="1904" y="17246"/>
                              </a:cubicBezTo>
                              <a:cubicBezTo>
                                <a:pt x="1910" y="17236"/>
                                <a:pt x="1916" y="17223"/>
                                <a:pt x="1923" y="17214"/>
                              </a:cubicBezTo>
                              <a:cubicBezTo>
                                <a:pt x="1943" y="17186"/>
                                <a:pt x="1958" y="17156"/>
                                <a:pt x="1969" y="17124"/>
                              </a:cubicBezTo>
                              <a:cubicBezTo>
                                <a:pt x="1974" y="17111"/>
                                <a:pt x="1977" y="17095"/>
                                <a:pt x="1982" y="17082"/>
                              </a:cubicBezTo>
                              <a:cubicBezTo>
                                <a:pt x="1987" y="17069"/>
                                <a:pt x="1989" y="17057"/>
                                <a:pt x="1993" y="17044"/>
                              </a:cubicBezTo>
                              <a:cubicBezTo>
                                <a:pt x="1995" y="17038"/>
                                <a:pt x="1998" y="17031"/>
                                <a:pt x="1999" y="17025"/>
                              </a:cubicBezTo>
                              <a:cubicBezTo>
                                <a:pt x="2000" y="17020"/>
                                <a:pt x="2001" y="17015"/>
                                <a:pt x="2002" y="17010"/>
                              </a:cubicBezTo>
                              <a:cubicBezTo>
                                <a:pt x="2023" y="17009"/>
                                <a:pt x="2045" y="17009"/>
                                <a:pt x="2066" y="17009"/>
                              </a:cubicBezTo>
                              <a:cubicBezTo>
                                <a:pt x="2090" y="17009"/>
                                <a:pt x="2118" y="17007"/>
                                <a:pt x="2140" y="17010"/>
                              </a:cubicBezTo>
                              <a:cubicBezTo>
                                <a:pt x="2144" y="17011"/>
                                <a:pt x="2151" y="17013"/>
                                <a:pt x="2155" y="17014"/>
                              </a:cubicBezTo>
                              <a:cubicBezTo>
                                <a:pt x="2160" y="17016"/>
                                <a:pt x="2167" y="17019"/>
                                <a:pt x="2172" y="17021"/>
                              </a:cubicBezTo>
                              <a:cubicBezTo>
                                <a:pt x="2176" y="17023"/>
                                <a:pt x="2179" y="17024"/>
                                <a:pt x="2183" y="17026"/>
                              </a:cubicBezTo>
                              <a:cubicBezTo>
                                <a:pt x="2191" y="17030"/>
                                <a:pt x="2203" y="17034"/>
                                <a:pt x="2209" y="17040"/>
                              </a:cubicBezTo>
                              <a:cubicBezTo>
                                <a:pt x="2214" y="17044"/>
                                <a:pt x="2215" y="17049"/>
                                <a:pt x="2219" y="17054"/>
                              </a:cubicBezTo>
                              <a:cubicBezTo>
                                <a:pt x="2222" y="17057"/>
                                <a:pt x="2225" y="17061"/>
                                <a:pt x="2228" y="17064"/>
                              </a:cubicBezTo>
                              <a:cubicBezTo>
                                <a:pt x="2231" y="17068"/>
                                <a:pt x="2233" y="17069"/>
                                <a:pt x="2236" y="17072"/>
                              </a:cubicBezTo>
                              <a:cubicBezTo>
                                <a:pt x="2250" y="17086"/>
                                <a:pt x="2266" y="17097"/>
                                <a:pt x="2277" y="17112"/>
                              </a:cubicBezTo>
                              <a:cubicBezTo>
                                <a:pt x="2282" y="17119"/>
                                <a:pt x="2285" y="17128"/>
                                <a:pt x="2290" y="17135"/>
                              </a:cubicBezTo>
                              <a:cubicBezTo>
                                <a:pt x="2293" y="17139"/>
                                <a:pt x="2298" y="17143"/>
                                <a:pt x="2301" y="17148"/>
                              </a:cubicBezTo>
                              <a:cubicBezTo>
                                <a:pt x="2303" y="17151"/>
                                <a:pt x="2307" y="17151"/>
                                <a:pt x="2309" y="17154"/>
                              </a:cubicBezTo>
                              <a:cubicBezTo>
                                <a:pt x="2310" y="17156"/>
                                <a:pt x="2305" y="17156"/>
                                <a:pt x="2306" y="17157"/>
                              </a:cubicBezTo>
                              <a:cubicBezTo>
                                <a:pt x="2302" y="17160"/>
                                <a:pt x="2308" y="17157"/>
                                <a:pt x="2304" y="17159"/>
                              </a:cubicBezTo>
                              <a:cubicBezTo>
                                <a:pt x="2302" y="17160"/>
                                <a:pt x="2300" y="17162"/>
                                <a:pt x="2298" y="17163"/>
                              </a:cubicBezTo>
                            </a:path>
                            <a:path w="3618" h="1472">
                              <a:moveTo>
                                <a:pt x="2072" y="17385"/>
                              </a:moveTo>
                              <a:cubicBezTo>
                                <a:pt x="2083" y="17382"/>
                                <a:pt x="2078" y="17379"/>
                                <a:pt x="2094" y="17378"/>
                              </a:cubicBezTo>
                              <a:cubicBezTo>
                                <a:pt x="2105" y="17377"/>
                                <a:pt x="2120" y="17377"/>
                                <a:pt x="2131" y="17376"/>
                              </a:cubicBezTo>
                              <a:cubicBezTo>
                                <a:pt x="2147" y="17375"/>
                                <a:pt x="2161" y="17374"/>
                                <a:pt x="2177" y="17371"/>
                              </a:cubicBezTo>
                              <a:cubicBezTo>
                                <a:pt x="2193" y="17368"/>
                                <a:pt x="2208" y="17364"/>
                                <a:pt x="2224" y="17361"/>
                              </a:cubicBezTo>
                              <a:cubicBezTo>
                                <a:pt x="2235" y="17359"/>
                                <a:pt x="2245" y="17355"/>
                                <a:pt x="2256" y="17351"/>
                              </a:cubicBezTo>
                              <a:cubicBezTo>
                                <a:pt x="2269" y="17347"/>
                                <a:pt x="2281" y="17343"/>
                                <a:pt x="2293" y="17337"/>
                              </a:cubicBezTo>
                              <a:cubicBezTo>
                                <a:pt x="2305" y="17332"/>
                                <a:pt x="2316" y="17324"/>
                                <a:pt x="2326" y="17316"/>
                              </a:cubicBezTo>
                              <a:cubicBezTo>
                                <a:pt x="2335" y="17308"/>
                                <a:pt x="2344" y="17299"/>
                                <a:pt x="2351" y="17289"/>
                              </a:cubicBezTo>
                              <a:cubicBezTo>
                                <a:pt x="2360" y="17276"/>
                                <a:pt x="2367" y="17260"/>
                                <a:pt x="2375" y="17248"/>
                              </a:cubicBezTo>
                              <a:cubicBezTo>
                                <a:pt x="2381" y="17238"/>
                                <a:pt x="2387" y="17227"/>
                                <a:pt x="2392" y="17218"/>
                              </a:cubicBezTo>
                              <a:cubicBezTo>
                                <a:pt x="2397" y="17210"/>
                                <a:pt x="2403" y="17201"/>
                                <a:pt x="2408" y="17192"/>
                              </a:cubicBezTo>
                              <a:cubicBezTo>
                                <a:pt x="2415" y="17178"/>
                                <a:pt x="2422" y="17165"/>
                                <a:pt x="2428" y="17150"/>
                              </a:cubicBezTo>
                              <a:cubicBezTo>
                                <a:pt x="2432" y="17139"/>
                                <a:pt x="2435" y="17129"/>
                                <a:pt x="2438" y="17118"/>
                              </a:cubicBezTo>
                              <a:cubicBezTo>
                                <a:pt x="2442" y="17103"/>
                                <a:pt x="2445" y="17088"/>
                                <a:pt x="2449" y="17074"/>
                              </a:cubicBezTo>
                              <a:cubicBezTo>
                                <a:pt x="2451" y="17066"/>
                                <a:pt x="2452" y="17057"/>
                                <a:pt x="2452" y="17050"/>
                              </a:cubicBezTo>
                              <a:cubicBezTo>
                                <a:pt x="2452" y="17043"/>
                                <a:pt x="2451" y="17041"/>
                                <a:pt x="2449" y="17034"/>
                              </a:cubicBezTo>
                              <a:cubicBezTo>
                                <a:pt x="2448" y="17030"/>
                                <a:pt x="2443" y="17026"/>
                                <a:pt x="2443" y="17022"/>
                              </a:cubicBezTo>
                              <a:cubicBezTo>
                                <a:pt x="2443" y="17017"/>
                                <a:pt x="2447" y="17010"/>
                                <a:pt x="2447" y="17010"/>
                              </a:cubicBezTo>
                              <a:cubicBezTo>
                                <a:pt x="2451" y="17006"/>
                                <a:pt x="2457" y="17005"/>
                                <a:pt x="2462" y="17004"/>
                              </a:cubicBezTo>
                              <a:cubicBezTo>
                                <a:pt x="2470" y="17002"/>
                                <a:pt x="2478" y="17003"/>
                                <a:pt x="2486" y="17003"/>
                              </a:cubicBezTo>
                              <a:cubicBezTo>
                                <a:pt x="2498" y="17003"/>
                                <a:pt x="2510" y="17003"/>
                                <a:pt x="2522" y="17003"/>
                              </a:cubicBezTo>
                              <a:cubicBezTo>
                                <a:pt x="2535" y="17003"/>
                                <a:pt x="2549" y="17003"/>
                                <a:pt x="2561" y="17005"/>
                              </a:cubicBezTo>
                              <a:cubicBezTo>
                                <a:pt x="2578" y="17007"/>
                                <a:pt x="2598" y="17010"/>
                                <a:pt x="2614" y="17018"/>
                              </a:cubicBezTo>
                              <a:cubicBezTo>
                                <a:pt x="2621" y="17022"/>
                                <a:pt x="2628" y="17026"/>
                                <a:pt x="2635" y="17031"/>
                              </a:cubicBezTo>
                              <a:cubicBezTo>
                                <a:pt x="2644" y="17038"/>
                                <a:pt x="2649" y="17044"/>
                                <a:pt x="2656" y="17052"/>
                              </a:cubicBezTo>
                              <a:cubicBezTo>
                                <a:pt x="2662" y="17058"/>
                                <a:pt x="2667" y="17062"/>
                                <a:pt x="2672" y="17069"/>
                              </a:cubicBezTo>
                              <a:cubicBezTo>
                                <a:pt x="2676" y="17074"/>
                                <a:pt x="2681" y="17080"/>
                                <a:pt x="2685" y="17085"/>
                              </a:cubicBezTo>
                              <a:cubicBezTo>
                                <a:pt x="2691" y="17092"/>
                                <a:pt x="2697" y="17101"/>
                                <a:pt x="2703" y="17107"/>
                              </a:cubicBezTo>
                              <a:cubicBezTo>
                                <a:pt x="2708" y="17112"/>
                                <a:pt x="2714" y="17116"/>
                                <a:pt x="2719" y="17121"/>
                              </a:cubicBezTo>
                              <a:cubicBezTo>
                                <a:pt x="2724" y="17126"/>
                                <a:pt x="2728" y="17133"/>
                                <a:pt x="2732" y="17138"/>
                              </a:cubicBezTo>
                              <a:cubicBezTo>
                                <a:pt x="2737" y="17143"/>
                                <a:pt x="2741" y="17148"/>
                                <a:pt x="2745" y="17154"/>
                              </a:cubicBezTo>
                              <a:cubicBezTo>
                                <a:pt x="2749" y="17160"/>
                                <a:pt x="2752" y="17164"/>
                                <a:pt x="2756" y="17170"/>
                              </a:cubicBezTo>
                              <a:cubicBezTo>
                                <a:pt x="2760" y="17177"/>
                                <a:pt x="2762" y="17183"/>
                                <a:pt x="2766" y="17189"/>
                              </a:cubicBezTo>
                              <a:cubicBezTo>
                                <a:pt x="2771" y="17197"/>
                                <a:pt x="2775" y="17209"/>
                                <a:pt x="2779" y="17216"/>
                              </a:cubicBezTo>
                              <a:cubicBezTo>
                                <a:pt x="2781" y="17220"/>
                                <a:pt x="2785" y="17225"/>
                                <a:pt x="2786" y="17226"/>
                              </a:cubicBezTo>
                              <a:cubicBezTo>
                                <a:pt x="2777" y="17238"/>
                                <a:pt x="2787" y="17228"/>
                                <a:pt x="2782" y="17234"/>
                              </a:cubicBezTo>
                              <a:cubicBezTo>
                                <a:pt x="2781" y="17234"/>
                                <a:pt x="2781" y="17234"/>
                                <a:pt x="2780" y="17234"/>
                              </a:cubicBezTo>
                            </a:path>
                            <a:path w="3618" h="1472">
                              <a:moveTo>
                                <a:pt x="2583" y="17380"/>
                              </a:moveTo>
                              <a:cubicBezTo>
                                <a:pt x="2581" y="17381"/>
                                <a:pt x="2580" y="17382"/>
                                <a:pt x="2578" y="17383"/>
                              </a:cubicBezTo>
                              <a:cubicBezTo>
                                <a:pt x="2580" y="17383"/>
                                <a:pt x="2581" y="17379"/>
                                <a:pt x="2583" y="17379"/>
                              </a:cubicBezTo>
                              <a:cubicBezTo>
                                <a:pt x="2586" y="17379"/>
                                <a:pt x="2597" y="17378"/>
                                <a:pt x="2601" y="17378"/>
                              </a:cubicBezTo>
                              <a:cubicBezTo>
                                <a:pt x="2611" y="17378"/>
                                <a:pt x="2623" y="17380"/>
                                <a:pt x="2633" y="17380"/>
                              </a:cubicBezTo>
                              <a:cubicBezTo>
                                <a:pt x="2646" y="17381"/>
                                <a:pt x="2660" y="17382"/>
                                <a:pt x="2673" y="17383"/>
                              </a:cubicBezTo>
                              <a:cubicBezTo>
                                <a:pt x="2687" y="17384"/>
                                <a:pt x="2700" y="17384"/>
                                <a:pt x="2714" y="17383"/>
                              </a:cubicBezTo>
                              <a:cubicBezTo>
                                <a:pt x="2726" y="17382"/>
                                <a:pt x="2737" y="17381"/>
                                <a:pt x="2749" y="17380"/>
                              </a:cubicBezTo>
                              <a:cubicBezTo>
                                <a:pt x="2762" y="17379"/>
                                <a:pt x="2774" y="17378"/>
                                <a:pt x="2786" y="17376"/>
                              </a:cubicBezTo>
                              <a:cubicBezTo>
                                <a:pt x="2795" y="17375"/>
                                <a:pt x="2805" y="17374"/>
                                <a:pt x="2814" y="17371"/>
                              </a:cubicBezTo>
                              <a:cubicBezTo>
                                <a:pt x="2831" y="17365"/>
                                <a:pt x="2838" y="17359"/>
                                <a:pt x="2848" y="17346"/>
                              </a:cubicBezTo>
                              <a:cubicBezTo>
                                <a:pt x="2858" y="17333"/>
                                <a:pt x="2865" y="17318"/>
                                <a:pt x="2874" y="17304"/>
                              </a:cubicBezTo>
                              <a:cubicBezTo>
                                <a:pt x="2881" y="17292"/>
                                <a:pt x="2888" y="17281"/>
                                <a:pt x="2893" y="17268"/>
                              </a:cubicBezTo>
                              <a:cubicBezTo>
                                <a:pt x="2899" y="17254"/>
                                <a:pt x="2902" y="17241"/>
                                <a:pt x="2905" y="17226"/>
                              </a:cubicBezTo>
                              <a:cubicBezTo>
                                <a:pt x="2909" y="17205"/>
                                <a:pt x="2909" y="17184"/>
                                <a:pt x="2906" y="17163"/>
                              </a:cubicBezTo>
                              <a:cubicBezTo>
                                <a:pt x="2905" y="17157"/>
                                <a:pt x="2904" y="17152"/>
                                <a:pt x="2903" y="17146"/>
                              </a:cubicBezTo>
                              <a:cubicBezTo>
                                <a:pt x="2902" y="17141"/>
                                <a:pt x="2902" y="17136"/>
                                <a:pt x="2901" y="17131"/>
                              </a:cubicBezTo>
                              <a:cubicBezTo>
                                <a:pt x="2900" y="17124"/>
                                <a:pt x="2902" y="17120"/>
                                <a:pt x="2902" y="17114"/>
                              </a:cubicBezTo>
                              <a:cubicBezTo>
                                <a:pt x="2903" y="17105"/>
                                <a:pt x="2904" y="17100"/>
                                <a:pt x="2906" y="17091"/>
                              </a:cubicBezTo>
                              <a:cubicBezTo>
                                <a:pt x="2908" y="17084"/>
                                <a:pt x="2909" y="17078"/>
                                <a:pt x="2910" y="17071"/>
                              </a:cubicBezTo>
                              <a:cubicBezTo>
                                <a:pt x="2910" y="17067"/>
                                <a:pt x="2908" y="17062"/>
                                <a:pt x="2908" y="17060"/>
                              </a:cubicBezTo>
                              <a:cubicBezTo>
                                <a:pt x="2908" y="17057"/>
                                <a:pt x="2910" y="17057"/>
                                <a:pt x="2910" y="17055"/>
                              </a:cubicBezTo>
                              <a:cubicBezTo>
                                <a:pt x="2909" y="17055"/>
                                <a:pt x="2909" y="17055"/>
                                <a:pt x="2908" y="17055"/>
                              </a:cubicBezTo>
                              <a:cubicBezTo>
                                <a:pt x="2911" y="17054"/>
                                <a:pt x="2910" y="17055"/>
                                <a:pt x="2914" y="17054"/>
                              </a:cubicBezTo>
                              <a:cubicBezTo>
                                <a:pt x="2919" y="17053"/>
                                <a:pt x="2923" y="17053"/>
                                <a:pt x="2928" y="17052"/>
                              </a:cubicBezTo>
                              <a:cubicBezTo>
                                <a:pt x="2934" y="17051"/>
                                <a:pt x="2940" y="17050"/>
                                <a:pt x="2946" y="17050"/>
                              </a:cubicBezTo>
                              <a:cubicBezTo>
                                <a:pt x="2953" y="17050"/>
                                <a:pt x="2960" y="17050"/>
                                <a:pt x="2967" y="17051"/>
                              </a:cubicBezTo>
                              <a:cubicBezTo>
                                <a:pt x="2979" y="17053"/>
                                <a:pt x="2993" y="17058"/>
                                <a:pt x="3003" y="17064"/>
                              </a:cubicBezTo>
                              <a:cubicBezTo>
                                <a:pt x="3009" y="17067"/>
                                <a:pt x="3015" y="17072"/>
                                <a:pt x="3021" y="17076"/>
                              </a:cubicBezTo>
                              <a:cubicBezTo>
                                <a:pt x="3027" y="17080"/>
                                <a:pt x="3032" y="17084"/>
                                <a:pt x="3038" y="17089"/>
                              </a:cubicBezTo>
                              <a:cubicBezTo>
                                <a:pt x="3044" y="17094"/>
                                <a:pt x="3050" y="17101"/>
                                <a:pt x="3056" y="17106"/>
                              </a:cubicBezTo>
                              <a:cubicBezTo>
                                <a:pt x="3064" y="17113"/>
                                <a:pt x="3073" y="17119"/>
                                <a:pt x="3080" y="17125"/>
                              </a:cubicBezTo>
                              <a:cubicBezTo>
                                <a:pt x="3086" y="17130"/>
                                <a:pt x="3091" y="17137"/>
                                <a:pt x="3095" y="17142"/>
                              </a:cubicBezTo>
                              <a:cubicBezTo>
                                <a:pt x="3109" y="17160"/>
                                <a:pt x="3117" y="17183"/>
                                <a:pt x="3125" y="17204"/>
                              </a:cubicBezTo>
                              <a:cubicBezTo>
                                <a:pt x="3129" y="17215"/>
                                <a:pt x="3133" y="17226"/>
                                <a:pt x="3136" y="17238"/>
                              </a:cubicBezTo>
                              <a:cubicBezTo>
                                <a:pt x="3139" y="17248"/>
                                <a:pt x="3141" y="17260"/>
                                <a:pt x="3145" y="17270"/>
                              </a:cubicBezTo>
                              <a:cubicBezTo>
                                <a:pt x="3149" y="17279"/>
                                <a:pt x="3156" y="17287"/>
                                <a:pt x="3161" y="17295"/>
                              </a:cubicBezTo>
                              <a:cubicBezTo>
                                <a:pt x="3166" y="17302"/>
                                <a:pt x="3170" y="17308"/>
                                <a:pt x="3176" y="17314"/>
                              </a:cubicBezTo>
                              <a:cubicBezTo>
                                <a:pt x="3178" y="17319"/>
                                <a:pt x="3179" y="17321"/>
                                <a:pt x="3183" y="17317"/>
                              </a:cubicBezTo>
                              <a:cubicBezTo>
                                <a:pt x="3175" y="17323"/>
                                <a:pt x="3182" y="17321"/>
                                <a:pt x="3167" y="17325"/>
                              </a:cubicBezTo>
                            </a:path>
                            <a:path w="3618" h="1472">
                              <a:moveTo>
                                <a:pt x="2467" y="17287"/>
                              </a:moveTo>
                              <a:cubicBezTo>
                                <a:pt x="2470" y="17292"/>
                                <a:pt x="2466" y="17288"/>
                                <a:pt x="2469" y="17289"/>
                              </a:cubicBezTo>
                              <a:cubicBezTo>
                                <a:pt x="2474" y="17291"/>
                                <a:pt x="2474" y="17293"/>
                                <a:pt x="2479" y="17297"/>
                              </a:cubicBezTo>
                              <a:cubicBezTo>
                                <a:pt x="2491" y="17305"/>
                                <a:pt x="2504" y="17312"/>
                                <a:pt x="2515" y="17321"/>
                              </a:cubicBezTo>
                              <a:cubicBezTo>
                                <a:pt x="2529" y="17333"/>
                                <a:pt x="2543" y="17344"/>
                                <a:pt x="2556" y="17355"/>
                              </a:cubicBezTo>
                              <a:cubicBezTo>
                                <a:pt x="2567" y="17364"/>
                                <a:pt x="2575" y="17378"/>
                                <a:pt x="2581" y="17389"/>
                              </a:cubicBezTo>
                            </a:path>
                            <a:path w="3618" h="1472">
                              <a:moveTo>
                                <a:pt x="3020" y="17353"/>
                              </a:moveTo>
                              <a:cubicBezTo>
                                <a:pt x="3016" y="17350"/>
                                <a:pt x="3020" y="17353"/>
                                <a:pt x="3017" y="17349"/>
                              </a:cubicBezTo>
                              <a:cubicBezTo>
                                <a:pt x="3018" y="17351"/>
                                <a:pt x="3019" y="17353"/>
                                <a:pt x="3020" y="17355"/>
                              </a:cubicBezTo>
                              <a:cubicBezTo>
                                <a:pt x="3022" y="17361"/>
                                <a:pt x="3024" y="17366"/>
                                <a:pt x="3027" y="17372"/>
                              </a:cubicBezTo>
                              <a:cubicBezTo>
                                <a:pt x="3031" y="17380"/>
                                <a:pt x="3038" y="17388"/>
                                <a:pt x="3044" y="17395"/>
                              </a:cubicBezTo>
                              <a:cubicBezTo>
                                <a:pt x="3051" y="17403"/>
                                <a:pt x="3060" y="17410"/>
                                <a:pt x="3067" y="17417"/>
                              </a:cubicBezTo>
                              <a:cubicBezTo>
                                <a:pt x="3074" y="17424"/>
                                <a:pt x="3080" y="17433"/>
                                <a:pt x="3086" y="17440"/>
                              </a:cubicBezTo>
                              <a:cubicBezTo>
                                <a:pt x="3091" y="17445"/>
                                <a:pt x="3095" y="17451"/>
                                <a:pt x="3099" y="17456"/>
                              </a:cubicBezTo>
                              <a:cubicBezTo>
                                <a:pt x="3103" y="17460"/>
                                <a:pt x="3108" y="17465"/>
                                <a:pt x="3112" y="17469"/>
                              </a:cubicBezTo>
                              <a:cubicBezTo>
                                <a:pt x="3118" y="17475"/>
                                <a:pt x="3124" y="17478"/>
                                <a:pt x="3132" y="17481"/>
                              </a:cubicBezTo>
                              <a:cubicBezTo>
                                <a:pt x="3140" y="17484"/>
                                <a:pt x="3149" y="17487"/>
                                <a:pt x="3157" y="17489"/>
                              </a:cubicBezTo>
                              <a:cubicBezTo>
                                <a:pt x="3165" y="17491"/>
                                <a:pt x="3174" y="17493"/>
                                <a:pt x="3182" y="17494"/>
                              </a:cubicBezTo>
                              <a:cubicBezTo>
                                <a:pt x="3191" y="17495"/>
                                <a:pt x="3199" y="17495"/>
                                <a:pt x="3208" y="17495"/>
                              </a:cubicBezTo>
                              <a:cubicBezTo>
                                <a:pt x="3217" y="17495"/>
                                <a:pt x="3225" y="17495"/>
                                <a:pt x="3234" y="17493"/>
                              </a:cubicBezTo>
                              <a:cubicBezTo>
                                <a:pt x="3244" y="17491"/>
                                <a:pt x="3253" y="17488"/>
                                <a:pt x="3263" y="17485"/>
                              </a:cubicBezTo>
                              <a:cubicBezTo>
                                <a:pt x="3271" y="17483"/>
                                <a:pt x="3278" y="17479"/>
                                <a:pt x="3286" y="17476"/>
                              </a:cubicBezTo>
                              <a:cubicBezTo>
                                <a:pt x="3291" y="17474"/>
                                <a:pt x="3297" y="17470"/>
                                <a:pt x="3302" y="17469"/>
                              </a:cubicBezTo>
                              <a:cubicBezTo>
                                <a:pt x="3308" y="17468"/>
                                <a:pt x="3308" y="17466"/>
                                <a:pt x="3313" y="17464"/>
                              </a:cubicBezTo>
                              <a:cubicBezTo>
                                <a:pt x="3316" y="17462"/>
                                <a:pt x="3318" y="17463"/>
                                <a:pt x="3321" y="17460"/>
                              </a:cubicBezTo>
                              <a:cubicBezTo>
                                <a:pt x="3323" y="17458"/>
                                <a:pt x="3324" y="17454"/>
                                <a:pt x="3325" y="17453"/>
                              </a:cubicBezTo>
                              <a:cubicBezTo>
                                <a:pt x="3328" y="17450"/>
                                <a:pt x="3330" y="17450"/>
                                <a:pt x="3332" y="17447"/>
                              </a:cubicBezTo>
                              <a:cubicBezTo>
                                <a:pt x="3335" y="17443"/>
                                <a:pt x="3338" y="17438"/>
                                <a:pt x="3341" y="17434"/>
                              </a:cubicBezTo>
                              <a:cubicBezTo>
                                <a:pt x="3342" y="17433"/>
                                <a:pt x="3341" y="17430"/>
                                <a:pt x="3342" y="17429"/>
                              </a:cubicBezTo>
                              <a:cubicBezTo>
                                <a:pt x="3344" y="17426"/>
                                <a:pt x="3344" y="17429"/>
                                <a:pt x="3345" y="17426"/>
                              </a:cubicBezTo>
                              <a:cubicBezTo>
                                <a:pt x="3338" y="17427"/>
                                <a:pt x="3345" y="17430"/>
                                <a:pt x="3341" y="17427"/>
                              </a:cubicBezTo>
                            </a:path>
                            <a:path w="3618" h="1472">
                              <a:moveTo>
                                <a:pt x="3372" y="17498"/>
                              </a:moveTo>
                              <a:cubicBezTo>
                                <a:pt x="3371" y="17498"/>
                                <a:pt x="3371" y="17499"/>
                                <a:pt x="3370" y="17499"/>
                              </a:cubicBezTo>
                              <a:cubicBezTo>
                                <a:pt x="3371" y="17498"/>
                                <a:pt x="3371" y="17496"/>
                                <a:pt x="3372" y="17493"/>
                              </a:cubicBezTo>
                              <a:cubicBezTo>
                                <a:pt x="3374" y="17488"/>
                                <a:pt x="3377" y="17486"/>
                                <a:pt x="3379" y="17481"/>
                              </a:cubicBezTo>
                              <a:cubicBezTo>
                                <a:pt x="3380" y="17479"/>
                                <a:pt x="3379" y="17476"/>
                                <a:pt x="3380" y="17474"/>
                              </a:cubicBezTo>
                              <a:cubicBezTo>
                                <a:pt x="3380" y="17472"/>
                                <a:pt x="3379" y="17479"/>
                                <a:pt x="3379" y="17477"/>
                              </a:cubicBezTo>
                              <a:cubicBezTo>
                                <a:pt x="3381" y="17476"/>
                                <a:pt x="3381" y="17475"/>
                                <a:pt x="3383" y="17473"/>
                              </a:cubicBezTo>
                              <a:cubicBezTo>
                                <a:pt x="3386" y="17471"/>
                                <a:pt x="3388" y="17469"/>
                                <a:pt x="3391" y="17466"/>
                              </a:cubicBezTo>
                              <a:cubicBezTo>
                                <a:pt x="3395" y="17463"/>
                                <a:pt x="3398" y="17459"/>
                                <a:pt x="3402" y="17456"/>
                              </a:cubicBezTo>
                              <a:cubicBezTo>
                                <a:pt x="3413" y="17447"/>
                                <a:pt x="3426" y="17440"/>
                                <a:pt x="3436" y="17431"/>
                              </a:cubicBezTo>
                              <a:cubicBezTo>
                                <a:pt x="3443" y="17425"/>
                                <a:pt x="3448" y="17419"/>
                                <a:pt x="3453" y="17412"/>
                              </a:cubicBezTo>
                              <a:cubicBezTo>
                                <a:pt x="3456" y="17407"/>
                                <a:pt x="3459" y="17400"/>
                                <a:pt x="3461" y="17395"/>
                              </a:cubicBezTo>
                              <a:cubicBezTo>
                                <a:pt x="3464" y="17388"/>
                                <a:pt x="3467" y="17382"/>
                                <a:pt x="3469" y="17375"/>
                              </a:cubicBezTo>
                              <a:cubicBezTo>
                                <a:pt x="3472" y="17365"/>
                                <a:pt x="3475" y="17356"/>
                                <a:pt x="3477" y="17346"/>
                              </a:cubicBezTo>
                              <a:cubicBezTo>
                                <a:pt x="3478" y="17337"/>
                                <a:pt x="3478" y="17328"/>
                                <a:pt x="3478" y="17319"/>
                              </a:cubicBezTo>
                              <a:cubicBezTo>
                                <a:pt x="3478" y="17309"/>
                                <a:pt x="3480" y="17300"/>
                                <a:pt x="3481" y="17291"/>
                              </a:cubicBezTo>
                              <a:cubicBezTo>
                                <a:pt x="3482" y="17283"/>
                                <a:pt x="3484" y="17275"/>
                                <a:pt x="3485" y="17267"/>
                              </a:cubicBezTo>
                              <a:cubicBezTo>
                                <a:pt x="3486" y="17257"/>
                                <a:pt x="3486" y="17248"/>
                                <a:pt x="3486" y="17238"/>
                              </a:cubicBezTo>
                              <a:cubicBezTo>
                                <a:pt x="3486" y="17229"/>
                                <a:pt x="3486" y="17220"/>
                                <a:pt x="3486" y="17212"/>
                              </a:cubicBezTo>
                              <a:cubicBezTo>
                                <a:pt x="3486" y="17209"/>
                                <a:pt x="3486" y="17203"/>
                                <a:pt x="3486" y="17200"/>
                              </a:cubicBezTo>
                              <a:cubicBezTo>
                                <a:pt x="3487" y="17195"/>
                                <a:pt x="3488" y="17192"/>
                                <a:pt x="3490" y="17187"/>
                              </a:cubicBezTo>
                              <a:cubicBezTo>
                                <a:pt x="3492" y="17182"/>
                                <a:pt x="3494" y="17178"/>
                                <a:pt x="3498" y="17174"/>
                              </a:cubicBezTo>
                              <a:cubicBezTo>
                                <a:pt x="3500" y="17171"/>
                                <a:pt x="3504" y="17169"/>
                                <a:pt x="3506" y="17166"/>
                              </a:cubicBezTo>
                              <a:cubicBezTo>
                                <a:pt x="3509" y="17162"/>
                                <a:pt x="3513" y="17158"/>
                                <a:pt x="3516" y="17154"/>
                              </a:cubicBezTo>
                              <a:cubicBezTo>
                                <a:pt x="3519" y="17150"/>
                                <a:pt x="3526" y="17140"/>
                                <a:pt x="3529" y="17138"/>
                              </a:cubicBezTo>
                              <a:cubicBezTo>
                                <a:pt x="3530" y="17137"/>
                                <a:pt x="3534" y="17136"/>
                                <a:pt x="3536" y="17135"/>
                              </a:cubicBezTo>
                              <a:cubicBezTo>
                                <a:pt x="3539" y="17133"/>
                                <a:pt x="3546" y="17132"/>
                                <a:pt x="3549" y="17131"/>
                              </a:cubicBezTo>
                              <a:cubicBezTo>
                                <a:pt x="3554" y="17129"/>
                                <a:pt x="3559" y="17129"/>
                                <a:pt x="3564" y="17127"/>
                              </a:cubicBezTo>
                              <a:cubicBezTo>
                                <a:pt x="3568" y="17126"/>
                                <a:pt x="3576" y="17121"/>
                                <a:pt x="3580" y="17121"/>
                              </a:cubicBezTo>
                              <a:cubicBezTo>
                                <a:pt x="3586" y="17121"/>
                                <a:pt x="3585" y="17122"/>
                                <a:pt x="3589" y="17124"/>
                              </a:cubicBezTo>
                              <a:cubicBezTo>
                                <a:pt x="3592" y="17126"/>
                                <a:pt x="3592" y="17130"/>
                                <a:pt x="3594" y="17132"/>
                              </a:cubicBezTo>
                              <a:cubicBezTo>
                                <a:pt x="3599" y="17136"/>
                                <a:pt x="3604" y="17138"/>
                                <a:pt x="3609" y="17141"/>
                              </a:cubicBezTo>
                              <a:cubicBezTo>
                                <a:pt x="3614" y="17144"/>
                                <a:pt x="3618" y="17146"/>
                                <a:pt x="3622" y="17149"/>
                              </a:cubicBezTo>
                              <a:cubicBezTo>
                                <a:pt x="3628" y="17153"/>
                                <a:pt x="3633" y="17156"/>
                                <a:pt x="3638" y="17161"/>
                              </a:cubicBezTo>
                              <a:cubicBezTo>
                                <a:pt x="3642" y="17166"/>
                                <a:pt x="3645" y="17170"/>
                                <a:pt x="3649" y="17176"/>
                              </a:cubicBezTo>
                              <a:cubicBezTo>
                                <a:pt x="3653" y="17182"/>
                                <a:pt x="3656" y="17189"/>
                                <a:pt x="3660" y="17196"/>
                              </a:cubicBezTo>
                              <a:cubicBezTo>
                                <a:pt x="3664" y="17204"/>
                                <a:pt x="3667" y="17210"/>
                                <a:pt x="3672" y="17217"/>
                              </a:cubicBezTo>
                              <a:cubicBezTo>
                                <a:pt x="3680" y="17229"/>
                                <a:pt x="3687" y="17241"/>
                                <a:pt x="3696" y="17252"/>
                              </a:cubicBezTo>
                              <a:cubicBezTo>
                                <a:pt x="3702" y="17259"/>
                                <a:pt x="3711" y="17264"/>
                                <a:pt x="3717" y="17270"/>
                              </a:cubicBezTo>
                              <a:cubicBezTo>
                                <a:pt x="3721" y="17274"/>
                                <a:pt x="3722" y="17276"/>
                                <a:pt x="3725" y="17280"/>
                              </a:cubicBezTo>
                              <a:cubicBezTo>
                                <a:pt x="3726" y="17281"/>
                                <a:pt x="3728" y="17285"/>
                                <a:pt x="3729" y="17287"/>
                              </a:cubicBezTo>
                              <a:cubicBezTo>
                                <a:pt x="3731" y="17292"/>
                                <a:pt x="3731" y="17299"/>
                                <a:pt x="3734" y="17303"/>
                              </a:cubicBezTo>
                              <a:cubicBezTo>
                                <a:pt x="3740" y="17312"/>
                                <a:pt x="3739" y="17306"/>
                                <a:pt x="3745" y="17311"/>
                              </a:cubicBezTo>
                              <a:cubicBezTo>
                                <a:pt x="3743" y="17314"/>
                                <a:pt x="3742" y="17316"/>
                                <a:pt x="3745" y="17314"/>
                              </a:cubicBezTo>
                            </a:path>
                            <a:path w="3618" h="1472">
                              <a:moveTo>
                                <a:pt x="3614" y="17393"/>
                              </a:moveTo>
                              <a:cubicBezTo>
                                <a:pt x="3617" y="17391"/>
                                <a:pt x="3619" y="17386"/>
                                <a:pt x="3623" y="17384"/>
                              </a:cubicBezTo>
                              <a:cubicBezTo>
                                <a:pt x="3626" y="17382"/>
                                <a:pt x="3632" y="17376"/>
                                <a:pt x="3636" y="17378"/>
                              </a:cubicBezTo>
                              <a:cubicBezTo>
                                <a:pt x="3638" y="17379"/>
                                <a:pt x="3640" y="17383"/>
                                <a:pt x="3643" y="17385"/>
                              </a:cubicBezTo>
                              <a:cubicBezTo>
                                <a:pt x="3651" y="17391"/>
                                <a:pt x="3660" y="17403"/>
                                <a:pt x="3665" y="17409"/>
                              </a:cubicBezTo>
                              <a:cubicBezTo>
                                <a:pt x="3675" y="17420"/>
                                <a:pt x="3679" y="17423"/>
                                <a:pt x="3692" y="17430"/>
                              </a:cubicBezTo>
                              <a:cubicBezTo>
                                <a:pt x="3708" y="17439"/>
                                <a:pt x="3724" y="17445"/>
                                <a:pt x="3742" y="17447"/>
                              </a:cubicBezTo>
                              <a:cubicBezTo>
                                <a:pt x="3769" y="17450"/>
                                <a:pt x="3794" y="17444"/>
                                <a:pt x="3819" y="17436"/>
                              </a:cubicBezTo>
                              <a:cubicBezTo>
                                <a:pt x="3835" y="17431"/>
                                <a:pt x="3851" y="17423"/>
                                <a:pt x="3864" y="17412"/>
                              </a:cubicBezTo>
                              <a:cubicBezTo>
                                <a:pt x="3872" y="17405"/>
                                <a:pt x="3880" y="17397"/>
                                <a:pt x="3886" y="17389"/>
                              </a:cubicBezTo>
                              <a:cubicBezTo>
                                <a:pt x="3894" y="17379"/>
                                <a:pt x="3901" y="17368"/>
                                <a:pt x="3908" y="17357"/>
                              </a:cubicBezTo>
                              <a:cubicBezTo>
                                <a:pt x="3917" y="17344"/>
                                <a:pt x="3923" y="17331"/>
                                <a:pt x="3930" y="17317"/>
                              </a:cubicBezTo>
                              <a:cubicBezTo>
                                <a:pt x="3946" y="17285"/>
                                <a:pt x="3954" y="17248"/>
                                <a:pt x="3969" y="17217"/>
                              </a:cubicBezTo>
                              <a:cubicBezTo>
                                <a:pt x="3974" y="17208"/>
                                <a:pt x="3979" y="17201"/>
                                <a:pt x="3985" y="17192"/>
                              </a:cubicBezTo>
                              <a:cubicBezTo>
                                <a:pt x="3992" y="17181"/>
                                <a:pt x="3998" y="17169"/>
                                <a:pt x="4005" y="17158"/>
                              </a:cubicBezTo>
                              <a:cubicBezTo>
                                <a:pt x="4009" y="17152"/>
                                <a:pt x="4014" y="17143"/>
                                <a:pt x="4019" y="17138"/>
                              </a:cubicBezTo>
                              <a:cubicBezTo>
                                <a:pt x="4025" y="17132"/>
                                <a:pt x="4036" y="17127"/>
                                <a:pt x="4043" y="17123"/>
                              </a:cubicBezTo>
                              <a:cubicBezTo>
                                <a:pt x="4048" y="17120"/>
                                <a:pt x="4056" y="17113"/>
                                <a:pt x="4062" y="17111"/>
                              </a:cubicBezTo>
                              <a:cubicBezTo>
                                <a:pt x="4065" y="17110"/>
                                <a:pt x="4072" y="17108"/>
                                <a:pt x="4074" y="17107"/>
                              </a:cubicBezTo>
                              <a:cubicBezTo>
                                <a:pt x="4080" y="17106"/>
                                <a:pt x="4106" y="17101"/>
                                <a:pt x="4109" y="17103"/>
                              </a:cubicBezTo>
                              <a:cubicBezTo>
                                <a:pt x="4112" y="17104"/>
                                <a:pt x="4111" y="17106"/>
                                <a:pt x="4114" y="17107"/>
                              </a:cubicBezTo>
                              <a:cubicBezTo>
                                <a:pt x="4117" y="17109"/>
                                <a:pt x="4118" y="17115"/>
                                <a:pt x="4121" y="17118"/>
                              </a:cubicBezTo>
                              <a:cubicBezTo>
                                <a:pt x="4124" y="17121"/>
                                <a:pt x="4128" y="17125"/>
                                <a:pt x="4131" y="17129"/>
                              </a:cubicBezTo>
                              <a:cubicBezTo>
                                <a:pt x="4137" y="17136"/>
                                <a:pt x="4142" y="17142"/>
                                <a:pt x="4147" y="17150"/>
                              </a:cubicBezTo>
                              <a:cubicBezTo>
                                <a:pt x="4157" y="17167"/>
                                <a:pt x="4165" y="17185"/>
                                <a:pt x="4178" y="17200"/>
                              </a:cubicBezTo>
                              <a:cubicBezTo>
                                <a:pt x="4185" y="17208"/>
                                <a:pt x="4195" y="17216"/>
                                <a:pt x="4203" y="17223"/>
                              </a:cubicBezTo>
                              <a:cubicBezTo>
                                <a:pt x="4208" y="17227"/>
                                <a:pt x="4212" y="17231"/>
                                <a:pt x="4215" y="17236"/>
                              </a:cubicBezTo>
                              <a:cubicBezTo>
                                <a:pt x="4218" y="17241"/>
                                <a:pt x="4218" y="17246"/>
                                <a:pt x="4220" y="17251"/>
                              </a:cubicBezTo>
                              <a:cubicBezTo>
                                <a:pt x="4222" y="17255"/>
                                <a:pt x="4222" y="17259"/>
                                <a:pt x="4224" y="17263"/>
                              </a:cubicBezTo>
                              <a:cubicBezTo>
                                <a:pt x="4225" y="17266"/>
                                <a:pt x="4230" y="17271"/>
                                <a:pt x="4231" y="17272"/>
                              </a:cubicBezTo>
                              <a:cubicBezTo>
                                <a:pt x="4233" y="17276"/>
                                <a:pt x="4233" y="17279"/>
                                <a:pt x="4235" y="17283"/>
                              </a:cubicBezTo>
                              <a:cubicBezTo>
                                <a:pt x="4237" y="17288"/>
                                <a:pt x="4238" y="17295"/>
                                <a:pt x="4241" y="17299"/>
                              </a:cubicBezTo>
                              <a:cubicBezTo>
                                <a:pt x="4242" y="17300"/>
                                <a:pt x="4248" y="17306"/>
                                <a:pt x="4249" y="17307"/>
                              </a:cubicBezTo>
                              <a:cubicBezTo>
                                <a:pt x="4254" y="17309"/>
                                <a:pt x="4251" y="17301"/>
                                <a:pt x="4256" y="17303"/>
                              </a:cubicBezTo>
                              <a:cubicBezTo>
                                <a:pt x="4254" y="17305"/>
                                <a:pt x="4250" y="17303"/>
                                <a:pt x="4250" y="17307"/>
                              </a:cubicBezTo>
                              <a:cubicBezTo>
                                <a:pt x="4251" y="17307"/>
                                <a:pt x="4251" y="17307"/>
                                <a:pt x="4252" y="17307"/>
                              </a:cubicBezTo>
                            </a:path>
                            <a:path w="3618" h="1472">
                              <a:moveTo>
                                <a:pt x="4083" y="17440"/>
                              </a:moveTo>
                              <a:cubicBezTo>
                                <a:pt x="4078" y="17437"/>
                                <a:pt x="4072" y="17441"/>
                                <a:pt x="4067" y="17436"/>
                              </a:cubicBezTo>
                              <a:cubicBezTo>
                                <a:pt x="4061" y="17430"/>
                                <a:pt x="4059" y="17421"/>
                                <a:pt x="4056" y="17413"/>
                              </a:cubicBezTo>
                              <a:cubicBezTo>
                                <a:pt x="4053" y="17402"/>
                                <a:pt x="4052" y="17388"/>
                                <a:pt x="4052" y="17376"/>
                              </a:cubicBezTo>
                              <a:cubicBezTo>
                                <a:pt x="4052" y="17366"/>
                                <a:pt x="4053" y="17355"/>
                                <a:pt x="4053" y="17345"/>
                              </a:cubicBezTo>
                              <a:cubicBezTo>
                                <a:pt x="4054" y="17341"/>
                                <a:pt x="4054" y="17340"/>
                                <a:pt x="4054" y="17338"/>
                              </a:cubicBezTo>
                              <a:cubicBezTo>
                                <a:pt x="4056" y="17340"/>
                                <a:pt x="4055" y="17340"/>
                                <a:pt x="4057" y="17342"/>
                              </a:cubicBezTo>
                              <a:cubicBezTo>
                                <a:pt x="4061" y="17346"/>
                                <a:pt x="4067" y="17352"/>
                                <a:pt x="4073" y="17358"/>
                              </a:cubicBezTo>
                              <a:cubicBezTo>
                                <a:pt x="4082" y="17366"/>
                                <a:pt x="4093" y="17373"/>
                                <a:pt x="4103" y="17381"/>
                              </a:cubicBezTo>
                              <a:cubicBezTo>
                                <a:pt x="4116" y="17391"/>
                                <a:pt x="4129" y="17400"/>
                                <a:pt x="4142" y="17409"/>
                              </a:cubicBezTo>
                              <a:cubicBezTo>
                                <a:pt x="4161" y="17422"/>
                                <a:pt x="4177" y="17429"/>
                                <a:pt x="4199" y="17435"/>
                              </a:cubicBezTo>
                              <a:cubicBezTo>
                                <a:pt x="4217" y="17440"/>
                                <a:pt x="4229" y="17437"/>
                                <a:pt x="4246" y="17432"/>
                              </a:cubicBezTo>
                              <a:cubicBezTo>
                                <a:pt x="4259" y="17428"/>
                                <a:pt x="4272" y="17420"/>
                                <a:pt x="4283" y="17412"/>
                              </a:cubicBezTo>
                              <a:cubicBezTo>
                                <a:pt x="4299" y="17400"/>
                                <a:pt x="4313" y="17386"/>
                                <a:pt x="4326" y="17372"/>
                              </a:cubicBezTo>
                              <a:cubicBezTo>
                                <a:pt x="4338" y="17359"/>
                                <a:pt x="4350" y="17343"/>
                                <a:pt x="4359" y="17328"/>
                              </a:cubicBezTo>
                              <a:cubicBezTo>
                                <a:pt x="4369" y="17311"/>
                                <a:pt x="4376" y="17290"/>
                                <a:pt x="4382" y="17272"/>
                              </a:cubicBezTo>
                              <a:cubicBezTo>
                                <a:pt x="4394" y="17239"/>
                                <a:pt x="4403" y="17205"/>
                                <a:pt x="4415" y="17172"/>
                              </a:cubicBezTo>
                              <a:cubicBezTo>
                                <a:pt x="4423" y="17149"/>
                                <a:pt x="4433" y="17126"/>
                                <a:pt x="4448" y="17107"/>
                              </a:cubicBezTo>
                              <a:cubicBezTo>
                                <a:pt x="4454" y="17100"/>
                                <a:pt x="4463" y="17090"/>
                                <a:pt x="4471" y="17086"/>
                              </a:cubicBezTo>
                              <a:cubicBezTo>
                                <a:pt x="4479" y="17082"/>
                                <a:pt x="4488" y="17086"/>
                                <a:pt x="4497" y="17084"/>
                              </a:cubicBezTo>
                              <a:cubicBezTo>
                                <a:pt x="4504" y="17082"/>
                                <a:pt x="4507" y="17081"/>
                                <a:pt x="4512" y="17080"/>
                              </a:cubicBezTo>
                            </a:path>
                            <a:path w="3618" h="1472">
                              <a:moveTo>
                                <a:pt x="2987" y="16680"/>
                              </a:moveTo>
                              <a:cubicBezTo>
                                <a:pt x="2983" y="16679"/>
                                <a:pt x="2984" y="16673"/>
                                <a:pt x="2980" y="16672"/>
                              </a:cubicBezTo>
                              <a:cubicBezTo>
                                <a:pt x="2977" y="16671"/>
                                <a:pt x="2973" y="16666"/>
                                <a:pt x="2970" y="16667"/>
                              </a:cubicBezTo>
                              <a:cubicBezTo>
                                <a:pt x="2963" y="16668"/>
                                <a:pt x="2957" y="16669"/>
                                <a:pt x="2950" y="16671"/>
                              </a:cubicBezTo>
                              <a:cubicBezTo>
                                <a:pt x="2888" y="16685"/>
                                <a:pt x="2835" y="16739"/>
                                <a:pt x="2792" y="16782"/>
                              </a:cubicBezTo>
                              <a:cubicBezTo>
                                <a:pt x="2765" y="16808"/>
                                <a:pt x="2741" y="16835"/>
                                <a:pt x="2718" y="16865"/>
                              </a:cubicBezTo>
                              <a:cubicBezTo>
                                <a:pt x="2693" y="16898"/>
                                <a:pt x="2674" y="16933"/>
                                <a:pt x="2655" y="16969"/>
                              </a:cubicBezTo>
                              <a:cubicBezTo>
                                <a:pt x="2632" y="17013"/>
                                <a:pt x="2613" y="17059"/>
                                <a:pt x="2596" y="17106"/>
                              </a:cubicBezTo>
                              <a:cubicBezTo>
                                <a:pt x="2567" y="17184"/>
                                <a:pt x="2556" y="17267"/>
                                <a:pt x="2548" y="17349"/>
                              </a:cubicBezTo>
                              <a:cubicBezTo>
                                <a:pt x="2545" y="17382"/>
                                <a:pt x="2542" y="17416"/>
                                <a:pt x="2537" y="17449"/>
                              </a:cubicBezTo>
                              <a:cubicBezTo>
                                <a:pt x="2533" y="17479"/>
                                <a:pt x="2527" y="17508"/>
                                <a:pt x="2523" y="17538"/>
                              </a:cubicBezTo>
                              <a:cubicBezTo>
                                <a:pt x="2518" y="17574"/>
                                <a:pt x="2514" y="17612"/>
                                <a:pt x="2510" y="17648"/>
                              </a:cubicBezTo>
                              <a:cubicBezTo>
                                <a:pt x="2507" y="17674"/>
                                <a:pt x="2502" y="17700"/>
                                <a:pt x="2499" y="17726"/>
                              </a:cubicBezTo>
                              <a:cubicBezTo>
                                <a:pt x="2495" y="17765"/>
                                <a:pt x="2492" y="17805"/>
                                <a:pt x="2496" y="17844"/>
                              </a:cubicBezTo>
                              <a:cubicBezTo>
                                <a:pt x="2498" y="17862"/>
                                <a:pt x="2501" y="17878"/>
                                <a:pt x="2507" y="17895"/>
                              </a:cubicBezTo>
                              <a:cubicBezTo>
                                <a:pt x="2513" y="17912"/>
                                <a:pt x="2521" y="17929"/>
                                <a:pt x="2530" y="17945"/>
                              </a:cubicBezTo>
                              <a:cubicBezTo>
                                <a:pt x="2541" y="17965"/>
                                <a:pt x="2553" y="17985"/>
                                <a:pt x="2567" y="18003"/>
                              </a:cubicBezTo>
                              <a:cubicBezTo>
                                <a:pt x="2584" y="18025"/>
                                <a:pt x="2604" y="18042"/>
                                <a:pt x="2625" y="18061"/>
                              </a:cubicBezTo>
                              <a:cubicBezTo>
                                <a:pt x="2668" y="18100"/>
                                <a:pt x="2733" y="18158"/>
                                <a:pt x="2796" y="18134"/>
                              </a:cubicBezTo>
                              <a:cubicBezTo>
                                <a:pt x="2811" y="18128"/>
                                <a:pt x="2829" y="18120"/>
                                <a:pt x="2839" y="18108"/>
                              </a:cubicBezTo>
                              <a:cubicBezTo>
                                <a:pt x="2845" y="18101"/>
                                <a:pt x="2847" y="18090"/>
                                <a:pt x="2852" y="18083"/>
                              </a:cubicBezTo>
                              <a:cubicBezTo>
                                <a:pt x="2858" y="18075"/>
                                <a:pt x="2864" y="18063"/>
                                <a:pt x="2873" y="18054"/>
                              </a:cubicBezTo>
                              <a:cubicBezTo>
                                <a:pt x="2898" y="18029"/>
                                <a:pt x="2934" y="18019"/>
                                <a:pt x="2961" y="17997"/>
                              </a:cubicBezTo>
                              <a:cubicBezTo>
                                <a:pt x="2978" y="17983"/>
                                <a:pt x="2991" y="17969"/>
                                <a:pt x="3006" y="17952"/>
                              </a:cubicBezTo>
                              <a:cubicBezTo>
                                <a:pt x="3031" y="17924"/>
                                <a:pt x="3057" y="17898"/>
                                <a:pt x="3080" y="17869"/>
                              </a:cubicBezTo>
                              <a:cubicBezTo>
                                <a:pt x="3095" y="17851"/>
                                <a:pt x="3107" y="17831"/>
                                <a:pt x="3118" y="17810"/>
                              </a:cubicBezTo>
                              <a:cubicBezTo>
                                <a:pt x="3137" y="17773"/>
                                <a:pt x="3149" y="17731"/>
                                <a:pt x="3162" y="17691"/>
                              </a:cubicBezTo>
                              <a:cubicBezTo>
                                <a:pt x="3169" y="17671"/>
                                <a:pt x="3175" y="17649"/>
                                <a:pt x="3172" y="17628"/>
                              </a:cubicBezTo>
                              <a:cubicBezTo>
                                <a:pt x="3171" y="17621"/>
                                <a:pt x="3171" y="17610"/>
                                <a:pt x="3168" y="17604"/>
                              </a:cubicBezTo>
                              <a:cubicBezTo>
                                <a:pt x="3166" y="17599"/>
                                <a:pt x="3159" y="17602"/>
                                <a:pt x="3157" y="17597"/>
                              </a:cubicBezTo>
                              <a:cubicBezTo>
                                <a:pt x="3156" y="17595"/>
                                <a:pt x="3155" y="17594"/>
                                <a:pt x="3154" y="17592"/>
                              </a:cubicBezTo>
                            </a:path>
                            <a:path w="3618" h="1472">
                              <a:moveTo>
                                <a:pt x="3021" y="16770"/>
                              </a:moveTo>
                              <a:cubicBezTo>
                                <a:pt x="3021" y="16765"/>
                                <a:pt x="3019" y="16765"/>
                                <a:pt x="3021" y="16761"/>
                              </a:cubicBezTo>
                              <a:cubicBezTo>
                                <a:pt x="3024" y="16755"/>
                                <a:pt x="3029" y="16752"/>
                                <a:pt x="3035" y="16749"/>
                              </a:cubicBezTo>
                              <a:cubicBezTo>
                                <a:pt x="3043" y="16744"/>
                                <a:pt x="3051" y="16745"/>
                                <a:pt x="3060" y="16745"/>
                              </a:cubicBezTo>
                              <a:cubicBezTo>
                                <a:pt x="3073" y="16745"/>
                                <a:pt x="3084" y="16751"/>
                                <a:pt x="3095" y="16757"/>
                              </a:cubicBezTo>
                              <a:cubicBezTo>
                                <a:pt x="3108" y="16764"/>
                                <a:pt x="3121" y="16773"/>
                                <a:pt x="3132" y="16783"/>
                              </a:cubicBezTo>
                              <a:cubicBezTo>
                                <a:pt x="3153" y="16802"/>
                                <a:pt x="3171" y="16823"/>
                                <a:pt x="3187" y="16846"/>
                              </a:cubicBezTo>
                              <a:cubicBezTo>
                                <a:pt x="3198" y="16862"/>
                                <a:pt x="3209" y="16882"/>
                                <a:pt x="3216" y="16899"/>
                              </a:cubicBezTo>
                              <a:cubicBezTo>
                                <a:pt x="3221" y="16911"/>
                                <a:pt x="3229" y="16928"/>
                                <a:pt x="3231" y="16941"/>
                              </a:cubicBezTo>
                              <a:cubicBezTo>
                                <a:pt x="3232" y="16948"/>
                                <a:pt x="3238" y="16958"/>
                                <a:pt x="3240" y="16962"/>
                              </a:cubicBezTo>
                              <a:cubicBezTo>
                                <a:pt x="3241" y="16963"/>
                                <a:pt x="3243" y="16964"/>
                                <a:pt x="3244" y="16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5,16667" coordsize="3618,1472" path="m903,17285c902,17283,904,17284,902,17282c901,17281,901,17281,900,17280c899,17278,899,17278,898,17274c897,17271,894,17270,895,17264c896,17260,900,17251,902,17246c905,17237,908,17227,911,17218c914,17210,920,17200,925,17193c931,17185,939,17177,946,17170c954,17162,963,17153,972,17145c981,17137,990,17132,1000,17125c1006,17121,1012,17118,1018,17114c1023,17111,1026,17109,1032,17107c1041,17104,1051,17101,1061,17099c1066,17098,1072,17096,1077,17095c1080,17094,1083,17094,1086,17094c1091,17093,1097,17094,1101,17094c1119,17094,1138,17098,1155,17102c1166,17105,1177,17108,1188,17111c1196,17113,1219,17117,1227,17121c1230,17122,1242,17130,1245,17132c1249,17134,1255,17140,1260,17144c1265,17148,1270,17156,1274,17161c1277,17165,1281,17171,1284,17176c1289,17183,1295,17190,1299,17196c1302,17200,1304,17204,1307,17208c1311,17213,1317,17216,1321,17221c1326,17226,1330,17232,1334,17238c1338,17246,1342,17255,1346,17263c1349,17270,1351,17278,1354,17286c1357,17293,1361,17297,1365,17303c1368,17308,1370,17309,1373,17316c1375,17320,1376,17325,1376,17329c1376,17332,1377,17332,1375,17334c1372,17339,1370,17340,1365,17337em1142,17277c1145,17274,1146,17273,1142,17276c1143,17275,1144,17275,1145,17274c1145,17276,1142,17272,1145,17277c1146,17280,1146,17281,1148,17283c1144,17292,1132,17288,1134,17302c1136,17314,1143,17316,1147,17329c1150,17339,1150,17346,1158,17353c1171,17364,1143,17349,1175,17362c1185,17366,1188,17367,1198,17370c1205,17372,1208,17375,1214,17379c1217,17381,1221,17386,1224,17388c1225,17388,1227,17392,1228,17392c1232,17394,1232,17393,1235,17396c1238,17399,1243,17399,1245,17402c1246,17404,1246,17407,1248,17409c1250,17411,1251,17415,1252,17417c1254,17419,1257,17422,1260,17425c1264,17429,1269,17432,1273,17435c1276,17437,1275,17440,1278,17442c1281,17444,1283,17445,1286,17447c1290,17449,1295,17450,1299,17451c1310,17453,1319,17450,1329,17448c1334,17447,1338,17446,1342,17444c1348,17442,1353,17438,1358,17436c1364,17433,1369,17431,1375,17429c1381,17426,1388,17425,1394,17422c1401,17419,1409,17417,1415,17413c1421,17409,1427,17405,1432,17400c1436,17397,1442,17390,1445,17387c1448,17383,1453,17375,1456,17371c1460,17365,1460,17361,1463,17355c1466,17348,1468,17346,1470,17338c1472,17331,1473,17324,1475,17317c1477,17310,1478,17301,1480,17293c1482,17285,1484,17279,1486,17272c1488,17264,1489,17258,1491,17251c1496,17236,1504,17219,1512,17206c1517,17198,1523,17191,1527,17184c1529,17181,1532,17178,1534,17175c1535,17173,1537,17169,1538,17167c1540,17164,1542,17160,1543,17157c1546,17150,1546,17142,1550,17135c1555,17126,1559,17122,1569,17116c1575,17113,1581,17112,1586,17110c1592,17107,1599,17103,1604,17101c1608,17099,1609,17100,1614,17098c1618,17096,1621,17095,1625,17093c1633,17090,1641,17085,1650,17082c1659,17079,1667,17078,1676,17076c1681,17075,1687,17073,1692,17073c1696,17073,1696,17074,1700,17074c1705,17075,1712,17077,1717,17078c1727,17080,1737,17080,1747,17082c1758,17084,1770,17087,1781,17090c1790,17092,1802,17094,1810,17098c1813,17100,1818,17102,1821,17104c1824,17106,1830,17113,1832,17116c1835,17119,1839,17125,1841,17129c1843,17132,1846,17135,1848,17137c1850,17140,1848,17137,1850,17141c1848,17147,1847,17150,1845,17157c1845,17158,1845,17158,1845,17159em1657,17380c1654,17378,1658,17379,1655,17378c1655,17376,1655,17375,1653,17378c1660,17377,1653,17376,1662,17375c1667,17374,1666,17371,1671,17372c1675,17372,1676,17375,1680,17375c1688,17376,1696,17379,1704,17379c1723,17380,1740,17376,1759,17372c1769,17370,1778,17369,1787,17366c1798,17363,1807,17358,1817,17353c1827,17348,1834,17343,1842,17336c1850,17330,1855,17323,1862,17316c1870,17307,1878,17297,1884,17286c1888,17279,1891,17272,1895,17264c1898,17258,1901,17252,1904,17246c1910,17236,1916,17223,1923,17214c1943,17186,1958,17156,1969,17124c1974,17111,1977,17095,1982,17082c1987,17069,1989,17057,1993,17044c1995,17038,1998,17031,1999,17025c2000,17020,2001,17015,2002,17010c2023,17009,2045,17009,2066,17009c2090,17009,2118,17007,2140,17010c2144,17011,2151,17013,2155,17014c2160,17016,2167,17019,2172,17021c2176,17023,2179,17024,2183,17026c2191,17030,2203,17034,2209,17040c2214,17044,2215,17049,2219,17054c2222,17057,2225,17061,2228,17064c2231,17068,2233,17069,2236,17072c2250,17086,2266,17097,2277,17112c2282,17119,2285,17128,2290,17135c2293,17139,2298,17143,2301,17148c2303,17151,2307,17151,2309,17154c2310,17156,2305,17156,2306,17157c2302,17160,2308,17157,2304,17159c2302,17160,2300,17162,2298,17163em2072,17385c2083,17382,2078,17379,2094,17378c2105,17377,2120,17377,2131,17376c2147,17375,2161,17374,2177,17371c2193,17368,2208,17364,2224,17361c2235,17359,2245,17355,2256,17351c2269,17347,2281,17343,2293,17337c2305,17332,2316,17324,2326,17316c2335,17308,2344,17299,2351,17289c2360,17276,2367,17260,2375,17248c2381,17238,2387,17227,2392,17218c2397,17210,2403,17201,2408,17192c2415,17178,2422,17165,2428,17150c2432,17139,2435,17129,2438,17118c2442,17103,2445,17088,2449,17074c2451,17066,2452,17057,2452,17050c2452,17043,2451,17041,2449,17034c2448,17030,2443,17026,2443,17022c2443,17017,2447,17010,2447,17010c2451,17006,2457,17005,2462,17004c2470,17002,2478,17003,2486,17003c2498,17003,2510,17003,2522,17003c2535,17003,2549,17003,2561,17005c2578,17007,2598,17010,2614,17018c2621,17022,2628,17026,2635,17031c2644,17038,2649,17044,2656,17052c2662,17058,2667,17062,2672,17069c2676,17074,2681,17080,2685,17085c2691,17092,2697,17101,2703,17107c2708,17112,2714,17116,2719,17121c2724,17126,2728,17133,2732,17138c2737,17143,2741,17148,2745,17154c2749,17160,2752,17164,2756,17170c2760,17177,2762,17183,2766,17189c2771,17197,2775,17209,2779,17216c2781,17220,2785,17225,2786,17226c2777,17238,2787,17228,2782,17234c2781,17234,2781,17234,2780,17234em2583,17380c2581,17381,2580,17382,2578,17383c2580,17383,2581,17379,2583,17379c2586,17379,2597,17378,2601,17378c2611,17378,2623,17380,2633,17380c2646,17381,2660,17382,2673,17383c2687,17384,2700,17384,2714,17383c2726,17382,2737,17381,2749,17380c2762,17379,2774,17378,2786,17376c2795,17375,2805,17374,2814,17371c2831,17365,2838,17359,2848,17346c2858,17333,2865,17318,2874,17304c2881,17292,2888,17281,2893,17268c2899,17254,2902,17241,2905,17226c2909,17205,2909,17184,2906,17163c2905,17157,2904,17152,2903,17146c2902,17141,2902,17136,2901,17131c2900,17124,2902,17120,2902,17114c2903,17105,2904,17100,2906,17091c2908,17084,2909,17078,2910,17071c2910,17067,2908,17062,2908,17060c2908,17057,2910,17057,2910,17055c2909,17055,2909,17055,2908,17055c2911,17054,2910,17055,2914,17054c2919,17053,2923,17053,2928,17052c2934,17051,2940,17050,2946,17050c2953,17050,2960,17050,2967,17051c2979,17053,2993,17058,3003,17064c3009,17067,3015,17072,3021,17076c3027,17080,3032,17084,3038,17089c3044,17094,3050,17101,3056,17106c3064,17113,3073,17119,3080,17125c3086,17130,3091,17137,3095,17142c3109,17160,3117,17183,3125,17204c3129,17215,3133,17226,3136,17238c3139,17248,3141,17260,3145,17270c3149,17279,3156,17287,3161,17295c3166,17302,3170,17308,3176,17314c3178,17319,3179,17321,3183,17317c3175,17323,3182,17321,3167,17325em2467,17287c2470,17292,2466,17288,2469,17289c2474,17291,2474,17293,2479,17297c2491,17305,2504,17312,2515,17321c2529,17333,2543,17344,2556,17355c2567,17364,2575,17378,2581,17389em3020,17353c3016,17350,3020,17353,3017,17349c3018,17351,3019,17353,3020,17355c3022,17361,3024,17366,3027,17372c3031,17380,3038,17388,3044,17395c3051,17403,3060,17410,3067,17417c3074,17424,3080,17433,3086,17440c3091,17445,3095,17451,3099,17456c3103,17460,3108,17465,3112,17469c3118,17475,3124,17478,3132,17481c3140,17484,3149,17487,3157,17489c3165,17491,3174,17493,3182,17494c3191,17495,3199,17495,3208,17495c3217,17495,3225,17495,3234,17493c3244,17491,3253,17488,3263,17485c3271,17483,3278,17479,3286,17476c3291,17474,3297,17470,3302,17469c3308,17468,3308,17466,3313,17464c3316,17462,3318,17463,3321,17460c3323,17458,3324,17454,3325,17453c3328,17450,3330,17450,3332,17447c3335,17443,3338,17438,3341,17434c3342,17433,3341,17430,3342,17429c3344,17426,3344,17429,3345,17426c3338,17427,3345,17430,3341,17427em3372,17498c3371,17498,3371,17499,3370,17499c3371,17498,3371,17496,3372,17493c3374,17488,3377,17486,3379,17481c3380,17479,3379,17476,3380,17474c3380,17472,3379,17479,3379,17477c3381,17476,3381,17475,3383,17473c3386,17471,3388,17469,3391,17466c3395,17463,3398,17459,3402,17456c3413,17447,3426,17440,3436,17431c3443,17425,3448,17419,3453,17412c3456,17407,3459,17400,3461,17395c3464,17388,3467,17382,3469,17375c3472,17365,3475,17356,3477,17346c3478,17337,3478,17328,3478,17319c3478,17309,3480,17300,3481,17291c3482,17283,3484,17275,3485,17267c3486,17257,3486,17248,3486,17238c3486,17229,3486,17220,3486,17212c3486,17209,3486,17203,3486,17200c3487,17195,3488,17192,3490,17187c3492,17182,3494,17178,3498,17174c3500,17171,3504,17169,3506,17166c3509,17162,3513,17158,3516,17154c3519,17150,3526,17140,3529,17138c3530,17137,3534,17136,3536,17135c3539,17133,3546,17132,3549,17131c3554,17129,3559,17129,3564,17127c3568,17126,3576,17121,3580,17121c3586,17121,3585,17122,3589,17124c3592,17126,3592,17130,3594,17132c3599,17136,3604,17138,3609,17141c3614,17144,3618,17146,3622,17149c3628,17153,3633,17156,3638,17161c3642,17166,3645,17170,3649,17176c3653,17182,3656,17189,3660,17196c3664,17204,3667,17210,3672,17217c3680,17229,3687,17241,3696,17252c3702,17259,3711,17264,3717,17270c3721,17274,3722,17276,3725,17280c3726,17281,3728,17285,3729,17287c3731,17292,3731,17299,3734,17303c3740,17312,3739,17306,3745,17311c3743,17314,3742,17316,3745,17314em3614,17393c3617,17391,3619,17386,3623,17384c3626,17382,3632,17376,3636,17378c3638,17379,3640,17383,3643,17385c3651,17391,3660,17403,3665,17409c3675,17420,3679,17423,3692,17430c3708,17439,3724,17445,3742,17447c3769,17450,3794,17444,3819,17436c3835,17431,3851,17423,3864,17412c3872,17405,3880,17397,3886,17389c3894,17379,3901,17368,3908,17357c3917,17344,3923,17331,3930,17317c3946,17285,3954,17248,3969,17217c3974,17208,3979,17201,3985,17192c3992,17181,3998,17169,4005,17158c4009,17152,4014,17143,4019,17138c4025,17132,4036,17127,4043,17123c4048,17120,4056,17113,4062,17111c4065,17110,4072,17108,4074,17107c4080,17106,4106,17101,4109,17103c4112,17104,4111,17106,4114,17107c4117,17109,4118,17115,4121,17118c4124,17121,4128,17125,4131,17129c4137,17136,4142,17142,4147,17150c4157,17167,4165,17185,4178,17200c4185,17208,4195,17216,4203,17223c4208,17227,4212,17231,4215,17236c4218,17241,4218,17246,4220,17251c4222,17255,4222,17259,4224,17263c4225,17266,4230,17271,4231,17272c4233,17276,4233,17279,4235,17283c4237,17288,4238,17295,4241,17299c4242,17300,4248,17306,4249,17307c4254,17309,4251,17301,4256,17303c4254,17305,4250,17303,4250,17307c4251,17307,4251,17307,4252,17307em4083,17440c4078,17437,4072,17441,4067,17436c4061,17430,4059,17421,4056,17413c4053,17402,4052,17388,4052,17376c4052,17366,4053,17355,4053,17345c4054,17341,4054,17340,4054,17338c4056,17340,4055,17340,4057,17342c4061,17346,4067,17352,4073,17358c4082,17366,4093,17373,4103,17381c4116,17391,4129,17400,4142,17409c4161,17422,4177,17429,4199,17435c4217,17440,4229,17437,4246,17432c4259,17428,4272,17420,4283,17412c4299,17400,4313,17386,4326,17372c4338,17359,4350,17343,4359,17328c4369,17311,4376,17290,4382,17272c4394,17239,4403,17205,4415,17172c4423,17149,4433,17126,4448,17107c4454,17100,4463,17090,4471,17086c4479,17082,4488,17086,4497,17084c4504,17082,4507,17081,4512,17080em2987,16680c2983,16679,2984,16673,2980,16672c2977,16671,2973,16666,2970,16667c2963,16668,2957,16669,2950,16671c2888,16685,2835,16739,2792,16782c2765,16808,2741,16835,2718,16865c2693,16898,2674,16933,2655,16969c2632,17013,2613,17059,2596,17106c2567,17184,2556,17267,2548,17349c2545,17382,2542,17416,2537,17449c2533,17479,2527,17508,2523,17538c2518,17574,2514,17612,2510,17648c2507,17674,2502,17700,2499,17726c2495,17765,2492,17805,2496,17844c2498,17862,2501,17878,2507,17895c2513,17912,2521,17929,2530,17945c2541,17965,2553,17985,2567,18003c2584,18025,2604,18042,2625,18061c2668,18100,2733,18158,2796,18134c2811,18128,2829,18120,2839,18108c2845,18101,2847,18090,2852,18083c2858,18075,2864,18063,2873,18054c2898,18029,2934,18019,2961,17997c2978,17983,2991,17969,3006,17952c3031,17924,3057,17898,3080,17869c3095,17851,3107,17831,3118,17810c3137,17773,3149,17731,3162,17691c3169,17671,3175,17649,3172,17628c3171,17621,3171,17610,3168,17604c3166,17599,3159,17602,3157,17597c3156,17595,3155,17594,3154,17592em3021,16770c3021,16765,3019,16765,3021,16761c3024,16755,3029,16752,3035,16749c3043,16744,3051,16745,3060,16745c3073,16745,3084,16751,3095,16757c3108,16764,3121,16773,3132,16783c3153,16802,3171,16823,3187,16846c3198,16862,3209,16882,3216,16899c3221,16911,3229,16928,3231,16941c3232,16948,3238,16958,3240,16962c3241,16963,3243,16964,3244,16965e" stroked="t" o:allowincell="f" style="position:absolute;margin-left:-64.65pt;margin-top:21pt;width:102.55pt;height:4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513330</wp:posOffset>
                </wp:positionH>
                <wp:positionV relativeFrom="paragraph">
                  <wp:posOffset>216535</wp:posOffset>
                </wp:positionV>
                <wp:extent cx="3656965" cy="299085"/>
                <wp:effectExtent l="10795" t="10795" r="8890" b="9525"/>
                <wp:wrapNone/>
                <wp:docPr id="113" name=""/>
                <a:graphic xmlns:a="http://schemas.openxmlformats.org/drawingml/2006/main">
                  <a:graphicData uri="http://schemas.microsoft.com/office/word/2010/wordprocessingShape">
                    <wps:wsp>
                      <wps:cNvSpPr/>
                      <wps:spPr>
                        <a:xfrm>
                          <a:off x="0" y="0"/>
                          <a:ext cx="3656880" cy="299160"/>
                        </a:xfrm>
                        <a:custGeom>
                          <a:avLst/>
                          <a:gdLst/>
                          <a:ahLst/>
                          <a:rect l="l" t="t" r="r" b="b"/>
                          <a:pathLst>
                            <a:path w="10158" h="830">
                              <a:moveTo>
                                <a:pt x="10306" y="16528"/>
                              </a:moveTo>
                              <a:cubicBezTo>
                                <a:pt x="10276" y="16537"/>
                                <a:pt x="10255" y="16545"/>
                                <a:pt x="10228" y="16561"/>
                              </a:cubicBezTo>
                              <a:cubicBezTo>
                                <a:pt x="10200" y="16577"/>
                                <a:pt x="10171" y="16602"/>
                                <a:pt x="10160" y="16634"/>
                              </a:cubicBezTo>
                              <a:cubicBezTo>
                                <a:pt x="10149" y="16667"/>
                                <a:pt x="10164" y="16700"/>
                                <a:pt x="10183" y="16726"/>
                              </a:cubicBezTo>
                              <a:cubicBezTo>
                                <a:pt x="10220" y="16777"/>
                                <a:pt x="10266" y="16820"/>
                                <a:pt x="10301" y="16873"/>
                              </a:cubicBezTo>
                              <a:cubicBezTo>
                                <a:pt x="10315" y="16893"/>
                                <a:pt x="10326" y="16919"/>
                                <a:pt x="10314" y="16943"/>
                              </a:cubicBezTo>
                              <a:cubicBezTo>
                                <a:pt x="10304" y="16962"/>
                                <a:pt x="10279" y="16972"/>
                                <a:pt x="10260" y="16977"/>
                              </a:cubicBezTo>
                              <a:cubicBezTo>
                                <a:pt x="10242" y="16982"/>
                                <a:pt x="10213" y="16985"/>
                                <a:pt x="10196" y="16976"/>
                              </a:cubicBezTo>
                              <a:cubicBezTo>
                                <a:pt x="10181" y="16968"/>
                                <a:pt x="10188" y="16961"/>
                                <a:pt x="10187" y="16948"/>
                              </a:cubicBezTo>
                            </a:path>
                            <a:path w="10158" h="830">
                              <a:moveTo>
                                <a:pt x="10454" y="16738"/>
                              </a:moveTo>
                              <a:cubicBezTo>
                                <a:pt x="10453" y="16747"/>
                                <a:pt x="10452" y="16754"/>
                                <a:pt x="10451" y="16763"/>
                              </a:cubicBezTo>
                              <a:cubicBezTo>
                                <a:pt x="10447" y="16794"/>
                                <a:pt x="10445" y="16825"/>
                                <a:pt x="10446" y="16857"/>
                              </a:cubicBezTo>
                              <a:cubicBezTo>
                                <a:pt x="10447" y="16881"/>
                                <a:pt x="10447" y="16907"/>
                                <a:pt x="10463" y="16927"/>
                              </a:cubicBezTo>
                              <a:cubicBezTo>
                                <a:pt x="10487" y="16957"/>
                                <a:pt x="10523" y="16926"/>
                                <a:pt x="10541" y="16909"/>
                              </a:cubicBezTo>
                              <a:cubicBezTo>
                                <a:pt x="10566" y="16885"/>
                                <a:pt x="10573" y="16857"/>
                                <a:pt x="10584" y="16826"/>
                              </a:cubicBezTo>
                              <a:cubicBezTo>
                                <a:pt x="10588" y="16840"/>
                                <a:pt x="10590" y="16856"/>
                                <a:pt x="10597" y="16869"/>
                              </a:cubicBezTo>
                              <a:cubicBezTo>
                                <a:pt x="10619" y="16912"/>
                                <a:pt x="10653" y="16937"/>
                                <a:pt x="10701" y="16939"/>
                              </a:cubicBezTo>
                              <a:cubicBezTo>
                                <a:pt x="10757" y="16942"/>
                                <a:pt x="10810" y="16914"/>
                                <a:pt x="10844" y="16871"/>
                              </a:cubicBezTo>
                              <a:cubicBezTo>
                                <a:pt x="10856" y="16856"/>
                                <a:pt x="10871" y="16811"/>
                                <a:pt x="10897" y="16816"/>
                              </a:cubicBezTo>
                              <a:cubicBezTo>
                                <a:pt x="10922" y="16821"/>
                                <a:pt x="10935" y="16873"/>
                                <a:pt x="10942" y="16892"/>
                              </a:cubicBezTo>
                              <a:cubicBezTo>
                                <a:pt x="10949" y="16911"/>
                                <a:pt x="10954" y="16954"/>
                                <a:pt x="10974" y="16964"/>
                              </a:cubicBezTo>
                              <a:cubicBezTo>
                                <a:pt x="10983" y="16968"/>
                                <a:pt x="10997" y="16961"/>
                                <a:pt x="11005" y="16955"/>
                              </a:cubicBezTo>
                              <a:cubicBezTo>
                                <a:pt x="11030" y="16935"/>
                                <a:pt x="11048" y="16904"/>
                                <a:pt x="11068" y="16880"/>
                              </a:cubicBezTo>
                              <a:cubicBezTo>
                                <a:pt x="11088" y="16855"/>
                                <a:pt x="11107" y="16822"/>
                                <a:pt x="11133" y="16802"/>
                              </a:cubicBezTo>
                              <a:cubicBezTo>
                                <a:pt x="11137" y="16798"/>
                                <a:pt x="11148" y="16796"/>
                                <a:pt x="11151" y="16794"/>
                              </a:cubicBezTo>
                              <a:cubicBezTo>
                                <a:pt x="11156" y="16815"/>
                                <a:pt x="11161" y="16836"/>
                                <a:pt x="11164" y="16858"/>
                              </a:cubicBezTo>
                              <a:cubicBezTo>
                                <a:pt x="11168" y="16891"/>
                                <a:pt x="11172" y="16921"/>
                                <a:pt x="11193" y="16948"/>
                              </a:cubicBezTo>
                              <a:cubicBezTo>
                                <a:pt x="11221" y="16984"/>
                                <a:pt x="11273" y="16992"/>
                                <a:pt x="11316" y="16986"/>
                              </a:cubicBezTo>
                              <a:cubicBezTo>
                                <a:pt x="11360" y="16980"/>
                                <a:pt x="11387" y="16962"/>
                                <a:pt x="11415" y="16927"/>
                              </a:cubicBezTo>
                              <a:cubicBezTo>
                                <a:pt x="11434" y="16903"/>
                                <a:pt x="11436" y="16885"/>
                                <a:pt x="11441" y="16858"/>
                              </a:cubicBezTo>
                              <a:cubicBezTo>
                                <a:pt x="11430" y="16866"/>
                                <a:pt x="11419" y="16859"/>
                                <a:pt x="11406" y="16884"/>
                              </a:cubicBezTo>
                              <a:cubicBezTo>
                                <a:pt x="11384" y="16927"/>
                                <a:pt x="11390" y="16990"/>
                                <a:pt x="11441" y="17010"/>
                              </a:cubicBezTo>
                              <a:cubicBezTo>
                                <a:pt x="11476" y="17024"/>
                                <a:pt x="11524" y="17021"/>
                                <a:pt x="11560" y="17011"/>
                              </a:cubicBezTo>
                              <a:cubicBezTo>
                                <a:pt x="11596" y="17001"/>
                                <a:pt x="11652" y="16976"/>
                                <a:pt x="11653" y="16930"/>
                              </a:cubicBezTo>
                              <a:cubicBezTo>
                                <a:pt x="11654" y="16896"/>
                                <a:pt x="11628" y="16873"/>
                                <a:pt x="11601" y="16857"/>
                              </a:cubicBezTo>
                              <a:cubicBezTo>
                                <a:pt x="11584" y="16847"/>
                                <a:pt x="11497" y="16815"/>
                                <a:pt x="11481" y="16844"/>
                              </a:cubicBezTo>
                              <a:cubicBezTo>
                                <a:pt x="11473" y="16859"/>
                                <a:pt x="11495" y="16847"/>
                                <a:pt x="11499" y="16854"/>
                              </a:cubicBezTo>
                            </a:path>
                            <a:path w="10158" h="830">
                              <a:moveTo>
                                <a:pt x="11785" y="16830"/>
                              </a:moveTo>
                              <a:cubicBezTo>
                                <a:pt x="11789" y="16854"/>
                                <a:pt x="11795" y="16877"/>
                                <a:pt x="11802" y="16900"/>
                              </a:cubicBezTo>
                              <a:cubicBezTo>
                                <a:pt x="11811" y="16931"/>
                                <a:pt x="11826" y="16965"/>
                                <a:pt x="11853" y="16986"/>
                              </a:cubicBezTo>
                              <a:cubicBezTo>
                                <a:pt x="11877" y="17005"/>
                                <a:pt x="11905" y="17009"/>
                                <a:pt x="11934" y="17002"/>
                              </a:cubicBezTo>
                              <a:cubicBezTo>
                                <a:pt x="11969" y="16993"/>
                                <a:pt x="11989" y="16957"/>
                                <a:pt x="12001" y="16926"/>
                              </a:cubicBezTo>
                              <a:cubicBezTo>
                                <a:pt x="12008" y="16908"/>
                                <a:pt x="12010" y="16888"/>
                                <a:pt x="12011" y="16869"/>
                              </a:cubicBezTo>
                              <a:cubicBezTo>
                                <a:pt x="12011" y="16863"/>
                                <a:pt x="12011" y="16858"/>
                                <a:pt x="12011" y="16852"/>
                              </a:cubicBezTo>
                              <a:cubicBezTo>
                                <a:pt x="12013" y="16859"/>
                                <a:pt x="12015" y="16867"/>
                                <a:pt x="12018" y="16875"/>
                              </a:cubicBezTo>
                              <a:cubicBezTo>
                                <a:pt x="12025" y="16894"/>
                                <a:pt x="12034" y="16910"/>
                                <a:pt x="12046" y="16927"/>
                              </a:cubicBezTo>
                              <a:cubicBezTo>
                                <a:pt x="12061" y="16949"/>
                                <a:pt x="12082" y="16966"/>
                                <a:pt x="12107" y="16974"/>
                              </a:cubicBezTo>
                              <a:cubicBezTo>
                                <a:pt x="12134" y="16982"/>
                                <a:pt x="12168" y="16980"/>
                                <a:pt x="12195" y="16974"/>
                              </a:cubicBezTo>
                              <a:cubicBezTo>
                                <a:pt x="12243" y="16964"/>
                                <a:pt x="12273" y="16944"/>
                                <a:pt x="12313" y="16916"/>
                              </a:cubicBezTo>
                              <a:cubicBezTo>
                                <a:pt x="12337" y="16900"/>
                                <a:pt x="12358" y="16880"/>
                                <a:pt x="12378" y="16861"/>
                              </a:cubicBezTo>
                              <a:cubicBezTo>
                                <a:pt x="12378" y="16872"/>
                                <a:pt x="12380" y="16882"/>
                                <a:pt x="12378" y="16896"/>
                              </a:cubicBezTo>
                              <a:cubicBezTo>
                                <a:pt x="12375" y="16919"/>
                                <a:pt x="12372" y="16941"/>
                                <a:pt x="12372" y="16964"/>
                              </a:cubicBezTo>
                              <a:cubicBezTo>
                                <a:pt x="12372" y="16982"/>
                                <a:pt x="12370" y="17002"/>
                                <a:pt x="12389" y="17012"/>
                              </a:cubicBezTo>
                              <a:cubicBezTo>
                                <a:pt x="12403" y="17019"/>
                                <a:pt x="12426" y="17001"/>
                                <a:pt x="12436" y="16994"/>
                              </a:cubicBezTo>
                              <a:cubicBezTo>
                                <a:pt x="12459" y="16979"/>
                                <a:pt x="12478" y="16957"/>
                                <a:pt x="12498" y="16939"/>
                              </a:cubicBezTo>
                              <a:cubicBezTo>
                                <a:pt x="12512" y="16927"/>
                                <a:pt x="12525" y="16912"/>
                                <a:pt x="12542" y="16903"/>
                              </a:cubicBezTo>
                              <a:cubicBezTo>
                                <a:pt x="12544" y="16903"/>
                                <a:pt x="12546" y="16903"/>
                                <a:pt x="12548" y="16903"/>
                              </a:cubicBezTo>
                              <a:cubicBezTo>
                                <a:pt x="12557" y="16915"/>
                                <a:pt x="12568" y="16926"/>
                                <a:pt x="12576" y="16939"/>
                              </a:cubicBezTo>
                              <a:cubicBezTo>
                                <a:pt x="12592" y="16965"/>
                                <a:pt x="12618" y="16990"/>
                                <a:pt x="12645" y="17006"/>
                              </a:cubicBezTo>
                              <a:cubicBezTo>
                                <a:pt x="12671" y="17021"/>
                                <a:pt x="12696" y="17024"/>
                                <a:pt x="12725" y="17029"/>
                              </a:cubicBezTo>
                            </a:path>
                            <a:path w="10158" h="830">
                              <a:moveTo>
                                <a:pt x="12821" y="16908"/>
                              </a:moveTo>
                              <a:cubicBezTo>
                                <a:pt x="12807" y="16905"/>
                                <a:pt x="12778" y="16900"/>
                                <a:pt x="12766" y="16914"/>
                              </a:cubicBezTo>
                              <a:cubicBezTo>
                                <a:pt x="12759" y="16922"/>
                                <a:pt x="12757" y="16926"/>
                                <a:pt x="12757" y="16935"/>
                              </a:cubicBezTo>
                              <a:cubicBezTo>
                                <a:pt x="12769" y="16973"/>
                                <a:pt x="12791" y="16995"/>
                                <a:pt x="12829" y="17011"/>
                              </a:cubicBezTo>
                              <a:cubicBezTo>
                                <a:pt x="12867" y="17027"/>
                                <a:pt x="12919" y="17025"/>
                                <a:pt x="12957" y="17010"/>
                              </a:cubicBezTo>
                              <a:cubicBezTo>
                                <a:pt x="13013" y="16988"/>
                                <a:pt x="13040" y="16940"/>
                                <a:pt x="13046" y="16883"/>
                              </a:cubicBezTo>
                              <a:cubicBezTo>
                                <a:pt x="13052" y="16828"/>
                                <a:pt x="13046" y="16767"/>
                                <a:pt x="13037" y="16713"/>
                              </a:cubicBezTo>
                              <a:cubicBezTo>
                                <a:pt x="13032" y="16681"/>
                                <a:pt x="13023" y="16651"/>
                                <a:pt x="13011" y="16625"/>
                              </a:cubicBezTo>
                              <a:cubicBezTo>
                                <a:pt x="12988" y="16666"/>
                                <a:pt x="12984" y="16694"/>
                                <a:pt x="12991" y="16750"/>
                              </a:cubicBezTo>
                              <a:cubicBezTo>
                                <a:pt x="12997" y="16802"/>
                                <a:pt x="13021" y="16869"/>
                                <a:pt x="13046" y="16916"/>
                              </a:cubicBezTo>
                              <a:cubicBezTo>
                                <a:pt x="13053" y="16926"/>
                                <a:pt x="13059" y="16937"/>
                                <a:pt x="13066" y="16947"/>
                              </a:cubicBezTo>
                            </a:path>
                            <a:path w="10158" h="830">
                              <a:moveTo>
                                <a:pt x="13255" y="16891"/>
                              </a:moveTo>
                              <a:cubicBezTo>
                                <a:pt x="13255" y="16885"/>
                                <a:pt x="13255" y="16883"/>
                                <a:pt x="13258" y="16880"/>
                              </a:cubicBezTo>
                              <a:cubicBezTo>
                                <a:pt x="13262" y="16885"/>
                                <a:pt x="13265" y="16891"/>
                                <a:pt x="13269" y="16896"/>
                              </a:cubicBezTo>
                              <a:cubicBezTo>
                                <a:pt x="13282" y="16912"/>
                                <a:pt x="13285" y="16929"/>
                                <a:pt x="13297" y="16947"/>
                              </a:cubicBezTo>
                              <a:cubicBezTo>
                                <a:pt x="13303" y="16955"/>
                                <a:pt x="13305" y="16958"/>
                                <a:pt x="13309" y="16963"/>
                              </a:cubicBezTo>
                            </a:path>
                            <a:path w="10158" h="830">
                              <a:moveTo>
                                <a:pt x="13413" y="16907"/>
                              </a:moveTo>
                              <a:cubicBezTo>
                                <a:pt x="13407" y="16915"/>
                                <a:pt x="13395" y="16925"/>
                                <a:pt x="13393" y="16935"/>
                              </a:cubicBezTo>
                              <a:cubicBezTo>
                                <a:pt x="13391" y="16944"/>
                                <a:pt x="13396" y="16947"/>
                                <a:pt x="13396" y="16952"/>
                              </a:cubicBezTo>
                              <a:cubicBezTo>
                                <a:pt x="13408" y="16947"/>
                                <a:pt x="13419" y="16948"/>
                                <a:pt x="13430" y="16939"/>
                              </a:cubicBezTo>
                              <a:cubicBezTo>
                                <a:pt x="13455" y="16919"/>
                                <a:pt x="13476" y="16896"/>
                                <a:pt x="13501" y="16877"/>
                              </a:cubicBezTo>
                              <a:cubicBezTo>
                                <a:pt x="13520" y="16863"/>
                                <a:pt x="13531" y="16851"/>
                                <a:pt x="13557" y="16860"/>
                              </a:cubicBezTo>
                              <a:cubicBezTo>
                                <a:pt x="13584" y="16869"/>
                                <a:pt x="13614" y="16922"/>
                                <a:pt x="13633" y="16939"/>
                              </a:cubicBezTo>
                              <a:cubicBezTo>
                                <a:pt x="13657" y="16960"/>
                                <a:pt x="13686" y="16978"/>
                                <a:pt x="13718" y="16980"/>
                              </a:cubicBezTo>
                              <a:cubicBezTo>
                                <a:pt x="13741" y="16981"/>
                                <a:pt x="13790" y="16984"/>
                                <a:pt x="13809" y="16968"/>
                              </a:cubicBezTo>
                              <a:cubicBezTo>
                                <a:pt x="13833" y="16948"/>
                                <a:pt x="13855" y="16916"/>
                                <a:pt x="13822" y="16892"/>
                              </a:cubicBezTo>
                              <a:cubicBezTo>
                                <a:pt x="13807" y="16881"/>
                                <a:pt x="13784" y="16885"/>
                                <a:pt x="13771" y="16896"/>
                              </a:cubicBezTo>
                              <a:cubicBezTo>
                                <a:pt x="13752" y="16912"/>
                                <a:pt x="13763" y="16925"/>
                                <a:pt x="13774" y="16939"/>
                              </a:cubicBezTo>
                              <a:cubicBezTo>
                                <a:pt x="13793" y="16963"/>
                                <a:pt x="13851" y="16962"/>
                                <a:pt x="13878" y="16963"/>
                              </a:cubicBezTo>
                              <a:cubicBezTo>
                                <a:pt x="13918" y="16965"/>
                                <a:pt x="13954" y="16956"/>
                                <a:pt x="13992" y="16944"/>
                              </a:cubicBezTo>
                              <a:cubicBezTo>
                                <a:pt x="14003" y="16941"/>
                                <a:pt x="14012" y="16935"/>
                                <a:pt x="14022" y="16931"/>
                              </a:cubicBezTo>
                              <a:cubicBezTo>
                                <a:pt x="14010" y="16946"/>
                                <a:pt x="13995" y="16961"/>
                                <a:pt x="13989" y="16982"/>
                              </a:cubicBezTo>
                              <a:cubicBezTo>
                                <a:pt x="13976" y="17027"/>
                                <a:pt x="13982" y="17074"/>
                                <a:pt x="13993" y="17119"/>
                              </a:cubicBezTo>
                              <a:cubicBezTo>
                                <a:pt x="14006" y="17170"/>
                                <a:pt x="14027" y="17218"/>
                                <a:pt x="14044" y="17266"/>
                              </a:cubicBezTo>
                              <a:cubicBezTo>
                                <a:pt x="14058" y="17306"/>
                                <a:pt x="14052" y="17292"/>
                                <a:pt x="14021" y="17277"/>
                              </a:cubicBezTo>
                            </a:path>
                            <a:path w="10158" h="830">
                              <a:moveTo>
                                <a:pt x="13277" y="16677"/>
                              </a:moveTo>
                              <a:cubicBezTo>
                                <a:pt x="13268" y="16670"/>
                                <a:pt x="13210" y="16640"/>
                                <a:pt x="13212" y="16630"/>
                              </a:cubicBezTo>
                              <a:cubicBezTo>
                                <a:pt x="13214" y="16628"/>
                                <a:pt x="13215" y="16627"/>
                                <a:pt x="13217" y="16625"/>
                              </a:cubicBezTo>
                            </a:path>
                            <a:path w="10158" h="830">
                              <a:moveTo>
                                <a:pt x="14576" y="16669"/>
                              </a:moveTo>
                              <a:cubicBezTo>
                                <a:pt x="14570" y="16683"/>
                                <a:pt x="14577" y="16689"/>
                                <a:pt x="14576" y="16704"/>
                              </a:cubicBezTo>
                              <a:cubicBezTo>
                                <a:pt x="14574" y="16756"/>
                                <a:pt x="14564" y="16808"/>
                                <a:pt x="14563" y="16860"/>
                              </a:cubicBezTo>
                              <a:cubicBezTo>
                                <a:pt x="14561" y="16923"/>
                                <a:pt x="14557" y="16985"/>
                                <a:pt x="14555" y="17048"/>
                              </a:cubicBezTo>
                            </a:path>
                            <a:path w="10158" h="830">
                              <a:moveTo>
                                <a:pt x="14373" y="16816"/>
                              </a:moveTo>
                              <a:cubicBezTo>
                                <a:pt x="14400" y="16807"/>
                                <a:pt x="14407" y="16806"/>
                                <a:pt x="14439" y="16806"/>
                              </a:cubicBezTo>
                              <a:cubicBezTo>
                                <a:pt x="14509" y="16806"/>
                                <a:pt x="14575" y="16806"/>
                                <a:pt x="14644" y="16790"/>
                              </a:cubicBezTo>
                              <a:cubicBezTo>
                                <a:pt x="14702" y="16777"/>
                                <a:pt x="14762" y="16752"/>
                                <a:pt x="14792" y="16698"/>
                              </a:cubicBezTo>
                              <a:cubicBezTo>
                                <a:pt x="14809" y="16668"/>
                                <a:pt x="14813" y="16627"/>
                                <a:pt x="14797" y="16597"/>
                              </a:cubicBezTo>
                              <a:cubicBezTo>
                                <a:pt x="14794" y="16596"/>
                                <a:pt x="14792" y="16594"/>
                                <a:pt x="14789" y="16593"/>
                              </a:cubicBezTo>
                              <a:cubicBezTo>
                                <a:pt x="14772" y="16619"/>
                                <a:pt x="14758" y="16644"/>
                                <a:pt x="14748" y="16677"/>
                              </a:cubicBezTo>
                              <a:cubicBezTo>
                                <a:pt x="14727" y="16750"/>
                                <a:pt x="14714" y="16831"/>
                                <a:pt x="14714" y="16907"/>
                              </a:cubicBezTo>
                              <a:cubicBezTo>
                                <a:pt x="14714" y="16940"/>
                                <a:pt x="14713" y="17001"/>
                                <a:pt x="14742" y="17025"/>
                              </a:cubicBezTo>
                              <a:cubicBezTo>
                                <a:pt x="14769" y="17048"/>
                                <a:pt x="14791" y="17042"/>
                                <a:pt x="14819" y="17023"/>
                              </a:cubicBezTo>
                              <a:cubicBezTo>
                                <a:pt x="14831" y="17015"/>
                                <a:pt x="14848" y="16984"/>
                                <a:pt x="14863" y="16982"/>
                              </a:cubicBezTo>
                              <a:cubicBezTo>
                                <a:pt x="14885" y="16979"/>
                                <a:pt x="14887" y="16992"/>
                                <a:pt x="14904" y="17003"/>
                              </a:cubicBezTo>
                              <a:cubicBezTo>
                                <a:pt x="14941" y="17027"/>
                                <a:pt x="14969" y="17046"/>
                                <a:pt x="15014" y="17055"/>
                              </a:cubicBezTo>
                              <a:cubicBezTo>
                                <a:pt x="15077" y="17068"/>
                                <a:pt x="15171" y="17067"/>
                                <a:pt x="15216" y="17012"/>
                              </a:cubicBezTo>
                              <a:cubicBezTo>
                                <a:pt x="15237" y="16986"/>
                                <a:pt x="15233" y="16956"/>
                                <a:pt x="15214" y="16931"/>
                              </a:cubicBezTo>
                              <a:cubicBezTo>
                                <a:pt x="15187" y="16896"/>
                                <a:pt x="15145" y="16904"/>
                                <a:pt x="15127" y="16939"/>
                              </a:cubicBezTo>
                              <a:cubicBezTo>
                                <a:pt x="15112" y="16969"/>
                                <a:pt x="15155" y="17024"/>
                                <a:pt x="15178" y="17037"/>
                              </a:cubicBezTo>
                              <a:cubicBezTo>
                                <a:pt x="15202" y="17047"/>
                                <a:pt x="15225" y="17058"/>
                                <a:pt x="15249" y="17068"/>
                              </a:cubicBezTo>
                            </a:path>
                            <a:path w="10158" h="830">
                              <a:moveTo>
                                <a:pt x="15613" y="16673"/>
                              </a:moveTo>
                              <a:cubicBezTo>
                                <a:pt x="15611" y="16669"/>
                                <a:pt x="15604" y="16657"/>
                                <a:pt x="15602" y="16653"/>
                              </a:cubicBezTo>
                              <a:cubicBezTo>
                                <a:pt x="15610" y="16673"/>
                                <a:pt x="15621" y="16696"/>
                                <a:pt x="15628" y="16717"/>
                              </a:cubicBezTo>
                              <a:cubicBezTo>
                                <a:pt x="15643" y="16763"/>
                                <a:pt x="15661" y="16809"/>
                                <a:pt x="15672" y="16857"/>
                              </a:cubicBezTo>
                              <a:cubicBezTo>
                                <a:pt x="15682" y="16900"/>
                                <a:pt x="15687" y="16946"/>
                                <a:pt x="15693" y="16990"/>
                              </a:cubicBezTo>
                              <a:cubicBezTo>
                                <a:pt x="15696" y="17010"/>
                                <a:pt x="15692" y="17039"/>
                                <a:pt x="15701" y="17058"/>
                              </a:cubicBezTo>
                              <a:cubicBezTo>
                                <a:pt x="15707" y="17072"/>
                                <a:pt x="15722" y="17069"/>
                                <a:pt x="15734" y="17072"/>
                              </a:cubicBezTo>
                              <a:cubicBezTo>
                                <a:pt x="15762" y="17078"/>
                                <a:pt x="15793" y="17079"/>
                                <a:pt x="15821" y="17079"/>
                              </a:cubicBezTo>
                              <a:cubicBezTo>
                                <a:pt x="15844" y="17079"/>
                                <a:pt x="15871" y="17076"/>
                                <a:pt x="15893" y="17067"/>
                              </a:cubicBezTo>
                              <a:cubicBezTo>
                                <a:pt x="15916" y="17058"/>
                                <a:pt x="15932" y="17042"/>
                                <a:pt x="15948" y="17024"/>
                              </a:cubicBezTo>
                              <a:cubicBezTo>
                                <a:pt x="15964" y="17006"/>
                                <a:pt x="15991" y="16974"/>
                                <a:pt x="15999" y="16951"/>
                              </a:cubicBezTo>
                              <a:cubicBezTo>
                                <a:pt x="16002" y="16943"/>
                                <a:pt x="16001" y="16940"/>
                                <a:pt x="15998" y="16935"/>
                              </a:cubicBezTo>
                              <a:cubicBezTo>
                                <a:pt x="15995" y="16930"/>
                                <a:pt x="15986" y="16933"/>
                                <a:pt x="15982" y="16931"/>
                              </a:cubicBezTo>
                              <a:cubicBezTo>
                                <a:pt x="15981" y="16931"/>
                                <a:pt x="15980" y="16930"/>
                                <a:pt x="15979" y="16930"/>
                              </a:cubicBezTo>
                              <a:cubicBezTo>
                                <a:pt x="15979" y="16927"/>
                                <a:pt x="15982" y="16921"/>
                                <a:pt x="15982" y="16918"/>
                              </a:cubicBezTo>
                              <a:cubicBezTo>
                                <a:pt x="15981" y="16907"/>
                                <a:pt x="15985" y="16914"/>
                                <a:pt x="15983" y="16907"/>
                              </a:cubicBezTo>
                              <a:cubicBezTo>
                                <a:pt x="15982" y="16903"/>
                                <a:pt x="15983" y="16907"/>
                                <a:pt x="15984" y="16903"/>
                              </a:cubicBezTo>
                              <a:cubicBezTo>
                                <a:pt x="15985" y="16901"/>
                                <a:pt x="15983" y="16902"/>
                                <a:pt x="15984" y="16900"/>
                              </a:cubicBezTo>
                              <a:cubicBezTo>
                                <a:pt x="15968" y="16885"/>
                                <a:pt x="15959" y="16878"/>
                                <a:pt x="15937" y="16891"/>
                              </a:cubicBezTo>
                              <a:cubicBezTo>
                                <a:pt x="15920" y="16900"/>
                                <a:pt x="15910" y="16920"/>
                                <a:pt x="15900" y="16935"/>
                              </a:cubicBezTo>
                              <a:cubicBezTo>
                                <a:pt x="15886" y="16956"/>
                                <a:pt x="15871" y="16981"/>
                                <a:pt x="15868" y="17006"/>
                              </a:cubicBezTo>
                              <a:cubicBezTo>
                                <a:pt x="15865" y="17030"/>
                                <a:pt x="15873" y="17052"/>
                                <a:pt x="15896" y="17063"/>
                              </a:cubicBezTo>
                              <a:cubicBezTo>
                                <a:pt x="15926" y="17078"/>
                                <a:pt x="15953" y="17085"/>
                                <a:pt x="15986" y="17085"/>
                              </a:cubicBezTo>
                              <a:cubicBezTo>
                                <a:pt x="15994" y="17085"/>
                                <a:pt x="16003" y="17084"/>
                                <a:pt x="16011" y="17084"/>
                              </a:cubicBezTo>
                            </a:path>
                            <a:path w="10158" h="830">
                              <a:moveTo>
                                <a:pt x="16212" y="16935"/>
                              </a:moveTo>
                              <a:cubicBezTo>
                                <a:pt x="16206" y="16936"/>
                                <a:pt x="16194" y="16935"/>
                                <a:pt x="16190" y="16938"/>
                              </a:cubicBezTo>
                              <a:cubicBezTo>
                                <a:pt x="16168" y="16952"/>
                                <a:pt x="16145" y="16972"/>
                                <a:pt x="16132" y="16994"/>
                              </a:cubicBezTo>
                              <a:cubicBezTo>
                                <a:pt x="16121" y="17012"/>
                                <a:pt x="16103" y="17050"/>
                                <a:pt x="16119" y="17071"/>
                              </a:cubicBezTo>
                              <a:cubicBezTo>
                                <a:pt x="16138" y="17096"/>
                                <a:pt x="16166" y="17105"/>
                                <a:pt x="16195" y="17095"/>
                              </a:cubicBezTo>
                              <a:cubicBezTo>
                                <a:pt x="16214" y="17089"/>
                                <a:pt x="16232" y="17070"/>
                                <a:pt x="16242" y="17053"/>
                              </a:cubicBezTo>
                              <a:cubicBezTo>
                                <a:pt x="16247" y="17044"/>
                                <a:pt x="16250" y="17033"/>
                                <a:pt x="16252" y="17023"/>
                              </a:cubicBezTo>
                              <a:cubicBezTo>
                                <a:pt x="16252" y="17037"/>
                                <a:pt x="16255" y="17043"/>
                                <a:pt x="16259" y="17057"/>
                              </a:cubicBezTo>
                              <a:cubicBezTo>
                                <a:pt x="16268" y="17086"/>
                                <a:pt x="16282" y="17106"/>
                                <a:pt x="16312" y="17119"/>
                              </a:cubicBezTo>
                              <a:cubicBezTo>
                                <a:pt x="16320" y="17122"/>
                                <a:pt x="16329" y="17124"/>
                                <a:pt x="16337" y="17127"/>
                              </a:cubicBezTo>
                            </a:path>
                            <a:path w="10158" h="830">
                              <a:moveTo>
                                <a:pt x="16524" y="16977"/>
                              </a:moveTo>
                              <a:cubicBezTo>
                                <a:pt x="16499" y="16950"/>
                                <a:pt x="16478" y="16943"/>
                                <a:pt x="16442" y="16957"/>
                              </a:cubicBezTo>
                              <a:cubicBezTo>
                                <a:pt x="16414" y="16968"/>
                                <a:pt x="16389" y="16993"/>
                                <a:pt x="16379" y="17021"/>
                              </a:cubicBezTo>
                              <a:cubicBezTo>
                                <a:pt x="16369" y="17052"/>
                                <a:pt x="16380" y="17083"/>
                                <a:pt x="16406" y="17101"/>
                              </a:cubicBezTo>
                              <a:cubicBezTo>
                                <a:pt x="16451" y="17131"/>
                                <a:pt x="16508" y="17125"/>
                                <a:pt x="16558" y="17117"/>
                              </a:cubicBezTo>
                              <a:cubicBezTo>
                                <a:pt x="16620" y="17108"/>
                                <a:pt x="16677" y="17084"/>
                                <a:pt x="16725" y="17042"/>
                              </a:cubicBezTo>
                              <a:cubicBezTo>
                                <a:pt x="16783" y="16991"/>
                                <a:pt x="16804" y="16918"/>
                                <a:pt x="16819" y="16845"/>
                              </a:cubicBezTo>
                              <a:cubicBezTo>
                                <a:pt x="16825" y="16815"/>
                                <a:pt x="16838" y="16757"/>
                                <a:pt x="16818" y="16729"/>
                              </a:cubicBezTo>
                              <a:cubicBezTo>
                                <a:pt x="16815" y="16727"/>
                                <a:pt x="16811" y="16726"/>
                                <a:pt x="16808" y="16724"/>
                              </a:cubicBezTo>
                              <a:cubicBezTo>
                                <a:pt x="16772" y="16744"/>
                                <a:pt x="16750" y="16776"/>
                                <a:pt x="16733" y="16815"/>
                              </a:cubicBezTo>
                              <a:cubicBezTo>
                                <a:pt x="16708" y="16873"/>
                                <a:pt x="16705" y="16930"/>
                                <a:pt x="16717" y="16990"/>
                              </a:cubicBezTo>
                              <a:cubicBezTo>
                                <a:pt x="16729" y="17056"/>
                                <a:pt x="16757" y="17080"/>
                                <a:pt x="16812" y="17111"/>
                              </a:cubicBezTo>
                            </a:path>
                            <a:path w="10158" h="830">
                              <a:moveTo>
                                <a:pt x="17120" y="16969"/>
                              </a:moveTo>
                              <a:cubicBezTo>
                                <a:pt x="17124" y="16951"/>
                                <a:pt x="17126" y="16947"/>
                                <a:pt x="17121" y="16931"/>
                              </a:cubicBezTo>
                              <a:cubicBezTo>
                                <a:pt x="17103" y="16938"/>
                                <a:pt x="17094" y="16937"/>
                                <a:pt x="17085" y="16959"/>
                              </a:cubicBezTo>
                              <a:cubicBezTo>
                                <a:pt x="17074" y="16987"/>
                                <a:pt x="17088" y="17019"/>
                                <a:pt x="17102" y="17044"/>
                              </a:cubicBezTo>
                              <a:cubicBezTo>
                                <a:pt x="17124" y="17082"/>
                                <a:pt x="17154" y="17114"/>
                                <a:pt x="17181" y="17147"/>
                              </a:cubicBezTo>
                              <a:cubicBezTo>
                                <a:pt x="17197" y="17167"/>
                                <a:pt x="17228" y="17196"/>
                                <a:pt x="17219" y="17225"/>
                              </a:cubicBezTo>
                              <a:cubicBezTo>
                                <a:pt x="17211" y="17252"/>
                                <a:pt x="17166" y="17267"/>
                                <a:pt x="17143" y="17272"/>
                              </a:cubicBezTo>
                              <a:cubicBezTo>
                                <a:pt x="17100" y="17282"/>
                                <a:pt x="17061" y="17280"/>
                                <a:pt x="17019" y="17272"/>
                              </a:cubicBezTo>
                            </a:path>
                            <a:path w="10158" h="830">
                              <a:moveTo>
                                <a:pt x="17708" y="16845"/>
                              </a:moveTo>
                              <a:cubicBezTo>
                                <a:pt x="17709" y="16848"/>
                                <a:pt x="17710" y="16847"/>
                                <a:pt x="17709" y="16865"/>
                              </a:cubicBezTo>
                              <a:cubicBezTo>
                                <a:pt x="17707" y="16891"/>
                                <a:pt x="17707" y="16917"/>
                                <a:pt x="17708" y="16943"/>
                              </a:cubicBezTo>
                              <a:cubicBezTo>
                                <a:pt x="17709" y="16977"/>
                                <a:pt x="17713" y="17012"/>
                                <a:pt x="17726" y="17044"/>
                              </a:cubicBezTo>
                              <a:cubicBezTo>
                                <a:pt x="17733" y="17061"/>
                                <a:pt x="17749" y="17087"/>
                                <a:pt x="17769" y="17091"/>
                              </a:cubicBezTo>
                              <a:cubicBezTo>
                                <a:pt x="17798" y="17097"/>
                                <a:pt x="17824" y="17066"/>
                                <a:pt x="17837" y="17045"/>
                              </a:cubicBezTo>
                              <a:cubicBezTo>
                                <a:pt x="17845" y="17032"/>
                                <a:pt x="17852" y="17004"/>
                                <a:pt x="17872" y="17002"/>
                              </a:cubicBezTo>
                              <a:cubicBezTo>
                                <a:pt x="17888" y="17000"/>
                                <a:pt x="17906" y="17012"/>
                                <a:pt x="17921" y="17016"/>
                              </a:cubicBezTo>
                              <a:cubicBezTo>
                                <a:pt x="17950" y="17023"/>
                                <a:pt x="17978" y="17027"/>
                                <a:pt x="18008" y="17023"/>
                              </a:cubicBezTo>
                              <a:cubicBezTo>
                                <a:pt x="18030" y="17020"/>
                                <a:pt x="18058" y="17011"/>
                                <a:pt x="18067" y="16987"/>
                              </a:cubicBezTo>
                              <a:cubicBezTo>
                                <a:pt x="18074" y="16967"/>
                                <a:pt x="18060" y="16945"/>
                                <a:pt x="18048" y="16931"/>
                              </a:cubicBezTo>
                              <a:cubicBezTo>
                                <a:pt x="18031" y="16911"/>
                                <a:pt x="18003" y="16897"/>
                                <a:pt x="17991" y="16875"/>
                              </a:cubicBezTo>
                              <a:cubicBezTo>
                                <a:pt x="17992" y="16874"/>
                                <a:pt x="17992" y="16872"/>
                                <a:pt x="17993" y="16871"/>
                              </a:cubicBezTo>
                            </a:path>
                            <a:path w="10158" h="830">
                              <a:moveTo>
                                <a:pt x="18264" y="16912"/>
                              </a:moveTo>
                              <a:cubicBezTo>
                                <a:pt x="18261" y="16937"/>
                                <a:pt x="18256" y="16959"/>
                                <a:pt x="18255" y="16984"/>
                              </a:cubicBezTo>
                              <a:cubicBezTo>
                                <a:pt x="18254" y="17001"/>
                                <a:pt x="18250" y="17031"/>
                                <a:pt x="18262" y="17045"/>
                              </a:cubicBezTo>
                              <a:cubicBezTo>
                                <a:pt x="18270" y="17055"/>
                                <a:pt x="18276" y="17057"/>
                                <a:pt x="18287" y="17059"/>
                              </a:cubicBezTo>
                            </a:path>
                            <a:path w="10158" h="830">
                              <a:moveTo>
                                <a:pt x="18561" y="16700"/>
                              </a:moveTo>
                              <a:cubicBezTo>
                                <a:pt x="18555" y="16740"/>
                                <a:pt x="18545" y="16778"/>
                                <a:pt x="18540" y="16819"/>
                              </a:cubicBezTo>
                              <a:cubicBezTo>
                                <a:pt x="18533" y="16873"/>
                                <a:pt x="18531" y="16924"/>
                                <a:pt x="18532" y="16978"/>
                              </a:cubicBezTo>
                              <a:cubicBezTo>
                                <a:pt x="18533" y="17022"/>
                                <a:pt x="18535" y="17058"/>
                                <a:pt x="18547" y="17100"/>
                              </a:cubicBezTo>
                            </a:path>
                            <a:path w="10158" h="830">
                              <a:moveTo>
                                <a:pt x="18731" y="16644"/>
                              </a:moveTo>
                              <a:cubicBezTo>
                                <a:pt x="18719" y="16680"/>
                                <a:pt x="18719" y="16716"/>
                                <a:pt x="18717" y="16755"/>
                              </a:cubicBezTo>
                              <a:cubicBezTo>
                                <a:pt x="18714" y="16811"/>
                                <a:pt x="18721" y="16865"/>
                                <a:pt x="18727" y="16921"/>
                              </a:cubicBezTo>
                              <a:cubicBezTo>
                                <a:pt x="18733" y="16974"/>
                                <a:pt x="18739" y="17026"/>
                                <a:pt x="18744" y="17079"/>
                              </a:cubicBezTo>
                              <a:cubicBezTo>
                                <a:pt x="18747" y="17105"/>
                                <a:pt x="18752" y="17127"/>
                                <a:pt x="18745" y="17152"/>
                              </a:cubicBezTo>
                            </a:path>
                            <a:path w="10158" h="830">
                              <a:moveTo>
                                <a:pt x="18223" y="16830"/>
                              </a:moveTo>
                              <a:cubicBezTo>
                                <a:pt x="18214" y="16825"/>
                                <a:pt x="18213" y="16824"/>
                                <a:pt x="18207" y="16823"/>
                              </a:cubicBezTo>
                              <a:cubicBezTo>
                                <a:pt x="18222" y="16809"/>
                                <a:pt x="18259" y="16819"/>
                                <a:pt x="18274" y="16819"/>
                              </a:cubicBezTo>
                              <a:cubicBezTo>
                                <a:pt x="18305" y="16819"/>
                                <a:pt x="18315" y="16819"/>
                                <a:pt x="18335" y="16823"/>
                              </a:cubicBezTo>
                            </a:path>
                            <a:path w="10158" h="830">
                              <a:moveTo>
                                <a:pt x="19306" y="16916"/>
                              </a:moveTo>
                              <a:cubicBezTo>
                                <a:pt x="19296" y="16900"/>
                                <a:pt x="19281" y="16891"/>
                                <a:pt x="19259" y="16892"/>
                              </a:cubicBezTo>
                              <a:cubicBezTo>
                                <a:pt x="19227" y="16893"/>
                                <a:pt x="19196" y="16911"/>
                                <a:pt x="19175" y="16935"/>
                              </a:cubicBezTo>
                              <a:cubicBezTo>
                                <a:pt x="19151" y="16962"/>
                                <a:pt x="19152" y="17002"/>
                                <a:pt x="19189" y="17016"/>
                              </a:cubicBezTo>
                              <a:cubicBezTo>
                                <a:pt x="19221" y="17028"/>
                                <a:pt x="19254" y="17024"/>
                                <a:pt x="19285" y="17012"/>
                              </a:cubicBezTo>
                              <a:cubicBezTo>
                                <a:pt x="19308" y="17003"/>
                                <a:pt x="19324" y="16989"/>
                                <a:pt x="19342" y="16973"/>
                              </a:cubicBezTo>
                              <a:cubicBezTo>
                                <a:pt x="19347" y="16968"/>
                                <a:pt x="19348" y="16967"/>
                                <a:pt x="19352" y="16964"/>
                              </a:cubicBezTo>
                              <a:cubicBezTo>
                                <a:pt x="19359" y="16981"/>
                                <a:pt x="19363" y="16997"/>
                                <a:pt x="19365" y="17016"/>
                              </a:cubicBezTo>
                              <a:cubicBezTo>
                                <a:pt x="19370" y="17066"/>
                                <a:pt x="19372" y="17116"/>
                                <a:pt x="19370" y="17166"/>
                              </a:cubicBezTo>
                              <a:cubicBezTo>
                                <a:pt x="19368" y="17215"/>
                                <a:pt x="19362" y="17266"/>
                                <a:pt x="19346" y="17313"/>
                              </a:cubicBezTo>
                              <a:cubicBezTo>
                                <a:pt x="19342" y="17324"/>
                                <a:pt x="19330" y="17360"/>
                                <a:pt x="19310" y="17357"/>
                              </a:cubicBezTo>
                              <a:cubicBezTo>
                                <a:pt x="19309" y="17355"/>
                                <a:pt x="19307" y="17352"/>
                                <a:pt x="19306" y="17350"/>
                              </a:cubicBezTo>
                            </a:path>
                            <a:path w="10158" h="830">
                              <a:moveTo>
                                <a:pt x="19459" y="16863"/>
                              </a:moveTo>
                              <a:cubicBezTo>
                                <a:pt x="19466" y="16863"/>
                                <a:pt x="19469" y="16863"/>
                                <a:pt x="19470" y="16874"/>
                              </a:cubicBezTo>
                              <a:cubicBezTo>
                                <a:pt x="19473" y="16894"/>
                                <a:pt x="19470" y="16915"/>
                                <a:pt x="19472" y="16935"/>
                              </a:cubicBezTo>
                              <a:cubicBezTo>
                                <a:pt x="19474" y="16958"/>
                                <a:pt x="19476" y="16981"/>
                                <a:pt x="19480" y="17004"/>
                              </a:cubicBezTo>
                              <a:cubicBezTo>
                                <a:pt x="19481" y="17009"/>
                                <a:pt x="19481" y="17014"/>
                                <a:pt x="19482" y="17019"/>
                              </a:cubicBezTo>
                            </a:path>
                            <a:path w="10158" h="830">
                              <a:moveTo>
                                <a:pt x="19596" y="16972"/>
                              </a:moveTo>
                              <a:cubicBezTo>
                                <a:pt x="19608" y="16937"/>
                                <a:pt x="19616" y="16895"/>
                                <a:pt x="19643" y="16867"/>
                              </a:cubicBezTo>
                              <a:cubicBezTo>
                                <a:pt x="19648" y="16864"/>
                                <a:pt x="19651" y="16863"/>
                                <a:pt x="19655" y="16862"/>
                              </a:cubicBezTo>
                              <a:cubicBezTo>
                                <a:pt x="19661" y="16871"/>
                                <a:pt x="19668" y="16881"/>
                                <a:pt x="19674" y="16891"/>
                              </a:cubicBezTo>
                              <a:cubicBezTo>
                                <a:pt x="19682" y="16906"/>
                                <a:pt x="19692" y="16917"/>
                                <a:pt x="19702" y="16931"/>
                              </a:cubicBezTo>
                              <a:cubicBezTo>
                                <a:pt x="19724" y="16961"/>
                                <a:pt x="19732" y="16998"/>
                                <a:pt x="19753" y="17027"/>
                              </a:cubicBezTo>
                              <a:cubicBezTo>
                                <a:pt x="19760" y="17037"/>
                                <a:pt x="19770" y="17046"/>
                                <a:pt x="19781" y="17051"/>
                              </a:cubicBezTo>
                              <a:cubicBezTo>
                                <a:pt x="19797" y="17058"/>
                                <a:pt x="19819" y="17061"/>
                                <a:pt x="19835" y="17055"/>
                              </a:cubicBezTo>
                              <a:cubicBezTo>
                                <a:pt x="19842" y="17052"/>
                                <a:pt x="19850" y="17047"/>
                                <a:pt x="19855" y="17042"/>
                              </a:cubicBezTo>
                              <a:cubicBezTo>
                                <a:pt x="19862" y="17035"/>
                                <a:pt x="19867" y="17028"/>
                                <a:pt x="19872" y="17020"/>
                              </a:cubicBezTo>
                              <a:cubicBezTo>
                                <a:pt x="19879" y="17008"/>
                                <a:pt x="19886" y="16997"/>
                                <a:pt x="19894" y="16986"/>
                              </a:cubicBezTo>
                              <a:cubicBezTo>
                                <a:pt x="19905" y="16970"/>
                                <a:pt x="19916" y="16953"/>
                                <a:pt x="19929" y="16939"/>
                              </a:cubicBezTo>
                              <a:cubicBezTo>
                                <a:pt x="19938" y="16929"/>
                                <a:pt x="19948" y="16919"/>
                                <a:pt x="19959" y="16910"/>
                              </a:cubicBezTo>
                              <a:cubicBezTo>
                                <a:pt x="19961" y="16905"/>
                                <a:pt x="19963" y="16904"/>
                                <a:pt x="19968" y="16905"/>
                              </a:cubicBezTo>
                              <a:cubicBezTo>
                                <a:pt x="19974" y="16915"/>
                                <a:pt x="19978" y="16926"/>
                                <a:pt x="19984" y="16937"/>
                              </a:cubicBezTo>
                              <a:cubicBezTo>
                                <a:pt x="19997" y="16961"/>
                                <a:pt x="20011" y="16981"/>
                                <a:pt x="20032" y="16998"/>
                              </a:cubicBezTo>
                              <a:cubicBezTo>
                                <a:pt x="20063" y="17024"/>
                                <a:pt x="20102" y="17032"/>
                                <a:pt x="20142" y="17034"/>
                              </a:cubicBezTo>
                              <a:cubicBezTo>
                                <a:pt x="20184" y="17036"/>
                                <a:pt x="20227" y="17034"/>
                                <a:pt x="20265" y="17015"/>
                              </a:cubicBezTo>
                              <a:cubicBezTo>
                                <a:pt x="20297" y="16999"/>
                                <a:pt x="20322" y="16968"/>
                                <a:pt x="20311" y="16931"/>
                              </a:cubicBezTo>
                              <a:cubicBezTo>
                                <a:pt x="20305" y="16910"/>
                                <a:pt x="20283" y="16889"/>
                                <a:pt x="20261" y="16884"/>
                              </a:cubicBezTo>
                              <a:cubicBezTo>
                                <a:pt x="20237" y="16879"/>
                                <a:pt x="20208" y="16895"/>
                                <a:pt x="20198" y="16917"/>
                              </a:cubicBezTo>
                              <a:cubicBezTo>
                                <a:pt x="20183" y="16949"/>
                                <a:pt x="20197" y="16980"/>
                                <a:pt x="20209" y="17010"/>
                              </a:cubicBezTo>
                              <a:cubicBezTo>
                                <a:pt x="20222" y="17042"/>
                                <a:pt x="20246" y="17069"/>
                                <a:pt x="20275" y="17088"/>
                              </a:cubicBezTo>
                              <a:cubicBezTo>
                                <a:pt x="20280" y="17091"/>
                                <a:pt x="20286" y="17093"/>
                                <a:pt x="20291" y="17096"/>
                              </a:cubicBezTo>
                            </a:path>
                            <a:path w="10158" h="830">
                              <a:moveTo>
                                <a:pt x="19645" y="16622"/>
                              </a:moveTo>
                              <a:cubicBezTo>
                                <a:pt x="19627" y="16618"/>
                                <a:pt x="19610" y="16614"/>
                                <a:pt x="19592" y="166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57,16528" coordsize="10158,830" path="m10306,16528c10276,16537,10255,16545,10228,16561c10200,16577,10171,16602,10160,16634c10149,16667,10164,16700,10183,16726c10220,16777,10266,16820,10301,16873c10315,16893,10326,16919,10314,16943c10304,16962,10279,16972,10260,16977c10242,16982,10213,16985,10196,16976c10181,16968,10188,16961,10187,16948em10454,16738c10453,16747,10452,16754,10451,16763c10447,16794,10445,16825,10446,16857c10447,16881,10447,16907,10463,16927c10487,16957,10523,16926,10541,16909c10566,16885,10573,16857,10584,16826c10588,16840,10590,16856,10597,16869c10619,16912,10653,16937,10701,16939c10757,16942,10810,16914,10844,16871c10856,16856,10871,16811,10897,16816c10922,16821,10935,16873,10942,16892c10949,16911,10954,16954,10974,16964c10983,16968,10997,16961,11005,16955c11030,16935,11048,16904,11068,16880c11088,16855,11107,16822,11133,16802c11137,16798,11148,16796,11151,16794c11156,16815,11161,16836,11164,16858c11168,16891,11172,16921,11193,16948c11221,16984,11273,16992,11316,16986c11360,16980,11387,16962,11415,16927c11434,16903,11436,16885,11441,16858c11430,16866,11419,16859,11406,16884c11384,16927,11390,16990,11441,17010c11476,17024,11524,17021,11560,17011c11596,17001,11652,16976,11653,16930c11654,16896,11628,16873,11601,16857c11584,16847,11497,16815,11481,16844c11473,16859,11495,16847,11499,16854em11785,16830c11789,16854,11795,16877,11802,16900c11811,16931,11826,16965,11853,16986c11877,17005,11905,17009,11934,17002c11969,16993,11989,16957,12001,16926c12008,16908,12010,16888,12011,16869c12011,16863,12011,16858,12011,16852c12013,16859,12015,16867,12018,16875c12025,16894,12034,16910,12046,16927c12061,16949,12082,16966,12107,16974c12134,16982,12168,16980,12195,16974c12243,16964,12273,16944,12313,16916c12337,16900,12358,16880,12378,16861c12378,16872,12380,16882,12378,16896c12375,16919,12372,16941,12372,16964c12372,16982,12370,17002,12389,17012c12403,17019,12426,17001,12436,16994c12459,16979,12478,16957,12498,16939c12512,16927,12525,16912,12542,16903c12544,16903,12546,16903,12548,16903c12557,16915,12568,16926,12576,16939c12592,16965,12618,16990,12645,17006c12671,17021,12696,17024,12725,17029em12821,16908c12807,16905,12778,16900,12766,16914c12759,16922,12757,16926,12757,16935c12769,16973,12791,16995,12829,17011c12867,17027,12919,17025,12957,17010c13013,16988,13040,16940,13046,16883c13052,16828,13046,16767,13037,16713c13032,16681,13023,16651,13011,16625c12988,16666,12984,16694,12991,16750c12997,16802,13021,16869,13046,16916c13053,16926,13059,16937,13066,16947em13255,16891c13255,16885,13255,16883,13258,16880c13262,16885,13265,16891,13269,16896c13282,16912,13285,16929,13297,16947c13303,16955,13305,16958,13309,16963em13413,16907c13407,16915,13395,16925,13393,16935c13391,16944,13396,16947,13396,16952c13408,16947,13419,16948,13430,16939c13455,16919,13476,16896,13501,16877c13520,16863,13531,16851,13557,16860c13584,16869,13614,16922,13633,16939c13657,16960,13686,16978,13718,16980c13741,16981,13790,16984,13809,16968c13833,16948,13855,16916,13822,16892c13807,16881,13784,16885,13771,16896c13752,16912,13763,16925,13774,16939c13793,16963,13851,16962,13878,16963c13918,16965,13954,16956,13992,16944c14003,16941,14012,16935,14022,16931c14010,16946,13995,16961,13989,16982c13976,17027,13982,17074,13993,17119c14006,17170,14027,17218,14044,17266c14058,17306,14052,17292,14021,17277em13277,16677c13268,16670,13210,16640,13212,16630c13214,16628,13215,16627,13217,16625em14576,16669c14570,16683,14577,16689,14576,16704c14574,16756,14564,16808,14563,16860c14561,16923,14557,16985,14555,17048em14373,16816c14400,16807,14407,16806,14439,16806c14509,16806,14575,16806,14644,16790c14702,16777,14762,16752,14792,16698c14809,16668,14813,16627,14797,16597c14794,16596,14792,16594,14789,16593c14772,16619,14758,16644,14748,16677c14727,16750,14714,16831,14714,16907c14714,16940,14713,17001,14742,17025c14769,17048,14791,17042,14819,17023c14831,17015,14848,16984,14863,16982c14885,16979,14887,16992,14904,17003c14941,17027,14969,17046,15014,17055c15077,17068,15171,17067,15216,17012c15237,16986,15233,16956,15214,16931c15187,16896,15145,16904,15127,16939c15112,16969,15155,17024,15178,17037c15202,17047,15225,17058,15249,17068em15613,16673c15611,16669,15604,16657,15602,16653c15610,16673,15621,16696,15628,16717c15643,16763,15661,16809,15672,16857c15682,16900,15687,16946,15693,16990c15696,17010,15692,17039,15701,17058c15707,17072,15722,17069,15734,17072c15762,17078,15793,17079,15821,17079c15844,17079,15871,17076,15893,17067c15916,17058,15932,17042,15948,17024c15964,17006,15991,16974,15999,16951c16002,16943,16001,16940,15998,16935c15995,16930,15986,16933,15982,16931c15981,16931,15980,16930,15979,16930c15979,16927,15982,16921,15982,16918c15981,16907,15985,16914,15983,16907c15982,16903,15983,16907,15984,16903c15985,16901,15983,16902,15984,16900c15968,16885,15959,16878,15937,16891c15920,16900,15910,16920,15900,16935c15886,16956,15871,16981,15868,17006c15865,17030,15873,17052,15896,17063c15926,17078,15953,17085,15986,17085c15994,17085,16003,17084,16011,17084em16212,16935c16206,16936,16194,16935,16190,16938c16168,16952,16145,16972,16132,16994c16121,17012,16103,17050,16119,17071c16138,17096,16166,17105,16195,17095c16214,17089,16232,17070,16242,17053c16247,17044,16250,17033,16252,17023c16252,17037,16255,17043,16259,17057c16268,17086,16282,17106,16312,17119c16320,17122,16329,17124,16337,17127em16524,16977c16499,16950,16478,16943,16442,16957c16414,16968,16389,16993,16379,17021c16369,17052,16380,17083,16406,17101c16451,17131,16508,17125,16558,17117c16620,17108,16677,17084,16725,17042c16783,16991,16804,16918,16819,16845c16825,16815,16838,16757,16818,16729c16815,16727,16811,16726,16808,16724c16772,16744,16750,16776,16733,16815c16708,16873,16705,16930,16717,16990c16729,17056,16757,17080,16812,17111em17120,16969c17124,16951,17126,16947,17121,16931c17103,16938,17094,16937,17085,16959c17074,16987,17088,17019,17102,17044c17124,17082,17154,17114,17181,17147c17197,17167,17228,17196,17219,17225c17211,17252,17166,17267,17143,17272c17100,17282,17061,17280,17019,17272em17708,16845c17709,16848,17710,16847,17709,16865c17707,16891,17707,16917,17708,16943c17709,16977,17713,17012,17726,17044c17733,17061,17749,17087,17769,17091c17798,17097,17824,17066,17837,17045c17845,17032,17852,17004,17872,17002c17888,17000,17906,17012,17921,17016c17950,17023,17978,17027,18008,17023c18030,17020,18058,17011,18067,16987c18074,16967,18060,16945,18048,16931c18031,16911,18003,16897,17991,16875c17992,16874,17992,16872,17993,16871em18264,16912c18261,16937,18256,16959,18255,16984c18254,17001,18250,17031,18262,17045c18270,17055,18276,17057,18287,17059em18561,16700c18555,16740,18545,16778,18540,16819c18533,16873,18531,16924,18532,16978c18533,17022,18535,17058,18547,17100em18731,16644c18719,16680,18719,16716,18717,16755c18714,16811,18721,16865,18727,16921c18733,16974,18739,17026,18744,17079c18747,17105,18752,17127,18745,17152em18223,16830c18214,16825,18213,16824,18207,16823c18222,16809,18259,16819,18274,16819c18305,16819,18315,16819,18335,16823em19306,16916c19296,16900,19281,16891,19259,16892c19227,16893,19196,16911,19175,16935c19151,16962,19152,17002,19189,17016c19221,17028,19254,17024,19285,17012c19308,17003,19324,16989,19342,16973c19347,16968,19348,16967,19352,16964c19359,16981,19363,16997,19365,17016c19370,17066,19372,17116,19370,17166c19368,17215,19362,17266,19346,17313c19342,17324,19330,17360,19310,17357c19309,17355,19307,17352,19306,17350em19459,16863c19466,16863,19469,16863,19470,16874c19473,16894,19470,16915,19472,16935c19474,16958,19476,16981,19480,17004c19481,17009,19481,17014,19482,17019em19596,16972c19608,16937,19616,16895,19643,16867c19648,16864,19651,16863,19655,16862c19661,16871,19668,16881,19674,16891c19682,16906,19692,16917,19702,16931c19724,16961,19732,16998,19753,17027c19760,17037,19770,17046,19781,17051c19797,17058,19819,17061,19835,17055c19842,17052,19850,17047,19855,17042c19862,17035,19867,17028,19872,17020c19879,17008,19886,16997,19894,16986c19905,16970,19916,16953,19929,16939c19938,16929,19948,16919,19959,16910c19961,16905,19963,16904,19968,16905c19974,16915,19978,16926,19984,16937c19997,16961,20011,16981,20032,16998c20063,17024,20102,17032,20142,17034c20184,17036,20227,17034,20265,17015c20297,16999,20322,16968,20311,16931c20305,16910,20283,16889,20261,16884c20237,16879,20208,16895,20198,16917c20183,16949,20197,16980,20209,17010c20222,17042,20246,17069,20275,17088c20280,17091,20286,17093,20291,17096em19645,16622c19627,16618,19610,16614,19592,16609e" stroked="t" o:allowincell="f" style="position:absolute;margin-left:197.9pt;margin-top:17.05pt;width:287.9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70255</wp:posOffset>
                </wp:positionH>
                <wp:positionV relativeFrom="paragraph">
                  <wp:posOffset>236220</wp:posOffset>
                </wp:positionV>
                <wp:extent cx="1479550" cy="372110"/>
                <wp:effectExtent l="9525" t="8890" r="10160" b="10160"/>
                <wp:wrapNone/>
                <wp:docPr id="114" name=""/>
                <a:graphic xmlns:a="http://schemas.openxmlformats.org/drawingml/2006/main">
                  <a:graphicData uri="http://schemas.microsoft.com/office/word/2010/wordprocessingShape">
                    <wps:wsp>
                      <wps:cNvSpPr/>
                      <wps:spPr>
                        <a:xfrm>
                          <a:off x="0" y="0"/>
                          <a:ext cx="1479600" cy="372240"/>
                        </a:xfrm>
                        <a:custGeom>
                          <a:avLst/>
                          <a:gdLst/>
                          <a:ahLst/>
                          <a:rect l="l" t="t" r="r" b="b"/>
                          <a:pathLst>
                            <a:path w="4110" h="1034">
                              <a:moveTo>
                                <a:pt x="5365" y="16877"/>
                              </a:moveTo>
                              <a:cubicBezTo>
                                <a:pt x="5374" y="16881"/>
                                <a:pt x="5373" y="16863"/>
                                <a:pt x="5370" y="16888"/>
                              </a:cubicBezTo>
                              <a:cubicBezTo>
                                <a:pt x="5363" y="16939"/>
                                <a:pt x="5357" y="16991"/>
                                <a:pt x="5344" y="17040"/>
                              </a:cubicBezTo>
                              <a:cubicBezTo>
                                <a:pt x="5335" y="17073"/>
                                <a:pt x="5329" y="17105"/>
                                <a:pt x="5321" y="17138"/>
                              </a:cubicBezTo>
                              <a:cubicBezTo>
                                <a:pt x="5318" y="17148"/>
                                <a:pt x="5316" y="17150"/>
                                <a:pt x="5317" y="17156"/>
                              </a:cubicBezTo>
                              <a:cubicBezTo>
                                <a:pt x="5318" y="17132"/>
                                <a:pt x="5322" y="17102"/>
                                <a:pt x="5327" y="17075"/>
                              </a:cubicBezTo>
                              <a:cubicBezTo>
                                <a:pt x="5338" y="17017"/>
                                <a:pt x="5357" y="16959"/>
                                <a:pt x="5384" y="16907"/>
                              </a:cubicBezTo>
                              <a:cubicBezTo>
                                <a:pt x="5399" y="16878"/>
                                <a:pt x="5425" y="16842"/>
                                <a:pt x="5456" y="16827"/>
                              </a:cubicBezTo>
                              <a:cubicBezTo>
                                <a:pt x="5477" y="16817"/>
                                <a:pt x="5497" y="16828"/>
                                <a:pt x="5506" y="16849"/>
                              </a:cubicBezTo>
                              <a:cubicBezTo>
                                <a:pt x="5518" y="16877"/>
                                <a:pt x="5516" y="16919"/>
                                <a:pt x="5511" y="16948"/>
                              </a:cubicBezTo>
                              <a:cubicBezTo>
                                <a:pt x="5503" y="16998"/>
                                <a:pt x="5488" y="17048"/>
                                <a:pt x="5477" y="17097"/>
                              </a:cubicBezTo>
                              <a:cubicBezTo>
                                <a:pt x="5473" y="17115"/>
                                <a:pt x="5474" y="17139"/>
                                <a:pt x="5470" y="17155"/>
                              </a:cubicBezTo>
                              <a:cubicBezTo>
                                <a:pt x="5467" y="17166"/>
                                <a:pt x="5464" y="17161"/>
                                <a:pt x="5459" y="17156"/>
                              </a:cubicBezTo>
                              <a:cubicBezTo>
                                <a:pt x="5457" y="17153"/>
                                <a:pt x="5455" y="17150"/>
                                <a:pt x="5453" y="17147"/>
                              </a:cubicBezTo>
                            </a:path>
                            <a:path w="4110" h="1034">
                              <a:moveTo>
                                <a:pt x="5376" y="17014"/>
                              </a:moveTo>
                              <a:cubicBezTo>
                                <a:pt x="5376" y="17002"/>
                                <a:pt x="5377" y="17000"/>
                                <a:pt x="5389" y="16998"/>
                              </a:cubicBezTo>
                              <a:cubicBezTo>
                                <a:pt x="5413" y="16994"/>
                                <a:pt x="5440" y="16998"/>
                                <a:pt x="5464" y="17002"/>
                              </a:cubicBezTo>
                              <a:cubicBezTo>
                                <a:pt x="5500" y="17007"/>
                                <a:pt x="5537" y="17007"/>
                                <a:pt x="5574" y="17007"/>
                              </a:cubicBezTo>
                              <a:cubicBezTo>
                                <a:pt x="5585" y="17007"/>
                                <a:pt x="5597" y="17006"/>
                                <a:pt x="5608" y="17006"/>
                              </a:cubicBezTo>
                            </a:path>
                            <a:path w="4110" h="1034">
                              <a:moveTo>
                                <a:pt x="5811" y="17037"/>
                              </a:moveTo>
                              <a:cubicBezTo>
                                <a:pt x="5812" y="17061"/>
                                <a:pt x="5814" y="17092"/>
                                <a:pt x="5821" y="17115"/>
                              </a:cubicBezTo>
                              <a:cubicBezTo>
                                <a:pt x="5831" y="17150"/>
                                <a:pt x="5842" y="17185"/>
                                <a:pt x="5854" y="17220"/>
                              </a:cubicBezTo>
                              <a:cubicBezTo>
                                <a:pt x="5863" y="17248"/>
                                <a:pt x="5869" y="17275"/>
                                <a:pt x="5877" y="17303"/>
                              </a:cubicBezTo>
                              <a:cubicBezTo>
                                <a:pt x="5882" y="17321"/>
                                <a:pt x="5877" y="17316"/>
                                <a:pt x="5873" y="17324"/>
                              </a:cubicBezTo>
                              <a:cubicBezTo>
                                <a:pt x="5861" y="17312"/>
                                <a:pt x="5854" y="17304"/>
                                <a:pt x="5847" y="17288"/>
                              </a:cubicBezTo>
                              <a:cubicBezTo>
                                <a:pt x="5828" y="17245"/>
                                <a:pt x="5822" y="17195"/>
                                <a:pt x="5824" y="17148"/>
                              </a:cubicBezTo>
                              <a:cubicBezTo>
                                <a:pt x="5826" y="17104"/>
                                <a:pt x="5833" y="17060"/>
                                <a:pt x="5848" y="17019"/>
                              </a:cubicBezTo>
                              <a:cubicBezTo>
                                <a:pt x="5854" y="17002"/>
                                <a:pt x="5868" y="16969"/>
                                <a:pt x="5891" y="16968"/>
                              </a:cubicBezTo>
                              <a:cubicBezTo>
                                <a:pt x="5908" y="16967"/>
                                <a:pt x="5921" y="16987"/>
                                <a:pt x="5929" y="16999"/>
                              </a:cubicBezTo>
                              <a:cubicBezTo>
                                <a:pt x="5942" y="17019"/>
                                <a:pt x="5951" y="17044"/>
                                <a:pt x="5959" y="17067"/>
                              </a:cubicBezTo>
                              <a:cubicBezTo>
                                <a:pt x="5966" y="17089"/>
                                <a:pt x="5971" y="17115"/>
                                <a:pt x="5972" y="17138"/>
                              </a:cubicBezTo>
                              <a:cubicBezTo>
                                <a:pt x="5973" y="17156"/>
                                <a:pt x="5970" y="17174"/>
                                <a:pt x="5971" y="17191"/>
                              </a:cubicBezTo>
                              <a:cubicBezTo>
                                <a:pt x="5971" y="17198"/>
                                <a:pt x="5971" y="17200"/>
                                <a:pt x="5973" y="17204"/>
                              </a:cubicBezTo>
                              <a:cubicBezTo>
                                <a:pt x="5984" y="17199"/>
                                <a:pt x="5985" y="17202"/>
                                <a:pt x="5996" y="17190"/>
                              </a:cubicBezTo>
                              <a:cubicBezTo>
                                <a:pt x="6014" y="17170"/>
                                <a:pt x="6025" y="17143"/>
                                <a:pt x="6036" y="17119"/>
                              </a:cubicBezTo>
                              <a:cubicBezTo>
                                <a:pt x="6050" y="17090"/>
                                <a:pt x="6061" y="17059"/>
                                <a:pt x="6077" y="17032"/>
                              </a:cubicBezTo>
                              <a:cubicBezTo>
                                <a:pt x="6085" y="17020"/>
                                <a:pt x="6087" y="17017"/>
                                <a:pt x="6094" y="17012"/>
                              </a:cubicBezTo>
                              <a:cubicBezTo>
                                <a:pt x="6125" y="17038"/>
                                <a:pt x="6131" y="17064"/>
                                <a:pt x="6142" y="17111"/>
                              </a:cubicBezTo>
                              <a:cubicBezTo>
                                <a:pt x="6152" y="17155"/>
                                <a:pt x="6153" y="17202"/>
                                <a:pt x="6168" y="17245"/>
                              </a:cubicBezTo>
                              <a:cubicBezTo>
                                <a:pt x="6177" y="17271"/>
                                <a:pt x="6183" y="17310"/>
                                <a:pt x="6205" y="17329"/>
                              </a:cubicBezTo>
                              <a:cubicBezTo>
                                <a:pt x="6209" y="17331"/>
                                <a:pt x="6212" y="17333"/>
                                <a:pt x="6216" y="17335"/>
                              </a:cubicBezTo>
                            </a:path>
                            <a:path w="4110" h="1034">
                              <a:moveTo>
                                <a:pt x="6338" y="17142"/>
                              </a:moveTo>
                              <a:cubicBezTo>
                                <a:pt x="6352" y="17196"/>
                                <a:pt x="6367" y="17252"/>
                                <a:pt x="6373" y="17307"/>
                              </a:cubicBezTo>
                              <a:cubicBezTo>
                                <a:pt x="6379" y="17368"/>
                                <a:pt x="6385" y="17433"/>
                                <a:pt x="6384" y="17495"/>
                              </a:cubicBezTo>
                              <a:cubicBezTo>
                                <a:pt x="6383" y="17527"/>
                                <a:pt x="6385" y="17574"/>
                                <a:pt x="6371" y="17605"/>
                              </a:cubicBezTo>
                              <a:cubicBezTo>
                                <a:pt x="6365" y="17613"/>
                                <a:pt x="6365" y="17617"/>
                                <a:pt x="6358" y="17615"/>
                              </a:cubicBezTo>
                              <a:cubicBezTo>
                                <a:pt x="6336" y="17578"/>
                                <a:pt x="6329" y="17544"/>
                                <a:pt x="6324" y="17500"/>
                              </a:cubicBezTo>
                              <a:cubicBezTo>
                                <a:pt x="6315" y="17420"/>
                                <a:pt x="6318" y="17340"/>
                                <a:pt x="6329" y="17260"/>
                              </a:cubicBezTo>
                              <a:cubicBezTo>
                                <a:pt x="6339" y="17187"/>
                                <a:pt x="6358" y="17113"/>
                                <a:pt x="6402" y="17053"/>
                              </a:cubicBezTo>
                              <a:cubicBezTo>
                                <a:pt x="6441" y="17000"/>
                                <a:pt x="6503" y="17012"/>
                                <a:pt x="6544" y="17054"/>
                              </a:cubicBezTo>
                              <a:cubicBezTo>
                                <a:pt x="6576" y="17086"/>
                                <a:pt x="6580" y="17125"/>
                                <a:pt x="6559" y="17162"/>
                              </a:cubicBezTo>
                              <a:cubicBezTo>
                                <a:pt x="6556" y="17167"/>
                                <a:pt x="6545" y="17177"/>
                                <a:pt x="6542" y="17182"/>
                              </a:cubicBezTo>
                              <a:cubicBezTo>
                                <a:pt x="6555" y="17183"/>
                                <a:pt x="6562" y="17190"/>
                                <a:pt x="6578" y="17189"/>
                              </a:cubicBezTo>
                              <a:cubicBezTo>
                                <a:pt x="6613" y="17187"/>
                                <a:pt x="6643" y="17178"/>
                                <a:pt x="6676" y="17166"/>
                              </a:cubicBezTo>
                              <a:cubicBezTo>
                                <a:pt x="6721" y="17150"/>
                                <a:pt x="6760" y="17129"/>
                                <a:pt x="6795" y="17096"/>
                              </a:cubicBezTo>
                              <a:cubicBezTo>
                                <a:pt x="6820" y="17073"/>
                                <a:pt x="6857" y="17030"/>
                                <a:pt x="6861" y="16994"/>
                              </a:cubicBezTo>
                              <a:cubicBezTo>
                                <a:pt x="6864" y="16967"/>
                                <a:pt x="6855" y="16964"/>
                                <a:pt x="6851" y="16942"/>
                              </a:cubicBezTo>
                              <a:cubicBezTo>
                                <a:pt x="6821" y="16941"/>
                                <a:pt x="6814" y="16934"/>
                                <a:pt x="6782" y="16955"/>
                              </a:cubicBezTo>
                              <a:cubicBezTo>
                                <a:pt x="6718" y="16998"/>
                                <a:pt x="6669" y="17103"/>
                                <a:pt x="6696" y="17178"/>
                              </a:cubicBezTo>
                              <a:cubicBezTo>
                                <a:pt x="6712" y="17223"/>
                                <a:pt x="6764" y="17250"/>
                                <a:pt x="6811" y="17241"/>
                              </a:cubicBezTo>
                              <a:cubicBezTo>
                                <a:pt x="6942" y="17215"/>
                                <a:pt x="7034" y="17125"/>
                                <a:pt x="7118" y="17029"/>
                              </a:cubicBezTo>
                              <a:cubicBezTo>
                                <a:pt x="7118" y="17040"/>
                                <a:pt x="7118" y="17060"/>
                                <a:pt x="7118" y="17074"/>
                              </a:cubicBezTo>
                              <a:cubicBezTo>
                                <a:pt x="7117" y="17107"/>
                                <a:pt x="7116" y="17147"/>
                                <a:pt x="7130" y="17178"/>
                              </a:cubicBezTo>
                              <a:cubicBezTo>
                                <a:pt x="7146" y="17214"/>
                                <a:pt x="7168" y="17229"/>
                                <a:pt x="7196" y="17250"/>
                              </a:cubicBezTo>
                            </a:path>
                            <a:path w="4110" h="1034">
                              <a:moveTo>
                                <a:pt x="7331" y="17049"/>
                              </a:moveTo>
                              <a:cubicBezTo>
                                <a:pt x="7328" y="17056"/>
                                <a:pt x="7318" y="17072"/>
                                <a:pt x="7317" y="17079"/>
                              </a:cubicBezTo>
                              <a:cubicBezTo>
                                <a:pt x="7315" y="17090"/>
                                <a:pt x="7335" y="17103"/>
                                <a:pt x="7343" y="17106"/>
                              </a:cubicBezTo>
                              <a:cubicBezTo>
                                <a:pt x="7353" y="17108"/>
                                <a:pt x="7356" y="17108"/>
                                <a:pt x="7362" y="17108"/>
                              </a:cubicBezTo>
                            </a:path>
                            <a:path w="4110" h="1034">
                              <a:moveTo>
                                <a:pt x="7630" y="16955"/>
                              </a:moveTo>
                              <a:cubicBezTo>
                                <a:pt x="7627" y="16956"/>
                                <a:pt x="7621" y="16955"/>
                                <a:pt x="7618" y="16955"/>
                              </a:cubicBezTo>
                              <a:cubicBezTo>
                                <a:pt x="7605" y="16955"/>
                                <a:pt x="7591" y="16958"/>
                                <a:pt x="7578" y="16965"/>
                              </a:cubicBezTo>
                              <a:cubicBezTo>
                                <a:pt x="7556" y="16976"/>
                                <a:pt x="7539" y="16993"/>
                                <a:pt x="7526" y="17014"/>
                              </a:cubicBezTo>
                              <a:cubicBezTo>
                                <a:pt x="7501" y="17052"/>
                                <a:pt x="7502" y="17114"/>
                                <a:pt x="7552" y="17131"/>
                              </a:cubicBezTo>
                              <a:cubicBezTo>
                                <a:pt x="7582" y="17141"/>
                                <a:pt x="7612" y="17133"/>
                                <a:pt x="7639" y="17118"/>
                              </a:cubicBezTo>
                              <a:cubicBezTo>
                                <a:pt x="7664" y="17104"/>
                                <a:pt x="7686" y="17084"/>
                                <a:pt x="7701" y="17059"/>
                              </a:cubicBezTo>
                              <a:cubicBezTo>
                                <a:pt x="7709" y="17046"/>
                                <a:pt x="7712" y="17035"/>
                                <a:pt x="7714" y="17021"/>
                              </a:cubicBezTo>
                              <a:cubicBezTo>
                                <a:pt x="7713" y="17021"/>
                                <a:pt x="7712" y="17021"/>
                                <a:pt x="7711" y="17021"/>
                              </a:cubicBezTo>
                              <a:cubicBezTo>
                                <a:pt x="7708" y="17043"/>
                                <a:pt x="7700" y="17063"/>
                                <a:pt x="7714" y="17084"/>
                              </a:cubicBezTo>
                              <a:cubicBezTo>
                                <a:pt x="7734" y="17114"/>
                                <a:pt x="7769" y="17112"/>
                                <a:pt x="7801" y="17104"/>
                              </a:cubicBezTo>
                              <a:cubicBezTo>
                                <a:pt x="7841" y="17094"/>
                                <a:pt x="7885" y="17076"/>
                                <a:pt x="7922" y="17057"/>
                              </a:cubicBezTo>
                              <a:cubicBezTo>
                                <a:pt x="7951" y="17042"/>
                                <a:pt x="7979" y="17026"/>
                                <a:pt x="8009" y="17014"/>
                              </a:cubicBezTo>
                              <a:cubicBezTo>
                                <a:pt x="8007" y="17022"/>
                                <a:pt x="8005" y="17036"/>
                                <a:pt x="8001" y="17049"/>
                              </a:cubicBezTo>
                              <a:cubicBezTo>
                                <a:pt x="7995" y="17066"/>
                                <a:pt x="7986" y="17091"/>
                                <a:pt x="7991" y="17110"/>
                              </a:cubicBezTo>
                              <a:cubicBezTo>
                                <a:pt x="7996" y="17128"/>
                                <a:pt x="8014" y="17128"/>
                                <a:pt x="8029" y="17126"/>
                              </a:cubicBezTo>
                              <a:cubicBezTo>
                                <a:pt x="8049" y="17123"/>
                                <a:pt x="8074" y="17098"/>
                                <a:pt x="8089" y="17085"/>
                              </a:cubicBezTo>
                              <a:cubicBezTo>
                                <a:pt x="8104" y="17072"/>
                                <a:pt x="8118" y="17052"/>
                                <a:pt x="8136" y="17042"/>
                              </a:cubicBezTo>
                              <a:cubicBezTo>
                                <a:pt x="8158" y="17029"/>
                                <a:pt x="8172" y="17051"/>
                                <a:pt x="8188" y="17064"/>
                              </a:cubicBezTo>
                              <a:cubicBezTo>
                                <a:pt x="8240" y="17106"/>
                                <a:pt x="8289" y="17133"/>
                                <a:pt x="8354" y="17148"/>
                              </a:cubicBezTo>
                              <a:cubicBezTo>
                                <a:pt x="8385" y="17155"/>
                                <a:pt x="8395" y="17149"/>
                                <a:pt x="8423" y="17144"/>
                              </a:cubicBezTo>
                              <a:cubicBezTo>
                                <a:pt x="8407" y="17124"/>
                                <a:pt x="8408" y="17120"/>
                                <a:pt x="8375" y="17100"/>
                              </a:cubicBezTo>
                            </a:path>
                            <a:path w="4110" h="1034">
                              <a:moveTo>
                                <a:pt x="7432" y="16814"/>
                              </a:moveTo>
                              <a:cubicBezTo>
                                <a:pt x="7345" y="16794"/>
                                <a:pt x="7257" y="16777"/>
                                <a:pt x="7170" y="16756"/>
                              </a:cubicBezTo>
                              <a:cubicBezTo>
                                <a:pt x="7165" y="16754"/>
                                <a:pt x="7160" y="16753"/>
                                <a:pt x="7155" y="16751"/>
                              </a:cubicBezTo>
                              <a:cubicBezTo>
                                <a:pt x="7192" y="16744"/>
                                <a:pt x="7233" y="16746"/>
                                <a:pt x="7271" y="16745"/>
                              </a:cubicBezTo>
                              <a:cubicBezTo>
                                <a:pt x="7289" y="16744"/>
                                <a:pt x="7306" y="16744"/>
                                <a:pt x="7324" y="16743"/>
                              </a:cubicBezTo>
                            </a:path>
                            <a:path w="4110" h="1034">
                              <a:moveTo>
                                <a:pt x="8729" y="16587"/>
                              </a:moveTo>
                              <a:cubicBezTo>
                                <a:pt x="8749" y="16591"/>
                                <a:pt x="8739" y="16572"/>
                                <a:pt x="8749" y="16605"/>
                              </a:cubicBezTo>
                              <a:cubicBezTo>
                                <a:pt x="8765" y="16656"/>
                                <a:pt x="8747" y="16723"/>
                                <a:pt x="8741" y="16776"/>
                              </a:cubicBezTo>
                              <a:cubicBezTo>
                                <a:pt x="8732" y="16859"/>
                                <a:pt x="8726" y="16938"/>
                                <a:pt x="8729" y="17021"/>
                              </a:cubicBezTo>
                              <a:cubicBezTo>
                                <a:pt x="8731" y="17060"/>
                                <a:pt x="8730" y="17106"/>
                                <a:pt x="8771" y="17127"/>
                              </a:cubicBezTo>
                              <a:cubicBezTo>
                                <a:pt x="8777" y="17128"/>
                                <a:pt x="8784" y="17130"/>
                                <a:pt x="8790" y="17131"/>
                              </a:cubicBezTo>
                            </a:path>
                            <a:path w="4110" h="1034">
                              <a:moveTo>
                                <a:pt x="8926" y="16957"/>
                              </a:moveTo>
                              <a:cubicBezTo>
                                <a:pt x="8910" y="16981"/>
                                <a:pt x="8885" y="17011"/>
                                <a:pt x="8883" y="17041"/>
                              </a:cubicBezTo>
                              <a:cubicBezTo>
                                <a:pt x="8881" y="17073"/>
                                <a:pt x="8898" y="17102"/>
                                <a:pt x="8926" y="17115"/>
                              </a:cubicBezTo>
                              <a:cubicBezTo>
                                <a:pt x="8971" y="17136"/>
                                <a:pt x="9041" y="17127"/>
                                <a:pt x="9084" y="17104"/>
                              </a:cubicBezTo>
                              <a:cubicBezTo>
                                <a:pt x="9113" y="17089"/>
                                <a:pt x="9154" y="17051"/>
                                <a:pt x="9146" y="17014"/>
                              </a:cubicBezTo>
                              <a:cubicBezTo>
                                <a:pt x="9132" y="16953"/>
                                <a:pt x="9089" y="16907"/>
                                <a:pt x="9027" y="16896"/>
                              </a:cubicBezTo>
                              <a:cubicBezTo>
                                <a:pt x="9007" y="16892"/>
                                <a:pt x="8971" y="16896"/>
                                <a:pt x="8968" y="16921"/>
                              </a:cubicBezTo>
                              <a:cubicBezTo>
                                <a:pt x="8968" y="16926"/>
                                <a:pt x="8969" y="16932"/>
                                <a:pt x="8969" y="16937"/>
                              </a:cubicBezTo>
                            </a:path>
                            <a:path w="4110" h="1034">
                              <a:moveTo>
                                <a:pt x="9227" y="16973"/>
                              </a:moveTo>
                              <a:cubicBezTo>
                                <a:pt x="9210" y="16997"/>
                                <a:pt x="9188" y="17029"/>
                                <a:pt x="9194" y="17061"/>
                              </a:cubicBezTo>
                              <a:cubicBezTo>
                                <a:pt x="9199" y="17090"/>
                                <a:pt x="9231" y="17111"/>
                                <a:pt x="9258" y="17115"/>
                              </a:cubicBezTo>
                              <a:cubicBezTo>
                                <a:pt x="9291" y="17120"/>
                                <a:pt x="9340" y="17111"/>
                                <a:pt x="9368" y="17092"/>
                              </a:cubicBezTo>
                              <a:cubicBezTo>
                                <a:pt x="9397" y="17073"/>
                                <a:pt x="9420" y="17041"/>
                                <a:pt x="9424" y="17006"/>
                              </a:cubicBezTo>
                              <a:cubicBezTo>
                                <a:pt x="9429" y="16952"/>
                                <a:pt x="9393" y="16904"/>
                                <a:pt x="9356" y="16870"/>
                              </a:cubicBezTo>
                              <a:cubicBezTo>
                                <a:pt x="9346" y="16861"/>
                                <a:pt x="9317" y="16849"/>
                                <a:pt x="9303" y="16853"/>
                              </a:cubicBezTo>
                              <a:cubicBezTo>
                                <a:pt x="9300" y="16860"/>
                                <a:pt x="9299" y="16862"/>
                                <a:pt x="9304" y="168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15,16582" coordsize="4110,1034" path="m5365,16877c5374,16881,5373,16863,5370,16888c5363,16939,5357,16991,5344,17040c5335,17073,5329,17105,5321,17138c5318,17148,5316,17150,5317,17156c5318,17132,5322,17102,5327,17075c5338,17017,5357,16959,5384,16907c5399,16878,5425,16842,5456,16827c5477,16817,5497,16828,5506,16849c5518,16877,5516,16919,5511,16948c5503,16998,5488,17048,5477,17097c5473,17115,5474,17139,5470,17155c5467,17166,5464,17161,5459,17156c5457,17153,5455,17150,5453,17147em5376,17014c5376,17002,5377,17000,5389,16998c5413,16994,5440,16998,5464,17002c5500,17007,5537,17007,5574,17007c5585,17007,5597,17006,5608,17006em5811,17037c5812,17061,5814,17092,5821,17115c5831,17150,5842,17185,5854,17220c5863,17248,5869,17275,5877,17303c5882,17321,5877,17316,5873,17324c5861,17312,5854,17304,5847,17288c5828,17245,5822,17195,5824,17148c5826,17104,5833,17060,5848,17019c5854,17002,5868,16969,5891,16968c5908,16967,5921,16987,5929,16999c5942,17019,5951,17044,5959,17067c5966,17089,5971,17115,5972,17138c5973,17156,5970,17174,5971,17191c5971,17198,5971,17200,5973,17204c5984,17199,5985,17202,5996,17190c6014,17170,6025,17143,6036,17119c6050,17090,6061,17059,6077,17032c6085,17020,6087,17017,6094,17012c6125,17038,6131,17064,6142,17111c6152,17155,6153,17202,6168,17245c6177,17271,6183,17310,6205,17329c6209,17331,6212,17333,6216,17335em6338,17142c6352,17196,6367,17252,6373,17307c6379,17368,6385,17433,6384,17495c6383,17527,6385,17574,6371,17605c6365,17613,6365,17617,6358,17615c6336,17578,6329,17544,6324,17500c6315,17420,6318,17340,6329,17260c6339,17187,6358,17113,6402,17053c6441,17000,6503,17012,6544,17054c6576,17086,6580,17125,6559,17162c6556,17167,6545,17177,6542,17182c6555,17183,6562,17190,6578,17189c6613,17187,6643,17178,6676,17166c6721,17150,6760,17129,6795,17096c6820,17073,6857,17030,6861,16994c6864,16967,6855,16964,6851,16942c6821,16941,6814,16934,6782,16955c6718,16998,6669,17103,6696,17178c6712,17223,6764,17250,6811,17241c6942,17215,7034,17125,7118,17029c7118,17040,7118,17060,7118,17074c7117,17107,7116,17147,7130,17178c7146,17214,7168,17229,7196,17250em7331,17049c7328,17056,7318,17072,7317,17079c7315,17090,7335,17103,7343,17106c7353,17108,7356,17108,7362,17108em7630,16955c7627,16956,7621,16955,7618,16955c7605,16955,7591,16958,7578,16965c7556,16976,7539,16993,7526,17014c7501,17052,7502,17114,7552,17131c7582,17141,7612,17133,7639,17118c7664,17104,7686,17084,7701,17059c7709,17046,7712,17035,7714,17021c7713,17021,7712,17021,7711,17021c7708,17043,7700,17063,7714,17084c7734,17114,7769,17112,7801,17104c7841,17094,7885,17076,7922,17057c7951,17042,7979,17026,8009,17014c8007,17022,8005,17036,8001,17049c7995,17066,7986,17091,7991,17110c7996,17128,8014,17128,8029,17126c8049,17123,8074,17098,8089,17085c8104,17072,8118,17052,8136,17042c8158,17029,8172,17051,8188,17064c8240,17106,8289,17133,8354,17148c8385,17155,8395,17149,8423,17144c8407,17124,8408,17120,8375,17100em7432,16814c7345,16794,7257,16777,7170,16756c7165,16754,7160,16753,7155,16751c7192,16744,7233,16746,7271,16745c7289,16744,7306,16744,7324,16743em8729,16587c8749,16591,8739,16572,8749,16605c8765,16656,8747,16723,8741,16776c8732,16859,8726,16938,8729,17021c8731,17060,8730,17106,8771,17127c8777,17128,8784,17130,8790,17131em8926,16957c8910,16981,8885,17011,8883,17041c8881,17073,8898,17102,8926,17115c8971,17136,9041,17127,9084,17104c9113,17089,9154,17051,9146,17014c9132,16953,9089,16907,9027,16896c9007,16892,8971,16896,8968,16921c8968,16926,8969,16932,8969,16937em9227,16973c9210,16997,9188,17029,9194,17061c9199,17090,9231,17111,9258,17115c9291,17120,9340,17111,9368,17092c9397,17073,9420,17041,9424,17006c9429,16952,9393,16904,9356,16870c9346,16861,9317,16849,9303,16853c9300,16860,9299,16862,9304,16866e" stroked="t" o:allowincell="f" style="position:absolute;margin-left:60.65pt;margin-top:18.6pt;width:116.45pt;height:2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62965</wp:posOffset>
                </wp:positionH>
                <wp:positionV relativeFrom="paragraph">
                  <wp:posOffset>929005</wp:posOffset>
                </wp:positionV>
                <wp:extent cx="509270" cy="145415"/>
                <wp:effectExtent l="9525" t="10795" r="9525" b="7620"/>
                <wp:wrapNone/>
                <wp:docPr id="115" name=""/>
                <a:graphic xmlns:a="http://schemas.openxmlformats.org/drawingml/2006/main">
                  <a:graphicData uri="http://schemas.microsoft.com/office/word/2010/wordprocessingShape">
                    <wps:wsp>
                      <wps:cNvSpPr/>
                      <wps:spPr>
                        <a:xfrm>
                          <a:off x="0" y="0"/>
                          <a:ext cx="509400" cy="145440"/>
                        </a:xfrm>
                        <a:custGeom>
                          <a:avLst/>
                          <a:gdLst/>
                          <a:ahLst/>
                          <a:rect l="l" t="t" r="r" b="b"/>
                          <a:pathLst>
                            <a:path w="1415" h="405">
                              <a:moveTo>
                                <a:pt x="1041" y="18631"/>
                              </a:moveTo>
                              <a:cubicBezTo>
                                <a:pt x="1037" y="18646"/>
                                <a:pt x="1036" y="18661"/>
                                <a:pt x="1036" y="18676"/>
                              </a:cubicBezTo>
                              <a:cubicBezTo>
                                <a:pt x="1035" y="18709"/>
                                <a:pt x="1042" y="18740"/>
                                <a:pt x="1044" y="18772"/>
                              </a:cubicBezTo>
                              <a:cubicBezTo>
                                <a:pt x="1046" y="18803"/>
                                <a:pt x="1051" y="18820"/>
                                <a:pt x="1066" y="18838"/>
                              </a:cubicBezTo>
                            </a:path>
                            <a:path w="1415" h="405">
                              <a:moveTo>
                                <a:pt x="853" y="18538"/>
                              </a:moveTo>
                              <a:cubicBezTo>
                                <a:pt x="865" y="18514"/>
                                <a:pt x="897" y="18517"/>
                                <a:pt x="928" y="18514"/>
                              </a:cubicBezTo>
                              <a:cubicBezTo>
                                <a:pt x="999" y="18507"/>
                                <a:pt x="1070" y="18504"/>
                                <a:pt x="1141" y="18509"/>
                              </a:cubicBezTo>
                              <a:cubicBezTo>
                                <a:pt x="1150" y="18510"/>
                                <a:pt x="1159" y="18512"/>
                                <a:pt x="1168" y="18513"/>
                              </a:cubicBezTo>
                            </a:path>
                            <a:path w="1415" h="405">
                              <a:moveTo>
                                <a:pt x="777" y="18900"/>
                              </a:moveTo>
                              <a:cubicBezTo>
                                <a:pt x="810" y="18910"/>
                                <a:pt x="834" y="18907"/>
                                <a:pt x="869" y="18900"/>
                              </a:cubicBezTo>
                              <a:cubicBezTo>
                                <a:pt x="961" y="18881"/>
                                <a:pt x="1049" y="18862"/>
                                <a:pt x="1142" y="18850"/>
                              </a:cubicBezTo>
                            </a:path>
                            <a:path w="1415" h="405">
                              <a:moveTo>
                                <a:pt x="1571" y="18601"/>
                              </a:moveTo>
                              <a:cubicBezTo>
                                <a:pt x="1582" y="18593"/>
                                <a:pt x="1600" y="18588"/>
                                <a:pt x="1614" y="18586"/>
                              </a:cubicBezTo>
                              <a:cubicBezTo>
                                <a:pt x="1639" y="18583"/>
                                <a:pt x="1671" y="18583"/>
                                <a:pt x="1696" y="18586"/>
                              </a:cubicBezTo>
                              <a:cubicBezTo>
                                <a:pt x="1715" y="18590"/>
                                <a:pt x="1722" y="18591"/>
                                <a:pt x="1735" y="18589"/>
                              </a:cubicBezTo>
                            </a:path>
                            <a:path w="1415" h="405">
                              <a:moveTo>
                                <a:pt x="1637" y="18692"/>
                              </a:moveTo>
                              <a:cubicBezTo>
                                <a:pt x="1659" y="18701"/>
                                <a:pt x="1683" y="18698"/>
                                <a:pt x="1708" y="18695"/>
                              </a:cubicBezTo>
                              <a:cubicBezTo>
                                <a:pt x="1745" y="18691"/>
                                <a:pt x="1781" y="18688"/>
                                <a:pt x="1817" y="18687"/>
                              </a:cubicBezTo>
                              <a:cubicBezTo>
                                <a:pt x="1828" y="18686"/>
                                <a:pt x="1839" y="18685"/>
                                <a:pt x="1850" y="18684"/>
                              </a:cubicBezTo>
                            </a:path>
                            <a:path w="1415" h="405">
                              <a:moveTo>
                                <a:pt x="1990" y="18595"/>
                              </a:moveTo>
                              <a:cubicBezTo>
                                <a:pt x="1982" y="18612"/>
                                <a:pt x="1977" y="18632"/>
                                <a:pt x="1974" y="18651"/>
                              </a:cubicBezTo>
                              <a:cubicBezTo>
                                <a:pt x="1971" y="18675"/>
                                <a:pt x="1972" y="18708"/>
                                <a:pt x="1979" y="18730"/>
                              </a:cubicBezTo>
                              <a:cubicBezTo>
                                <a:pt x="1987" y="18754"/>
                                <a:pt x="2039" y="18749"/>
                                <a:pt x="2057" y="18746"/>
                              </a:cubicBezTo>
                              <a:cubicBezTo>
                                <a:pt x="2092" y="18740"/>
                                <a:pt x="2128" y="18720"/>
                                <a:pt x="2157" y="18700"/>
                              </a:cubicBezTo>
                              <a:cubicBezTo>
                                <a:pt x="2183" y="18681"/>
                                <a:pt x="2194" y="18659"/>
                                <a:pt x="2190" y="18627"/>
                              </a:cubicBezTo>
                              <a:cubicBezTo>
                                <a:pt x="2186" y="18590"/>
                                <a:pt x="2150" y="18567"/>
                                <a:pt x="2117" y="18555"/>
                              </a:cubicBezTo>
                              <a:cubicBezTo>
                                <a:pt x="2092" y="18546"/>
                                <a:pt x="2055" y="18541"/>
                                <a:pt x="2030" y="18552"/>
                              </a:cubicBezTo>
                              <a:cubicBezTo>
                                <a:pt x="2020" y="18557"/>
                                <a:pt x="2005" y="18571"/>
                                <a:pt x="1998" y="185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7,18506" coordsize="1415,405" path="m1041,18631c1037,18646,1036,18661,1036,18676c1035,18709,1042,18740,1044,18772c1046,18803,1051,18820,1066,18838em853,18538c865,18514,897,18517,928,18514c999,18507,1070,18504,1141,18509c1150,18510,1159,18512,1168,18513em777,18900c810,18910,834,18907,869,18900c961,18881,1049,18862,1142,18850em1571,18601c1582,18593,1600,18588,1614,18586c1639,18583,1671,18583,1696,18586c1715,18590,1722,18591,1735,18589em1637,18692c1659,18701,1683,18698,1708,18695c1745,18691,1781,18688,1817,18687c1828,18686,1839,18685,1850,18684em1990,18595c1982,18612,1977,18632,1974,18651c1971,18675,1972,18708,1979,18730c1987,18754,2039,18749,2057,18746c2092,18740,2128,18720,2157,18700c2183,18681,2194,18659,2190,18627c2186,18590,2150,18567,2117,18555c2092,18546,2055,18541,2030,18552c2020,18557,2005,18571,1998,18576e" stroked="t" o:allowincell="f" style="position:absolute;margin-left:-67.95pt;margin-top:73.15pt;width:40.05pt;height: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0180</wp:posOffset>
                </wp:positionH>
                <wp:positionV relativeFrom="paragraph">
                  <wp:posOffset>1009650</wp:posOffset>
                </wp:positionV>
                <wp:extent cx="8255" cy="5080"/>
                <wp:effectExtent l="9525" t="9525" r="9525" b="9525"/>
                <wp:wrapNone/>
                <wp:docPr id="116" name=""/>
                <a:graphic xmlns:a="http://schemas.openxmlformats.org/drawingml/2006/main">
                  <a:graphicData uri="http://schemas.microsoft.com/office/word/2010/wordprocessingShape">
                    <wps:wsp>
                      <wps:cNvSpPr/>
                      <wps:spPr>
                        <a:xfrm>
                          <a:off x="0" y="0"/>
                          <a:ext cx="8280" cy="5040"/>
                        </a:xfrm>
                        <a:custGeom>
                          <a:avLst/>
                          <a:gdLst/>
                          <a:ahLst/>
                          <a:rect l="l" t="t" r="r" b="b"/>
                          <a:pathLst>
                            <a:path w="22" h="14">
                              <a:moveTo>
                                <a:pt x="2703" y="18731"/>
                              </a:moveTo>
                              <a:cubicBezTo>
                                <a:pt x="2707" y="18731"/>
                                <a:pt x="2709" y="18731"/>
                                <a:pt x="2712" y="18730"/>
                              </a:cubicBezTo>
                              <a:cubicBezTo>
                                <a:pt x="2709" y="18731"/>
                                <a:pt x="2710" y="18735"/>
                                <a:pt x="2714" y="18738"/>
                              </a:cubicBezTo>
                              <a:cubicBezTo>
                                <a:pt x="2719" y="18740"/>
                                <a:pt x="2721" y="18741"/>
                                <a:pt x="2724" y="187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03,18730" coordsize="22,14" path="m2703,18731c2707,18731,2709,18731,2712,18730c2709,18731,2710,18735,2714,18738c2719,18740,2721,18741,2724,18743e" stroked="t" o:allowincell="f" style="position:absolute;margin-left:-13.4pt;margin-top:79.5pt;width:0.6pt;height: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735330</wp:posOffset>
                </wp:positionV>
                <wp:extent cx="590550" cy="225425"/>
                <wp:effectExtent l="9525" t="10160" r="10160" b="9525"/>
                <wp:wrapNone/>
                <wp:docPr id="117" name=""/>
                <a:graphic xmlns:a="http://schemas.openxmlformats.org/drawingml/2006/main">
                  <a:graphicData uri="http://schemas.microsoft.com/office/word/2010/wordprocessingShape">
                    <wps:wsp>
                      <wps:cNvSpPr/>
                      <wps:spPr>
                        <a:xfrm>
                          <a:off x="0" y="0"/>
                          <a:ext cx="590400" cy="225360"/>
                        </a:xfrm>
                        <a:custGeom>
                          <a:avLst/>
                          <a:gdLst/>
                          <a:ahLst/>
                          <a:rect l="l" t="t" r="r" b="b"/>
                          <a:pathLst>
                            <a:path w="1641" h="627">
                              <a:moveTo>
                                <a:pt x="3560" y="18189"/>
                              </a:moveTo>
                              <a:cubicBezTo>
                                <a:pt x="3563" y="18180"/>
                                <a:pt x="3564" y="18180"/>
                                <a:pt x="3564" y="18175"/>
                              </a:cubicBezTo>
                              <a:cubicBezTo>
                                <a:pt x="3575" y="18197"/>
                                <a:pt x="3585" y="18220"/>
                                <a:pt x="3592" y="18245"/>
                              </a:cubicBezTo>
                              <a:cubicBezTo>
                                <a:pt x="3606" y="18298"/>
                                <a:pt x="3619" y="18353"/>
                                <a:pt x="3627" y="18407"/>
                              </a:cubicBezTo>
                              <a:cubicBezTo>
                                <a:pt x="3634" y="18454"/>
                                <a:pt x="3642" y="18505"/>
                                <a:pt x="3643" y="18553"/>
                              </a:cubicBezTo>
                              <a:cubicBezTo>
                                <a:pt x="3643" y="18557"/>
                                <a:pt x="3643" y="18561"/>
                                <a:pt x="3643" y="18565"/>
                              </a:cubicBezTo>
                            </a:path>
                            <a:path w="1641" h="627">
                              <a:moveTo>
                                <a:pt x="3460" y="18307"/>
                              </a:moveTo>
                              <a:cubicBezTo>
                                <a:pt x="3475" y="18302"/>
                                <a:pt x="3483" y="18295"/>
                                <a:pt x="3504" y="18293"/>
                              </a:cubicBezTo>
                              <a:cubicBezTo>
                                <a:pt x="3547" y="18290"/>
                                <a:pt x="3591" y="18290"/>
                                <a:pt x="3634" y="18282"/>
                              </a:cubicBezTo>
                              <a:cubicBezTo>
                                <a:pt x="3755" y="18258"/>
                                <a:pt x="3878" y="18197"/>
                                <a:pt x="3930" y="18081"/>
                              </a:cubicBezTo>
                              <a:cubicBezTo>
                                <a:pt x="3942" y="18055"/>
                                <a:pt x="3939" y="18014"/>
                                <a:pt x="3925" y="17989"/>
                              </a:cubicBezTo>
                              <a:cubicBezTo>
                                <a:pt x="3918" y="17976"/>
                                <a:pt x="3906" y="17975"/>
                                <a:pt x="3900" y="17968"/>
                              </a:cubicBezTo>
                              <a:cubicBezTo>
                                <a:pt x="3892" y="17998"/>
                                <a:pt x="3884" y="18025"/>
                                <a:pt x="3882" y="18060"/>
                              </a:cubicBezTo>
                              <a:cubicBezTo>
                                <a:pt x="3878" y="18115"/>
                                <a:pt x="3880" y="18169"/>
                                <a:pt x="3879" y="18224"/>
                              </a:cubicBezTo>
                              <a:cubicBezTo>
                                <a:pt x="3878" y="18282"/>
                                <a:pt x="3877" y="18339"/>
                                <a:pt x="3878" y="18397"/>
                              </a:cubicBezTo>
                              <a:cubicBezTo>
                                <a:pt x="3879" y="18425"/>
                                <a:pt x="3873" y="18496"/>
                                <a:pt x="3907" y="18506"/>
                              </a:cubicBezTo>
                              <a:cubicBezTo>
                                <a:pt x="3935" y="18514"/>
                                <a:pt x="3962" y="18470"/>
                                <a:pt x="3976" y="18453"/>
                              </a:cubicBezTo>
                              <a:cubicBezTo>
                                <a:pt x="3985" y="18442"/>
                                <a:pt x="4003" y="18404"/>
                                <a:pt x="4015" y="18398"/>
                              </a:cubicBezTo>
                              <a:cubicBezTo>
                                <a:pt x="4031" y="18390"/>
                                <a:pt x="4028" y="18390"/>
                                <a:pt x="4043" y="18403"/>
                              </a:cubicBezTo>
                              <a:cubicBezTo>
                                <a:pt x="4070" y="18426"/>
                                <a:pt x="4085" y="18470"/>
                                <a:pt x="4112" y="18497"/>
                              </a:cubicBezTo>
                              <a:cubicBezTo>
                                <a:pt x="4138" y="18523"/>
                                <a:pt x="4165" y="18541"/>
                                <a:pt x="4201" y="18551"/>
                              </a:cubicBezTo>
                              <a:cubicBezTo>
                                <a:pt x="4262" y="18567"/>
                                <a:pt x="4308" y="18544"/>
                                <a:pt x="4321" y="18487"/>
                              </a:cubicBezTo>
                              <a:cubicBezTo>
                                <a:pt x="4320" y="18478"/>
                                <a:pt x="4320" y="18476"/>
                                <a:pt x="4320" y="18471"/>
                              </a:cubicBezTo>
                              <a:cubicBezTo>
                                <a:pt x="4324" y="18481"/>
                                <a:pt x="4313" y="18482"/>
                                <a:pt x="4320" y="18491"/>
                              </a:cubicBezTo>
                              <a:cubicBezTo>
                                <a:pt x="4349" y="18526"/>
                                <a:pt x="4387" y="18538"/>
                                <a:pt x="4431" y="18534"/>
                              </a:cubicBezTo>
                              <a:cubicBezTo>
                                <a:pt x="4467" y="18531"/>
                                <a:pt x="4468" y="18513"/>
                                <a:pt x="4489" y="18499"/>
                              </a:cubicBezTo>
                              <a:cubicBezTo>
                                <a:pt x="4506" y="18488"/>
                                <a:pt x="4523" y="18481"/>
                                <a:pt x="4543" y="18475"/>
                              </a:cubicBezTo>
                              <a:cubicBezTo>
                                <a:pt x="4565" y="18468"/>
                                <a:pt x="4602" y="18461"/>
                                <a:pt x="4624" y="18465"/>
                              </a:cubicBezTo>
                              <a:cubicBezTo>
                                <a:pt x="4637" y="18468"/>
                                <a:pt x="4639" y="18469"/>
                                <a:pt x="4645" y="18476"/>
                              </a:cubicBezTo>
                              <a:cubicBezTo>
                                <a:pt x="4649" y="18481"/>
                                <a:pt x="4638" y="18487"/>
                                <a:pt x="4641" y="18492"/>
                              </a:cubicBezTo>
                              <a:cubicBezTo>
                                <a:pt x="4641" y="18493"/>
                                <a:pt x="4640" y="18494"/>
                                <a:pt x="4640" y="18495"/>
                              </a:cubicBezTo>
                              <a:cubicBezTo>
                                <a:pt x="4642" y="18492"/>
                                <a:pt x="4636" y="18490"/>
                                <a:pt x="4638" y="18487"/>
                              </a:cubicBezTo>
                              <a:cubicBezTo>
                                <a:pt x="4644" y="18478"/>
                                <a:pt x="4641" y="18478"/>
                                <a:pt x="4649" y="18470"/>
                              </a:cubicBezTo>
                              <a:cubicBezTo>
                                <a:pt x="4657" y="18463"/>
                                <a:pt x="4673" y="18453"/>
                                <a:pt x="4683" y="18453"/>
                              </a:cubicBezTo>
                              <a:cubicBezTo>
                                <a:pt x="4694" y="18453"/>
                                <a:pt x="4706" y="18464"/>
                                <a:pt x="4717" y="18466"/>
                              </a:cubicBezTo>
                              <a:cubicBezTo>
                                <a:pt x="4727" y="18468"/>
                                <a:pt x="4744" y="18468"/>
                                <a:pt x="4752" y="18475"/>
                              </a:cubicBezTo>
                              <a:cubicBezTo>
                                <a:pt x="4766" y="18487"/>
                                <a:pt x="4761" y="18487"/>
                                <a:pt x="4764" y="18501"/>
                              </a:cubicBezTo>
                              <a:cubicBezTo>
                                <a:pt x="4765" y="18506"/>
                                <a:pt x="4758" y="18522"/>
                                <a:pt x="4760" y="18530"/>
                              </a:cubicBezTo>
                              <a:cubicBezTo>
                                <a:pt x="4762" y="18536"/>
                                <a:pt x="4754" y="18534"/>
                                <a:pt x="4761" y="18542"/>
                              </a:cubicBezTo>
                              <a:cubicBezTo>
                                <a:pt x="4764" y="18546"/>
                                <a:pt x="4768" y="18548"/>
                                <a:pt x="4773" y="18551"/>
                              </a:cubicBezTo>
                              <a:cubicBezTo>
                                <a:pt x="4782" y="18557"/>
                                <a:pt x="4781" y="18555"/>
                                <a:pt x="4794" y="18557"/>
                              </a:cubicBezTo>
                              <a:cubicBezTo>
                                <a:pt x="4807" y="18559"/>
                                <a:pt x="4837" y="18556"/>
                                <a:pt x="4847" y="18546"/>
                              </a:cubicBezTo>
                              <a:cubicBezTo>
                                <a:pt x="4854" y="18539"/>
                                <a:pt x="4842" y="18542"/>
                                <a:pt x="4847" y="18534"/>
                              </a:cubicBezTo>
                              <a:cubicBezTo>
                                <a:pt x="4843" y="18533"/>
                                <a:pt x="4842" y="18531"/>
                                <a:pt x="4844" y="18526"/>
                              </a:cubicBezTo>
                            </a:path>
                            <a:path w="1641" h="627">
                              <a:moveTo>
                                <a:pt x="4629" y="18531"/>
                              </a:moveTo>
                              <a:cubicBezTo>
                                <a:pt x="4648" y="18528"/>
                                <a:pt x="4664" y="18523"/>
                                <a:pt x="4683" y="18518"/>
                              </a:cubicBezTo>
                              <a:cubicBezTo>
                                <a:pt x="4720" y="18509"/>
                                <a:pt x="4757" y="18499"/>
                                <a:pt x="4793" y="18487"/>
                              </a:cubicBezTo>
                              <a:cubicBezTo>
                                <a:pt x="4831" y="18474"/>
                                <a:pt x="4866" y="18454"/>
                                <a:pt x="4902" y="18437"/>
                              </a:cubicBezTo>
                              <a:cubicBezTo>
                                <a:pt x="4929" y="18424"/>
                                <a:pt x="4958" y="18409"/>
                                <a:pt x="4987" y="18403"/>
                              </a:cubicBezTo>
                              <a:cubicBezTo>
                                <a:pt x="5011" y="18398"/>
                                <a:pt x="5036" y="18400"/>
                                <a:pt x="5056" y="18416"/>
                              </a:cubicBezTo>
                              <a:cubicBezTo>
                                <a:pt x="5075" y="18431"/>
                                <a:pt x="5096" y="18458"/>
                                <a:pt x="5100" y="18483"/>
                              </a:cubicBezTo>
                              <a:cubicBezTo>
                                <a:pt x="5104" y="18506"/>
                                <a:pt x="5097" y="18536"/>
                                <a:pt x="5081" y="18553"/>
                              </a:cubicBezTo>
                              <a:cubicBezTo>
                                <a:pt x="5055" y="18581"/>
                                <a:pt x="5012" y="18591"/>
                                <a:pt x="4975" y="18594"/>
                              </a:cubicBezTo>
                              <a:cubicBezTo>
                                <a:pt x="4949" y="18596"/>
                                <a:pt x="4921" y="18594"/>
                                <a:pt x="4902" y="18578"/>
                              </a:cubicBezTo>
                              <a:cubicBezTo>
                                <a:pt x="4883" y="18562"/>
                                <a:pt x="4882" y="18541"/>
                                <a:pt x="4881" y="185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60,17968" coordsize="1641,627" path="m3560,18189c3563,18180,3564,18180,3564,18175c3575,18197,3585,18220,3592,18245c3606,18298,3619,18353,3627,18407c3634,18454,3642,18505,3643,18553c3643,18557,3643,18561,3643,18565em3460,18307c3475,18302,3483,18295,3504,18293c3547,18290,3591,18290,3634,18282c3755,18258,3878,18197,3930,18081c3942,18055,3939,18014,3925,17989c3918,17976,3906,17975,3900,17968c3892,17998,3884,18025,3882,18060c3878,18115,3880,18169,3879,18224c3878,18282,3877,18339,3878,18397c3879,18425,3873,18496,3907,18506c3935,18514,3962,18470,3976,18453c3985,18442,4003,18404,4015,18398c4031,18390,4028,18390,4043,18403c4070,18426,4085,18470,4112,18497c4138,18523,4165,18541,4201,18551c4262,18567,4308,18544,4321,18487c4320,18478,4320,18476,4320,18471c4324,18481,4313,18482,4320,18491c4349,18526,4387,18538,4431,18534c4467,18531,4468,18513,4489,18499c4506,18488,4523,18481,4543,18475c4565,18468,4602,18461,4624,18465c4637,18468,4639,18469,4645,18476c4649,18481,4638,18487,4641,18492c4641,18493,4640,18494,4640,18495c4642,18492,4636,18490,4638,18487c4644,18478,4641,18478,4649,18470c4657,18463,4673,18453,4683,18453c4694,18453,4706,18464,4717,18466c4727,18468,4744,18468,4752,18475c4766,18487,4761,18487,4764,18501c4765,18506,4758,18522,4760,18530c4762,18536,4754,18534,4761,18542c4764,18546,4768,18548,4773,18551c4782,18557,4781,18555,4794,18557c4807,18559,4837,18556,4847,18546c4854,18539,4842,18542,4847,18534c4843,18533,4842,18531,4844,18526em4629,18531c4648,18528,4664,18523,4683,18518c4720,18509,4757,18499,4793,18487c4831,18474,4866,18454,4902,18437c4929,18424,4958,18409,4987,18403c5011,18398,5036,18400,5056,18416c5075,18431,5096,18458,5100,18483c5104,18506,5097,18536,5081,18553c5055,18581,5012,18591,4975,18594c4949,18596,4921,18594,4902,18578c4883,18562,4882,18541,4881,18518e" stroked="t" o:allowincell="f" style="position:absolute;margin-left:8.1pt;margin-top:57.9pt;width:46.45pt;height:1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98525</wp:posOffset>
                </wp:positionH>
                <wp:positionV relativeFrom="paragraph">
                  <wp:posOffset>695325</wp:posOffset>
                </wp:positionV>
                <wp:extent cx="608330" cy="243840"/>
                <wp:effectExtent l="9525" t="10160" r="9525" b="10160"/>
                <wp:wrapNone/>
                <wp:docPr id="118" name=""/>
                <a:graphic xmlns:a="http://schemas.openxmlformats.org/drawingml/2006/main">
                  <a:graphicData uri="http://schemas.microsoft.com/office/word/2010/wordprocessingShape">
                    <wps:wsp>
                      <wps:cNvSpPr/>
                      <wps:spPr>
                        <a:xfrm>
                          <a:off x="0" y="0"/>
                          <a:ext cx="608400" cy="243720"/>
                        </a:xfrm>
                        <a:custGeom>
                          <a:avLst/>
                          <a:gdLst/>
                          <a:ahLst/>
                          <a:rect l="l" t="t" r="r" b="b"/>
                          <a:pathLst>
                            <a:path w="1689" h="678">
                              <a:moveTo>
                                <a:pt x="5753" y="17969"/>
                              </a:moveTo>
                              <a:cubicBezTo>
                                <a:pt x="5768" y="17973"/>
                                <a:pt x="5780" y="17992"/>
                                <a:pt x="5784" y="18009"/>
                              </a:cubicBezTo>
                              <a:cubicBezTo>
                                <a:pt x="5797" y="18061"/>
                                <a:pt x="5805" y="18118"/>
                                <a:pt x="5808" y="18172"/>
                              </a:cubicBezTo>
                              <a:cubicBezTo>
                                <a:pt x="5811" y="18235"/>
                                <a:pt x="5811" y="18297"/>
                                <a:pt x="5813" y="18360"/>
                              </a:cubicBezTo>
                              <a:cubicBezTo>
                                <a:pt x="5814" y="18389"/>
                                <a:pt x="5810" y="18419"/>
                                <a:pt x="5820" y="18445"/>
                              </a:cubicBezTo>
                              <a:cubicBezTo>
                                <a:pt x="5820" y="18451"/>
                                <a:pt x="5820" y="18454"/>
                                <a:pt x="5821" y="18448"/>
                              </a:cubicBezTo>
                            </a:path>
                            <a:path w="1689" h="678">
                              <a:moveTo>
                                <a:pt x="5671" y="18243"/>
                              </a:moveTo>
                              <a:cubicBezTo>
                                <a:pt x="5692" y="18251"/>
                                <a:pt x="5709" y="18256"/>
                                <a:pt x="5733" y="18261"/>
                              </a:cubicBezTo>
                              <a:cubicBezTo>
                                <a:pt x="5772" y="18269"/>
                                <a:pt x="5813" y="18269"/>
                                <a:pt x="5853" y="18265"/>
                              </a:cubicBezTo>
                              <a:cubicBezTo>
                                <a:pt x="6004" y="18249"/>
                                <a:pt x="6114" y="18141"/>
                                <a:pt x="6117" y="17988"/>
                              </a:cubicBezTo>
                              <a:cubicBezTo>
                                <a:pt x="6118" y="17943"/>
                                <a:pt x="6113" y="17901"/>
                                <a:pt x="6104" y="17857"/>
                              </a:cubicBezTo>
                              <a:cubicBezTo>
                                <a:pt x="6099" y="17877"/>
                                <a:pt x="6094" y="17899"/>
                                <a:pt x="6091" y="17921"/>
                              </a:cubicBezTo>
                              <a:cubicBezTo>
                                <a:pt x="6084" y="17973"/>
                                <a:pt x="6082" y="18026"/>
                                <a:pt x="6076" y="18078"/>
                              </a:cubicBezTo>
                              <a:cubicBezTo>
                                <a:pt x="6069" y="18136"/>
                                <a:pt x="6065" y="18195"/>
                                <a:pt x="6061" y="18253"/>
                              </a:cubicBezTo>
                              <a:cubicBezTo>
                                <a:pt x="6058" y="18291"/>
                                <a:pt x="6055" y="18329"/>
                                <a:pt x="6053" y="18367"/>
                              </a:cubicBezTo>
                              <a:cubicBezTo>
                                <a:pt x="6052" y="18377"/>
                                <a:pt x="6052" y="18388"/>
                                <a:pt x="6052" y="18398"/>
                              </a:cubicBezTo>
                              <a:cubicBezTo>
                                <a:pt x="6053" y="18395"/>
                                <a:pt x="6050" y="18398"/>
                                <a:pt x="6052" y="18395"/>
                              </a:cubicBezTo>
                              <a:cubicBezTo>
                                <a:pt x="6054" y="18391"/>
                                <a:pt x="6051" y="18386"/>
                                <a:pt x="6053" y="18384"/>
                              </a:cubicBezTo>
                              <a:cubicBezTo>
                                <a:pt x="6067" y="18367"/>
                                <a:pt x="6090" y="18355"/>
                                <a:pt x="6110" y="18347"/>
                              </a:cubicBezTo>
                              <a:cubicBezTo>
                                <a:pt x="6150" y="18332"/>
                                <a:pt x="6179" y="18358"/>
                                <a:pt x="6205" y="18385"/>
                              </a:cubicBezTo>
                              <a:cubicBezTo>
                                <a:pt x="6221" y="18401"/>
                                <a:pt x="6232" y="18422"/>
                                <a:pt x="6248" y="18439"/>
                              </a:cubicBezTo>
                              <a:cubicBezTo>
                                <a:pt x="6260" y="18451"/>
                                <a:pt x="6274" y="18462"/>
                                <a:pt x="6290" y="18467"/>
                              </a:cubicBezTo>
                              <a:cubicBezTo>
                                <a:pt x="6311" y="18473"/>
                                <a:pt x="6330" y="18470"/>
                                <a:pt x="6350" y="18463"/>
                              </a:cubicBezTo>
                              <a:cubicBezTo>
                                <a:pt x="6375" y="18455"/>
                                <a:pt x="6401" y="18442"/>
                                <a:pt x="6419" y="18422"/>
                              </a:cubicBezTo>
                              <a:cubicBezTo>
                                <a:pt x="6441" y="18398"/>
                                <a:pt x="6454" y="18360"/>
                                <a:pt x="6428" y="18334"/>
                              </a:cubicBezTo>
                              <a:cubicBezTo>
                                <a:pt x="6415" y="18322"/>
                                <a:pt x="6393" y="18324"/>
                                <a:pt x="6380" y="18334"/>
                              </a:cubicBezTo>
                              <a:cubicBezTo>
                                <a:pt x="6360" y="18349"/>
                                <a:pt x="6352" y="18371"/>
                                <a:pt x="6353" y="18395"/>
                              </a:cubicBezTo>
                              <a:cubicBezTo>
                                <a:pt x="6354" y="18424"/>
                                <a:pt x="6368" y="18450"/>
                                <a:pt x="6392" y="18467"/>
                              </a:cubicBezTo>
                              <a:cubicBezTo>
                                <a:pt x="6423" y="18490"/>
                                <a:pt x="6465" y="18496"/>
                                <a:pt x="6502" y="18495"/>
                              </a:cubicBezTo>
                              <a:cubicBezTo>
                                <a:pt x="6512" y="18494"/>
                                <a:pt x="6523" y="18493"/>
                                <a:pt x="6533" y="18492"/>
                              </a:cubicBezTo>
                            </a:path>
                            <a:path w="1689" h="678">
                              <a:moveTo>
                                <a:pt x="6785" y="18246"/>
                              </a:moveTo>
                              <a:cubicBezTo>
                                <a:pt x="6775" y="18246"/>
                                <a:pt x="6769" y="18248"/>
                                <a:pt x="6759" y="18256"/>
                              </a:cubicBezTo>
                              <a:cubicBezTo>
                                <a:pt x="6745" y="18267"/>
                                <a:pt x="6735" y="18288"/>
                                <a:pt x="6728" y="18304"/>
                              </a:cubicBezTo>
                              <a:cubicBezTo>
                                <a:pt x="6722" y="18318"/>
                                <a:pt x="6714" y="18335"/>
                                <a:pt x="6717" y="18351"/>
                              </a:cubicBezTo>
                              <a:cubicBezTo>
                                <a:pt x="6719" y="18360"/>
                                <a:pt x="6727" y="18368"/>
                                <a:pt x="6735" y="18371"/>
                              </a:cubicBezTo>
                              <a:cubicBezTo>
                                <a:pt x="6745" y="18375"/>
                                <a:pt x="6758" y="18379"/>
                                <a:pt x="6769" y="18381"/>
                              </a:cubicBezTo>
                              <a:cubicBezTo>
                                <a:pt x="6781" y="18383"/>
                                <a:pt x="6791" y="18387"/>
                                <a:pt x="6802" y="18393"/>
                              </a:cubicBezTo>
                              <a:cubicBezTo>
                                <a:pt x="6810" y="18397"/>
                                <a:pt x="6814" y="18399"/>
                                <a:pt x="6820" y="18405"/>
                              </a:cubicBezTo>
                              <a:cubicBezTo>
                                <a:pt x="6827" y="18412"/>
                                <a:pt x="6830" y="18422"/>
                                <a:pt x="6832" y="18432"/>
                              </a:cubicBezTo>
                              <a:cubicBezTo>
                                <a:pt x="6834" y="18443"/>
                                <a:pt x="6839" y="18452"/>
                                <a:pt x="6843" y="18462"/>
                              </a:cubicBezTo>
                              <a:cubicBezTo>
                                <a:pt x="6846" y="18471"/>
                                <a:pt x="6852" y="18476"/>
                                <a:pt x="6856" y="18484"/>
                              </a:cubicBezTo>
                              <a:cubicBezTo>
                                <a:pt x="6858" y="18489"/>
                                <a:pt x="6863" y="18498"/>
                                <a:pt x="6861" y="18503"/>
                              </a:cubicBezTo>
                              <a:cubicBezTo>
                                <a:pt x="6857" y="18514"/>
                                <a:pt x="6841" y="18519"/>
                                <a:pt x="6831" y="18521"/>
                              </a:cubicBezTo>
                              <a:cubicBezTo>
                                <a:pt x="6822" y="18523"/>
                                <a:pt x="6812" y="18522"/>
                                <a:pt x="6803" y="18520"/>
                              </a:cubicBezTo>
                              <a:cubicBezTo>
                                <a:pt x="6797" y="18519"/>
                                <a:pt x="6791" y="18515"/>
                                <a:pt x="6786" y="18514"/>
                              </a:cubicBezTo>
                              <a:cubicBezTo>
                                <a:pt x="6783" y="18513"/>
                                <a:pt x="6779" y="18514"/>
                                <a:pt x="6776" y="18513"/>
                              </a:cubicBezTo>
                              <a:cubicBezTo>
                                <a:pt x="6779" y="18512"/>
                                <a:pt x="6775" y="18511"/>
                                <a:pt x="6782" y="18510"/>
                              </a:cubicBezTo>
                              <a:cubicBezTo>
                                <a:pt x="6785" y="18510"/>
                                <a:pt x="6783" y="18510"/>
                                <a:pt x="6786" y="18509"/>
                              </a:cubicBezTo>
                            </a:path>
                            <a:path w="1689" h="678">
                              <a:moveTo>
                                <a:pt x="6782" y="18273"/>
                              </a:moveTo>
                              <a:cubicBezTo>
                                <a:pt x="6786" y="18290"/>
                                <a:pt x="6793" y="18302"/>
                                <a:pt x="6799" y="18318"/>
                              </a:cubicBezTo>
                              <a:cubicBezTo>
                                <a:pt x="6810" y="18348"/>
                                <a:pt x="6823" y="18381"/>
                                <a:pt x="6831" y="18412"/>
                              </a:cubicBezTo>
                              <a:cubicBezTo>
                                <a:pt x="6840" y="18447"/>
                                <a:pt x="6853" y="18485"/>
                                <a:pt x="6857" y="18521"/>
                              </a:cubicBezTo>
                              <a:cubicBezTo>
                                <a:pt x="6858" y="18531"/>
                                <a:pt x="6855" y="18529"/>
                                <a:pt x="6853" y="18534"/>
                              </a:cubicBezTo>
                              <a:cubicBezTo>
                                <a:pt x="6844" y="18529"/>
                                <a:pt x="6838" y="18523"/>
                                <a:pt x="6831" y="18514"/>
                              </a:cubicBezTo>
                              <a:cubicBezTo>
                                <a:pt x="6806" y="18478"/>
                                <a:pt x="6797" y="18436"/>
                                <a:pt x="6796" y="18393"/>
                              </a:cubicBezTo>
                              <a:cubicBezTo>
                                <a:pt x="6795" y="18350"/>
                                <a:pt x="6806" y="18295"/>
                                <a:pt x="6847" y="18271"/>
                              </a:cubicBezTo>
                              <a:cubicBezTo>
                                <a:pt x="6867" y="18259"/>
                                <a:pt x="6896" y="18266"/>
                                <a:pt x="6916" y="18273"/>
                              </a:cubicBezTo>
                              <a:cubicBezTo>
                                <a:pt x="6946" y="18283"/>
                                <a:pt x="6970" y="18308"/>
                                <a:pt x="6997" y="18325"/>
                              </a:cubicBezTo>
                              <a:cubicBezTo>
                                <a:pt x="7000" y="18327"/>
                                <a:pt x="7004" y="18329"/>
                                <a:pt x="7007" y="18331"/>
                              </a:cubicBezTo>
                            </a:path>
                            <a:path w="1689" h="678">
                              <a:moveTo>
                                <a:pt x="7150" y="18346"/>
                              </a:moveTo>
                              <a:cubicBezTo>
                                <a:pt x="7154" y="18351"/>
                                <a:pt x="7159" y="18362"/>
                                <a:pt x="7167" y="18364"/>
                              </a:cubicBezTo>
                              <a:cubicBezTo>
                                <a:pt x="7185" y="18368"/>
                                <a:pt x="7211" y="18360"/>
                                <a:pt x="7229" y="18354"/>
                              </a:cubicBezTo>
                              <a:cubicBezTo>
                                <a:pt x="7259" y="18344"/>
                                <a:pt x="7296" y="18328"/>
                                <a:pt x="7308" y="18295"/>
                              </a:cubicBezTo>
                              <a:cubicBezTo>
                                <a:pt x="7317" y="18270"/>
                                <a:pt x="7299" y="18247"/>
                                <a:pt x="7278" y="18237"/>
                              </a:cubicBezTo>
                              <a:cubicBezTo>
                                <a:pt x="7244" y="18220"/>
                                <a:pt x="7200" y="18225"/>
                                <a:pt x="7165" y="18236"/>
                              </a:cubicBezTo>
                              <a:cubicBezTo>
                                <a:pt x="7127" y="18248"/>
                                <a:pt x="7096" y="18273"/>
                                <a:pt x="7084" y="18312"/>
                              </a:cubicBezTo>
                              <a:cubicBezTo>
                                <a:pt x="7073" y="18348"/>
                                <a:pt x="7096" y="18388"/>
                                <a:pt x="7126" y="18408"/>
                              </a:cubicBezTo>
                              <a:cubicBezTo>
                                <a:pt x="7177" y="18441"/>
                                <a:pt x="7245" y="18450"/>
                                <a:pt x="7303" y="18454"/>
                              </a:cubicBezTo>
                              <a:cubicBezTo>
                                <a:pt x="7322" y="18455"/>
                                <a:pt x="7340" y="18455"/>
                                <a:pt x="7359" y="184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71,17857" coordsize="1689,678" path="m5753,17969c5768,17973,5780,17992,5784,18009c5797,18061,5805,18118,5808,18172c5811,18235,5811,18297,5813,18360c5814,18389,5810,18419,5820,18445c5820,18451,5820,18454,5821,18448em5671,18243c5692,18251,5709,18256,5733,18261c5772,18269,5813,18269,5853,18265c6004,18249,6114,18141,6117,17988c6118,17943,6113,17901,6104,17857c6099,17877,6094,17899,6091,17921c6084,17973,6082,18026,6076,18078c6069,18136,6065,18195,6061,18253c6058,18291,6055,18329,6053,18367c6052,18377,6052,18388,6052,18398c6053,18395,6050,18398,6052,18395c6054,18391,6051,18386,6053,18384c6067,18367,6090,18355,6110,18347c6150,18332,6179,18358,6205,18385c6221,18401,6232,18422,6248,18439c6260,18451,6274,18462,6290,18467c6311,18473,6330,18470,6350,18463c6375,18455,6401,18442,6419,18422c6441,18398,6454,18360,6428,18334c6415,18322,6393,18324,6380,18334c6360,18349,6352,18371,6353,18395c6354,18424,6368,18450,6392,18467c6423,18490,6465,18496,6502,18495c6512,18494,6523,18493,6533,18492em6785,18246c6775,18246,6769,18248,6759,18256c6745,18267,6735,18288,6728,18304c6722,18318,6714,18335,6717,18351c6719,18360,6727,18368,6735,18371c6745,18375,6758,18379,6769,18381c6781,18383,6791,18387,6802,18393c6810,18397,6814,18399,6820,18405c6827,18412,6830,18422,6832,18432c6834,18443,6839,18452,6843,18462c6846,18471,6852,18476,6856,18484c6858,18489,6863,18498,6861,18503c6857,18514,6841,18519,6831,18521c6822,18523,6812,18522,6803,18520c6797,18519,6791,18515,6786,18514c6783,18513,6779,18514,6776,18513c6779,18512,6775,18511,6782,18510c6785,18510,6783,18510,6786,18509em6782,18273c6786,18290,6793,18302,6799,18318c6810,18348,6823,18381,6831,18412c6840,18447,6853,18485,6857,18521c6858,18531,6855,18529,6853,18534c6844,18529,6838,18523,6831,18514c6806,18478,6797,18436,6796,18393c6795,18350,6806,18295,6847,18271c6867,18259,6896,18266,6916,18273c6946,18283,6970,18308,6997,18325c7000,18327,7004,18329,7007,18331em7150,18346c7154,18351,7159,18362,7167,18364c7185,18368,7211,18360,7229,18354c7259,18344,7296,18328,7308,18295c7317,18270,7299,18247,7278,18237c7244,18220,7200,18225,7165,18236c7127,18248,7096,18273,7084,18312c7073,18348,7096,18388,7126,18408c7177,18441,7245,18450,7303,18454c7322,18455,7340,18455,7359,18456e" stroked="t" o:allowincell="f" style="position:absolute;margin-left:70.75pt;margin-top:54.75pt;width:47.85pt;height:1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99590</wp:posOffset>
                </wp:positionH>
                <wp:positionV relativeFrom="paragraph">
                  <wp:posOffset>734695</wp:posOffset>
                </wp:positionV>
                <wp:extent cx="218440" cy="156845"/>
                <wp:effectExtent l="9525" t="10160" r="9525" b="9525"/>
                <wp:wrapNone/>
                <wp:docPr id="119" name=""/>
                <a:graphic xmlns:a="http://schemas.openxmlformats.org/drawingml/2006/main">
                  <a:graphicData uri="http://schemas.microsoft.com/office/word/2010/wordprocessingShape">
                    <wps:wsp>
                      <wps:cNvSpPr/>
                      <wps:spPr>
                        <a:xfrm>
                          <a:off x="0" y="0"/>
                          <a:ext cx="218520" cy="156960"/>
                        </a:xfrm>
                        <a:custGeom>
                          <a:avLst/>
                          <a:gdLst/>
                          <a:ahLst/>
                          <a:rect l="l" t="t" r="r" b="b"/>
                          <a:pathLst>
                            <a:path w="608" h="435">
                              <a:moveTo>
                                <a:pt x="8461" y="18164"/>
                              </a:moveTo>
                              <a:cubicBezTo>
                                <a:pt x="8447" y="18179"/>
                                <a:pt x="8449" y="18187"/>
                                <a:pt x="8447" y="18206"/>
                              </a:cubicBezTo>
                              <a:cubicBezTo>
                                <a:pt x="8443" y="18235"/>
                                <a:pt x="8445" y="18262"/>
                                <a:pt x="8452" y="18291"/>
                              </a:cubicBezTo>
                              <a:cubicBezTo>
                                <a:pt x="8457" y="18314"/>
                                <a:pt x="8459" y="18335"/>
                                <a:pt x="8477" y="18351"/>
                              </a:cubicBezTo>
                              <a:cubicBezTo>
                                <a:pt x="8487" y="18360"/>
                                <a:pt x="8491" y="18357"/>
                                <a:pt x="8502" y="18354"/>
                              </a:cubicBezTo>
                            </a:path>
                            <a:path w="608" h="435">
                              <a:moveTo>
                                <a:pt x="8687" y="18073"/>
                              </a:moveTo>
                              <a:cubicBezTo>
                                <a:pt x="8682" y="18083"/>
                                <a:pt x="8677" y="18089"/>
                                <a:pt x="8672" y="18099"/>
                              </a:cubicBezTo>
                              <a:cubicBezTo>
                                <a:pt x="8658" y="18126"/>
                                <a:pt x="8650" y="18153"/>
                                <a:pt x="8650" y="18184"/>
                              </a:cubicBezTo>
                              <a:cubicBezTo>
                                <a:pt x="8650" y="18212"/>
                                <a:pt x="8668" y="18237"/>
                                <a:pt x="8687" y="18256"/>
                              </a:cubicBezTo>
                              <a:cubicBezTo>
                                <a:pt x="8711" y="18281"/>
                                <a:pt x="8745" y="18299"/>
                                <a:pt x="8767" y="18326"/>
                              </a:cubicBezTo>
                              <a:cubicBezTo>
                                <a:pt x="8777" y="18339"/>
                                <a:pt x="8786" y="18357"/>
                                <a:pt x="8775" y="18372"/>
                              </a:cubicBezTo>
                              <a:cubicBezTo>
                                <a:pt x="8759" y="18394"/>
                                <a:pt x="8721" y="18400"/>
                                <a:pt x="8697" y="18401"/>
                              </a:cubicBezTo>
                              <a:cubicBezTo>
                                <a:pt x="8670" y="18403"/>
                                <a:pt x="8643" y="18392"/>
                                <a:pt x="8618" y="18384"/>
                              </a:cubicBezTo>
                            </a:path>
                            <a:path w="608" h="435">
                              <a:moveTo>
                                <a:pt x="8173" y="17993"/>
                              </a:moveTo>
                              <a:cubicBezTo>
                                <a:pt x="8179" y="17976"/>
                                <a:pt x="8196" y="17975"/>
                                <a:pt x="8214" y="17972"/>
                              </a:cubicBezTo>
                              <a:cubicBezTo>
                                <a:pt x="8246" y="17967"/>
                                <a:pt x="8278" y="17968"/>
                                <a:pt x="8310" y="179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73,17967" coordsize="608,435" path="m8461,18164c8447,18179,8449,18187,8447,18206c8443,18235,8445,18262,8452,18291c8457,18314,8459,18335,8477,18351c8487,18360,8491,18357,8502,18354em8687,18073c8682,18083,8677,18089,8672,18099c8658,18126,8650,18153,8650,18184c8650,18212,8668,18237,8687,18256c8711,18281,8745,18299,8767,18326c8777,18339,8786,18357,8775,18372c8759,18394,8721,18400,8697,18401c8670,18403,8643,18392,8618,18384em8173,17993c8179,17976,8196,17975,8214,17972c8246,17967,8278,17968,8310,17967e" stroked="t" o:allowincell="f" style="position:absolute;margin-left:141.7pt;margin-top:57.85pt;width:17.15pt;height:1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05990</wp:posOffset>
                </wp:positionH>
                <wp:positionV relativeFrom="paragraph">
                  <wp:posOffset>646430</wp:posOffset>
                </wp:positionV>
                <wp:extent cx="522605" cy="251460"/>
                <wp:effectExtent l="10160" t="9525" r="8890" b="9525"/>
                <wp:wrapNone/>
                <wp:docPr id="120" name=""/>
                <a:graphic xmlns:a="http://schemas.openxmlformats.org/drawingml/2006/main">
                  <a:graphicData uri="http://schemas.microsoft.com/office/word/2010/wordprocessingShape">
                    <wps:wsp>
                      <wps:cNvSpPr/>
                      <wps:spPr>
                        <a:xfrm>
                          <a:off x="0" y="0"/>
                          <a:ext cx="522720" cy="251640"/>
                        </a:xfrm>
                        <a:custGeom>
                          <a:avLst/>
                          <a:gdLst/>
                          <a:ahLst/>
                          <a:rect l="l" t="t" r="r" b="b"/>
                          <a:pathLst>
                            <a:path w="1452" h="699">
                              <a:moveTo>
                                <a:pt x="9303" y="17802"/>
                              </a:moveTo>
                              <a:cubicBezTo>
                                <a:pt x="9305" y="17790"/>
                                <a:pt x="9306" y="17779"/>
                                <a:pt x="9309" y="17767"/>
                              </a:cubicBezTo>
                              <a:cubicBezTo>
                                <a:pt x="9314" y="17772"/>
                                <a:pt x="9315" y="17762"/>
                                <a:pt x="9320" y="17784"/>
                              </a:cubicBezTo>
                              <a:cubicBezTo>
                                <a:pt x="9329" y="17824"/>
                                <a:pt x="9334" y="17863"/>
                                <a:pt x="9339" y="17903"/>
                              </a:cubicBezTo>
                              <a:cubicBezTo>
                                <a:pt x="9348" y="17979"/>
                                <a:pt x="9352" y="18055"/>
                                <a:pt x="9356" y="18131"/>
                              </a:cubicBezTo>
                              <a:cubicBezTo>
                                <a:pt x="9359" y="18202"/>
                                <a:pt x="9362" y="18273"/>
                                <a:pt x="9371" y="18343"/>
                              </a:cubicBezTo>
                              <a:cubicBezTo>
                                <a:pt x="9373" y="18362"/>
                                <a:pt x="9376" y="18413"/>
                                <a:pt x="9405" y="18419"/>
                              </a:cubicBezTo>
                              <a:cubicBezTo>
                                <a:pt x="9409" y="18418"/>
                                <a:pt x="9413" y="18417"/>
                                <a:pt x="9417" y="18416"/>
                              </a:cubicBezTo>
                            </a:path>
                            <a:path w="1452" h="699">
                              <a:moveTo>
                                <a:pt x="9551" y="18179"/>
                              </a:moveTo>
                              <a:cubicBezTo>
                                <a:pt x="9566" y="18198"/>
                                <a:pt x="9577" y="18218"/>
                                <a:pt x="9590" y="18237"/>
                              </a:cubicBezTo>
                              <a:cubicBezTo>
                                <a:pt x="9603" y="18256"/>
                                <a:pt x="9615" y="18280"/>
                                <a:pt x="9628" y="18297"/>
                              </a:cubicBezTo>
                              <a:cubicBezTo>
                                <a:pt x="9636" y="18303"/>
                                <a:pt x="9638" y="18304"/>
                                <a:pt x="9640" y="18310"/>
                              </a:cubicBezTo>
                            </a:path>
                            <a:path w="1452" h="699">
                              <a:moveTo>
                                <a:pt x="9789" y="17861"/>
                              </a:moveTo>
                              <a:cubicBezTo>
                                <a:pt x="9803" y="17872"/>
                                <a:pt x="9815" y="17882"/>
                                <a:pt x="9822" y="17905"/>
                              </a:cubicBezTo>
                              <a:cubicBezTo>
                                <a:pt x="9839" y="17959"/>
                                <a:pt x="9852" y="18014"/>
                                <a:pt x="9863" y="18070"/>
                              </a:cubicBezTo>
                              <a:cubicBezTo>
                                <a:pt x="9877" y="18139"/>
                                <a:pt x="9884" y="18209"/>
                                <a:pt x="9896" y="18278"/>
                              </a:cubicBezTo>
                              <a:cubicBezTo>
                                <a:pt x="9902" y="18315"/>
                                <a:pt x="9911" y="18354"/>
                                <a:pt x="9920" y="18390"/>
                              </a:cubicBezTo>
                            </a:path>
                            <a:path w="1452" h="699">
                              <a:moveTo>
                                <a:pt x="10025" y="17882"/>
                              </a:moveTo>
                              <a:cubicBezTo>
                                <a:pt x="10050" y="17880"/>
                                <a:pt x="10053" y="17904"/>
                                <a:pt x="10059" y="17929"/>
                              </a:cubicBezTo>
                              <a:cubicBezTo>
                                <a:pt x="10073" y="17983"/>
                                <a:pt x="10087" y="18036"/>
                                <a:pt x="10099" y="18091"/>
                              </a:cubicBezTo>
                              <a:cubicBezTo>
                                <a:pt x="10112" y="18153"/>
                                <a:pt x="10123" y="18217"/>
                                <a:pt x="10131" y="18280"/>
                              </a:cubicBezTo>
                              <a:cubicBezTo>
                                <a:pt x="10135" y="18307"/>
                                <a:pt x="10137" y="18330"/>
                                <a:pt x="10135" y="18356"/>
                              </a:cubicBezTo>
                            </a:path>
                            <a:path w="1452" h="699">
                              <a:moveTo>
                                <a:pt x="9802" y="18052"/>
                              </a:moveTo>
                              <a:cubicBezTo>
                                <a:pt x="9790" y="18047"/>
                                <a:pt x="9806" y="18056"/>
                                <a:pt x="9819" y="18058"/>
                              </a:cubicBezTo>
                              <a:cubicBezTo>
                                <a:pt x="9875" y="18067"/>
                                <a:pt x="9933" y="18074"/>
                                <a:pt x="9990" y="18077"/>
                              </a:cubicBezTo>
                              <a:cubicBezTo>
                                <a:pt x="10075" y="18082"/>
                                <a:pt x="10155" y="18067"/>
                                <a:pt x="10238" y="18053"/>
                              </a:cubicBezTo>
                            </a:path>
                            <a:path w="1452" h="699">
                              <a:moveTo>
                                <a:pt x="10331" y="17721"/>
                              </a:moveTo>
                              <a:cubicBezTo>
                                <a:pt x="10342" y="17738"/>
                                <a:pt x="10351" y="17755"/>
                                <a:pt x="10357" y="17775"/>
                              </a:cubicBezTo>
                              <a:cubicBezTo>
                                <a:pt x="10370" y="17819"/>
                                <a:pt x="10371" y="17867"/>
                                <a:pt x="10374" y="17913"/>
                              </a:cubicBezTo>
                              <a:cubicBezTo>
                                <a:pt x="10378" y="17979"/>
                                <a:pt x="10377" y="18046"/>
                                <a:pt x="10382" y="18112"/>
                              </a:cubicBezTo>
                              <a:cubicBezTo>
                                <a:pt x="10386" y="18161"/>
                                <a:pt x="10389" y="18216"/>
                                <a:pt x="10410" y="18262"/>
                              </a:cubicBezTo>
                              <a:cubicBezTo>
                                <a:pt x="10423" y="18292"/>
                                <a:pt x="10442" y="18309"/>
                                <a:pt x="10475" y="18307"/>
                              </a:cubicBezTo>
                              <a:cubicBezTo>
                                <a:pt x="10509" y="18305"/>
                                <a:pt x="10548" y="18282"/>
                                <a:pt x="10573" y="18260"/>
                              </a:cubicBezTo>
                              <a:cubicBezTo>
                                <a:pt x="10613" y="18225"/>
                                <a:pt x="10643" y="18173"/>
                                <a:pt x="10650" y="18120"/>
                              </a:cubicBezTo>
                              <a:cubicBezTo>
                                <a:pt x="10653" y="18098"/>
                                <a:pt x="10651" y="18055"/>
                                <a:pt x="10623" y="18049"/>
                              </a:cubicBezTo>
                              <a:cubicBezTo>
                                <a:pt x="10591" y="18042"/>
                                <a:pt x="10566" y="18075"/>
                                <a:pt x="10552" y="18100"/>
                              </a:cubicBezTo>
                              <a:cubicBezTo>
                                <a:pt x="10528" y="18144"/>
                                <a:pt x="10517" y="18197"/>
                                <a:pt x="10527" y="18246"/>
                              </a:cubicBezTo>
                              <a:cubicBezTo>
                                <a:pt x="10538" y="18300"/>
                                <a:pt x="10573" y="18335"/>
                                <a:pt x="10621" y="18356"/>
                              </a:cubicBezTo>
                              <a:cubicBezTo>
                                <a:pt x="10665" y="18376"/>
                                <a:pt x="10707" y="18381"/>
                                <a:pt x="10754" y="18378"/>
                              </a:cubicBezTo>
                            </a:path>
                            <a:path w="1452" h="699">
                              <a:moveTo>
                                <a:pt x="9569" y="17971"/>
                              </a:moveTo>
                              <a:cubicBezTo>
                                <a:pt x="9567" y="17973"/>
                                <a:pt x="9566" y="17974"/>
                                <a:pt x="9564" y="17973"/>
                              </a:cubicBezTo>
                              <a:cubicBezTo>
                                <a:pt x="9569" y="17968"/>
                                <a:pt x="9573" y="17966"/>
                                <a:pt x="9580" y="17963"/>
                              </a:cubicBezTo>
                              <a:cubicBezTo>
                                <a:pt x="9585" y="17961"/>
                                <a:pt x="9602" y="17958"/>
                                <a:pt x="9607" y="17959"/>
                              </a:cubicBezTo>
                              <a:cubicBezTo>
                                <a:pt x="9614" y="17963"/>
                                <a:pt x="9616" y="17964"/>
                                <a:pt x="9622" y="179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03,17721" coordsize="1452,699" path="m9303,17802c9305,17790,9306,17779,9309,17767c9314,17772,9315,17762,9320,17784c9329,17824,9334,17863,9339,17903c9348,17979,9352,18055,9356,18131c9359,18202,9362,18273,9371,18343c9373,18362,9376,18413,9405,18419c9409,18418,9413,18417,9417,18416em9551,18179c9566,18198,9577,18218,9590,18237c9603,18256,9615,18280,9628,18297c9636,18303,9638,18304,9640,18310em9789,17861c9803,17872,9815,17882,9822,17905c9839,17959,9852,18014,9863,18070c9877,18139,9884,18209,9896,18278c9902,18315,9911,18354,9920,18390em10025,17882c10050,17880,10053,17904,10059,17929c10073,17983,10087,18036,10099,18091c10112,18153,10123,18217,10131,18280c10135,18307,10137,18330,10135,18356em9802,18052c9790,18047,9806,18056,9819,18058c9875,18067,9933,18074,9990,18077c10075,18082,10155,18067,10238,18053em10331,17721c10342,17738,10351,17755,10357,17775c10370,17819,10371,17867,10374,17913c10378,17979,10377,18046,10382,18112c10386,18161,10389,18216,10410,18262c10423,18292,10442,18309,10475,18307c10509,18305,10548,18282,10573,18260c10613,18225,10643,18173,10650,18120c10653,18098,10651,18055,10623,18049c10591,18042,10566,18075,10552,18100c10528,18144,10517,18197,10527,18246c10538,18300,10573,18335,10621,18356c10665,18376,10707,18381,10754,18378em9569,17971c9567,17973,9566,17974,9564,17973c9569,17968,9573,17966,9580,17963c9585,17961,9602,17958,9607,17959c9614,17963,9616,17964,9622,17963e" stroked="t" o:allowincell="f" style="position:absolute;margin-left:173.7pt;margin-top:50.9pt;width:41.1pt;height:1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18460</wp:posOffset>
                </wp:positionH>
                <wp:positionV relativeFrom="paragraph">
                  <wp:posOffset>760095</wp:posOffset>
                </wp:positionV>
                <wp:extent cx="200025" cy="130175"/>
                <wp:effectExtent l="10795" t="10160" r="9525" b="8255"/>
                <wp:wrapNone/>
                <wp:docPr id="121" name=""/>
                <a:graphic xmlns:a="http://schemas.openxmlformats.org/drawingml/2006/main">
                  <a:graphicData uri="http://schemas.microsoft.com/office/word/2010/wordprocessingShape">
                    <wps:wsp>
                      <wps:cNvSpPr/>
                      <wps:spPr>
                        <a:xfrm>
                          <a:off x="0" y="0"/>
                          <a:ext cx="200160" cy="130320"/>
                        </a:xfrm>
                        <a:custGeom>
                          <a:avLst/>
                          <a:gdLst/>
                          <a:ahLst/>
                          <a:rect l="l" t="t" r="r" b="b"/>
                          <a:pathLst>
                            <a:path w="556" h="363">
                              <a:moveTo>
                                <a:pt x="11401" y="18142"/>
                              </a:moveTo>
                              <a:cubicBezTo>
                                <a:pt x="11380" y="18137"/>
                                <a:pt x="11373" y="18142"/>
                                <a:pt x="11354" y="18154"/>
                              </a:cubicBezTo>
                              <a:cubicBezTo>
                                <a:pt x="11327" y="18171"/>
                                <a:pt x="11309" y="18199"/>
                                <a:pt x="11295" y="18228"/>
                              </a:cubicBezTo>
                              <a:cubicBezTo>
                                <a:pt x="11281" y="18257"/>
                                <a:pt x="11274" y="18296"/>
                                <a:pt x="11286" y="18327"/>
                              </a:cubicBezTo>
                              <a:cubicBezTo>
                                <a:pt x="11298" y="18357"/>
                                <a:pt x="11328" y="18366"/>
                                <a:pt x="11358" y="18361"/>
                              </a:cubicBezTo>
                              <a:cubicBezTo>
                                <a:pt x="11393" y="18356"/>
                                <a:pt x="11424" y="18331"/>
                                <a:pt x="11442" y="18301"/>
                              </a:cubicBezTo>
                              <a:cubicBezTo>
                                <a:pt x="11460" y="18271"/>
                                <a:pt x="11463" y="18235"/>
                                <a:pt x="11455" y="18201"/>
                              </a:cubicBezTo>
                              <a:cubicBezTo>
                                <a:pt x="11450" y="18178"/>
                                <a:pt x="11437" y="18141"/>
                                <a:pt x="11418" y="18125"/>
                              </a:cubicBezTo>
                              <a:cubicBezTo>
                                <a:pt x="11409" y="18118"/>
                                <a:pt x="11394" y="18113"/>
                                <a:pt x="11397" y="18131"/>
                              </a:cubicBezTo>
                              <a:cubicBezTo>
                                <a:pt x="11399" y="18135"/>
                                <a:pt x="11401" y="18139"/>
                                <a:pt x="11403" y="18143"/>
                              </a:cubicBezTo>
                            </a:path>
                            <a:path w="556" h="363">
                              <a:moveTo>
                                <a:pt x="11670" y="18397"/>
                              </a:moveTo>
                              <a:cubicBezTo>
                                <a:pt x="11667" y="18389"/>
                                <a:pt x="11662" y="18388"/>
                                <a:pt x="11660" y="18380"/>
                              </a:cubicBezTo>
                              <a:cubicBezTo>
                                <a:pt x="11655" y="18358"/>
                                <a:pt x="11646" y="18337"/>
                                <a:pt x="11640" y="18314"/>
                              </a:cubicBezTo>
                              <a:cubicBezTo>
                                <a:pt x="11630" y="18275"/>
                                <a:pt x="11624" y="18231"/>
                                <a:pt x="11626" y="18190"/>
                              </a:cubicBezTo>
                              <a:cubicBezTo>
                                <a:pt x="11628" y="18146"/>
                                <a:pt x="11641" y="18104"/>
                                <a:pt x="11669" y="18070"/>
                              </a:cubicBezTo>
                              <a:cubicBezTo>
                                <a:pt x="11697" y="18037"/>
                                <a:pt x="11734" y="18033"/>
                                <a:pt x="11774" y="18041"/>
                              </a:cubicBezTo>
                              <a:cubicBezTo>
                                <a:pt x="11806" y="18050"/>
                                <a:pt x="11817" y="18053"/>
                                <a:pt x="11836" y="180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81,18037" coordsize="556,363" path="m11401,18142c11380,18137,11373,18142,11354,18154c11327,18171,11309,18199,11295,18228c11281,18257,11274,18296,11286,18327c11298,18357,11328,18366,11358,18361c11393,18356,11424,18331,11442,18301c11460,18271,11463,18235,11455,18201c11450,18178,11437,18141,11418,18125c11409,18118,11394,18113,11397,18131c11399,18135,11401,18139,11403,18143em11670,18397c11667,18389,11662,18388,11660,18380c11655,18358,11646,18337,11640,18314c11630,18275,11624,18231,11626,18190c11628,18146,11641,18104,11669,18070c11697,18037,11734,18033,11774,18041c11806,18050,11817,18053,11836,18065e" stroked="t" o:allowincell="f" style="position:absolute;margin-left:229.8pt;margin-top:59.85pt;width:15.7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292475</wp:posOffset>
                </wp:positionH>
                <wp:positionV relativeFrom="paragraph">
                  <wp:posOffset>768985</wp:posOffset>
                </wp:positionV>
                <wp:extent cx="215900" cy="123190"/>
                <wp:effectExtent l="9525" t="9525" r="10795" b="9525"/>
                <wp:wrapNone/>
                <wp:docPr id="122" name=""/>
                <a:graphic xmlns:a="http://schemas.openxmlformats.org/drawingml/2006/main">
                  <a:graphicData uri="http://schemas.microsoft.com/office/word/2010/wordprocessingShape">
                    <wps:wsp>
                      <wps:cNvSpPr/>
                      <wps:spPr>
                        <a:xfrm>
                          <a:off x="0" y="0"/>
                          <a:ext cx="216000" cy="123120"/>
                        </a:xfrm>
                        <a:custGeom>
                          <a:avLst/>
                          <a:gdLst/>
                          <a:ahLst/>
                          <a:rect l="l" t="t" r="r" b="b"/>
                          <a:pathLst>
                            <a:path w="601" h="342">
                              <a:moveTo>
                                <a:pt x="12339" y="18344"/>
                              </a:moveTo>
                              <a:cubicBezTo>
                                <a:pt x="12339" y="18341"/>
                                <a:pt x="12337" y="18327"/>
                                <a:pt x="12337" y="18326"/>
                              </a:cubicBezTo>
                              <a:cubicBezTo>
                                <a:pt x="12338" y="18310"/>
                                <a:pt x="12333" y="18296"/>
                                <a:pt x="12333" y="18279"/>
                              </a:cubicBezTo>
                              <a:cubicBezTo>
                                <a:pt x="12332" y="18246"/>
                                <a:pt x="12330" y="18212"/>
                                <a:pt x="12328" y="18179"/>
                              </a:cubicBezTo>
                              <a:cubicBezTo>
                                <a:pt x="12326" y="18143"/>
                                <a:pt x="12320" y="18105"/>
                                <a:pt x="12320" y="18069"/>
                              </a:cubicBezTo>
                              <a:cubicBezTo>
                                <a:pt x="12320" y="18067"/>
                                <a:pt x="12321" y="18064"/>
                                <a:pt x="12321" y="18062"/>
                              </a:cubicBezTo>
                              <a:cubicBezTo>
                                <a:pt x="12331" y="18083"/>
                                <a:pt x="12342" y="18104"/>
                                <a:pt x="12354" y="18125"/>
                              </a:cubicBezTo>
                              <a:cubicBezTo>
                                <a:pt x="12380" y="18171"/>
                                <a:pt x="12411" y="18213"/>
                                <a:pt x="12445" y="18254"/>
                              </a:cubicBezTo>
                              <a:cubicBezTo>
                                <a:pt x="12473" y="18288"/>
                                <a:pt x="12506" y="18320"/>
                                <a:pt x="12545" y="18341"/>
                              </a:cubicBezTo>
                              <a:cubicBezTo>
                                <a:pt x="12561" y="18350"/>
                                <a:pt x="12569" y="18350"/>
                                <a:pt x="12585" y="18347"/>
                              </a:cubicBezTo>
                              <a:cubicBezTo>
                                <a:pt x="12592" y="18324"/>
                                <a:pt x="12589" y="18306"/>
                                <a:pt x="12585" y="18282"/>
                              </a:cubicBezTo>
                              <a:cubicBezTo>
                                <a:pt x="12578" y="18243"/>
                                <a:pt x="12568" y="18205"/>
                                <a:pt x="12560" y="18167"/>
                              </a:cubicBezTo>
                              <a:cubicBezTo>
                                <a:pt x="12558" y="18158"/>
                                <a:pt x="12538" y="18102"/>
                                <a:pt x="12542" y="18094"/>
                              </a:cubicBezTo>
                              <a:cubicBezTo>
                                <a:pt x="12545" y="18089"/>
                                <a:pt x="12550" y="18103"/>
                                <a:pt x="12551" y="18105"/>
                              </a:cubicBezTo>
                            </a:path>
                            <a:path w="601" h="342">
                              <a:moveTo>
                                <a:pt x="12737" y="18206"/>
                              </a:moveTo>
                              <a:cubicBezTo>
                                <a:pt x="12729" y="18233"/>
                                <a:pt x="12719" y="18255"/>
                                <a:pt x="12721" y="18284"/>
                              </a:cubicBezTo>
                              <a:cubicBezTo>
                                <a:pt x="12724" y="18324"/>
                                <a:pt x="12741" y="18378"/>
                                <a:pt x="12782" y="18395"/>
                              </a:cubicBezTo>
                              <a:cubicBezTo>
                                <a:pt x="12821" y="18411"/>
                                <a:pt x="12865" y="18400"/>
                                <a:pt x="12892" y="18368"/>
                              </a:cubicBezTo>
                              <a:cubicBezTo>
                                <a:pt x="12924" y="18331"/>
                                <a:pt x="12927" y="18266"/>
                                <a:pt x="12916" y="18222"/>
                              </a:cubicBezTo>
                              <a:cubicBezTo>
                                <a:pt x="12906" y="18179"/>
                                <a:pt x="12877" y="18120"/>
                                <a:pt x="12838" y="18101"/>
                              </a:cubicBezTo>
                              <a:cubicBezTo>
                                <a:pt x="12836" y="18101"/>
                                <a:pt x="12834" y="18100"/>
                                <a:pt x="12832" y="181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20,18062" coordsize="601,342" path="m12339,18344c12339,18341,12337,18327,12337,18326c12338,18310,12333,18296,12333,18279c12332,18246,12330,18212,12328,18179c12326,18143,12320,18105,12320,18069c12320,18067,12321,18064,12321,18062c12331,18083,12342,18104,12354,18125c12380,18171,12411,18213,12445,18254c12473,18288,12506,18320,12545,18341c12561,18350,12569,18350,12585,18347c12592,18324,12589,18306,12585,18282c12578,18243,12568,18205,12560,18167c12558,18158,12538,18102,12542,18094c12545,18089,12550,18103,12551,18105em12737,18206c12729,18233,12719,18255,12721,18284c12724,18324,12741,18378,12782,18395c12821,18411,12865,18400,12892,18368c12924,18331,12927,18266,12916,18222c12906,18179,12877,18120,12838,18101c12836,18101,12834,18100,12832,18100e" stroked="t" o:allowincell="f" style="position:absolute;margin-left:259.25pt;margin-top:60.55pt;width:16.95pt;height: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708400</wp:posOffset>
                </wp:positionH>
                <wp:positionV relativeFrom="paragraph">
                  <wp:posOffset>732155</wp:posOffset>
                </wp:positionV>
                <wp:extent cx="1092835" cy="267335"/>
                <wp:effectExtent l="9525" t="10160" r="8890" b="9525"/>
                <wp:wrapNone/>
                <wp:docPr id="123" name=""/>
                <a:graphic xmlns:a="http://schemas.openxmlformats.org/drawingml/2006/main">
                  <a:graphicData uri="http://schemas.microsoft.com/office/word/2010/wordprocessingShape">
                    <wps:wsp>
                      <wps:cNvSpPr/>
                      <wps:spPr>
                        <a:xfrm>
                          <a:off x="0" y="0"/>
                          <a:ext cx="1092960" cy="267480"/>
                        </a:xfrm>
                        <a:custGeom>
                          <a:avLst/>
                          <a:gdLst/>
                          <a:ahLst/>
                          <a:rect l="l" t="t" r="r" b="b"/>
                          <a:pathLst>
                            <a:path w="3036" h="742">
                              <a:moveTo>
                                <a:pt x="13480" y="18418"/>
                              </a:moveTo>
                              <a:cubicBezTo>
                                <a:pt x="13481" y="18412"/>
                                <a:pt x="13475" y="18414"/>
                                <a:pt x="13481" y="18401"/>
                              </a:cubicBezTo>
                              <a:cubicBezTo>
                                <a:pt x="13492" y="18378"/>
                                <a:pt x="13507" y="18357"/>
                                <a:pt x="13517" y="18333"/>
                              </a:cubicBezTo>
                              <a:cubicBezTo>
                                <a:pt x="13535" y="18293"/>
                                <a:pt x="13545" y="18249"/>
                                <a:pt x="13552" y="18206"/>
                              </a:cubicBezTo>
                              <a:cubicBezTo>
                                <a:pt x="13561" y="18152"/>
                                <a:pt x="13559" y="18090"/>
                                <a:pt x="13574" y="18037"/>
                              </a:cubicBezTo>
                              <a:cubicBezTo>
                                <a:pt x="13575" y="18036"/>
                                <a:pt x="13576" y="18034"/>
                                <a:pt x="13577" y="18033"/>
                              </a:cubicBezTo>
                              <a:cubicBezTo>
                                <a:pt x="13587" y="18053"/>
                                <a:pt x="13594" y="18075"/>
                                <a:pt x="13599" y="18098"/>
                              </a:cubicBezTo>
                              <a:cubicBezTo>
                                <a:pt x="13608" y="18137"/>
                                <a:pt x="13617" y="18180"/>
                                <a:pt x="13630" y="18218"/>
                              </a:cubicBezTo>
                              <a:cubicBezTo>
                                <a:pt x="13641" y="18248"/>
                                <a:pt x="13651" y="18267"/>
                                <a:pt x="13676" y="18284"/>
                              </a:cubicBezTo>
                              <a:cubicBezTo>
                                <a:pt x="13688" y="18270"/>
                                <a:pt x="13701" y="18257"/>
                                <a:pt x="13710" y="18241"/>
                              </a:cubicBezTo>
                              <a:cubicBezTo>
                                <a:pt x="13730" y="18207"/>
                                <a:pt x="13741" y="18170"/>
                                <a:pt x="13758" y="18134"/>
                              </a:cubicBezTo>
                              <a:cubicBezTo>
                                <a:pt x="13772" y="18105"/>
                                <a:pt x="13786" y="18071"/>
                                <a:pt x="13804" y="18045"/>
                              </a:cubicBezTo>
                              <a:cubicBezTo>
                                <a:pt x="13806" y="18042"/>
                                <a:pt x="13809" y="18040"/>
                                <a:pt x="13811" y="18037"/>
                              </a:cubicBezTo>
                              <a:cubicBezTo>
                                <a:pt x="13823" y="18058"/>
                                <a:pt x="13828" y="18075"/>
                                <a:pt x="13833" y="18101"/>
                              </a:cubicBezTo>
                              <a:cubicBezTo>
                                <a:pt x="13848" y="18182"/>
                                <a:pt x="13848" y="18299"/>
                                <a:pt x="13905" y="18363"/>
                              </a:cubicBezTo>
                              <a:cubicBezTo>
                                <a:pt x="13926" y="18386"/>
                                <a:pt x="13942" y="18390"/>
                                <a:pt x="13971" y="18391"/>
                              </a:cubicBezTo>
                            </a:path>
                            <a:path w="3036" h="742">
                              <a:moveTo>
                                <a:pt x="14203" y="18158"/>
                              </a:moveTo>
                              <a:cubicBezTo>
                                <a:pt x="14182" y="18173"/>
                                <a:pt x="14162" y="18190"/>
                                <a:pt x="14146" y="18210"/>
                              </a:cubicBezTo>
                              <a:cubicBezTo>
                                <a:pt x="14123" y="18239"/>
                                <a:pt x="14104" y="18271"/>
                                <a:pt x="14097" y="18308"/>
                              </a:cubicBezTo>
                              <a:cubicBezTo>
                                <a:pt x="14092" y="18337"/>
                                <a:pt x="14098" y="18369"/>
                                <a:pt x="14124" y="18386"/>
                              </a:cubicBezTo>
                              <a:cubicBezTo>
                                <a:pt x="14149" y="18402"/>
                                <a:pt x="14181" y="18405"/>
                                <a:pt x="14209" y="18394"/>
                              </a:cubicBezTo>
                              <a:cubicBezTo>
                                <a:pt x="14238" y="18382"/>
                                <a:pt x="14257" y="18360"/>
                                <a:pt x="14267" y="18331"/>
                              </a:cubicBezTo>
                              <a:cubicBezTo>
                                <a:pt x="14278" y="18301"/>
                                <a:pt x="14276" y="18268"/>
                                <a:pt x="14273" y="18237"/>
                              </a:cubicBezTo>
                              <a:cubicBezTo>
                                <a:pt x="14272" y="18222"/>
                                <a:pt x="14269" y="18212"/>
                                <a:pt x="14265" y="18199"/>
                              </a:cubicBezTo>
                              <a:cubicBezTo>
                                <a:pt x="14264" y="18218"/>
                                <a:pt x="14264" y="18234"/>
                                <a:pt x="14268" y="18253"/>
                              </a:cubicBezTo>
                              <a:cubicBezTo>
                                <a:pt x="14275" y="18288"/>
                                <a:pt x="14292" y="18330"/>
                                <a:pt x="14318" y="18356"/>
                              </a:cubicBezTo>
                              <a:cubicBezTo>
                                <a:pt x="14344" y="18376"/>
                                <a:pt x="14352" y="18382"/>
                                <a:pt x="14367" y="18398"/>
                              </a:cubicBezTo>
                            </a:path>
                            <a:path w="3036" h="742">
                              <a:moveTo>
                                <a:pt x="14612" y="18248"/>
                              </a:moveTo>
                              <a:cubicBezTo>
                                <a:pt x="14607" y="18254"/>
                                <a:pt x="14592" y="18254"/>
                                <a:pt x="14589" y="18277"/>
                              </a:cubicBezTo>
                              <a:cubicBezTo>
                                <a:pt x="14586" y="18307"/>
                                <a:pt x="14593" y="18338"/>
                                <a:pt x="14606" y="18365"/>
                              </a:cubicBezTo>
                              <a:cubicBezTo>
                                <a:pt x="14630" y="18414"/>
                                <a:pt x="14669" y="18446"/>
                                <a:pt x="14706" y="18484"/>
                              </a:cubicBezTo>
                              <a:cubicBezTo>
                                <a:pt x="14741" y="18519"/>
                                <a:pt x="14808" y="18593"/>
                                <a:pt x="14783" y="18650"/>
                              </a:cubicBezTo>
                              <a:cubicBezTo>
                                <a:pt x="14770" y="18680"/>
                                <a:pt x="14736" y="18714"/>
                                <a:pt x="14699" y="18697"/>
                              </a:cubicBezTo>
                              <a:cubicBezTo>
                                <a:pt x="14673" y="18685"/>
                                <a:pt x="14674" y="18652"/>
                                <a:pt x="14676" y="18628"/>
                              </a:cubicBezTo>
                              <a:cubicBezTo>
                                <a:pt x="14680" y="18577"/>
                                <a:pt x="14701" y="18521"/>
                                <a:pt x="14724" y="18476"/>
                              </a:cubicBezTo>
                              <a:cubicBezTo>
                                <a:pt x="14752" y="18419"/>
                                <a:pt x="14785" y="18362"/>
                                <a:pt x="14826" y="18312"/>
                              </a:cubicBezTo>
                              <a:cubicBezTo>
                                <a:pt x="14852" y="18280"/>
                                <a:pt x="14913" y="18205"/>
                                <a:pt x="14964" y="18226"/>
                              </a:cubicBezTo>
                              <a:cubicBezTo>
                                <a:pt x="14986" y="18235"/>
                                <a:pt x="14995" y="18263"/>
                                <a:pt x="15000" y="18284"/>
                              </a:cubicBezTo>
                              <a:cubicBezTo>
                                <a:pt x="15007" y="18312"/>
                                <a:pt x="15001" y="18346"/>
                                <a:pt x="14998" y="18374"/>
                              </a:cubicBezTo>
                              <a:cubicBezTo>
                                <a:pt x="14996" y="18399"/>
                                <a:pt x="14990" y="18425"/>
                                <a:pt x="14997" y="18448"/>
                              </a:cubicBezTo>
                              <a:cubicBezTo>
                                <a:pt x="14998" y="18448"/>
                                <a:pt x="15000" y="18448"/>
                                <a:pt x="15001" y="18448"/>
                              </a:cubicBezTo>
                              <a:cubicBezTo>
                                <a:pt x="15016" y="18437"/>
                                <a:pt x="15030" y="18432"/>
                                <a:pt x="15044" y="18418"/>
                              </a:cubicBezTo>
                              <a:cubicBezTo>
                                <a:pt x="15082" y="18379"/>
                                <a:pt x="15110" y="18329"/>
                                <a:pt x="15145" y="18288"/>
                              </a:cubicBezTo>
                              <a:cubicBezTo>
                                <a:pt x="15158" y="18273"/>
                                <a:pt x="15165" y="18269"/>
                                <a:pt x="15179" y="18257"/>
                              </a:cubicBezTo>
                              <a:cubicBezTo>
                                <a:pt x="15194" y="18283"/>
                                <a:pt x="15206" y="18310"/>
                                <a:pt x="15219" y="18339"/>
                              </a:cubicBezTo>
                              <a:cubicBezTo>
                                <a:pt x="15251" y="18410"/>
                                <a:pt x="15308" y="18454"/>
                                <a:pt x="15388" y="18439"/>
                              </a:cubicBezTo>
                              <a:cubicBezTo>
                                <a:pt x="15496" y="18419"/>
                                <a:pt x="15548" y="18303"/>
                                <a:pt x="15526" y="18202"/>
                              </a:cubicBezTo>
                              <a:cubicBezTo>
                                <a:pt x="15521" y="18180"/>
                                <a:pt x="15502" y="18133"/>
                                <a:pt x="15471" y="18139"/>
                              </a:cubicBezTo>
                              <a:cubicBezTo>
                                <a:pt x="15409" y="18151"/>
                                <a:pt x="15391" y="18249"/>
                                <a:pt x="15381" y="18295"/>
                              </a:cubicBezTo>
                              <a:cubicBezTo>
                                <a:pt x="15369" y="18352"/>
                                <a:pt x="15393" y="18441"/>
                                <a:pt x="15452" y="18465"/>
                              </a:cubicBezTo>
                              <a:cubicBezTo>
                                <a:pt x="15480" y="18477"/>
                                <a:pt x="15513" y="18471"/>
                                <a:pt x="15542" y="18469"/>
                              </a:cubicBezTo>
                            </a:path>
                            <a:path w="3036" h="742">
                              <a:moveTo>
                                <a:pt x="15803" y="17960"/>
                              </a:moveTo>
                              <a:cubicBezTo>
                                <a:pt x="15796" y="17986"/>
                                <a:pt x="15793" y="18011"/>
                                <a:pt x="15787" y="18037"/>
                              </a:cubicBezTo>
                              <a:cubicBezTo>
                                <a:pt x="15772" y="18105"/>
                                <a:pt x="15777" y="18170"/>
                                <a:pt x="15780" y="18239"/>
                              </a:cubicBezTo>
                              <a:cubicBezTo>
                                <a:pt x="15783" y="18317"/>
                                <a:pt x="15793" y="18394"/>
                                <a:pt x="15793" y="18472"/>
                              </a:cubicBezTo>
                              <a:cubicBezTo>
                                <a:pt x="15791" y="18496"/>
                                <a:pt x="15791" y="18502"/>
                                <a:pt x="15786" y="18516"/>
                              </a:cubicBezTo>
                            </a:path>
                            <a:path w="3036" h="742">
                              <a:moveTo>
                                <a:pt x="15682" y="18300"/>
                              </a:moveTo>
                              <a:cubicBezTo>
                                <a:pt x="15723" y="18297"/>
                                <a:pt x="15761" y="18300"/>
                                <a:pt x="15802" y="18301"/>
                              </a:cubicBezTo>
                              <a:cubicBezTo>
                                <a:pt x="15842" y="18300"/>
                                <a:pt x="15854" y="18299"/>
                                <a:pt x="15880" y="18305"/>
                              </a:cubicBezTo>
                            </a:path>
                            <a:path w="3036" h="742">
                              <a:moveTo>
                                <a:pt x="16071" y="18367"/>
                              </a:moveTo>
                              <a:cubicBezTo>
                                <a:pt x="16069" y="18385"/>
                                <a:pt x="16064" y="18417"/>
                                <a:pt x="16068" y="18435"/>
                              </a:cubicBezTo>
                              <a:cubicBezTo>
                                <a:pt x="16070" y="18445"/>
                                <a:pt x="16085" y="18475"/>
                                <a:pt x="16092" y="18482"/>
                              </a:cubicBezTo>
                              <a:cubicBezTo>
                                <a:pt x="16100" y="18486"/>
                                <a:pt x="16102" y="18487"/>
                                <a:pt x="16108" y="18488"/>
                              </a:cubicBezTo>
                            </a:path>
                            <a:path w="3036" h="742">
                              <a:moveTo>
                                <a:pt x="16396" y="18274"/>
                              </a:moveTo>
                              <a:cubicBezTo>
                                <a:pt x="16404" y="18274"/>
                                <a:pt x="16416" y="18274"/>
                                <a:pt x="16422" y="18275"/>
                              </a:cubicBezTo>
                              <a:cubicBezTo>
                                <a:pt x="16403" y="18286"/>
                                <a:pt x="16382" y="18294"/>
                                <a:pt x="16365" y="18308"/>
                              </a:cubicBezTo>
                              <a:cubicBezTo>
                                <a:pt x="16343" y="18326"/>
                                <a:pt x="16319" y="18351"/>
                                <a:pt x="16314" y="18380"/>
                              </a:cubicBezTo>
                              <a:cubicBezTo>
                                <a:pt x="16309" y="18408"/>
                                <a:pt x="16328" y="18439"/>
                                <a:pt x="16353" y="18452"/>
                              </a:cubicBezTo>
                              <a:cubicBezTo>
                                <a:pt x="16386" y="18469"/>
                                <a:pt x="16426" y="18478"/>
                                <a:pt x="16463" y="18478"/>
                              </a:cubicBezTo>
                              <a:cubicBezTo>
                                <a:pt x="16488" y="18476"/>
                                <a:pt x="16496" y="18476"/>
                                <a:pt x="16511" y="18469"/>
                              </a:cubicBezTo>
                            </a:path>
                            <a:path w="3036" h="742">
                              <a:moveTo>
                                <a:pt x="16241" y="18045"/>
                              </a:moveTo>
                              <a:cubicBezTo>
                                <a:pt x="16219" y="18035"/>
                                <a:pt x="16226" y="18033"/>
                                <a:pt x="16208" y="18041"/>
                              </a:cubicBezTo>
                            </a:path>
                            <a:path w="3036" h="742">
                              <a:moveTo>
                                <a:pt x="14639" y="18254"/>
                              </a:moveTo>
                              <a:cubicBezTo>
                                <a:pt x="14632" y="18239"/>
                                <a:pt x="14625" y="18220"/>
                                <a:pt x="14612" y="18209"/>
                              </a:cubicBezTo>
                              <a:cubicBezTo>
                                <a:pt x="14590" y="18190"/>
                                <a:pt x="14556" y="18200"/>
                                <a:pt x="14532" y="18211"/>
                              </a:cubicBezTo>
                              <a:cubicBezTo>
                                <a:pt x="14494" y="18228"/>
                                <a:pt x="14457" y="18271"/>
                                <a:pt x="14448" y="18312"/>
                              </a:cubicBezTo>
                              <a:cubicBezTo>
                                <a:pt x="14439" y="18350"/>
                                <a:pt x="14453" y="18380"/>
                                <a:pt x="14482" y="18402"/>
                              </a:cubicBezTo>
                              <a:cubicBezTo>
                                <a:pt x="14514" y="18427"/>
                                <a:pt x="14555" y="18432"/>
                                <a:pt x="14595" y="18429"/>
                              </a:cubicBezTo>
                              <a:cubicBezTo>
                                <a:pt x="14624" y="18427"/>
                                <a:pt x="14656" y="18419"/>
                                <a:pt x="14673" y="18393"/>
                              </a:cubicBezTo>
                              <a:cubicBezTo>
                                <a:pt x="14683" y="18378"/>
                                <a:pt x="14685" y="18355"/>
                                <a:pt x="14682" y="18338"/>
                              </a:cubicBezTo>
                              <a:cubicBezTo>
                                <a:pt x="14680" y="18331"/>
                                <a:pt x="14679" y="18329"/>
                                <a:pt x="14677" y="18325"/>
                              </a:cubicBezTo>
                              <a:cubicBezTo>
                                <a:pt x="14678" y="18334"/>
                                <a:pt x="14678" y="18349"/>
                                <a:pt x="14682" y="18360"/>
                              </a:cubicBezTo>
                              <a:cubicBezTo>
                                <a:pt x="14697" y="18403"/>
                                <a:pt x="14719" y="18444"/>
                                <a:pt x="14740" y="184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76,17960" coordsize="3036,742" path="m13480,18418c13481,18412,13475,18414,13481,18401c13492,18378,13507,18357,13517,18333c13535,18293,13545,18249,13552,18206c13561,18152,13559,18090,13574,18037c13575,18036,13576,18034,13577,18033c13587,18053,13594,18075,13599,18098c13608,18137,13617,18180,13630,18218c13641,18248,13651,18267,13676,18284c13688,18270,13701,18257,13710,18241c13730,18207,13741,18170,13758,18134c13772,18105,13786,18071,13804,18045c13806,18042,13809,18040,13811,18037c13823,18058,13828,18075,13833,18101c13848,18182,13848,18299,13905,18363c13926,18386,13942,18390,13971,18391em14203,18158c14182,18173,14162,18190,14146,18210c14123,18239,14104,18271,14097,18308c14092,18337,14098,18369,14124,18386c14149,18402,14181,18405,14209,18394c14238,18382,14257,18360,14267,18331c14278,18301,14276,18268,14273,18237c14272,18222,14269,18212,14265,18199c14264,18218,14264,18234,14268,18253c14275,18288,14292,18330,14318,18356c14344,18376,14352,18382,14367,18398em14612,18248c14607,18254,14592,18254,14589,18277c14586,18307,14593,18338,14606,18365c14630,18414,14669,18446,14706,18484c14741,18519,14808,18593,14783,18650c14770,18680,14736,18714,14699,18697c14673,18685,14674,18652,14676,18628c14680,18577,14701,18521,14724,18476c14752,18419,14785,18362,14826,18312c14852,18280,14913,18205,14964,18226c14986,18235,14995,18263,15000,18284c15007,18312,15001,18346,14998,18374c14996,18399,14990,18425,14997,18448c14998,18448,15000,18448,15001,18448c15016,18437,15030,18432,15044,18418c15082,18379,15110,18329,15145,18288c15158,18273,15165,18269,15179,18257c15194,18283,15206,18310,15219,18339c15251,18410,15308,18454,15388,18439c15496,18419,15548,18303,15526,18202c15521,18180,15502,18133,15471,18139c15409,18151,15391,18249,15381,18295c15369,18352,15393,18441,15452,18465c15480,18477,15513,18471,15542,18469em15803,17960c15796,17986,15793,18011,15787,18037c15772,18105,15777,18170,15780,18239c15783,18317,15793,18394,15793,18472c15791,18496,15791,18502,15786,18516em15682,18300c15723,18297,15761,18300,15802,18301c15842,18300,15854,18299,15880,18305em16071,18367c16069,18385,16064,18417,16068,18435c16070,18445,16085,18475,16092,18482c16100,18486,16102,18487,16108,18488em16396,18274c16404,18274,16416,18274,16422,18275c16403,18286,16382,18294,16365,18308c16343,18326,16319,18351,16314,18380c16309,18408,16328,18439,16353,18452c16386,18469,16426,18478,16463,18478c16488,18476,16496,18476,16511,18469em16241,18045c16219,18035,16226,18033,16208,18041em14639,18254c14632,18239,14625,18220,14612,18209c14590,18190,14556,18200,14532,18211c14494,18228,14457,18271,14448,18312c14439,18350,14453,18380,14482,18402c14514,18427,14555,18432,14595,18429c14624,18427,14656,18419,14673,18393c14683,18378,14685,18355,14682,18338c14680,18331,14679,18329,14677,18325c14678,18334,14678,18349,14682,18360c14697,18403,14719,18444,14740,18484e" stroked="t" o:allowincell="f" style="position:absolute;margin-left:292pt;margin-top:57.65pt;width:86pt;height: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009515</wp:posOffset>
                </wp:positionH>
                <wp:positionV relativeFrom="paragraph">
                  <wp:posOffset>705485</wp:posOffset>
                </wp:positionV>
                <wp:extent cx="498475" cy="224155"/>
                <wp:effectExtent l="10795" t="10160" r="8890" b="9525"/>
                <wp:wrapNone/>
                <wp:docPr id="124" name=""/>
                <a:graphic xmlns:a="http://schemas.openxmlformats.org/drawingml/2006/main">
                  <a:graphicData uri="http://schemas.microsoft.com/office/word/2010/wordprocessingShape">
                    <wps:wsp>
                      <wps:cNvSpPr/>
                      <wps:spPr>
                        <a:xfrm>
                          <a:off x="0" y="0"/>
                          <a:ext cx="498600" cy="224280"/>
                        </a:xfrm>
                        <a:custGeom>
                          <a:avLst/>
                          <a:gdLst/>
                          <a:ahLst/>
                          <a:rect l="l" t="t" r="r" b="b"/>
                          <a:pathLst>
                            <a:path w="1385" h="623">
                              <a:moveTo>
                                <a:pt x="17090" y="18465"/>
                              </a:moveTo>
                              <a:cubicBezTo>
                                <a:pt x="17099" y="18483"/>
                                <a:pt x="17116" y="18521"/>
                                <a:pt x="17144" y="18504"/>
                              </a:cubicBezTo>
                              <a:cubicBezTo>
                                <a:pt x="17167" y="18490"/>
                                <a:pt x="17172" y="18466"/>
                                <a:pt x="17176" y="18440"/>
                              </a:cubicBezTo>
                              <a:cubicBezTo>
                                <a:pt x="17185" y="18374"/>
                                <a:pt x="17166" y="18304"/>
                                <a:pt x="17155" y="18240"/>
                              </a:cubicBezTo>
                              <a:cubicBezTo>
                                <a:pt x="17143" y="18169"/>
                                <a:pt x="17132" y="18098"/>
                                <a:pt x="17129" y="18026"/>
                              </a:cubicBezTo>
                              <a:cubicBezTo>
                                <a:pt x="17127" y="17987"/>
                                <a:pt x="17125" y="17926"/>
                                <a:pt x="17158" y="17898"/>
                              </a:cubicBezTo>
                              <a:cubicBezTo>
                                <a:pt x="17185" y="17875"/>
                                <a:pt x="17214" y="17892"/>
                                <a:pt x="17239" y="17907"/>
                              </a:cubicBezTo>
                              <a:cubicBezTo>
                                <a:pt x="17259" y="17920"/>
                                <a:pt x="17266" y="17924"/>
                                <a:pt x="17273" y="17939"/>
                              </a:cubicBezTo>
                            </a:path>
                            <a:path w="1385" h="623">
                              <a:moveTo>
                                <a:pt x="17112" y="18245"/>
                              </a:moveTo>
                              <a:cubicBezTo>
                                <a:pt x="17114" y="18255"/>
                                <a:pt x="17112" y="18258"/>
                                <a:pt x="17129" y="18256"/>
                              </a:cubicBezTo>
                              <a:cubicBezTo>
                                <a:pt x="17152" y="18253"/>
                                <a:pt x="17174" y="18250"/>
                                <a:pt x="17197" y="18246"/>
                              </a:cubicBezTo>
                              <a:cubicBezTo>
                                <a:pt x="17219" y="18243"/>
                                <a:pt x="17239" y="18244"/>
                                <a:pt x="17261" y="18243"/>
                              </a:cubicBezTo>
                            </a:path>
                            <a:path w="1385" h="623">
                              <a:moveTo>
                                <a:pt x="17421" y="18331"/>
                              </a:moveTo>
                              <a:cubicBezTo>
                                <a:pt x="17415" y="18347"/>
                                <a:pt x="17410" y="18367"/>
                                <a:pt x="17410" y="18384"/>
                              </a:cubicBezTo>
                              <a:cubicBezTo>
                                <a:pt x="17410" y="18390"/>
                                <a:pt x="17418" y="18411"/>
                                <a:pt x="17421" y="18414"/>
                              </a:cubicBezTo>
                              <a:cubicBezTo>
                                <a:pt x="17423" y="18414"/>
                                <a:pt x="17424" y="18414"/>
                                <a:pt x="17426" y="18414"/>
                              </a:cubicBezTo>
                            </a:path>
                            <a:path w="1385" h="623">
                              <a:moveTo>
                                <a:pt x="17500" y="18163"/>
                              </a:moveTo>
                              <a:cubicBezTo>
                                <a:pt x="17502" y="18164"/>
                                <a:pt x="17507" y="18172"/>
                                <a:pt x="17512" y="18179"/>
                              </a:cubicBezTo>
                              <a:cubicBezTo>
                                <a:pt x="17525" y="18198"/>
                                <a:pt x="17540" y="18211"/>
                                <a:pt x="17558" y="18224"/>
                              </a:cubicBezTo>
                            </a:path>
                            <a:path w="1385" h="623">
                              <a:moveTo>
                                <a:pt x="17690" y="18361"/>
                              </a:moveTo>
                              <a:cubicBezTo>
                                <a:pt x="17707" y="18366"/>
                                <a:pt x="17712" y="18367"/>
                                <a:pt x="17729" y="18363"/>
                              </a:cubicBezTo>
                              <a:cubicBezTo>
                                <a:pt x="17742" y="18360"/>
                                <a:pt x="17757" y="18355"/>
                                <a:pt x="17767" y="18346"/>
                              </a:cubicBezTo>
                              <a:cubicBezTo>
                                <a:pt x="17778" y="18336"/>
                                <a:pt x="17777" y="18326"/>
                                <a:pt x="17780" y="18313"/>
                              </a:cubicBezTo>
                              <a:cubicBezTo>
                                <a:pt x="17783" y="18300"/>
                                <a:pt x="17785" y="18284"/>
                                <a:pt x="17783" y="18271"/>
                              </a:cubicBezTo>
                              <a:cubicBezTo>
                                <a:pt x="17781" y="18261"/>
                                <a:pt x="17781" y="18249"/>
                                <a:pt x="17777" y="18240"/>
                              </a:cubicBezTo>
                              <a:cubicBezTo>
                                <a:pt x="17774" y="18232"/>
                                <a:pt x="17765" y="18225"/>
                                <a:pt x="17758" y="18220"/>
                              </a:cubicBezTo>
                              <a:cubicBezTo>
                                <a:pt x="17743" y="18210"/>
                                <a:pt x="17732" y="18209"/>
                                <a:pt x="17715" y="18209"/>
                              </a:cubicBezTo>
                              <a:cubicBezTo>
                                <a:pt x="17692" y="18210"/>
                                <a:pt x="17673" y="18218"/>
                                <a:pt x="17655" y="18232"/>
                              </a:cubicBezTo>
                              <a:cubicBezTo>
                                <a:pt x="17627" y="18255"/>
                                <a:pt x="17606" y="18281"/>
                                <a:pt x="17594" y="18316"/>
                              </a:cubicBezTo>
                              <a:cubicBezTo>
                                <a:pt x="17581" y="18356"/>
                                <a:pt x="17585" y="18391"/>
                                <a:pt x="17609" y="18425"/>
                              </a:cubicBezTo>
                              <a:cubicBezTo>
                                <a:pt x="17652" y="18485"/>
                                <a:pt x="17722" y="18493"/>
                                <a:pt x="17789" y="18500"/>
                              </a:cubicBezTo>
                            </a:path>
                            <a:path w="1385" h="623">
                              <a:moveTo>
                                <a:pt x="17955" y="17969"/>
                              </a:moveTo>
                              <a:cubicBezTo>
                                <a:pt x="17945" y="17997"/>
                                <a:pt x="17946" y="18027"/>
                                <a:pt x="17947" y="18057"/>
                              </a:cubicBezTo>
                              <a:cubicBezTo>
                                <a:pt x="17949" y="18119"/>
                                <a:pt x="17954" y="18181"/>
                                <a:pt x="17959" y="18243"/>
                              </a:cubicBezTo>
                              <a:cubicBezTo>
                                <a:pt x="17964" y="18302"/>
                                <a:pt x="17968" y="18366"/>
                                <a:pt x="17985" y="18423"/>
                              </a:cubicBezTo>
                              <a:cubicBezTo>
                                <a:pt x="17993" y="18451"/>
                                <a:pt x="18005" y="18473"/>
                                <a:pt x="18020" y="18496"/>
                              </a:cubicBezTo>
                            </a:path>
                            <a:path w="1385" h="623">
                              <a:moveTo>
                                <a:pt x="18209" y="18382"/>
                              </a:moveTo>
                              <a:cubicBezTo>
                                <a:pt x="18198" y="18373"/>
                                <a:pt x="18188" y="18361"/>
                                <a:pt x="18173" y="18355"/>
                              </a:cubicBezTo>
                              <a:cubicBezTo>
                                <a:pt x="18156" y="18348"/>
                                <a:pt x="18128" y="18352"/>
                                <a:pt x="18113" y="18363"/>
                              </a:cubicBezTo>
                              <a:cubicBezTo>
                                <a:pt x="18093" y="18378"/>
                                <a:pt x="18086" y="18401"/>
                                <a:pt x="18090" y="18425"/>
                              </a:cubicBezTo>
                              <a:cubicBezTo>
                                <a:pt x="18096" y="18457"/>
                                <a:pt x="18122" y="18477"/>
                                <a:pt x="18154" y="18483"/>
                              </a:cubicBezTo>
                              <a:cubicBezTo>
                                <a:pt x="18239" y="18498"/>
                                <a:pt x="18317" y="18430"/>
                                <a:pt x="18350" y="18358"/>
                              </a:cubicBezTo>
                              <a:cubicBezTo>
                                <a:pt x="18377" y="18299"/>
                                <a:pt x="18388" y="18228"/>
                                <a:pt x="18393" y="18164"/>
                              </a:cubicBezTo>
                              <a:cubicBezTo>
                                <a:pt x="18397" y="18107"/>
                                <a:pt x="18400" y="18053"/>
                                <a:pt x="18394" y="17996"/>
                              </a:cubicBezTo>
                              <a:cubicBezTo>
                                <a:pt x="18383" y="18026"/>
                                <a:pt x="18376" y="18058"/>
                                <a:pt x="18374" y="18094"/>
                              </a:cubicBezTo>
                              <a:cubicBezTo>
                                <a:pt x="18370" y="18161"/>
                                <a:pt x="18379" y="18232"/>
                                <a:pt x="18397" y="18296"/>
                              </a:cubicBezTo>
                              <a:cubicBezTo>
                                <a:pt x="18412" y="18349"/>
                                <a:pt x="18441" y="18394"/>
                                <a:pt x="18474" y="184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90,17886" coordsize="1385,623" path="m17090,18465c17099,18483,17116,18521,17144,18504c17167,18490,17172,18466,17176,18440c17185,18374,17166,18304,17155,18240c17143,18169,17132,18098,17129,18026c17127,17987,17125,17926,17158,17898c17185,17875,17214,17892,17239,17907c17259,17920,17266,17924,17273,17939em17112,18245c17114,18255,17112,18258,17129,18256c17152,18253,17174,18250,17197,18246c17219,18243,17239,18244,17261,18243em17421,18331c17415,18347,17410,18367,17410,18384c17410,18390,17418,18411,17421,18414c17423,18414,17424,18414,17426,18414em17500,18163c17502,18164,17507,18172,17512,18179c17525,18198,17540,18211,17558,18224em17690,18361c17707,18366,17712,18367,17729,18363c17742,18360,17757,18355,17767,18346c17778,18336,17777,18326,17780,18313c17783,18300,17785,18284,17783,18271c17781,18261,17781,18249,17777,18240c17774,18232,17765,18225,17758,18220c17743,18210,17732,18209,17715,18209c17692,18210,17673,18218,17655,18232c17627,18255,17606,18281,17594,18316c17581,18356,17585,18391,17609,18425c17652,18485,17722,18493,17789,18500em17955,17969c17945,17997,17946,18027,17947,18057c17949,18119,17954,18181,17959,18243c17964,18302,17968,18366,17985,18423c17993,18451,18005,18473,18020,18496em18209,18382c18198,18373,18188,18361,18173,18355c18156,18348,18128,18352,18113,18363c18093,18378,18086,18401,18090,18425c18096,18457,18122,18477,18154,18483c18239,18498,18317,18430,18350,18358c18377,18299,18388,18228,18393,18164c18397,18107,18400,18053,18394,17996c18383,18026,18376,18058,18374,18094c18370,18161,18379,18232,18397,18296c18412,18349,18441,18394,18474,18436e" stroked="t" o:allowincell="f" style="position:absolute;margin-left:394.45pt;margin-top:55.55pt;width:39.2pt;height:1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680710</wp:posOffset>
                </wp:positionH>
                <wp:positionV relativeFrom="paragraph">
                  <wp:posOffset>800100</wp:posOffset>
                </wp:positionV>
                <wp:extent cx="653415" cy="323215"/>
                <wp:effectExtent l="10160" t="10160" r="8890" b="9525"/>
                <wp:wrapNone/>
                <wp:docPr id="125" name=""/>
                <a:graphic xmlns:a="http://schemas.openxmlformats.org/drawingml/2006/main">
                  <a:graphicData uri="http://schemas.microsoft.com/office/word/2010/wordprocessingShape">
                    <wps:wsp>
                      <wps:cNvSpPr/>
                      <wps:spPr>
                        <a:xfrm>
                          <a:off x="0" y="0"/>
                          <a:ext cx="653400" cy="323280"/>
                        </a:xfrm>
                        <a:custGeom>
                          <a:avLst/>
                          <a:gdLst/>
                          <a:ahLst/>
                          <a:rect l="l" t="t" r="r" b="b"/>
                          <a:pathLst>
                            <a:path w="1814" h="898">
                              <a:moveTo>
                                <a:pt x="19135" y="18197"/>
                              </a:moveTo>
                              <a:cubicBezTo>
                                <a:pt x="19146" y="18185"/>
                                <a:pt x="19151" y="18181"/>
                                <a:pt x="19157" y="18167"/>
                              </a:cubicBezTo>
                              <a:cubicBezTo>
                                <a:pt x="19142" y="18155"/>
                                <a:pt x="19154" y="18148"/>
                                <a:pt x="19121" y="18151"/>
                              </a:cubicBezTo>
                              <a:cubicBezTo>
                                <a:pt x="19083" y="18154"/>
                                <a:pt x="19047" y="18181"/>
                                <a:pt x="19021" y="18207"/>
                              </a:cubicBezTo>
                              <a:cubicBezTo>
                                <a:pt x="18980" y="18247"/>
                                <a:pt x="18948" y="18306"/>
                                <a:pt x="18957" y="18365"/>
                              </a:cubicBezTo>
                              <a:cubicBezTo>
                                <a:pt x="18964" y="18414"/>
                                <a:pt x="19004" y="18441"/>
                                <a:pt x="19047" y="18457"/>
                              </a:cubicBezTo>
                              <a:cubicBezTo>
                                <a:pt x="19109" y="18479"/>
                                <a:pt x="19184" y="18476"/>
                                <a:pt x="19246" y="18454"/>
                              </a:cubicBezTo>
                              <a:cubicBezTo>
                                <a:pt x="19305" y="18433"/>
                                <a:pt x="19347" y="18381"/>
                                <a:pt x="19348" y="18317"/>
                              </a:cubicBezTo>
                              <a:cubicBezTo>
                                <a:pt x="19348" y="18294"/>
                                <a:pt x="19338" y="18258"/>
                                <a:pt x="19313" y="18250"/>
                              </a:cubicBezTo>
                              <a:cubicBezTo>
                                <a:pt x="19288" y="18242"/>
                                <a:pt x="19263" y="18277"/>
                                <a:pt x="19254" y="18295"/>
                              </a:cubicBezTo>
                              <a:cubicBezTo>
                                <a:pt x="19237" y="18328"/>
                                <a:pt x="19238" y="18359"/>
                                <a:pt x="19254" y="18390"/>
                              </a:cubicBezTo>
                              <a:cubicBezTo>
                                <a:pt x="19270" y="18422"/>
                                <a:pt x="19290" y="18437"/>
                                <a:pt x="19318" y="18458"/>
                              </a:cubicBezTo>
                            </a:path>
                            <a:path w="1814" h="898">
                              <a:moveTo>
                                <a:pt x="19391" y="18367"/>
                              </a:moveTo>
                              <a:cubicBezTo>
                                <a:pt x="19370" y="18374"/>
                                <a:pt x="19351" y="18381"/>
                                <a:pt x="19337" y="18399"/>
                              </a:cubicBezTo>
                              <a:cubicBezTo>
                                <a:pt x="19315" y="18426"/>
                                <a:pt x="19305" y="18466"/>
                                <a:pt x="19317" y="18500"/>
                              </a:cubicBezTo>
                              <a:cubicBezTo>
                                <a:pt x="19327" y="18527"/>
                                <a:pt x="19373" y="18531"/>
                                <a:pt x="19396" y="18529"/>
                              </a:cubicBezTo>
                              <a:cubicBezTo>
                                <a:pt x="19454" y="18523"/>
                                <a:pt x="19494" y="18497"/>
                                <a:pt x="19498" y="18436"/>
                              </a:cubicBezTo>
                              <a:cubicBezTo>
                                <a:pt x="19500" y="18402"/>
                                <a:pt x="19482" y="18361"/>
                                <a:pt x="19462" y="18334"/>
                              </a:cubicBezTo>
                              <a:cubicBezTo>
                                <a:pt x="19451" y="18319"/>
                                <a:pt x="19424" y="18289"/>
                                <a:pt x="19401" y="18295"/>
                              </a:cubicBezTo>
                              <a:cubicBezTo>
                                <a:pt x="19380" y="18301"/>
                                <a:pt x="19380" y="18322"/>
                                <a:pt x="19379" y="18339"/>
                              </a:cubicBezTo>
                            </a:path>
                            <a:path w="1814" h="898">
                              <a:moveTo>
                                <a:pt x="19614" y="18471"/>
                              </a:moveTo>
                              <a:cubicBezTo>
                                <a:pt x="19612" y="18480"/>
                                <a:pt x="19608" y="18490"/>
                                <a:pt x="19607" y="18499"/>
                              </a:cubicBezTo>
                              <a:cubicBezTo>
                                <a:pt x="19606" y="18505"/>
                                <a:pt x="19608" y="18499"/>
                                <a:pt x="19609" y="18505"/>
                              </a:cubicBezTo>
                              <a:cubicBezTo>
                                <a:pt x="19611" y="18504"/>
                                <a:pt x="19611" y="18503"/>
                                <a:pt x="19611" y="18505"/>
                              </a:cubicBezTo>
                              <a:cubicBezTo>
                                <a:pt x="19615" y="18496"/>
                                <a:pt x="19619" y="18488"/>
                                <a:pt x="19621" y="18479"/>
                              </a:cubicBezTo>
                              <a:cubicBezTo>
                                <a:pt x="19624" y="18468"/>
                                <a:pt x="19629" y="18455"/>
                                <a:pt x="19630" y="18444"/>
                              </a:cubicBezTo>
                              <a:cubicBezTo>
                                <a:pt x="19632" y="18421"/>
                                <a:pt x="19633" y="18399"/>
                                <a:pt x="19638" y="18377"/>
                              </a:cubicBezTo>
                              <a:cubicBezTo>
                                <a:pt x="19641" y="18361"/>
                                <a:pt x="19642" y="18339"/>
                                <a:pt x="19654" y="18327"/>
                              </a:cubicBezTo>
                              <a:cubicBezTo>
                                <a:pt x="19667" y="18314"/>
                                <a:pt x="19673" y="18316"/>
                                <a:pt x="19686" y="18327"/>
                              </a:cubicBezTo>
                              <a:cubicBezTo>
                                <a:pt x="19702" y="18341"/>
                                <a:pt x="19705" y="18366"/>
                                <a:pt x="19712" y="18385"/>
                              </a:cubicBezTo>
                              <a:cubicBezTo>
                                <a:pt x="19720" y="18407"/>
                                <a:pt x="19724" y="18430"/>
                                <a:pt x="19731" y="18453"/>
                              </a:cubicBezTo>
                              <a:cubicBezTo>
                                <a:pt x="19735" y="18467"/>
                                <a:pt x="19739" y="18472"/>
                                <a:pt x="19748" y="18482"/>
                              </a:cubicBezTo>
                              <a:cubicBezTo>
                                <a:pt x="19764" y="18472"/>
                                <a:pt x="19772" y="18462"/>
                                <a:pt x="19783" y="18446"/>
                              </a:cubicBezTo>
                              <a:cubicBezTo>
                                <a:pt x="19800" y="18421"/>
                                <a:pt x="19816" y="18396"/>
                                <a:pt x="19833" y="18371"/>
                              </a:cubicBezTo>
                              <a:cubicBezTo>
                                <a:pt x="19847" y="18350"/>
                                <a:pt x="19862" y="18321"/>
                                <a:pt x="19882" y="18305"/>
                              </a:cubicBezTo>
                              <a:cubicBezTo>
                                <a:pt x="19898" y="18292"/>
                                <a:pt x="19904" y="18304"/>
                                <a:pt x="19908" y="18318"/>
                              </a:cubicBezTo>
                              <a:cubicBezTo>
                                <a:pt x="19915" y="18342"/>
                                <a:pt x="19918" y="18366"/>
                                <a:pt x="19923" y="18390"/>
                              </a:cubicBezTo>
                              <a:cubicBezTo>
                                <a:pt x="19927" y="18411"/>
                                <a:pt x="19930" y="18442"/>
                                <a:pt x="19938" y="18461"/>
                              </a:cubicBezTo>
                              <a:cubicBezTo>
                                <a:pt x="19944" y="18474"/>
                                <a:pt x="19959" y="18484"/>
                                <a:pt x="19969" y="18491"/>
                              </a:cubicBezTo>
                            </a:path>
                            <a:path w="1814" h="898">
                              <a:moveTo>
                                <a:pt x="20136" y="18378"/>
                              </a:moveTo>
                              <a:cubicBezTo>
                                <a:pt x="20128" y="18400"/>
                                <a:pt x="20121" y="18421"/>
                                <a:pt x="20120" y="18444"/>
                              </a:cubicBezTo>
                              <a:cubicBezTo>
                                <a:pt x="20119" y="18468"/>
                                <a:pt x="20122" y="18489"/>
                                <a:pt x="20129" y="18512"/>
                              </a:cubicBezTo>
                              <a:cubicBezTo>
                                <a:pt x="20131" y="18518"/>
                                <a:pt x="20130" y="18519"/>
                                <a:pt x="20133" y="18521"/>
                              </a:cubicBezTo>
                            </a:path>
                            <a:path w="1814" h="898">
                              <a:moveTo>
                                <a:pt x="20197" y="18274"/>
                              </a:moveTo>
                              <a:cubicBezTo>
                                <a:pt x="20207" y="18291"/>
                                <a:pt x="20219" y="18307"/>
                                <a:pt x="20229" y="18325"/>
                              </a:cubicBezTo>
                              <a:cubicBezTo>
                                <a:pt x="20249" y="18361"/>
                                <a:pt x="20261" y="18400"/>
                                <a:pt x="20264" y="18441"/>
                              </a:cubicBezTo>
                              <a:cubicBezTo>
                                <a:pt x="20266" y="18469"/>
                                <a:pt x="20263" y="18503"/>
                                <a:pt x="20269" y="18529"/>
                              </a:cubicBezTo>
                              <a:cubicBezTo>
                                <a:pt x="20270" y="18533"/>
                                <a:pt x="20278" y="18537"/>
                                <a:pt x="20278" y="18538"/>
                              </a:cubicBezTo>
                              <a:cubicBezTo>
                                <a:pt x="20286" y="18525"/>
                                <a:pt x="20293" y="18519"/>
                                <a:pt x="20299" y="18503"/>
                              </a:cubicBezTo>
                              <a:cubicBezTo>
                                <a:pt x="20313" y="18467"/>
                                <a:pt x="20323" y="18437"/>
                                <a:pt x="20345" y="18403"/>
                              </a:cubicBezTo>
                              <a:cubicBezTo>
                                <a:pt x="20358" y="18383"/>
                                <a:pt x="20386" y="18356"/>
                                <a:pt x="20410" y="18374"/>
                              </a:cubicBezTo>
                              <a:cubicBezTo>
                                <a:pt x="20437" y="18394"/>
                                <a:pt x="20437" y="18438"/>
                                <a:pt x="20448" y="18466"/>
                              </a:cubicBezTo>
                              <a:cubicBezTo>
                                <a:pt x="20461" y="18501"/>
                                <a:pt x="20474" y="18531"/>
                                <a:pt x="20513" y="18540"/>
                              </a:cubicBezTo>
                              <a:cubicBezTo>
                                <a:pt x="20548" y="18549"/>
                                <a:pt x="20588" y="18525"/>
                                <a:pt x="20617" y="18508"/>
                              </a:cubicBezTo>
                              <a:cubicBezTo>
                                <a:pt x="20636" y="18496"/>
                                <a:pt x="20655" y="18487"/>
                                <a:pt x="20670" y="18470"/>
                              </a:cubicBezTo>
                              <a:cubicBezTo>
                                <a:pt x="20671" y="18468"/>
                                <a:pt x="20672" y="18465"/>
                                <a:pt x="20673" y="18463"/>
                              </a:cubicBezTo>
                              <a:cubicBezTo>
                                <a:pt x="20669" y="18465"/>
                                <a:pt x="20653" y="18463"/>
                                <a:pt x="20644" y="18470"/>
                              </a:cubicBezTo>
                              <a:cubicBezTo>
                                <a:pt x="20626" y="18485"/>
                                <a:pt x="20615" y="18504"/>
                                <a:pt x="20601" y="18521"/>
                              </a:cubicBezTo>
                              <a:cubicBezTo>
                                <a:pt x="20608" y="18524"/>
                                <a:pt x="20610" y="18534"/>
                                <a:pt x="20623" y="18535"/>
                              </a:cubicBezTo>
                              <a:cubicBezTo>
                                <a:pt x="20639" y="18536"/>
                                <a:pt x="20657" y="18529"/>
                                <a:pt x="20671" y="18522"/>
                              </a:cubicBezTo>
                              <a:cubicBezTo>
                                <a:pt x="20690" y="18512"/>
                                <a:pt x="20703" y="18498"/>
                                <a:pt x="20719" y="18482"/>
                              </a:cubicBezTo>
                              <a:cubicBezTo>
                                <a:pt x="20730" y="18471"/>
                                <a:pt x="20737" y="18458"/>
                                <a:pt x="20747" y="18446"/>
                              </a:cubicBezTo>
                              <a:cubicBezTo>
                                <a:pt x="20748" y="18445"/>
                                <a:pt x="20749" y="18445"/>
                                <a:pt x="20750" y="18444"/>
                              </a:cubicBezTo>
                              <a:cubicBezTo>
                                <a:pt x="20745" y="18464"/>
                                <a:pt x="20741" y="18481"/>
                                <a:pt x="20738" y="18503"/>
                              </a:cubicBezTo>
                              <a:cubicBezTo>
                                <a:pt x="20728" y="18567"/>
                                <a:pt x="20748" y="18641"/>
                                <a:pt x="20754" y="18704"/>
                              </a:cubicBezTo>
                              <a:cubicBezTo>
                                <a:pt x="20761" y="18772"/>
                                <a:pt x="20771" y="18841"/>
                                <a:pt x="20764" y="18910"/>
                              </a:cubicBezTo>
                              <a:cubicBezTo>
                                <a:pt x="20760" y="18956"/>
                                <a:pt x="20732" y="19049"/>
                                <a:pt x="20668" y="19045"/>
                              </a:cubicBezTo>
                              <a:cubicBezTo>
                                <a:pt x="20633" y="19043"/>
                                <a:pt x="20628" y="19029"/>
                                <a:pt x="20615" y="19003"/>
                              </a:cubicBezTo>
                              <a:cubicBezTo>
                                <a:pt x="20609" y="18977"/>
                                <a:pt x="20607" y="18967"/>
                                <a:pt x="20611" y="189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55,18148" coordsize="1814,898" path="m19135,18197c19146,18185,19151,18181,19157,18167c19142,18155,19154,18148,19121,18151c19083,18154,19047,18181,19021,18207c18980,18247,18948,18306,18957,18365c18964,18414,19004,18441,19047,18457c19109,18479,19184,18476,19246,18454c19305,18433,19347,18381,19348,18317c19348,18294,19338,18258,19313,18250c19288,18242,19263,18277,19254,18295c19237,18328,19238,18359,19254,18390c19270,18422,19290,18437,19318,18458em19391,18367c19370,18374,19351,18381,19337,18399c19315,18426,19305,18466,19317,18500c19327,18527,19373,18531,19396,18529c19454,18523,19494,18497,19498,18436c19500,18402,19482,18361,19462,18334c19451,18319,19424,18289,19401,18295c19380,18301,19380,18322,19379,18339em19614,18471c19612,18480,19608,18490,19607,18499c19606,18505,19608,18499,19609,18505c19611,18504,19611,18503,19611,18505c19615,18496,19619,18488,19621,18479c19624,18468,19629,18455,19630,18444c19632,18421,19633,18399,19638,18377c19641,18361,19642,18339,19654,18327c19667,18314,19673,18316,19686,18327c19702,18341,19705,18366,19712,18385c19720,18407,19724,18430,19731,18453c19735,18467,19739,18472,19748,18482c19764,18472,19772,18462,19783,18446c19800,18421,19816,18396,19833,18371c19847,18350,19862,18321,19882,18305c19898,18292,19904,18304,19908,18318c19915,18342,19918,18366,19923,18390c19927,18411,19930,18442,19938,18461c19944,18474,19959,18484,19969,18491em20136,18378c20128,18400,20121,18421,20120,18444c20119,18468,20122,18489,20129,18512c20131,18518,20130,18519,20133,18521em20197,18274c20207,18291,20219,18307,20229,18325c20249,18361,20261,18400,20264,18441c20266,18469,20263,18503,20269,18529c20270,18533,20278,18537,20278,18538c20286,18525,20293,18519,20299,18503c20313,18467,20323,18437,20345,18403c20358,18383,20386,18356,20410,18374c20437,18394,20437,18438,20448,18466c20461,18501,20474,18531,20513,18540c20548,18549,20588,18525,20617,18508c20636,18496,20655,18487,20670,18470c20671,18468,20672,18465,20673,18463c20669,18465,20653,18463,20644,18470c20626,18485,20615,18504,20601,18521c20608,18524,20610,18534,20623,18535c20639,18536,20657,18529,20671,18522c20690,18512,20703,18498,20719,18482c20730,18471,20737,18458,20747,18446c20748,18445,20749,18445,20750,18444c20745,18464,20741,18481,20738,18503c20728,18567,20748,18641,20754,18704c20761,18772,20771,18841,20764,18910c20760,18956,20732,19049,20668,19045c20633,19043,20628,19029,20615,19003c20609,18977,20607,18967,20611,18949e" stroked="t" o:allowincell="f" style="position:absolute;margin-left:447.3pt;margin-top:63pt;width:51.4pt;height:2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65505</wp:posOffset>
                </wp:positionH>
                <wp:positionV relativeFrom="paragraph">
                  <wp:posOffset>1231265</wp:posOffset>
                </wp:positionV>
                <wp:extent cx="943610" cy="226060"/>
                <wp:effectExtent l="9525" t="9525" r="9525" b="10160"/>
                <wp:wrapNone/>
                <wp:docPr id="126" name=""/>
                <a:graphic xmlns:a="http://schemas.openxmlformats.org/drawingml/2006/main">
                  <a:graphicData uri="http://schemas.microsoft.com/office/word/2010/wordprocessingShape">
                    <wps:wsp>
                      <wps:cNvSpPr/>
                      <wps:spPr>
                        <a:xfrm>
                          <a:off x="0" y="0"/>
                          <a:ext cx="943560" cy="226080"/>
                        </a:xfrm>
                        <a:custGeom>
                          <a:avLst/>
                          <a:gdLst/>
                          <a:ahLst/>
                          <a:rect l="l" t="t" r="r" b="b"/>
                          <a:pathLst>
                            <a:path w="2621" h="628">
                              <a:moveTo>
                                <a:pt x="912" y="19852"/>
                              </a:moveTo>
                              <a:cubicBezTo>
                                <a:pt x="906" y="19858"/>
                                <a:pt x="898" y="19871"/>
                                <a:pt x="887" y="19868"/>
                              </a:cubicBezTo>
                              <a:cubicBezTo>
                                <a:pt x="875" y="19865"/>
                                <a:pt x="857" y="19823"/>
                                <a:pt x="853" y="19813"/>
                              </a:cubicBezTo>
                              <a:cubicBezTo>
                                <a:pt x="836" y="19771"/>
                                <a:pt x="821" y="19722"/>
                                <a:pt x="811" y="19678"/>
                              </a:cubicBezTo>
                              <a:cubicBezTo>
                                <a:pt x="795" y="19608"/>
                                <a:pt x="788" y="19548"/>
                                <a:pt x="792" y="19475"/>
                              </a:cubicBezTo>
                              <a:cubicBezTo>
                                <a:pt x="794" y="19438"/>
                                <a:pt x="803" y="19404"/>
                                <a:pt x="831" y="19378"/>
                              </a:cubicBezTo>
                              <a:cubicBezTo>
                                <a:pt x="860" y="19352"/>
                                <a:pt x="890" y="19355"/>
                                <a:pt x="922" y="19370"/>
                              </a:cubicBezTo>
                            </a:path>
                            <a:path w="2621" h="628">
                              <a:moveTo>
                                <a:pt x="783" y="19612"/>
                              </a:moveTo>
                              <a:cubicBezTo>
                                <a:pt x="777" y="19616"/>
                                <a:pt x="776" y="19618"/>
                                <a:pt x="771" y="19616"/>
                              </a:cubicBezTo>
                              <a:cubicBezTo>
                                <a:pt x="782" y="19599"/>
                                <a:pt x="795" y="19591"/>
                                <a:pt x="813" y="19582"/>
                              </a:cubicBezTo>
                              <a:cubicBezTo>
                                <a:pt x="848" y="19565"/>
                                <a:pt x="883" y="19557"/>
                                <a:pt x="921" y="19553"/>
                              </a:cubicBezTo>
                              <a:cubicBezTo>
                                <a:pt x="952" y="19550"/>
                                <a:pt x="960" y="19549"/>
                                <a:pt x="980" y="19554"/>
                              </a:cubicBezTo>
                            </a:path>
                            <a:path w="2621" h="628">
                              <a:moveTo>
                                <a:pt x="1081" y="19766"/>
                              </a:moveTo>
                              <a:cubicBezTo>
                                <a:pt x="1078" y="19779"/>
                                <a:pt x="1077" y="19782"/>
                                <a:pt x="1075" y="19790"/>
                              </a:cubicBezTo>
                              <a:cubicBezTo>
                                <a:pt x="1075" y="19788"/>
                                <a:pt x="1080" y="19741"/>
                                <a:pt x="1081" y="19731"/>
                              </a:cubicBezTo>
                              <a:cubicBezTo>
                                <a:pt x="1085" y="19695"/>
                                <a:pt x="1085" y="19656"/>
                                <a:pt x="1087" y="19620"/>
                              </a:cubicBezTo>
                              <a:cubicBezTo>
                                <a:pt x="1089" y="19579"/>
                                <a:pt x="1098" y="19547"/>
                                <a:pt x="1147" y="19548"/>
                              </a:cubicBezTo>
                              <a:cubicBezTo>
                                <a:pt x="1172" y="19549"/>
                                <a:pt x="1194" y="19563"/>
                                <a:pt x="1216" y="19574"/>
                              </a:cubicBezTo>
                            </a:path>
                            <a:path w="2621" h="628">
                              <a:moveTo>
                                <a:pt x="1316" y="19658"/>
                              </a:moveTo>
                              <a:cubicBezTo>
                                <a:pt x="1309" y="19663"/>
                                <a:pt x="1305" y="19663"/>
                                <a:pt x="1299" y="19676"/>
                              </a:cubicBezTo>
                              <a:cubicBezTo>
                                <a:pt x="1286" y="19704"/>
                                <a:pt x="1288" y="19737"/>
                                <a:pt x="1290" y="19766"/>
                              </a:cubicBezTo>
                              <a:cubicBezTo>
                                <a:pt x="1292" y="19808"/>
                                <a:pt x="1303" y="19854"/>
                                <a:pt x="1329" y="19888"/>
                              </a:cubicBezTo>
                              <a:cubicBezTo>
                                <a:pt x="1349" y="19914"/>
                                <a:pt x="1381" y="19923"/>
                                <a:pt x="1410" y="19903"/>
                              </a:cubicBezTo>
                              <a:cubicBezTo>
                                <a:pt x="1440" y="19882"/>
                                <a:pt x="1458" y="19836"/>
                                <a:pt x="1462" y="19801"/>
                              </a:cubicBezTo>
                              <a:cubicBezTo>
                                <a:pt x="1467" y="19758"/>
                                <a:pt x="1460" y="19716"/>
                                <a:pt x="1439" y="19678"/>
                              </a:cubicBezTo>
                              <a:cubicBezTo>
                                <a:pt x="1424" y="19650"/>
                                <a:pt x="1405" y="19630"/>
                                <a:pt x="1376" y="19617"/>
                              </a:cubicBezTo>
                              <a:cubicBezTo>
                                <a:pt x="1362" y="19611"/>
                                <a:pt x="1343" y="19614"/>
                                <a:pt x="1337" y="19630"/>
                              </a:cubicBezTo>
                              <a:cubicBezTo>
                                <a:pt x="1335" y="19642"/>
                                <a:pt x="1334" y="19646"/>
                                <a:pt x="1334" y="19654"/>
                              </a:cubicBezTo>
                            </a:path>
                            <a:path w="2621" h="628">
                              <a:moveTo>
                                <a:pt x="1618" y="19931"/>
                              </a:moveTo>
                              <a:cubicBezTo>
                                <a:pt x="1619" y="19930"/>
                                <a:pt x="1622" y="19932"/>
                                <a:pt x="1623" y="19929"/>
                              </a:cubicBezTo>
                              <a:cubicBezTo>
                                <a:pt x="1627" y="19919"/>
                                <a:pt x="1626" y="19908"/>
                                <a:pt x="1628" y="19895"/>
                              </a:cubicBezTo>
                              <a:cubicBezTo>
                                <a:pt x="1633" y="19865"/>
                                <a:pt x="1630" y="19835"/>
                                <a:pt x="1635" y="19804"/>
                              </a:cubicBezTo>
                              <a:cubicBezTo>
                                <a:pt x="1639" y="19780"/>
                                <a:pt x="1642" y="19720"/>
                                <a:pt x="1663" y="19703"/>
                              </a:cubicBezTo>
                              <a:cubicBezTo>
                                <a:pt x="1678" y="19691"/>
                                <a:pt x="1684" y="19699"/>
                                <a:pt x="1696" y="19709"/>
                              </a:cubicBezTo>
                              <a:cubicBezTo>
                                <a:pt x="1718" y="19727"/>
                                <a:pt x="1731" y="19758"/>
                                <a:pt x="1746" y="19782"/>
                              </a:cubicBezTo>
                              <a:cubicBezTo>
                                <a:pt x="1764" y="19812"/>
                                <a:pt x="1783" y="19839"/>
                                <a:pt x="1806" y="19865"/>
                              </a:cubicBezTo>
                              <a:cubicBezTo>
                                <a:pt x="1823" y="19884"/>
                                <a:pt x="1845" y="19905"/>
                                <a:pt x="1872" y="19890"/>
                              </a:cubicBezTo>
                              <a:cubicBezTo>
                                <a:pt x="1893" y="19878"/>
                                <a:pt x="1907" y="19846"/>
                                <a:pt x="1917" y="19825"/>
                              </a:cubicBezTo>
                              <a:cubicBezTo>
                                <a:pt x="1931" y="19795"/>
                                <a:pt x="1942" y="19762"/>
                                <a:pt x="1952" y="19731"/>
                              </a:cubicBezTo>
                              <a:cubicBezTo>
                                <a:pt x="1956" y="19718"/>
                                <a:pt x="1961" y="19707"/>
                                <a:pt x="1966" y="19695"/>
                              </a:cubicBezTo>
                              <a:cubicBezTo>
                                <a:pt x="1977" y="19718"/>
                                <a:pt x="1978" y="19737"/>
                                <a:pt x="1982" y="19766"/>
                              </a:cubicBezTo>
                              <a:cubicBezTo>
                                <a:pt x="1989" y="19812"/>
                                <a:pt x="1992" y="19847"/>
                                <a:pt x="2013" y="19888"/>
                              </a:cubicBezTo>
                              <a:cubicBezTo>
                                <a:pt x="2029" y="19921"/>
                                <a:pt x="2054" y="19949"/>
                                <a:pt x="2088" y="19966"/>
                              </a:cubicBezTo>
                              <a:cubicBezTo>
                                <a:pt x="2109" y="19974"/>
                                <a:pt x="2115" y="19976"/>
                                <a:pt x="2130" y="19974"/>
                              </a:cubicBezTo>
                            </a:path>
                            <a:path w="2621" h="628">
                              <a:moveTo>
                                <a:pt x="2594" y="19358"/>
                              </a:moveTo>
                              <a:cubicBezTo>
                                <a:pt x="2594" y="19384"/>
                                <a:pt x="2603" y="19414"/>
                                <a:pt x="2609" y="19441"/>
                              </a:cubicBezTo>
                              <a:cubicBezTo>
                                <a:pt x="2621" y="19498"/>
                                <a:pt x="2631" y="19556"/>
                                <a:pt x="2639" y="19613"/>
                              </a:cubicBezTo>
                              <a:cubicBezTo>
                                <a:pt x="2647" y="19667"/>
                                <a:pt x="2655" y="19721"/>
                                <a:pt x="2663" y="19775"/>
                              </a:cubicBezTo>
                              <a:cubicBezTo>
                                <a:pt x="2667" y="19795"/>
                                <a:pt x="2668" y="19800"/>
                                <a:pt x="2668" y="19813"/>
                              </a:cubicBezTo>
                            </a:path>
                            <a:path w="2621" h="628">
                              <a:moveTo>
                                <a:pt x="2450" y="19612"/>
                              </a:moveTo>
                              <a:cubicBezTo>
                                <a:pt x="2486" y="19626"/>
                                <a:pt x="2515" y="19640"/>
                                <a:pt x="2557" y="19638"/>
                              </a:cubicBezTo>
                              <a:cubicBezTo>
                                <a:pt x="2623" y="19635"/>
                                <a:pt x="2696" y="19615"/>
                                <a:pt x="2749" y="19574"/>
                              </a:cubicBezTo>
                              <a:cubicBezTo>
                                <a:pt x="2812" y="19526"/>
                                <a:pt x="2829" y="19459"/>
                                <a:pt x="2831" y="19384"/>
                              </a:cubicBezTo>
                              <a:cubicBezTo>
                                <a:pt x="2830" y="19362"/>
                                <a:pt x="2829" y="19359"/>
                                <a:pt x="2829" y="19347"/>
                              </a:cubicBezTo>
                              <a:cubicBezTo>
                                <a:pt x="2824" y="19423"/>
                                <a:pt x="2829" y="19498"/>
                                <a:pt x="2831" y="19574"/>
                              </a:cubicBezTo>
                              <a:cubicBezTo>
                                <a:pt x="2832" y="19619"/>
                                <a:pt x="2833" y="19667"/>
                                <a:pt x="2838" y="19712"/>
                              </a:cubicBezTo>
                              <a:cubicBezTo>
                                <a:pt x="2842" y="19748"/>
                                <a:pt x="2848" y="19785"/>
                                <a:pt x="2851" y="19821"/>
                              </a:cubicBezTo>
                              <a:cubicBezTo>
                                <a:pt x="2851" y="19821"/>
                                <a:pt x="2851" y="19822"/>
                                <a:pt x="2851" y="19822"/>
                              </a:cubicBezTo>
                              <a:cubicBezTo>
                                <a:pt x="2851" y="19816"/>
                                <a:pt x="2847" y="19804"/>
                                <a:pt x="2848" y="19797"/>
                              </a:cubicBezTo>
                              <a:cubicBezTo>
                                <a:pt x="2849" y="19789"/>
                                <a:pt x="2855" y="19765"/>
                                <a:pt x="2865" y="19762"/>
                              </a:cubicBezTo>
                              <a:cubicBezTo>
                                <a:pt x="2885" y="19756"/>
                                <a:pt x="2895" y="19768"/>
                                <a:pt x="2908" y="19780"/>
                              </a:cubicBezTo>
                              <a:cubicBezTo>
                                <a:pt x="2934" y="19802"/>
                                <a:pt x="2954" y="19831"/>
                                <a:pt x="2979" y="19854"/>
                              </a:cubicBezTo>
                              <a:cubicBezTo>
                                <a:pt x="3009" y="19882"/>
                                <a:pt x="3041" y="19906"/>
                                <a:pt x="3084" y="19907"/>
                              </a:cubicBezTo>
                              <a:cubicBezTo>
                                <a:pt x="3130" y="19908"/>
                                <a:pt x="3171" y="19885"/>
                                <a:pt x="3205" y="19857"/>
                              </a:cubicBezTo>
                              <a:cubicBezTo>
                                <a:pt x="3248" y="19821"/>
                                <a:pt x="3280" y="19768"/>
                                <a:pt x="3280" y="19711"/>
                              </a:cubicBezTo>
                              <a:cubicBezTo>
                                <a:pt x="3280" y="19687"/>
                                <a:pt x="3270" y="19653"/>
                                <a:pt x="3243" y="19646"/>
                              </a:cubicBezTo>
                              <a:cubicBezTo>
                                <a:pt x="3215" y="19639"/>
                                <a:pt x="3198" y="19675"/>
                                <a:pt x="3193" y="19695"/>
                              </a:cubicBezTo>
                              <a:cubicBezTo>
                                <a:pt x="3181" y="19740"/>
                                <a:pt x="3202" y="19778"/>
                                <a:pt x="3231" y="19809"/>
                              </a:cubicBezTo>
                              <a:cubicBezTo>
                                <a:pt x="3277" y="19858"/>
                                <a:pt x="3328" y="19870"/>
                                <a:pt x="3391" y="198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1,19347" coordsize="2621,628" path="m912,19852c906,19858,898,19871,887,19868c875,19865,857,19823,853,19813c836,19771,821,19722,811,19678c795,19608,788,19548,792,19475c794,19438,803,19404,831,19378c860,19352,890,19355,922,19370em783,19612c777,19616,776,19618,771,19616c782,19599,795,19591,813,19582c848,19565,883,19557,921,19553c952,19550,960,19549,980,19554em1081,19766c1078,19779,1077,19782,1075,19790c1075,19788,1080,19741,1081,19731c1085,19695,1085,19656,1087,19620c1089,19579,1098,19547,1147,19548c1172,19549,1194,19563,1216,19574em1316,19658c1309,19663,1305,19663,1299,19676c1286,19704,1288,19737,1290,19766c1292,19808,1303,19854,1329,19888c1349,19914,1381,19923,1410,19903c1440,19882,1458,19836,1462,19801c1467,19758,1460,19716,1439,19678c1424,19650,1405,19630,1376,19617c1362,19611,1343,19614,1337,19630c1335,19642,1334,19646,1334,19654em1618,19931c1619,19930,1622,19932,1623,19929c1627,19919,1626,19908,1628,19895c1633,19865,1630,19835,1635,19804c1639,19780,1642,19720,1663,19703c1678,19691,1684,19699,1696,19709c1718,19727,1731,19758,1746,19782c1764,19812,1783,19839,1806,19865c1823,19884,1845,19905,1872,19890c1893,19878,1907,19846,1917,19825c1931,19795,1942,19762,1952,19731c1956,19718,1961,19707,1966,19695c1977,19718,1978,19737,1982,19766c1989,19812,1992,19847,2013,19888c2029,19921,2054,19949,2088,19966c2109,19974,2115,19976,2130,19974em2594,19358c2594,19384,2603,19414,2609,19441c2621,19498,2631,19556,2639,19613c2647,19667,2655,19721,2663,19775c2667,19795,2668,19800,2668,19813em2450,19612c2486,19626,2515,19640,2557,19638c2623,19635,2696,19615,2749,19574c2812,19526,2829,19459,2831,19384c2830,19362,2829,19359,2829,19347c2824,19423,2829,19498,2831,19574c2832,19619,2833,19667,2838,19712c2842,19748,2848,19785,2851,19821c2851,19821,2851,19822,2851,19822c2851,19816,2847,19804,2848,19797c2849,19789,2855,19765,2865,19762c2885,19756,2895,19768,2908,19780c2934,19802,2954,19831,2979,19854c3009,19882,3041,19906,3084,19907c3130,19908,3171,19885,3205,19857c3248,19821,3280,19768,3280,19711c3280,19687,3270,19653,3243,19646c3215,19639,3198,19675,3193,19695c3181,19740,3202,19778,3231,19809c3277,19858,3328,19870,3391,19884e" stroked="t" o:allowincell="f" style="position:absolute;margin-left:-68.15pt;margin-top:96.95pt;width:74.25pt;height:1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9715</wp:posOffset>
                </wp:positionH>
                <wp:positionV relativeFrom="paragraph">
                  <wp:posOffset>1198880</wp:posOffset>
                </wp:positionV>
                <wp:extent cx="616585" cy="216535"/>
                <wp:effectExtent l="10160" t="10160" r="8890" b="8890"/>
                <wp:wrapNone/>
                <wp:docPr id="127" name=""/>
                <a:graphic xmlns:a="http://schemas.openxmlformats.org/drawingml/2006/main">
                  <a:graphicData uri="http://schemas.microsoft.com/office/word/2010/wordprocessingShape">
                    <wps:wsp>
                      <wps:cNvSpPr/>
                      <wps:spPr>
                        <a:xfrm>
                          <a:off x="0" y="0"/>
                          <a:ext cx="616680" cy="216360"/>
                        </a:xfrm>
                        <a:custGeom>
                          <a:avLst/>
                          <a:gdLst/>
                          <a:ahLst/>
                          <a:rect l="l" t="t" r="r" b="b"/>
                          <a:pathLst>
                            <a:path w="1714" h="601">
                              <a:moveTo>
                                <a:pt x="3904" y="19428"/>
                              </a:moveTo>
                              <a:cubicBezTo>
                                <a:pt x="3903" y="19405"/>
                                <a:pt x="3899" y="19383"/>
                                <a:pt x="3900" y="19360"/>
                              </a:cubicBezTo>
                              <a:cubicBezTo>
                                <a:pt x="3896" y="19353"/>
                                <a:pt x="3895" y="19350"/>
                                <a:pt x="3900" y="19345"/>
                              </a:cubicBezTo>
                              <a:cubicBezTo>
                                <a:pt x="3903" y="19356"/>
                                <a:pt x="3907" y="19375"/>
                                <a:pt x="3909" y="19388"/>
                              </a:cubicBezTo>
                              <a:cubicBezTo>
                                <a:pt x="3915" y="19438"/>
                                <a:pt x="3918" y="19489"/>
                                <a:pt x="3922" y="19540"/>
                              </a:cubicBezTo>
                              <a:cubicBezTo>
                                <a:pt x="3927" y="19603"/>
                                <a:pt x="3936" y="19665"/>
                                <a:pt x="3945" y="19728"/>
                              </a:cubicBezTo>
                              <a:cubicBezTo>
                                <a:pt x="3951" y="19768"/>
                                <a:pt x="3959" y="19797"/>
                                <a:pt x="3982" y="19829"/>
                              </a:cubicBezTo>
                            </a:path>
                            <a:path w="1714" h="601">
                              <a:moveTo>
                                <a:pt x="4147" y="19675"/>
                              </a:moveTo>
                              <a:cubicBezTo>
                                <a:pt x="4173" y="19699"/>
                                <a:pt x="4190" y="19720"/>
                                <a:pt x="4225" y="19731"/>
                              </a:cubicBezTo>
                              <a:cubicBezTo>
                                <a:pt x="4261" y="19743"/>
                                <a:pt x="4303" y="19738"/>
                                <a:pt x="4337" y="19722"/>
                              </a:cubicBezTo>
                              <a:cubicBezTo>
                                <a:pt x="4369" y="19707"/>
                                <a:pt x="4397" y="19674"/>
                                <a:pt x="4412" y="19643"/>
                              </a:cubicBezTo>
                              <a:cubicBezTo>
                                <a:pt x="4424" y="19617"/>
                                <a:pt x="4427" y="19587"/>
                                <a:pt x="4410" y="19562"/>
                              </a:cubicBezTo>
                              <a:cubicBezTo>
                                <a:pt x="4394" y="19538"/>
                                <a:pt x="4363" y="19535"/>
                                <a:pt x="4338" y="19543"/>
                              </a:cubicBezTo>
                              <a:cubicBezTo>
                                <a:pt x="4295" y="19557"/>
                                <a:pt x="4270" y="19598"/>
                                <a:pt x="4253" y="19637"/>
                              </a:cubicBezTo>
                              <a:cubicBezTo>
                                <a:pt x="4232" y="19683"/>
                                <a:pt x="4219" y="19736"/>
                                <a:pt x="4235" y="19786"/>
                              </a:cubicBezTo>
                              <a:cubicBezTo>
                                <a:pt x="4256" y="19851"/>
                                <a:pt x="4316" y="19851"/>
                                <a:pt x="4374" y="19837"/>
                              </a:cubicBezTo>
                              <a:cubicBezTo>
                                <a:pt x="4389" y="19830"/>
                                <a:pt x="4405" y="19824"/>
                                <a:pt x="4420" y="19817"/>
                              </a:cubicBezTo>
                            </a:path>
                            <a:path w="1714" h="601">
                              <a:moveTo>
                                <a:pt x="4568" y="19592"/>
                              </a:moveTo>
                              <a:cubicBezTo>
                                <a:pt x="4540" y="19624"/>
                                <a:pt x="4495" y="19661"/>
                                <a:pt x="4516" y="19710"/>
                              </a:cubicBezTo>
                              <a:cubicBezTo>
                                <a:pt x="4526" y="19734"/>
                                <a:pt x="4554" y="19743"/>
                                <a:pt x="4578" y="19741"/>
                              </a:cubicBezTo>
                              <a:cubicBezTo>
                                <a:pt x="4607" y="19739"/>
                                <a:pt x="4632" y="19721"/>
                                <a:pt x="4653" y="19702"/>
                              </a:cubicBezTo>
                              <a:cubicBezTo>
                                <a:pt x="4667" y="19690"/>
                                <a:pt x="4676" y="19670"/>
                                <a:pt x="4691" y="19660"/>
                              </a:cubicBezTo>
                              <a:cubicBezTo>
                                <a:pt x="4693" y="19660"/>
                                <a:pt x="4694" y="19659"/>
                                <a:pt x="4696" y="19659"/>
                              </a:cubicBezTo>
                              <a:cubicBezTo>
                                <a:pt x="4710" y="19671"/>
                                <a:pt x="4719" y="19687"/>
                                <a:pt x="4732" y="19699"/>
                              </a:cubicBezTo>
                              <a:cubicBezTo>
                                <a:pt x="4759" y="19725"/>
                                <a:pt x="4784" y="19747"/>
                                <a:pt x="4819" y="19761"/>
                              </a:cubicBezTo>
                              <a:cubicBezTo>
                                <a:pt x="4827" y="19764"/>
                                <a:pt x="4836" y="19767"/>
                                <a:pt x="4844" y="19770"/>
                              </a:cubicBezTo>
                            </a:path>
                            <a:path w="1714" h="601">
                              <a:moveTo>
                                <a:pt x="4996" y="19570"/>
                              </a:moveTo>
                              <a:cubicBezTo>
                                <a:pt x="4986" y="19560"/>
                                <a:pt x="4983" y="19544"/>
                                <a:pt x="4966" y="19544"/>
                              </a:cubicBezTo>
                              <a:cubicBezTo>
                                <a:pt x="4944" y="19543"/>
                                <a:pt x="4928" y="19557"/>
                                <a:pt x="4914" y="19573"/>
                              </a:cubicBezTo>
                              <a:cubicBezTo>
                                <a:pt x="4886" y="19605"/>
                                <a:pt x="4870" y="19654"/>
                                <a:pt x="4881" y="19695"/>
                              </a:cubicBezTo>
                              <a:cubicBezTo>
                                <a:pt x="4890" y="19729"/>
                                <a:pt x="4922" y="19755"/>
                                <a:pt x="4958" y="19753"/>
                              </a:cubicBezTo>
                              <a:cubicBezTo>
                                <a:pt x="5005" y="19751"/>
                                <a:pt x="5052" y="19722"/>
                                <a:pt x="5083" y="19688"/>
                              </a:cubicBezTo>
                              <a:cubicBezTo>
                                <a:pt x="5130" y="19636"/>
                                <a:pt x="5147" y="19564"/>
                                <a:pt x="5148" y="19496"/>
                              </a:cubicBezTo>
                              <a:cubicBezTo>
                                <a:pt x="5149" y="19436"/>
                                <a:pt x="5138" y="19376"/>
                                <a:pt x="5118" y="19320"/>
                              </a:cubicBezTo>
                              <a:cubicBezTo>
                                <a:pt x="5108" y="19292"/>
                                <a:pt x="5097" y="19277"/>
                                <a:pt x="5077" y="19256"/>
                              </a:cubicBezTo>
                              <a:cubicBezTo>
                                <a:pt x="5057" y="19282"/>
                                <a:pt x="5050" y="19299"/>
                                <a:pt x="5049" y="19339"/>
                              </a:cubicBezTo>
                              <a:cubicBezTo>
                                <a:pt x="5047" y="19401"/>
                                <a:pt x="5054" y="19476"/>
                                <a:pt x="5075" y="19535"/>
                              </a:cubicBezTo>
                              <a:cubicBezTo>
                                <a:pt x="5096" y="19594"/>
                                <a:pt x="5130" y="19654"/>
                                <a:pt x="5183" y="19689"/>
                              </a:cubicBezTo>
                              <a:cubicBezTo>
                                <a:pt x="5195" y="19695"/>
                                <a:pt x="5206" y="19700"/>
                                <a:pt x="5218" y="19706"/>
                              </a:cubicBezTo>
                            </a:path>
                            <a:path w="1714" h="601">
                              <a:moveTo>
                                <a:pt x="5511" y="19443"/>
                              </a:moveTo>
                              <a:cubicBezTo>
                                <a:pt x="5481" y="19453"/>
                                <a:pt x="5456" y="19469"/>
                                <a:pt x="5434" y="19493"/>
                              </a:cubicBezTo>
                              <a:cubicBezTo>
                                <a:pt x="5413" y="19517"/>
                                <a:pt x="5398" y="19552"/>
                                <a:pt x="5409" y="19584"/>
                              </a:cubicBezTo>
                              <a:cubicBezTo>
                                <a:pt x="5419" y="19615"/>
                                <a:pt x="5452" y="19641"/>
                                <a:pt x="5481" y="19655"/>
                              </a:cubicBezTo>
                              <a:cubicBezTo>
                                <a:pt x="5519" y="19673"/>
                                <a:pt x="5559" y="19684"/>
                                <a:pt x="5593" y="19709"/>
                              </a:cubicBezTo>
                              <a:cubicBezTo>
                                <a:pt x="5610" y="19722"/>
                                <a:pt x="5615" y="19739"/>
                                <a:pt x="5601" y="19758"/>
                              </a:cubicBezTo>
                              <a:cubicBezTo>
                                <a:pt x="5584" y="19782"/>
                                <a:pt x="5553" y="19795"/>
                                <a:pt x="5527" y="19807"/>
                              </a:cubicBezTo>
                              <a:cubicBezTo>
                                <a:pt x="5486" y="19827"/>
                                <a:pt x="5442" y="19840"/>
                                <a:pt x="5399" y="198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96,19256" coordsize="1714,601" path="m3904,19428c3903,19405,3899,19383,3900,19360c3896,19353,3895,19350,3900,19345c3903,19356,3907,19375,3909,19388c3915,19438,3918,19489,3922,19540c3927,19603,3936,19665,3945,19728c3951,19768,3959,19797,3982,19829em4147,19675c4173,19699,4190,19720,4225,19731c4261,19743,4303,19738,4337,19722c4369,19707,4397,19674,4412,19643c4424,19617,4427,19587,4410,19562c4394,19538,4363,19535,4338,19543c4295,19557,4270,19598,4253,19637c4232,19683,4219,19736,4235,19786c4256,19851,4316,19851,4374,19837c4389,19830,4405,19824,4420,19817em4568,19592c4540,19624,4495,19661,4516,19710c4526,19734,4554,19743,4578,19741c4607,19739,4632,19721,4653,19702c4667,19690,4676,19670,4691,19660c4693,19660,4694,19659,4696,19659c4710,19671,4719,19687,4732,19699c4759,19725,4784,19747,4819,19761c4827,19764,4836,19767,4844,19770em4996,19570c4986,19560,4983,19544,4966,19544c4944,19543,4928,19557,4914,19573c4886,19605,4870,19654,4881,19695c4890,19729,4922,19755,4958,19753c5005,19751,5052,19722,5083,19688c5130,19636,5147,19564,5148,19496c5149,19436,5138,19376,5118,19320c5108,19292,5097,19277,5077,19256c5057,19282,5050,19299,5049,19339c5047,19401,5054,19476,5075,19535c5096,19594,5130,19654,5183,19689c5195,19695,5206,19700,5218,19706em5511,19443c5481,19453,5456,19469,5434,19493c5413,19517,5398,19552,5409,19584c5419,19615,5452,19641,5481,19655c5519,19673,5559,19684,5593,19709c5610,19722,5615,19739,5601,19758c5584,19782,5553,19795,5527,19807c5486,19827,5442,19840,5399,19856e" stroked="t" o:allowincell="f" style="position:absolute;margin-left:20.45pt;margin-top:94.4pt;width:48.5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135380</wp:posOffset>
                </wp:positionH>
                <wp:positionV relativeFrom="paragraph">
                  <wp:posOffset>1177290</wp:posOffset>
                </wp:positionV>
                <wp:extent cx="225425" cy="170180"/>
                <wp:effectExtent l="10160" t="10160" r="8890" b="9525"/>
                <wp:wrapNone/>
                <wp:docPr id="128" name=""/>
                <a:graphic xmlns:a="http://schemas.openxmlformats.org/drawingml/2006/main">
                  <a:graphicData uri="http://schemas.microsoft.com/office/word/2010/wordprocessingShape">
                    <wps:wsp>
                      <wps:cNvSpPr/>
                      <wps:spPr>
                        <a:xfrm>
                          <a:off x="0" y="0"/>
                          <a:ext cx="225360" cy="170280"/>
                        </a:xfrm>
                        <a:custGeom>
                          <a:avLst/>
                          <a:gdLst/>
                          <a:ahLst/>
                          <a:rect l="l" t="t" r="r" b="b"/>
                          <a:pathLst>
                            <a:path w="626" h="473">
                              <a:moveTo>
                                <a:pt x="6448" y="19208"/>
                              </a:moveTo>
                              <a:cubicBezTo>
                                <a:pt x="6448" y="19201"/>
                                <a:pt x="6449" y="19200"/>
                                <a:pt x="6447" y="19196"/>
                              </a:cubicBezTo>
                              <a:cubicBezTo>
                                <a:pt x="6443" y="19207"/>
                                <a:pt x="6443" y="19215"/>
                                <a:pt x="6443" y="19228"/>
                              </a:cubicBezTo>
                              <a:cubicBezTo>
                                <a:pt x="6442" y="19268"/>
                                <a:pt x="6444" y="19307"/>
                                <a:pt x="6443" y="19347"/>
                              </a:cubicBezTo>
                              <a:cubicBezTo>
                                <a:pt x="6442" y="19402"/>
                                <a:pt x="6439" y="19456"/>
                                <a:pt x="6436" y="19511"/>
                              </a:cubicBezTo>
                              <a:cubicBezTo>
                                <a:pt x="6433" y="19552"/>
                                <a:pt x="6428" y="19593"/>
                                <a:pt x="6424" y="19634"/>
                              </a:cubicBezTo>
                              <a:cubicBezTo>
                                <a:pt x="6421" y="19653"/>
                                <a:pt x="6420" y="19657"/>
                                <a:pt x="6421" y="19668"/>
                              </a:cubicBezTo>
                            </a:path>
                            <a:path w="626" h="473">
                              <a:moveTo>
                                <a:pt x="6329" y="19496"/>
                              </a:moveTo>
                              <a:cubicBezTo>
                                <a:pt x="6348" y="19494"/>
                                <a:pt x="6366" y="19498"/>
                                <a:pt x="6388" y="19501"/>
                              </a:cubicBezTo>
                              <a:cubicBezTo>
                                <a:pt x="6435" y="19508"/>
                                <a:pt x="6482" y="19507"/>
                                <a:pt x="6529" y="19510"/>
                              </a:cubicBezTo>
                              <a:cubicBezTo>
                                <a:pt x="6572" y="19514"/>
                                <a:pt x="6589" y="19515"/>
                                <a:pt x="6618" y="19507"/>
                              </a:cubicBezTo>
                            </a:path>
                            <a:path w="626" h="473">
                              <a:moveTo>
                                <a:pt x="6743" y="19475"/>
                              </a:moveTo>
                              <a:cubicBezTo>
                                <a:pt x="6715" y="19499"/>
                                <a:pt x="6687" y="19522"/>
                                <a:pt x="6681" y="19561"/>
                              </a:cubicBezTo>
                              <a:cubicBezTo>
                                <a:pt x="6676" y="19596"/>
                                <a:pt x="6697" y="19623"/>
                                <a:pt x="6730" y="19633"/>
                              </a:cubicBezTo>
                              <a:cubicBezTo>
                                <a:pt x="6783" y="19649"/>
                                <a:pt x="6853" y="19615"/>
                                <a:pt x="6892" y="19583"/>
                              </a:cubicBezTo>
                              <a:cubicBezTo>
                                <a:pt x="6928" y="19554"/>
                                <a:pt x="6959" y="19513"/>
                                <a:pt x="6952" y="19465"/>
                              </a:cubicBezTo>
                              <a:cubicBezTo>
                                <a:pt x="6948" y="19438"/>
                                <a:pt x="6923" y="19415"/>
                                <a:pt x="6899" y="19405"/>
                              </a:cubicBezTo>
                              <a:cubicBezTo>
                                <a:pt x="6874" y="19395"/>
                                <a:pt x="6854" y="19394"/>
                                <a:pt x="6830" y="19399"/>
                              </a:cubicBezTo>
                              <a:cubicBezTo>
                                <a:pt x="6827" y="19399"/>
                                <a:pt x="6823" y="19400"/>
                                <a:pt x="6820" y="194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29,19196" coordsize="626,473" path="m6448,19208c6448,19201,6449,19200,6447,19196c6443,19207,6443,19215,6443,19228c6442,19268,6444,19307,6443,19347c6442,19402,6439,19456,6436,19511c6433,19552,6428,19593,6424,19634c6421,19653,6420,19657,6421,19668em6329,19496c6348,19494,6366,19498,6388,19501c6435,19508,6482,19507,6529,19510c6572,19514,6589,19515,6618,19507em6743,19475c6715,19499,6687,19522,6681,19561c6676,19596,6697,19623,6730,19633c6783,19649,6853,19615,6892,19583c6928,19554,6959,19513,6952,19465c6948,19438,6923,19415,6899,19405c6874,19395,6854,19394,6830,19399c6827,19399,6823,19400,6820,19400e" stroked="t" o:allowincell="f" style="position:absolute;margin-left:89.4pt;margin-top:92.7pt;width:17.7pt;height:1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49730</wp:posOffset>
                </wp:positionH>
                <wp:positionV relativeFrom="paragraph">
                  <wp:posOffset>1130935</wp:posOffset>
                </wp:positionV>
                <wp:extent cx="948690" cy="204470"/>
                <wp:effectExtent l="9525" t="9525" r="9525" b="8890"/>
                <wp:wrapNone/>
                <wp:docPr id="129" name=""/>
                <a:graphic xmlns:a="http://schemas.openxmlformats.org/drawingml/2006/main">
                  <a:graphicData uri="http://schemas.microsoft.com/office/word/2010/wordprocessingShape">
                    <wps:wsp>
                      <wps:cNvSpPr/>
                      <wps:spPr>
                        <a:xfrm>
                          <a:off x="0" y="0"/>
                          <a:ext cx="948600" cy="204480"/>
                        </a:xfrm>
                        <a:custGeom>
                          <a:avLst/>
                          <a:gdLst/>
                          <a:ahLst/>
                          <a:rect l="l" t="t" r="r" b="b"/>
                          <a:pathLst>
                            <a:path w="2635" h="569">
                              <a:moveTo>
                                <a:pt x="7800" y="19425"/>
                              </a:moveTo>
                              <a:cubicBezTo>
                                <a:pt x="7813" y="19438"/>
                                <a:pt x="7814" y="19458"/>
                                <a:pt x="7817" y="19476"/>
                              </a:cubicBezTo>
                              <a:cubicBezTo>
                                <a:pt x="7821" y="19500"/>
                                <a:pt x="7820" y="19519"/>
                                <a:pt x="7829" y="19540"/>
                              </a:cubicBezTo>
                              <a:cubicBezTo>
                                <a:pt x="7829" y="19540"/>
                                <a:pt x="7830" y="19540"/>
                                <a:pt x="7830" y="19540"/>
                              </a:cubicBezTo>
                            </a:path>
                            <a:path w="2635" h="569">
                              <a:moveTo>
                                <a:pt x="7757" y="19195"/>
                              </a:moveTo>
                              <a:cubicBezTo>
                                <a:pt x="7758" y="19195"/>
                                <a:pt x="7763" y="19205"/>
                                <a:pt x="7768" y="19212"/>
                              </a:cubicBezTo>
                              <a:cubicBezTo>
                                <a:pt x="7784" y="19234"/>
                                <a:pt x="7790" y="19243"/>
                                <a:pt x="7800" y="19259"/>
                              </a:cubicBezTo>
                            </a:path>
                            <a:path w="2635" h="569">
                              <a:moveTo>
                                <a:pt x="8011" y="19563"/>
                              </a:moveTo>
                              <a:cubicBezTo>
                                <a:pt x="8021" y="19562"/>
                                <a:pt x="8010" y="19577"/>
                                <a:pt x="8021" y="19556"/>
                              </a:cubicBezTo>
                              <a:cubicBezTo>
                                <a:pt x="8030" y="19539"/>
                                <a:pt x="8036" y="19518"/>
                                <a:pt x="8041" y="19499"/>
                              </a:cubicBezTo>
                              <a:cubicBezTo>
                                <a:pt x="8050" y="19468"/>
                                <a:pt x="8058" y="19438"/>
                                <a:pt x="8066" y="19407"/>
                              </a:cubicBezTo>
                              <a:cubicBezTo>
                                <a:pt x="8071" y="19389"/>
                                <a:pt x="8077" y="19358"/>
                                <a:pt x="8097" y="19348"/>
                              </a:cubicBezTo>
                              <a:cubicBezTo>
                                <a:pt x="8113" y="19340"/>
                                <a:pt x="8136" y="19365"/>
                                <a:pt x="8144" y="19375"/>
                              </a:cubicBezTo>
                              <a:cubicBezTo>
                                <a:pt x="8161" y="19397"/>
                                <a:pt x="8178" y="19427"/>
                                <a:pt x="8186" y="19454"/>
                              </a:cubicBezTo>
                              <a:cubicBezTo>
                                <a:pt x="8193" y="19477"/>
                                <a:pt x="8198" y="19503"/>
                                <a:pt x="8199" y="19527"/>
                              </a:cubicBezTo>
                              <a:cubicBezTo>
                                <a:pt x="8199" y="19539"/>
                                <a:pt x="8202" y="19546"/>
                                <a:pt x="8203" y="19557"/>
                              </a:cubicBezTo>
                            </a:path>
                            <a:path w="2635" h="569">
                              <a:moveTo>
                                <a:pt x="8478" y="19093"/>
                              </a:moveTo>
                              <a:cubicBezTo>
                                <a:pt x="8491" y="19098"/>
                                <a:pt x="8490" y="19100"/>
                                <a:pt x="8498" y="19115"/>
                              </a:cubicBezTo>
                              <a:cubicBezTo>
                                <a:pt x="8522" y="19162"/>
                                <a:pt x="8533" y="19226"/>
                                <a:pt x="8541" y="19276"/>
                              </a:cubicBezTo>
                              <a:cubicBezTo>
                                <a:pt x="8551" y="19340"/>
                                <a:pt x="8556" y="19405"/>
                                <a:pt x="8562" y="19469"/>
                              </a:cubicBezTo>
                              <a:cubicBezTo>
                                <a:pt x="8566" y="19514"/>
                                <a:pt x="8565" y="19565"/>
                                <a:pt x="8576" y="19609"/>
                              </a:cubicBezTo>
                              <a:cubicBezTo>
                                <a:pt x="8579" y="19620"/>
                                <a:pt x="8589" y="19631"/>
                                <a:pt x="8591" y="19633"/>
                              </a:cubicBezTo>
                              <a:cubicBezTo>
                                <a:pt x="8589" y="19613"/>
                                <a:pt x="8587" y="19597"/>
                                <a:pt x="8582" y="19577"/>
                              </a:cubicBezTo>
                            </a:path>
                            <a:path w="2635" h="569">
                              <a:moveTo>
                                <a:pt x="8424" y="19364"/>
                              </a:moveTo>
                              <a:cubicBezTo>
                                <a:pt x="8435" y="19371"/>
                                <a:pt x="8456" y="19389"/>
                                <a:pt x="8473" y="19394"/>
                              </a:cubicBezTo>
                              <a:cubicBezTo>
                                <a:pt x="8515" y="19406"/>
                                <a:pt x="8561" y="19412"/>
                                <a:pt x="8605" y="19415"/>
                              </a:cubicBezTo>
                              <a:cubicBezTo>
                                <a:pt x="8676" y="19420"/>
                                <a:pt x="8754" y="19418"/>
                                <a:pt x="8819" y="19386"/>
                              </a:cubicBezTo>
                              <a:cubicBezTo>
                                <a:pt x="8847" y="19372"/>
                                <a:pt x="8870" y="19349"/>
                                <a:pt x="8873" y="19317"/>
                              </a:cubicBezTo>
                              <a:cubicBezTo>
                                <a:pt x="8881" y="19244"/>
                                <a:pt x="8801" y="19224"/>
                                <a:pt x="8754" y="19267"/>
                              </a:cubicBezTo>
                              <a:cubicBezTo>
                                <a:pt x="8726" y="19293"/>
                                <a:pt x="8722" y="19348"/>
                                <a:pt x="8728" y="19383"/>
                              </a:cubicBezTo>
                              <a:cubicBezTo>
                                <a:pt x="8735" y="19424"/>
                                <a:pt x="8758" y="19460"/>
                                <a:pt x="8795" y="19480"/>
                              </a:cubicBezTo>
                              <a:cubicBezTo>
                                <a:pt x="8858" y="19514"/>
                                <a:pt x="8938" y="19479"/>
                                <a:pt x="8991" y="19443"/>
                              </a:cubicBezTo>
                              <a:cubicBezTo>
                                <a:pt x="9017" y="19426"/>
                                <a:pt x="9036" y="19398"/>
                                <a:pt x="9055" y="19375"/>
                              </a:cubicBezTo>
                              <a:cubicBezTo>
                                <a:pt x="9062" y="19388"/>
                                <a:pt x="9071" y="19403"/>
                                <a:pt x="9078" y="19417"/>
                              </a:cubicBezTo>
                              <a:cubicBezTo>
                                <a:pt x="9092" y="19446"/>
                                <a:pt x="9110" y="19474"/>
                                <a:pt x="9128" y="19501"/>
                              </a:cubicBezTo>
                              <a:cubicBezTo>
                                <a:pt x="9142" y="19522"/>
                                <a:pt x="9158" y="19539"/>
                                <a:pt x="9174" y="19558"/>
                              </a:cubicBezTo>
                              <a:cubicBezTo>
                                <a:pt x="9180" y="19565"/>
                                <a:pt x="9188" y="19572"/>
                                <a:pt x="9194" y="19578"/>
                              </a:cubicBezTo>
                              <a:cubicBezTo>
                                <a:pt x="9194" y="19578"/>
                                <a:pt x="9194" y="19577"/>
                                <a:pt x="9194" y="19577"/>
                              </a:cubicBezTo>
                            </a:path>
                            <a:path w="2635" h="569">
                              <a:moveTo>
                                <a:pt x="9381" y="19626"/>
                              </a:moveTo>
                              <a:cubicBezTo>
                                <a:pt x="9385" y="19612"/>
                                <a:pt x="9390" y="19595"/>
                                <a:pt x="9390" y="19580"/>
                              </a:cubicBezTo>
                              <a:cubicBezTo>
                                <a:pt x="9389" y="19533"/>
                                <a:pt x="9382" y="19486"/>
                                <a:pt x="9376" y="19439"/>
                              </a:cubicBezTo>
                              <a:cubicBezTo>
                                <a:pt x="9366" y="19362"/>
                                <a:pt x="9356" y="19283"/>
                                <a:pt x="9355" y="19205"/>
                              </a:cubicBezTo>
                              <a:cubicBezTo>
                                <a:pt x="9354" y="19167"/>
                                <a:pt x="9352" y="19110"/>
                                <a:pt x="9379" y="19079"/>
                              </a:cubicBezTo>
                              <a:cubicBezTo>
                                <a:pt x="9406" y="19048"/>
                                <a:pt x="9428" y="19089"/>
                                <a:pt x="9448" y="19106"/>
                              </a:cubicBezTo>
                            </a:path>
                            <a:path w="2635" h="569">
                              <a:moveTo>
                                <a:pt x="9351" y="19398"/>
                              </a:moveTo>
                              <a:cubicBezTo>
                                <a:pt x="9359" y="19404"/>
                                <a:pt x="9353" y="19412"/>
                                <a:pt x="9363" y="19416"/>
                              </a:cubicBezTo>
                              <a:cubicBezTo>
                                <a:pt x="9410" y="19433"/>
                                <a:pt x="9461" y="19443"/>
                                <a:pt x="9511" y="19445"/>
                              </a:cubicBezTo>
                              <a:cubicBezTo>
                                <a:pt x="9561" y="19447"/>
                                <a:pt x="9606" y="19442"/>
                                <a:pt x="9654" y="19429"/>
                              </a:cubicBezTo>
                              <a:cubicBezTo>
                                <a:pt x="9683" y="19421"/>
                                <a:pt x="9702" y="19407"/>
                                <a:pt x="9709" y="19378"/>
                              </a:cubicBezTo>
                              <a:cubicBezTo>
                                <a:pt x="9714" y="19357"/>
                                <a:pt x="9707" y="19335"/>
                                <a:pt x="9699" y="19315"/>
                              </a:cubicBezTo>
                              <a:cubicBezTo>
                                <a:pt x="9694" y="19302"/>
                                <a:pt x="9683" y="19282"/>
                                <a:pt x="9670" y="19276"/>
                              </a:cubicBezTo>
                              <a:cubicBezTo>
                                <a:pt x="9655" y="19269"/>
                                <a:pt x="9649" y="19281"/>
                                <a:pt x="9640" y="19289"/>
                              </a:cubicBezTo>
                              <a:cubicBezTo>
                                <a:pt x="9615" y="19311"/>
                                <a:pt x="9606" y="19358"/>
                                <a:pt x="9596" y="19388"/>
                              </a:cubicBezTo>
                              <a:cubicBezTo>
                                <a:pt x="9589" y="19408"/>
                                <a:pt x="9583" y="19426"/>
                                <a:pt x="9581" y="19447"/>
                              </a:cubicBezTo>
                              <a:cubicBezTo>
                                <a:pt x="9578" y="19475"/>
                                <a:pt x="9586" y="19498"/>
                                <a:pt x="9605" y="19518"/>
                              </a:cubicBezTo>
                              <a:cubicBezTo>
                                <a:pt x="9623" y="19537"/>
                                <a:pt x="9648" y="19550"/>
                                <a:pt x="9673" y="19558"/>
                              </a:cubicBezTo>
                              <a:cubicBezTo>
                                <a:pt x="9717" y="19572"/>
                                <a:pt x="9766" y="19568"/>
                                <a:pt x="9809" y="19554"/>
                              </a:cubicBezTo>
                              <a:cubicBezTo>
                                <a:pt x="9858" y="19538"/>
                                <a:pt x="9904" y="19510"/>
                                <a:pt x="9948" y="19482"/>
                              </a:cubicBezTo>
                              <a:cubicBezTo>
                                <a:pt x="9965" y="19472"/>
                                <a:pt x="9981" y="19461"/>
                                <a:pt x="9997" y="19450"/>
                              </a:cubicBezTo>
                              <a:cubicBezTo>
                                <a:pt x="10008" y="19442"/>
                                <a:pt x="10019" y="19432"/>
                                <a:pt x="10031" y="19425"/>
                              </a:cubicBezTo>
                              <a:cubicBezTo>
                                <a:pt x="10033" y="19423"/>
                                <a:pt x="10036" y="19423"/>
                                <a:pt x="10038" y="19422"/>
                              </a:cubicBezTo>
                              <a:cubicBezTo>
                                <a:pt x="10039" y="19421"/>
                                <a:pt x="10042" y="19419"/>
                                <a:pt x="10044" y="19418"/>
                              </a:cubicBezTo>
                              <a:cubicBezTo>
                                <a:pt x="10048" y="19415"/>
                                <a:pt x="10054" y="19413"/>
                                <a:pt x="10057" y="19409"/>
                              </a:cubicBezTo>
                              <a:cubicBezTo>
                                <a:pt x="10062" y="19404"/>
                                <a:pt x="10067" y="19396"/>
                                <a:pt x="10070" y="19390"/>
                              </a:cubicBezTo>
                              <a:cubicBezTo>
                                <a:pt x="10072" y="19386"/>
                                <a:pt x="10070" y="19376"/>
                                <a:pt x="10070" y="19375"/>
                              </a:cubicBezTo>
                              <a:cubicBezTo>
                                <a:pt x="10070" y="19375"/>
                                <a:pt x="10071" y="19375"/>
                                <a:pt x="10071" y="19375"/>
                              </a:cubicBezTo>
                              <a:cubicBezTo>
                                <a:pt x="10072" y="19376"/>
                                <a:pt x="10073" y="19381"/>
                                <a:pt x="10075" y="19382"/>
                              </a:cubicBezTo>
                              <a:cubicBezTo>
                                <a:pt x="10077" y="19383"/>
                                <a:pt x="10081" y="19385"/>
                                <a:pt x="10083" y="19387"/>
                              </a:cubicBezTo>
                              <a:cubicBezTo>
                                <a:pt x="10085" y="19388"/>
                                <a:pt x="10090" y="19389"/>
                                <a:pt x="10092" y="19390"/>
                              </a:cubicBezTo>
                              <a:cubicBezTo>
                                <a:pt x="10095" y="19393"/>
                                <a:pt x="10098" y="19396"/>
                                <a:pt x="10101" y="19399"/>
                              </a:cubicBezTo>
                              <a:cubicBezTo>
                                <a:pt x="10122" y="19422"/>
                                <a:pt x="10133" y="19449"/>
                                <a:pt x="10134" y="19480"/>
                              </a:cubicBezTo>
                              <a:cubicBezTo>
                                <a:pt x="10135" y="19508"/>
                                <a:pt x="10124" y="19538"/>
                                <a:pt x="10130" y="19566"/>
                              </a:cubicBezTo>
                              <a:cubicBezTo>
                                <a:pt x="10134" y="19583"/>
                                <a:pt x="10142" y="19607"/>
                                <a:pt x="10157" y="19617"/>
                              </a:cubicBezTo>
                              <a:cubicBezTo>
                                <a:pt x="10166" y="19623"/>
                                <a:pt x="10183" y="19625"/>
                                <a:pt x="10194" y="19626"/>
                              </a:cubicBezTo>
                              <a:cubicBezTo>
                                <a:pt x="10247" y="19629"/>
                                <a:pt x="10274" y="19582"/>
                                <a:pt x="10295" y="19543"/>
                              </a:cubicBezTo>
                              <a:cubicBezTo>
                                <a:pt x="10318" y="19501"/>
                                <a:pt x="10358" y="19443"/>
                                <a:pt x="10364" y="19394"/>
                              </a:cubicBezTo>
                              <a:cubicBezTo>
                                <a:pt x="10364" y="19379"/>
                                <a:pt x="10366" y="19377"/>
                                <a:pt x="10361" y="19370"/>
                              </a:cubicBezTo>
                              <a:cubicBezTo>
                                <a:pt x="10330" y="19383"/>
                                <a:pt x="10320" y="19387"/>
                                <a:pt x="10297" y="19415"/>
                              </a:cubicBezTo>
                              <a:cubicBezTo>
                                <a:pt x="10262" y="19457"/>
                                <a:pt x="10274" y="19532"/>
                                <a:pt x="10323" y="19560"/>
                              </a:cubicBezTo>
                              <a:cubicBezTo>
                                <a:pt x="10357" y="19571"/>
                                <a:pt x="10368" y="19575"/>
                                <a:pt x="10391" y="195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57,19067" coordsize="2635,569" path="m7800,19425c7813,19438,7814,19458,7817,19476c7821,19500,7820,19519,7829,19540c7829,19540,7830,19540,7830,19540em7757,19195c7758,19195,7763,19205,7768,19212c7784,19234,7790,19243,7800,19259em8011,19563c8021,19562,8010,19577,8021,19556c8030,19539,8036,19518,8041,19499c8050,19468,8058,19438,8066,19407c8071,19389,8077,19358,8097,19348c8113,19340,8136,19365,8144,19375c8161,19397,8178,19427,8186,19454c8193,19477,8198,19503,8199,19527c8199,19539,8202,19546,8203,19557em8478,19093c8491,19098,8490,19100,8498,19115c8522,19162,8533,19226,8541,19276c8551,19340,8556,19405,8562,19469c8566,19514,8565,19565,8576,19609c8579,19620,8589,19631,8591,19633c8589,19613,8587,19597,8582,19577em8424,19364c8435,19371,8456,19389,8473,19394c8515,19406,8561,19412,8605,19415c8676,19420,8754,19418,8819,19386c8847,19372,8870,19349,8873,19317c8881,19244,8801,19224,8754,19267c8726,19293,8722,19348,8728,19383c8735,19424,8758,19460,8795,19480c8858,19514,8938,19479,8991,19443c9017,19426,9036,19398,9055,19375c9062,19388,9071,19403,9078,19417c9092,19446,9110,19474,9128,19501c9142,19522,9158,19539,9174,19558c9180,19565,9188,19572,9194,19578c9194,19578,9194,19577,9194,19577em9381,19626c9385,19612,9390,19595,9390,19580c9389,19533,9382,19486,9376,19439c9366,19362,9356,19283,9355,19205c9354,19167,9352,19110,9379,19079c9406,19048,9428,19089,9448,19106em9351,19398c9359,19404,9353,19412,9363,19416c9410,19433,9461,19443,9511,19445c9561,19447,9606,19442,9654,19429c9683,19421,9702,19407,9709,19378c9714,19357,9707,19335,9699,19315c9694,19302,9683,19282,9670,19276c9655,19269,9649,19281,9640,19289c9615,19311,9606,19358,9596,19388c9589,19408,9583,19426,9581,19447c9578,19475,9586,19498,9605,19518c9623,19537,9648,19550,9673,19558c9717,19572,9766,19568,9809,19554c9858,19538,9904,19510,9948,19482c9965,19472,9981,19461,9997,19450c10008,19442,10019,19432,10031,19425c10033,19423,10036,19423,10038,19422c10039,19421,10042,19419,10044,19418c10048,19415,10054,19413,10057,19409c10062,19404,10067,19396,10070,19390c10072,19386,10070,19376,10070,19375c10070,19375,10071,19375,10071,19375c10072,19376,10073,19381,10075,19382c10077,19383,10081,19385,10083,19387c10085,19388,10090,19389,10092,19390c10095,19393,10098,19396,10101,19399c10122,19422,10133,19449,10134,19480c10135,19508,10124,19538,10130,19566c10134,19583,10142,19607,10157,19617c10166,19623,10183,19625,10194,19626c10247,19629,10274,19582,10295,19543c10318,19501,10358,19443,10364,19394c10364,19379,10366,19377,10361,19370c10330,19383,10320,19387,10297,19415c10262,19457,10274,19532,10323,19560c10357,19571,10368,19575,10391,19583e" stroked="t" o:allowincell="f" style="position:absolute;margin-left:129.9pt;margin-top:89.05pt;width:74.65pt;height:1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778760</wp:posOffset>
                </wp:positionH>
                <wp:positionV relativeFrom="paragraph">
                  <wp:posOffset>1129665</wp:posOffset>
                </wp:positionV>
                <wp:extent cx="495300" cy="199390"/>
                <wp:effectExtent l="9525" t="8255" r="9525" b="10160"/>
                <wp:wrapNone/>
                <wp:docPr id="130" name=""/>
                <a:graphic xmlns:a="http://schemas.openxmlformats.org/drawingml/2006/main">
                  <a:graphicData uri="http://schemas.microsoft.com/office/word/2010/wordprocessingShape">
                    <wps:wsp>
                      <wps:cNvSpPr/>
                      <wps:spPr>
                        <a:xfrm>
                          <a:off x="0" y="0"/>
                          <a:ext cx="495360" cy="199440"/>
                        </a:xfrm>
                        <a:custGeom>
                          <a:avLst/>
                          <a:gdLst/>
                          <a:ahLst/>
                          <a:rect l="l" t="t" r="r" b="b"/>
                          <a:pathLst>
                            <a:path w="1376" h="554">
                              <a:moveTo>
                                <a:pt x="10949" y="19331"/>
                              </a:moveTo>
                              <a:cubicBezTo>
                                <a:pt x="10932" y="19349"/>
                                <a:pt x="10927" y="19366"/>
                                <a:pt x="10919" y="19390"/>
                              </a:cubicBezTo>
                              <a:cubicBezTo>
                                <a:pt x="10905" y="19431"/>
                                <a:pt x="10896" y="19472"/>
                                <a:pt x="10894" y="19515"/>
                              </a:cubicBezTo>
                              <a:cubicBezTo>
                                <a:pt x="10893" y="19548"/>
                                <a:pt x="10897" y="19588"/>
                                <a:pt x="10927" y="19608"/>
                              </a:cubicBezTo>
                              <a:cubicBezTo>
                                <a:pt x="10951" y="19624"/>
                                <a:pt x="10986" y="19615"/>
                                <a:pt x="11009" y="19604"/>
                              </a:cubicBezTo>
                              <a:cubicBezTo>
                                <a:pt x="11039" y="19590"/>
                                <a:pt x="11060" y="19566"/>
                                <a:pt x="11082" y="19543"/>
                              </a:cubicBezTo>
                              <a:cubicBezTo>
                                <a:pt x="11086" y="19535"/>
                                <a:pt x="11087" y="19533"/>
                                <a:pt x="11093" y="19531"/>
                              </a:cubicBezTo>
                              <a:cubicBezTo>
                                <a:pt x="11099" y="19538"/>
                                <a:pt x="11109" y="19549"/>
                                <a:pt x="11116" y="19558"/>
                              </a:cubicBezTo>
                              <a:cubicBezTo>
                                <a:pt x="11136" y="19583"/>
                                <a:pt x="11155" y="19609"/>
                                <a:pt x="11188" y="19616"/>
                              </a:cubicBezTo>
                              <a:cubicBezTo>
                                <a:pt x="11225" y="19624"/>
                                <a:pt x="11260" y="19599"/>
                                <a:pt x="11268" y="19563"/>
                              </a:cubicBezTo>
                              <a:cubicBezTo>
                                <a:pt x="11274" y="19537"/>
                                <a:pt x="11266" y="19509"/>
                                <a:pt x="11258" y="19485"/>
                              </a:cubicBezTo>
                              <a:cubicBezTo>
                                <a:pt x="11248" y="19455"/>
                                <a:pt x="11229" y="19423"/>
                                <a:pt x="11226" y="19392"/>
                              </a:cubicBezTo>
                              <a:cubicBezTo>
                                <a:pt x="11227" y="19380"/>
                                <a:pt x="11227" y="19377"/>
                                <a:pt x="11230" y="19370"/>
                              </a:cubicBezTo>
                            </a:path>
                            <a:path w="1376" h="554">
                              <a:moveTo>
                                <a:pt x="11423" y="19434"/>
                              </a:moveTo>
                              <a:cubicBezTo>
                                <a:pt x="11431" y="19456"/>
                                <a:pt x="11437" y="19479"/>
                                <a:pt x="11443" y="19502"/>
                              </a:cubicBezTo>
                              <a:cubicBezTo>
                                <a:pt x="11449" y="19522"/>
                                <a:pt x="11458" y="19533"/>
                                <a:pt x="11469" y="19550"/>
                              </a:cubicBezTo>
                              <a:cubicBezTo>
                                <a:pt x="11474" y="19559"/>
                                <a:pt x="11475" y="19560"/>
                                <a:pt x="11485" y="19563"/>
                              </a:cubicBezTo>
                            </a:path>
                            <a:path w="1376" h="554">
                              <a:moveTo>
                                <a:pt x="11762" y="19182"/>
                              </a:moveTo>
                              <a:cubicBezTo>
                                <a:pt x="11773" y="19205"/>
                                <a:pt x="11785" y="19231"/>
                                <a:pt x="11789" y="19256"/>
                              </a:cubicBezTo>
                              <a:cubicBezTo>
                                <a:pt x="11796" y="19298"/>
                                <a:pt x="11797" y="19344"/>
                                <a:pt x="11796" y="19386"/>
                              </a:cubicBezTo>
                              <a:cubicBezTo>
                                <a:pt x="11795" y="19432"/>
                                <a:pt x="11788" y="19477"/>
                                <a:pt x="11785" y="19522"/>
                              </a:cubicBezTo>
                              <a:cubicBezTo>
                                <a:pt x="11784" y="19546"/>
                                <a:pt x="11784" y="19573"/>
                                <a:pt x="11768" y="19594"/>
                              </a:cubicBezTo>
                              <a:cubicBezTo>
                                <a:pt x="11761" y="19600"/>
                                <a:pt x="11758" y="19602"/>
                                <a:pt x="11751" y="19600"/>
                              </a:cubicBezTo>
                            </a:path>
                            <a:path w="1376" h="554">
                              <a:moveTo>
                                <a:pt x="11686" y="19405"/>
                              </a:moveTo>
                              <a:cubicBezTo>
                                <a:pt x="11727" y="19403"/>
                                <a:pt x="11766" y="19396"/>
                                <a:pt x="11806" y="19386"/>
                              </a:cubicBezTo>
                              <a:cubicBezTo>
                                <a:pt x="11882" y="19367"/>
                                <a:pt x="11955" y="19339"/>
                                <a:pt x="12018" y="19290"/>
                              </a:cubicBezTo>
                              <a:cubicBezTo>
                                <a:pt x="12073" y="19247"/>
                                <a:pt x="12126" y="19178"/>
                                <a:pt x="12125" y="19104"/>
                              </a:cubicBezTo>
                              <a:cubicBezTo>
                                <a:pt x="12122" y="19084"/>
                                <a:pt x="12121" y="19079"/>
                                <a:pt x="12116" y="19068"/>
                              </a:cubicBezTo>
                              <a:cubicBezTo>
                                <a:pt x="12075" y="19096"/>
                                <a:pt x="12058" y="19110"/>
                                <a:pt x="12035" y="19166"/>
                              </a:cubicBezTo>
                              <a:cubicBezTo>
                                <a:pt x="12009" y="19229"/>
                                <a:pt x="11986" y="19295"/>
                                <a:pt x="11976" y="19362"/>
                              </a:cubicBezTo>
                              <a:cubicBezTo>
                                <a:pt x="11971" y="19398"/>
                                <a:pt x="11958" y="19467"/>
                                <a:pt x="11987" y="19494"/>
                              </a:cubicBezTo>
                              <a:cubicBezTo>
                                <a:pt x="12002" y="19508"/>
                                <a:pt x="12028" y="19486"/>
                                <a:pt x="12040" y="19479"/>
                              </a:cubicBezTo>
                              <a:cubicBezTo>
                                <a:pt x="12056" y="19469"/>
                                <a:pt x="12084" y="19427"/>
                                <a:pt x="12107" y="19445"/>
                              </a:cubicBezTo>
                              <a:cubicBezTo>
                                <a:pt x="12125" y="19459"/>
                                <a:pt x="12137" y="19489"/>
                                <a:pt x="12150" y="19507"/>
                              </a:cubicBezTo>
                              <a:cubicBezTo>
                                <a:pt x="12169" y="19533"/>
                                <a:pt x="12194" y="19566"/>
                                <a:pt x="12220" y="19584"/>
                              </a:cubicBezTo>
                              <a:cubicBezTo>
                                <a:pt x="12236" y="19595"/>
                                <a:pt x="12251" y="19603"/>
                                <a:pt x="12269" y="19607"/>
                              </a:cubicBezTo>
                              <a:cubicBezTo>
                                <a:pt x="12268" y="19605"/>
                                <a:pt x="12267" y="19603"/>
                                <a:pt x="12266" y="19601"/>
                              </a:cubicBezTo>
                            </a:path>
                            <a:path w="1376" h="554">
                              <a:moveTo>
                                <a:pt x="11467" y="19186"/>
                              </a:moveTo>
                              <a:cubicBezTo>
                                <a:pt x="11439" y="19190"/>
                                <a:pt x="11425" y="19188"/>
                                <a:pt x="11404" y="19202"/>
                              </a:cubicBezTo>
                              <a:cubicBezTo>
                                <a:pt x="11427" y="19204"/>
                                <a:pt x="11448" y="19210"/>
                                <a:pt x="11471" y="19213"/>
                              </a:cubicBezTo>
                              <a:cubicBezTo>
                                <a:pt x="11480" y="19214"/>
                                <a:pt x="11490" y="19216"/>
                                <a:pt x="11499" y="192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94,19064" coordsize="1376,554" path="m10949,19331c10932,19349,10927,19366,10919,19390c10905,19431,10896,19472,10894,19515c10893,19548,10897,19588,10927,19608c10951,19624,10986,19615,11009,19604c11039,19590,11060,19566,11082,19543c11086,19535,11087,19533,11093,19531c11099,19538,11109,19549,11116,19558c11136,19583,11155,19609,11188,19616c11225,19624,11260,19599,11268,19563c11274,19537,11266,19509,11258,19485c11248,19455,11229,19423,11226,19392c11227,19380,11227,19377,11230,19370em11423,19434c11431,19456,11437,19479,11443,19502c11449,19522,11458,19533,11469,19550c11474,19559,11475,19560,11485,19563em11762,19182c11773,19205,11785,19231,11789,19256c11796,19298,11797,19344,11796,19386c11795,19432,11788,19477,11785,19522c11784,19546,11784,19573,11768,19594c11761,19600,11758,19602,11751,19600em11686,19405c11727,19403,11766,19396,11806,19386c11882,19367,11955,19339,12018,19290c12073,19247,12126,19178,12125,19104c12122,19084,12121,19079,12116,19068c12075,19096,12058,19110,12035,19166c12009,19229,11986,19295,11976,19362c11971,19398,11958,19467,11987,19494c12002,19508,12028,19486,12040,19479c12056,19469,12084,19427,12107,19445c12125,19459,12137,19489,12150,19507c12169,19533,12194,19566,12220,19584c12236,19595,12251,19603,12269,19607c12268,19605,12267,19603,12266,19601em11467,19186c11439,19190,11425,19188,11404,19202c11427,19204,11448,19210,11471,19213c11480,19214,11490,19216,11499,19217e" stroked="t" o:allowincell="f" style="position:absolute;margin-left:218.8pt;margin-top:88.95pt;width:38.95pt;height:15.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91230</wp:posOffset>
                </wp:positionH>
                <wp:positionV relativeFrom="paragraph">
                  <wp:posOffset>1150620</wp:posOffset>
                </wp:positionV>
                <wp:extent cx="942975" cy="302895"/>
                <wp:effectExtent l="9525" t="9525" r="8890" b="8890"/>
                <wp:wrapNone/>
                <wp:docPr id="131" name=""/>
                <a:graphic xmlns:a="http://schemas.openxmlformats.org/drawingml/2006/main">
                  <a:graphicData uri="http://schemas.microsoft.com/office/word/2010/wordprocessingShape">
                    <wps:wsp>
                      <wps:cNvSpPr/>
                      <wps:spPr>
                        <a:xfrm>
                          <a:off x="0" y="0"/>
                          <a:ext cx="942840" cy="302760"/>
                        </a:xfrm>
                        <a:custGeom>
                          <a:avLst/>
                          <a:gdLst/>
                          <a:ahLst/>
                          <a:rect l="l" t="t" r="r" b="b"/>
                          <a:pathLst>
                            <a:path w="2621" h="841">
                              <a:moveTo>
                                <a:pt x="13012" y="19126"/>
                              </a:moveTo>
                              <a:cubicBezTo>
                                <a:pt x="13010" y="19128"/>
                                <a:pt x="13012" y="19125"/>
                                <a:pt x="13010" y="19127"/>
                              </a:cubicBezTo>
                              <a:cubicBezTo>
                                <a:pt x="13006" y="19133"/>
                                <a:pt x="13001" y="19138"/>
                                <a:pt x="12997" y="19143"/>
                              </a:cubicBezTo>
                              <a:cubicBezTo>
                                <a:pt x="12987" y="19156"/>
                                <a:pt x="12974" y="19169"/>
                                <a:pt x="12965" y="19182"/>
                              </a:cubicBezTo>
                              <a:cubicBezTo>
                                <a:pt x="12945" y="19211"/>
                                <a:pt x="12928" y="19246"/>
                                <a:pt x="12916" y="19279"/>
                              </a:cubicBezTo>
                              <a:cubicBezTo>
                                <a:pt x="12883" y="19368"/>
                                <a:pt x="12866" y="19462"/>
                                <a:pt x="12880" y="19556"/>
                              </a:cubicBezTo>
                              <a:cubicBezTo>
                                <a:pt x="12887" y="19605"/>
                                <a:pt x="12907" y="19658"/>
                                <a:pt x="12935" y="19699"/>
                              </a:cubicBezTo>
                              <a:cubicBezTo>
                                <a:pt x="12957" y="19732"/>
                                <a:pt x="12992" y="19758"/>
                                <a:pt x="13023" y="19782"/>
                              </a:cubicBezTo>
                            </a:path>
                            <a:path w="2621" h="841">
                              <a:moveTo>
                                <a:pt x="13219" y="19408"/>
                              </a:moveTo>
                              <a:cubicBezTo>
                                <a:pt x="13227" y="19396"/>
                                <a:pt x="13237" y="19388"/>
                                <a:pt x="13247" y="19378"/>
                              </a:cubicBezTo>
                              <a:cubicBezTo>
                                <a:pt x="13252" y="19372"/>
                                <a:pt x="13252" y="19370"/>
                                <a:pt x="13257" y="19369"/>
                              </a:cubicBezTo>
                              <a:cubicBezTo>
                                <a:pt x="13261" y="19380"/>
                                <a:pt x="13262" y="19395"/>
                                <a:pt x="13262" y="19412"/>
                              </a:cubicBezTo>
                              <a:cubicBezTo>
                                <a:pt x="13263" y="19454"/>
                                <a:pt x="13264" y="19497"/>
                                <a:pt x="13266" y="19539"/>
                              </a:cubicBezTo>
                              <a:cubicBezTo>
                                <a:pt x="13268" y="19585"/>
                                <a:pt x="13277" y="19628"/>
                                <a:pt x="13281" y="19673"/>
                              </a:cubicBezTo>
                              <a:cubicBezTo>
                                <a:pt x="13283" y="19695"/>
                                <a:pt x="13287" y="19714"/>
                                <a:pt x="13291" y="19735"/>
                              </a:cubicBezTo>
                              <a:cubicBezTo>
                                <a:pt x="13291" y="19734"/>
                                <a:pt x="13292" y="19734"/>
                                <a:pt x="13292" y="19733"/>
                              </a:cubicBezTo>
                            </a:path>
                            <a:path w="2621" h="841">
                              <a:moveTo>
                                <a:pt x="13117" y="19391"/>
                              </a:moveTo>
                              <a:cubicBezTo>
                                <a:pt x="13124" y="19394"/>
                                <a:pt x="13122" y="19394"/>
                                <a:pt x="13130" y="19396"/>
                              </a:cubicBezTo>
                              <a:cubicBezTo>
                                <a:pt x="13156" y="19403"/>
                                <a:pt x="13184" y="19411"/>
                                <a:pt x="13211" y="19412"/>
                              </a:cubicBezTo>
                              <a:cubicBezTo>
                                <a:pt x="13277" y="19414"/>
                                <a:pt x="13342" y="19410"/>
                                <a:pt x="13407" y="19398"/>
                              </a:cubicBezTo>
                              <a:cubicBezTo>
                                <a:pt x="13447" y="19391"/>
                                <a:pt x="13491" y="19378"/>
                                <a:pt x="13524" y="19354"/>
                              </a:cubicBezTo>
                              <a:cubicBezTo>
                                <a:pt x="13543" y="19340"/>
                                <a:pt x="13552" y="19319"/>
                                <a:pt x="13551" y="19296"/>
                              </a:cubicBezTo>
                              <a:cubicBezTo>
                                <a:pt x="13550" y="19274"/>
                                <a:pt x="13535" y="19243"/>
                                <a:pt x="13523" y="19225"/>
                              </a:cubicBezTo>
                              <a:cubicBezTo>
                                <a:pt x="13519" y="19219"/>
                                <a:pt x="13514" y="19217"/>
                                <a:pt x="13511" y="19212"/>
                              </a:cubicBezTo>
                              <a:cubicBezTo>
                                <a:pt x="13511" y="19221"/>
                                <a:pt x="13508" y="19235"/>
                                <a:pt x="13509" y="19247"/>
                              </a:cubicBezTo>
                              <a:cubicBezTo>
                                <a:pt x="13513" y="19284"/>
                                <a:pt x="13515" y="19320"/>
                                <a:pt x="13517" y="19357"/>
                              </a:cubicBezTo>
                              <a:cubicBezTo>
                                <a:pt x="13519" y="19405"/>
                                <a:pt x="13521" y="19453"/>
                                <a:pt x="13522" y="19501"/>
                              </a:cubicBezTo>
                              <a:cubicBezTo>
                                <a:pt x="13523" y="19536"/>
                                <a:pt x="13520" y="19570"/>
                                <a:pt x="13522" y="19605"/>
                              </a:cubicBezTo>
                              <a:cubicBezTo>
                                <a:pt x="13523" y="19617"/>
                                <a:pt x="13526" y="19625"/>
                                <a:pt x="13528" y="19634"/>
                              </a:cubicBezTo>
                              <a:cubicBezTo>
                                <a:pt x="13531" y="19630"/>
                                <a:pt x="13540" y="19622"/>
                                <a:pt x="13545" y="19614"/>
                              </a:cubicBezTo>
                              <a:cubicBezTo>
                                <a:pt x="13559" y="19592"/>
                                <a:pt x="13568" y="19553"/>
                                <a:pt x="13588" y="19536"/>
                              </a:cubicBezTo>
                              <a:cubicBezTo>
                                <a:pt x="13594" y="19532"/>
                                <a:pt x="13596" y="19531"/>
                                <a:pt x="13602" y="19532"/>
                              </a:cubicBezTo>
                              <a:cubicBezTo>
                                <a:pt x="13616" y="19550"/>
                                <a:pt x="13630" y="19568"/>
                                <a:pt x="13642" y="19588"/>
                              </a:cubicBezTo>
                              <a:cubicBezTo>
                                <a:pt x="13665" y="19627"/>
                                <a:pt x="13690" y="19661"/>
                                <a:pt x="13722" y="19692"/>
                              </a:cubicBezTo>
                              <a:cubicBezTo>
                                <a:pt x="13731" y="19701"/>
                                <a:pt x="13759" y="19724"/>
                                <a:pt x="13770" y="19727"/>
                              </a:cubicBezTo>
                              <a:cubicBezTo>
                                <a:pt x="13779" y="19724"/>
                                <a:pt x="13779" y="19723"/>
                                <a:pt x="13784" y="19723"/>
                              </a:cubicBezTo>
                            </a:path>
                            <a:path w="2621" h="841">
                              <a:moveTo>
                                <a:pt x="13911" y="19709"/>
                              </a:moveTo>
                              <a:cubicBezTo>
                                <a:pt x="13912" y="19705"/>
                                <a:pt x="13915" y="19704"/>
                                <a:pt x="13916" y="19698"/>
                              </a:cubicBezTo>
                              <a:cubicBezTo>
                                <a:pt x="13917" y="19689"/>
                                <a:pt x="13916" y="19670"/>
                                <a:pt x="13916" y="19659"/>
                              </a:cubicBezTo>
                              <a:cubicBezTo>
                                <a:pt x="13916" y="19634"/>
                                <a:pt x="13920" y="19611"/>
                                <a:pt x="13923" y="19586"/>
                              </a:cubicBezTo>
                              <a:cubicBezTo>
                                <a:pt x="13927" y="19556"/>
                                <a:pt x="13930" y="19527"/>
                                <a:pt x="13941" y="19499"/>
                              </a:cubicBezTo>
                              <a:cubicBezTo>
                                <a:pt x="13948" y="19481"/>
                                <a:pt x="13957" y="19463"/>
                                <a:pt x="13975" y="19456"/>
                              </a:cubicBezTo>
                              <a:cubicBezTo>
                                <a:pt x="13996" y="19448"/>
                                <a:pt x="14018" y="19457"/>
                                <a:pt x="14037" y="19468"/>
                              </a:cubicBezTo>
                              <a:cubicBezTo>
                                <a:pt x="14055" y="19479"/>
                                <a:pt x="14061" y="19483"/>
                                <a:pt x="14075" y="19488"/>
                              </a:cubicBezTo>
                            </a:path>
                            <a:path w="2621" h="841">
                              <a:moveTo>
                                <a:pt x="14250" y="19499"/>
                              </a:moveTo>
                              <a:cubicBezTo>
                                <a:pt x="14249" y="19490"/>
                                <a:pt x="14246" y="19497"/>
                                <a:pt x="14240" y="19507"/>
                              </a:cubicBezTo>
                              <a:cubicBezTo>
                                <a:pt x="14227" y="19529"/>
                                <a:pt x="14221" y="19553"/>
                                <a:pt x="14217" y="19578"/>
                              </a:cubicBezTo>
                              <a:cubicBezTo>
                                <a:pt x="14213" y="19607"/>
                                <a:pt x="14210" y="19642"/>
                                <a:pt x="14227" y="19667"/>
                              </a:cubicBezTo>
                              <a:cubicBezTo>
                                <a:pt x="14241" y="19688"/>
                                <a:pt x="14269" y="19688"/>
                                <a:pt x="14290" y="19680"/>
                              </a:cubicBezTo>
                              <a:cubicBezTo>
                                <a:pt x="14317" y="19670"/>
                                <a:pt x="14341" y="19643"/>
                                <a:pt x="14353" y="19617"/>
                              </a:cubicBezTo>
                              <a:cubicBezTo>
                                <a:pt x="14365" y="19591"/>
                                <a:pt x="14366" y="19557"/>
                                <a:pt x="14358" y="19530"/>
                              </a:cubicBezTo>
                              <a:cubicBezTo>
                                <a:pt x="14351" y="19505"/>
                                <a:pt x="14336" y="19485"/>
                                <a:pt x="14312" y="19475"/>
                              </a:cubicBezTo>
                              <a:cubicBezTo>
                                <a:pt x="14293" y="19467"/>
                                <a:pt x="14281" y="19474"/>
                                <a:pt x="14271" y="19488"/>
                              </a:cubicBezTo>
                              <a:cubicBezTo>
                                <a:pt x="14264" y="19497"/>
                                <a:pt x="14271" y="19500"/>
                                <a:pt x="14277" y="19507"/>
                              </a:cubicBezTo>
                            </a:path>
                            <a:path w="2621" h="841">
                              <a:moveTo>
                                <a:pt x="14495" y="19438"/>
                              </a:moveTo>
                              <a:cubicBezTo>
                                <a:pt x="14487" y="19454"/>
                                <a:pt x="14480" y="19475"/>
                                <a:pt x="14478" y="19493"/>
                              </a:cubicBezTo>
                              <a:cubicBezTo>
                                <a:pt x="14474" y="19532"/>
                                <a:pt x="14477" y="19571"/>
                                <a:pt x="14499" y="19603"/>
                              </a:cubicBezTo>
                              <a:cubicBezTo>
                                <a:pt x="14513" y="19624"/>
                                <a:pt x="14538" y="19638"/>
                                <a:pt x="14564" y="19637"/>
                              </a:cubicBezTo>
                              <a:cubicBezTo>
                                <a:pt x="14595" y="19636"/>
                                <a:pt x="14619" y="19616"/>
                                <a:pt x="14632" y="19590"/>
                              </a:cubicBezTo>
                              <a:cubicBezTo>
                                <a:pt x="14639" y="19577"/>
                                <a:pt x="14644" y="19562"/>
                                <a:pt x="14642" y="19547"/>
                              </a:cubicBezTo>
                              <a:cubicBezTo>
                                <a:pt x="14641" y="19544"/>
                                <a:pt x="14641" y="19543"/>
                                <a:pt x="14639" y="19543"/>
                              </a:cubicBezTo>
                              <a:cubicBezTo>
                                <a:pt x="14639" y="19559"/>
                                <a:pt x="14640" y="19567"/>
                                <a:pt x="14647" y="19582"/>
                              </a:cubicBezTo>
                              <a:cubicBezTo>
                                <a:pt x="14659" y="19609"/>
                                <a:pt x="14677" y="19611"/>
                                <a:pt x="14702" y="19618"/>
                              </a:cubicBezTo>
                              <a:cubicBezTo>
                                <a:pt x="14730" y="19626"/>
                                <a:pt x="14742" y="19622"/>
                                <a:pt x="14771" y="19617"/>
                              </a:cubicBezTo>
                            </a:path>
                            <a:path w="2621" h="841">
                              <a:moveTo>
                                <a:pt x="14917" y="19473"/>
                              </a:moveTo>
                              <a:cubicBezTo>
                                <a:pt x="14897" y="19489"/>
                                <a:pt x="14875" y="19501"/>
                                <a:pt x="14861" y="19523"/>
                              </a:cubicBezTo>
                              <a:cubicBezTo>
                                <a:pt x="14848" y="19543"/>
                                <a:pt x="14836" y="19570"/>
                                <a:pt x="14847" y="19594"/>
                              </a:cubicBezTo>
                              <a:cubicBezTo>
                                <a:pt x="14862" y="19628"/>
                                <a:pt x="14898" y="19640"/>
                                <a:pt x="14928" y="19656"/>
                              </a:cubicBezTo>
                              <a:cubicBezTo>
                                <a:pt x="14969" y="19678"/>
                                <a:pt x="15016" y="19696"/>
                                <a:pt x="15051" y="19727"/>
                              </a:cubicBezTo>
                              <a:cubicBezTo>
                                <a:pt x="15083" y="19754"/>
                                <a:pt x="15108" y="19792"/>
                                <a:pt x="15111" y="19835"/>
                              </a:cubicBezTo>
                              <a:cubicBezTo>
                                <a:pt x="15114" y="19872"/>
                                <a:pt x="15101" y="19910"/>
                                <a:pt x="15078" y="19938"/>
                              </a:cubicBezTo>
                              <a:cubicBezTo>
                                <a:pt x="15062" y="19958"/>
                                <a:pt x="15052" y="19954"/>
                                <a:pt x="15032" y="19963"/>
                              </a:cubicBezTo>
                              <a:cubicBezTo>
                                <a:pt x="15015" y="19932"/>
                                <a:pt x="15011" y="19918"/>
                                <a:pt x="15018" y="19877"/>
                              </a:cubicBezTo>
                              <a:cubicBezTo>
                                <a:pt x="15031" y="19797"/>
                                <a:pt x="15060" y="19717"/>
                                <a:pt x="15082" y="19639"/>
                              </a:cubicBezTo>
                              <a:cubicBezTo>
                                <a:pt x="15120" y="19500"/>
                                <a:pt x="15163" y="19363"/>
                                <a:pt x="15203" y="19225"/>
                              </a:cubicBezTo>
                              <a:cubicBezTo>
                                <a:pt x="15210" y="19196"/>
                                <a:pt x="15212" y="19188"/>
                                <a:pt x="15219" y="19170"/>
                              </a:cubicBezTo>
                              <a:cubicBezTo>
                                <a:pt x="15214" y="19196"/>
                                <a:pt x="15210" y="19223"/>
                                <a:pt x="15205" y="19249"/>
                              </a:cubicBezTo>
                              <a:cubicBezTo>
                                <a:pt x="15193" y="19311"/>
                                <a:pt x="15187" y="19372"/>
                                <a:pt x="15188" y="19435"/>
                              </a:cubicBezTo>
                              <a:cubicBezTo>
                                <a:pt x="15189" y="19477"/>
                                <a:pt x="15190" y="19552"/>
                                <a:pt x="15232" y="19578"/>
                              </a:cubicBezTo>
                              <a:cubicBezTo>
                                <a:pt x="15263" y="19597"/>
                                <a:pt x="15288" y="19566"/>
                                <a:pt x="15307" y="19547"/>
                              </a:cubicBezTo>
                              <a:cubicBezTo>
                                <a:pt x="15330" y="19523"/>
                                <a:pt x="15345" y="19502"/>
                                <a:pt x="15371" y="19484"/>
                              </a:cubicBezTo>
                              <a:cubicBezTo>
                                <a:pt x="15391" y="19500"/>
                                <a:pt x="15407" y="19515"/>
                                <a:pt x="15422" y="19539"/>
                              </a:cubicBezTo>
                              <a:cubicBezTo>
                                <a:pt x="15445" y="19576"/>
                                <a:pt x="15465" y="19608"/>
                                <a:pt x="15492" y="196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72,19123" coordsize="2621,841" path="m13012,19126c13010,19128,13012,19125,13010,19127c13006,19133,13001,19138,12997,19143c12987,19156,12974,19169,12965,19182c12945,19211,12928,19246,12916,19279c12883,19368,12866,19462,12880,19556c12887,19605,12907,19658,12935,19699c12957,19732,12992,19758,13023,19782em13219,19408c13227,19396,13237,19388,13247,19378c13252,19372,13252,19370,13257,19369c13261,19380,13262,19395,13262,19412c13263,19454,13264,19497,13266,19539c13268,19585,13277,19628,13281,19673c13283,19695,13287,19714,13291,19735c13291,19734,13292,19734,13292,19733em13117,19391c13124,19394,13122,19394,13130,19396c13156,19403,13184,19411,13211,19412c13277,19414,13342,19410,13407,19398c13447,19391,13491,19378,13524,19354c13543,19340,13552,19319,13551,19296c13550,19274,13535,19243,13523,19225c13519,19219,13514,19217,13511,19212c13511,19221,13508,19235,13509,19247c13513,19284,13515,19320,13517,19357c13519,19405,13521,19453,13522,19501c13523,19536,13520,19570,13522,19605c13523,19617,13526,19625,13528,19634c13531,19630,13540,19622,13545,19614c13559,19592,13568,19553,13588,19536c13594,19532,13596,19531,13602,19532c13616,19550,13630,19568,13642,19588c13665,19627,13690,19661,13722,19692c13731,19701,13759,19724,13770,19727c13779,19724,13779,19723,13784,19723em13911,19709c13912,19705,13915,19704,13916,19698c13917,19689,13916,19670,13916,19659c13916,19634,13920,19611,13923,19586c13927,19556,13930,19527,13941,19499c13948,19481,13957,19463,13975,19456c13996,19448,14018,19457,14037,19468c14055,19479,14061,19483,14075,19488em14250,19499c14249,19490,14246,19497,14240,19507c14227,19529,14221,19553,14217,19578c14213,19607,14210,19642,14227,19667c14241,19688,14269,19688,14290,19680c14317,19670,14341,19643,14353,19617c14365,19591,14366,19557,14358,19530c14351,19505,14336,19485,14312,19475c14293,19467,14281,19474,14271,19488c14264,19497,14271,19500,14277,19507em14495,19438c14487,19454,14480,19475,14478,19493c14474,19532,14477,19571,14499,19603c14513,19624,14538,19638,14564,19637c14595,19636,14619,19616,14632,19590c14639,19577,14644,19562,14642,19547c14641,19544,14641,19543,14639,19543c14639,19559,14640,19567,14647,19582c14659,19609,14677,19611,14702,19618c14730,19626,14742,19622,14771,19617em14917,19473c14897,19489,14875,19501,14861,19523c14848,19543,14836,19570,14847,19594c14862,19628,14898,19640,14928,19656c14969,19678,15016,19696,15051,19727c15083,19754,15108,19792,15111,19835c15114,19872,15101,19910,15078,19938c15062,19958,15052,19954,15032,19963c15015,19932,15011,19918,15018,19877c15031,19797,15060,19717,15082,19639c15120,19500,15163,19363,15203,19225c15210,19196,15212,19188,15219,19170c15214,19196,15210,19223,15205,19249c15193,19311,15187,19372,15188,19435c15189,19477,15190,19552,15232,19578c15263,19597,15288,19566,15307,19547c15330,19523,15345,19502,15371,19484c15391,19500,15407,19515,15422,19539c15445,19576,15465,19608,15492,19642e" stroked="t" o:allowincell="f" style="position:absolute;margin-left:274.9pt;margin-top:90.6pt;width:74.2pt;height:2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606290</wp:posOffset>
                </wp:positionH>
                <wp:positionV relativeFrom="paragraph">
                  <wp:posOffset>1163320</wp:posOffset>
                </wp:positionV>
                <wp:extent cx="1247775" cy="226695"/>
                <wp:effectExtent l="10160" t="10160" r="8890" b="8890"/>
                <wp:wrapNone/>
                <wp:docPr id="132" name=""/>
                <a:graphic xmlns:a="http://schemas.openxmlformats.org/drawingml/2006/main">
                  <a:graphicData uri="http://schemas.microsoft.com/office/word/2010/wordprocessingShape">
                    <wps:wsp>
                      <wps:cNvSpPr/>
                      <wps:spPr>
                        <a:xfrm>
                          <a:off x="0" y="0"/>
                          <a:ext cx="1247760" cy="226800"/>
                        </a:xfrm>
                        <a:custGeom>
                          <a:avLst/>
                          <a:gdLst/>
                          <a:ahLst/>
                          <a:rect l="l" t="t" r="r" b="b"/>
                          <a:pathLst>
                            <a:path w="3466" h="629">
                              <a:moveTo>
                                <a:pt x="15970" y="19446"/>
                              </a:moveTo>
                              <a:cubicBezTo>
                                <a:pt x="15974" y="19462"/>
                                <a:pt x="15977" y="19477"/>
                                <a:pt x="15982" y="19493"/>
                              </a:cubicBezTo>
                              <a:cubicBezTo>
                                <a:pt x="15989" y="19515"/>
                                <a:pt x="15996" y="19537"/>
                                <a:pt x="16008" y="19557"/>
                              </a:cubicBezTo>
                              <a:cubicBezTo>
                                <a:pt x="16016" y="19570"/>
                                <a:pt x="16022" y="19588"/>
                                <a:pt x="16037" y="19594"/>
                              </a:cubicBezTo>
                              <a:cubicBezTo>
                                <a:pt x="16038" y="19594"/>
                                <a:pt x="16040" y="19594"/>
                                <a:pt x="16041" y="19594"/>
                              </a:cubicBezTo>
                            </a:path>
                            <a:path w="3466" h="629">
                              <a:moveTo>
                                <a:pt x="16174" y="19484"/>
                              </a:moveTo>
                              <a:cubicBezTo>
                                <a:pt x="16171" y="19508"/>
                                <a:pt x="16162" y="19533"/>
                                <a:pt x="16160" y="19557"/>
                              </a:cubicBezTo>
                              <a:cubicBezTo>
                                <a:pt x="16159" y="19571"/>
                                <a:pt x="16164" y="19579"/>
                                <a:pt x="16169" y="19590"/>
                              </a:cubicBezTo>
                              <a:cubicBezTo>
                                <a:pt x="16182" y="19579"/>
                                <a:pt x="16193" y="19570"/>
                                <a:pt x="16203" y="19557"/>
                              </a:cubicBezTo>
                              <a:cubicBezTo>
                                <a:pt x="16227" y="19526"/>
                                <a:pt x="16252" y="19495"/>
                                <a:pt x="16277" y="19465"/>
                              </a:cubicBezTo>
                              <a:cubicBezTo>
                                <a:pt x="16286" y="19455"/>
                                <a:pt x="16304" y="19429"/>
                                <a:pt x="16319" y="19443"/>
                              </a:cubicBezTo>
                              <a:cubicBezTo>
                                <a:pt x="16336" y="19458"/>
                                <a:pt x="16340" y="19495"/>
                                <a:pt x="16348" y="19515"/>
                              </a:cubicBezTo>
                              <a:cubicBezTo>
                                <a:pt x="16361" y="19550"/>
                                <a:pt x="16379" y="19576"/>
                                <a:pt x="16405" y="19601"/>
                              </a:cubicBezTo>
                              <a:cubicBezTo>
                                <a:pt x="16433" y="19628"/>
                                <a:pt x="16455" y="19634"/>
                                <a:pt x="16493" y="19638"/>
                              </a:cubicBezTo>
                            </a:path>
                            <a:path w="3466" h="629">
                              <a:moveTo>
                                <a:pt x="16697" y="19506"/>
                              </a:moveTo>
                              <a:cubicBezTo>
                                <a:pt x="16670" y="19502"/>
                                <a:pt x="16643" y="19494"/>
                                <a:pt x="16616" y="19493"/>
                              </a:cubicBezTo>
                              <a:cubicBezTo>
                                <a:pt x="16593" y="19492"/>
                                <a:pt x="16573" y="19490"/>
                                <a:pt x="16556" y="19510"/>
                              </a:cubicBezTo>
                              <a:cubicBezTo>
                                <a:pt x="16539" y="19530"/>
                                <a:pt x="16541" y="19556"/>
                                <a:pt x="16552" y="19578"/>
                              </a:cubicBezTo>
                              <a:cubicBezTo>
                                <a:pt x="16566" y="19607"/>
                                <a:pt x="16596" y="19628"/>
                                <a:pt x="16628" y="19633"/>
                              </a:cubicBezTo>
                              <a:cubicBezTo>
                                <a:pt x="16687" y="19642"/>
                                <a:pt x="16746" y="19594"/>
                                <a:pt x="16765" y="19541"/>
                              </a:cubicBezTo>
                              <a:cubicBezTo>
                                <a:pt x="16790" y="19473"/>
                                <a:pt x="16800" y="19400"/>
                                <a:pt x="16808" y="19328"/>
                              </a:cubicBezTo>
                              <a:cubicBezTo>
                                <a:pt x="16814" y="19274"/>
                                <a:pt x="16826" y="19216"/>
                                <a:pt x="16824" y="19162"/>
                              </a:cubicBezTo>
                              <a:cubicBezTo>
                                <a:pt x="16823" y="19161"/>
                                <a:pt x="16821" y="19159"/>
                                <a:pt x="16820" y="19158"/>
                              </a:cubicBezTo>
                              <a:cubicBezTo>
                                <a:pt x="16809" y="19197"/>
                                <a:pt x="16798" y="19235"/>
                                <a:pt x="16791" y="19275"/>
                              </a:cubicBezTo>
                              <a:cubicBezTo>
                                <a:pt x="16777" y="19351"/>
                                <a:pt x="16768" y="19431"/>
                                <a:pt x="16780" y="19507"/>
                              </a:cubicBezTo>
                              <a:cubicBezTo>
                                <a:pt x="16786" y="19546"/>
                                <a:pt x="16799" y="19587"/>
                                <a:pt x="16833" y="19609"/>
                              </a:cubicBezTo>
                              <a:cubicBezTo>
                                <a:pt x="16871" y="19633"/>
                                <a:pt x="16919" y="19614"/>
                                <a:pt x="16953" y="19594"/>
                              </a:cubicBezTo>
                              <a:cubicBezTo>
                                <a:pt x="16989" y="19573"/>
                                <a:pt x="17035" y="19516"/>
                                <a:pt x="17037" y="19472"/>
                              </a:cubicBezTo>
                              <a:cubicBezTo>
                                <a:pt x="17037" y="19459"/>
                                <a:pt x="17040" y="19452"/>
                                <a:pt x="17031" y="19459"/>
                              </a:cubicBezTo>
                              <a:cubicBezTo>
                                <a:pt x="17024" y="19473"/>
                                <a:pt x="17014" y="19486"/>
                                <a:pt x="17012" y="19503"/>
                              </a:cubicBezTo>
                              <a:cubicBezTo>
                                <a:pt x="17009" y="19532"/>
                                <a:pt x="17008" y="19560"/>
                                <a:pt x="17029" y="19582"/>
                              </a:cubicBezTo>
                              <a:cubicBezTo>
                                <a:pt x="17050" y="19604"/>
                                <a:pt x="17087" y="19601"/>
                                <a:pt x="17114" y="19594"/>
                              </a:cubicBezTo>
                              <a:cubicBezTo>
                                <a:pt x="17145" y="19586"/>
                                <a:pt x="17167" y="19559"/>
                                <a:pt x="17186" y="19535"/>
                              </a:cubicBezTo>
                              <a:cubicBezTo>
                                <a:pt x="17194" y="19525"/>
                                <a:pt x="17201" y="19514"/>
                                <a:pt x="17208" y="19503"/>
                              </a:cubicBezTo>
                              <a:cubicBezTo>
                                <a:pt x="17211" y="19513"/>
                                <a:pt x="17212" y="19522"/>
                                <a:pt x="17216" y="19531"/>
                              </a:cubicBezTo>
                              <a:cubicBezTo>
                                <a:pt x="17225" y="19553"/>
                                <a:pt x="17238" y="19579"/>
                                <a:pt x="17256" y="19594"/>
                              </a:cubicBezTo>
                              <a:cubicBezTo>
                                <a:pt x="17276" y="19611"/>
                                <a:pt x="17309" y="19617"/>
                                <a:pt x="17333" y="19625"/>
                              </a:cubicBezTo>
                            </a:path>
                            <a:path w="3466" h="629">
                              <a:moveTo>
                                <a:pt x="17585" y="19473"/>
                              </a:moveTo>
                              <a:cubicBezTo>
                                <a:pt x="17578" y="19458"/>
                                <a:pt x="17566" y="19440"/>
                                <a:pt x="17545" y="19446"/>
                              </a:cubicBezTo>
                              <a:cubicBezTo>
                                <a:pt x="17520" y="19453"/>
                                <a:pt x="17486" y="19477"/>
                                <a:pt x="17474" y="19499"/>
                              </a:cubicBezTo>
                              <a:cubicBezTo>
                                <a:pt x="17461" y="19524"/>
                                <a:pt x="17464" y="19559"/>
                                <a:pt x="17483" y="19580"/>
                              </a:cubicBezTo>
                              <a:cubicBezTo>
                                <a:pt x="17503" y="19601"/>
                                <a:pt x="17547" y="19618"/>
                                <a:pt x="17575" y="19616"/>
                              </a:cubicBezTo>
                              <a:cubicBezTo>
                                <a:pt x="17610" y="19614"/>
                                <a:pt x="17662" y="19592"/>
                                <a:pt x="17685" y="19565"/>
                              </a:cubicBezTo>
                              <a:cubicBezTo>
                                <a:pt x="17754" y="19485"/>
                                <a:pt x="17784" y="19391"/>
                                <a:pt x="17814" y="19292"/>
                              </a:cubicBezTo>
                              <a:cubicBezTo>
                                <a:pt x="17822" y="19265"/>
                                <a:pt x="17825" y="19244"/>
                                <a:pt x="17827" y="19217"/>
                              </a:cubicBezTo>
                              <a:cubicBezTo>
                                <a:pt x="17807" y="19231"/>
                                <a:pt x="17800" y="19245"/>
                                <a:pt x="17790" y="19272"/>
                              </a:cubicBezTo>
                              <a:cubicBezTo>
                                <a:pt x="17770" y="19329"/>
                                <a:pt x="17762" y="19385"/>
                                <a:pt x="17762" y="19445"/>
                              </a:cubicBezTo>
                              <a:cubicBezTo>
                                <a:pt x="17762" y="19502"/>
                                <a:pt x="17767" y="19561"/>
                                <a:pt x="17775" y="19617"/>
                              </a:cubicBezTo>
                              <a:cubicBezTo>
                                <a:pt x="17777" y="19635"/>
                                <a:pt x="17783" y="19662"/>
                                <a:pt x="17785" y="19676"/>
                              </a:cubicBezTo>
                            </a:path>
                            <a:path w="3466" h="629">
                              <a:moveTo>
                                <a:pt x="17606" y="19413"/>
                              </a:moveTo>
                              <a:cubicBezTo>
                                <a:pt x="17611" y="19418"/>
                                <a:pt x="17621" y="19424"/>
                                <a:pt x="17636" y="19425"/>
                              </a:cubicBezTo>
                              <a:cubicBezTo>
                                <a:pt x="17671" y="19427"/>
                                <a:pt x="17707" y="19423"/>
                                <a:pt x="17743" y="19424"/>
                              </a:cubicBezTo>
                              <a:cubicBezTo>
                                <a:pt x="17782" y="19425"/>
                                <a:pt x="17822" y="19421"/>
                                <a:pt x="17861" y="19415"/>
                              </a:cubicBezTo>
                              <a:cubicBezTo>
                                <a:pt x="17871" y="19413"/>
                                <a:pt x="17880" y="19411"/>
                                <a:pt x="17890" y="19409"/>
                              </a:cubicBezTo>
                            </a:path>
                            <a:path w="3466" h="629">
                              <a:moveTo>
                                <a:pt x="18090" y="19368"/>
                              </a:moveTo>
                              <a:cubicBezTo>
                                <a:pt x="18081" y="19389"/>
                                <a:pt x="18067" y="19406"/>
                                <a:pt x="18056" y="19426"/>
                              </a:cubicBezTo>
                              <a:cubicBezTo>
                                <a:pt x="18042" y="19451"/>
                                <a:pt x="18029" y="19478"/>
                                <a:pt x="18022" y="19505"/>
                              </a:cubicBezTo>
                              <a:cubicBezTo>
                                <a:pt x="18018" y="19522"/>
                                <a:pt x="18017" y="19545"/>
                                <a:pt x="18023" y="19561"/>
                              </a:cubicBezTo>
                              <a:cubicBezTo>
                                <a:pt x="18024" y="19564"/>
                                <a:pt x="18026" y="19566"/>
                                <a:pt x="18027" y="19569"/>
                              </a:cubicBezTo>
                            </a:path>
                            <a:path w="3466" h="629">
                              <a:moveTo>
                                <a:pt x="18180" y="19539"/>
                              </a:moveTo>
                              <a:cubicBezTo>
                                <a:pt x="18179" y="19552"/>
                                <a:pt x="18169" y="19579"/>
                                <a:pt x="18173" y="19591"/>
                              </a:cubicBezTo>
                              <a:cubicBezTo>
                                <a:pt x="18180" y="19614"/>
                                <a:pt x="18198" y="19635"/>
                                <a:pt x="18220" y="19643"/>
                              </a:cubicBezTo>
                              <a:cubicBezTo>
                                <a:pt x="18260" y="19658"/>
                                <a:pt x="18313" y="19649"/>
                                <a:pt x="18350" y="19629"/>
                              </a:cubicBezTo>
                              <a:cubicBezTo>
                                <a:pt x="18383" y="19611"/>
                                <a:pt x="18404" y="19585"/>
                                <a:pt x="18416" y="19549"/>
                              </a:cubicBezTo>
                              <a:cubicBezTo>
                                <a:pt x="18427" y="19517"/>
                                <a:pt x="18423" y="19489"/>
                                <a:pt x="18401" y="19464"/>
                              </a:cubicBezTo>
                              <a:cubicBezTo>
                                <a:pt x="18383" y="19444"/>
                                <a:pt x="18354" y="19440"/>
                                <a:pt x="18329" y="19449"/>
                              </a:cubicBezTo>
                              <a:cubicBezTo>
                                <a:pt x="18303" y="19458"/>
                                <a:pt x="18301" y="19469"/>
                                <a:pt x="18293" y="19488"/>
                              </a:cubicBezTo>
                              <a:cubicBezTo>
                                <a:pt x="18317" y="19498"/>
                                <a:pt x="18335" y="19503"/>
                                <a:pt x="18364" y="19503"/>
                              </a:cubicBezTo>
                              <a:cubicBezTo>
                                <a:pt x="18410" y="19503"/>
                                <a:pt x="18455" y="19492"/>
                                <a:pt x="18501" y="19489"/>
                              </a:cubicBezTo>
                              <a:cubicBezTo>
                                <a:pt x="18535" y="19487"/>
                                <a:pt x="18581" y="19479"/>
                                <a:pt x="18615" y="19489"/>
                              </a:cubicBezTo>
                              <a:cubicBezTo>
                                <a:pt x="18636" y="19495"/>
                                <a:pt x="18648" y="19509"/>
                                <a:pt x="18662" y="19523"/>
                              </a:cubicBezTo>
                              <a:cubicBezTo>
                                <a:pt x="18675" y="19536"/>
                                <a:pt x="18683" y="19544"/>
                                <a:pt x="18701" y="19550"/>
                              </a:cubicBezTo>
                              <a:cubicBezTo>
                                <a:pt x="18724" y="19558"/>
                                <a:pt x="18764" y="19549"/>
                                <a:pt x="18786" y="19543"/>
                              </a:cubicBezTo>
                              <a:cubicBezTo>
                                <a:pt x="18820" y="19535"/>
                                <a:pt x="18854" y="19517"/>
                                <a:pt x="18891" y="19523"/>
                              </a:cubicBezTo>
                              <a:cubicBezTo>
                                <a:pt x="18914" y="19527"/>
                                <a:pt x="18932" y="19550"/>
                                <a:pt x="18943" y="19569"/>
                              </a:cubicBezTo>
                              <a:cubicBezTo>
                                <a:pt x="18947" y="19577"/>
                                <a:pt x="18976" y="19605"/>
                                <a:pt x="18968" y="19616"/>
                              </a:cubicBezTo>
                              <a:cubicBezTo>
                                <a:pt x="18961" y="19622"/>
                                <a:pt x="18958" y="19623"/>
                                <a:pt x="18951" y="19618"/>
                              </a:cubicBezTo>
                            </a:path>
                            <a:path w="3466" h="629">
                              <a:moveTo>
                                <a:pt x="16174" y="19229"/>
                              </a:moveTo>
                              <a:cubicBezTo>
                                <a:pt x="16164" y="19229"/>
                                <a:pt x="16153" y="19228"/>
                                <a:pt x="16144" y="19225"/>
                              </a:cubicBezTo>
                              <a:cubicBezTo>
                                <a:pt x="16137" y="19222"/>
                                <a:pt x="16141" y="19223"/>
                                <a:pt x="16144" y="19228"/>
                              </a:cubicBezTo>
                            </a:path>
                            <a:path w="3466" h="629">
                              <a:moveTo>
                                <a:pt x="19181" y="19165"/>
                              </a:moveTo>
                              <a:cubicBezTo>
                                <a:pt x="19222" y="19168"/>
                                <a:pt x="19270" y="19175"/>
                                <a:pt x="19305" y="19199"/>
                              </a:cubicBezTo>
                              <a:cubicBezTo>
                                <a:pt x="19356" y="19234"/>
                                <a:pt x="19401" y="19288"/>
                                <a:pt x="19420" y="19348"/>
                              </a:cubicBezTo>
                              <a:cubicBezTo>
                                <a:pt x="19442" y="19417"/>
                                <a:pt x="19437" y="19490"/>
                                <a:pt x="19417" y="19558"/>
                              </a:cubicBezTo>
                              <a:cubicBezTo>
                                <a:pt x="19398" y="19622"/>
                                <a:pt x="19358" y="19677"/>
                                <a:pt x="19313" y="19724"/>
                              </a:cubicBezTo>
                              <a:cubicBezTo>
                                <a:pt x="19287" y="19751"/>
                                <a:pt x="19261" y="19767"/>
                                <a:pt x="19229" y="197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70,19158" coordsize="3466,629" path="m15970,19446c15974,19462,15977,19477,15982,19493c15989,19515,15996,19537,16008,19557c16016,19570,16022,19588,16037,19594c16038,19594,16040,19594,16041,19594em16174,19484c16171,19508,16162,19533,16160,19557c16159,19571,16164,19579,16169,19590c16182,19579,16193,19570,16203,19557c16227,19526,16252,19495,16277,19465c16286,19455,16304,19429,16319,19443c16336,19458,16340,19495,16348,19515c16361,19550,16379,19576,16405,19601c16433,19628,16455,19634,16493,19638em16697,19506c16670,19502,16643,19494,16616,19493c16593,19492,16573,19490,16556,19510c16539,19530,16541,19556,16552,19578c16566,19607,16596,19628,16628,19633c16687,19642,16746,19594,16765,19541c16790,19473,16800,19400,16808,19328c16814,19274,16826,19216,16824,19162c16823,19161,16821,19159,16820,19158c16809,19197,16798,19235,16791,19275c16777,19351,16768,19431,16780,19507c16786,19546,16799,19587,16833,19609c16871,19633,16919,19614,16953,19594c16989,19573,17035,19516,17037,19472c17037,19459,17040,19452,17031,19459c17024,19473,17014,19486,17012,19503c17009,19532,17008,19560,17029,19582c17050,19604,17087,19601,17114,19594c17145,19586,17167,19559,17186,19535c17194,19525,17201,19514,17208,19503c17211,19513,17212,19522,17216,19531c17225,19553,17238,19579,17256,19594c17276,19611,17309,19617,17333,19625em17585,19473c17578,19458,17566,19440,17545,19446c17520,19453,17486,19477,17474,19499c17461,19524,17464,19559,17483,19580c17503,19601,17547,19618,17575,19616c17610,19614,17662,19592,17685,19565c17754,19485,17784,19391,17814,19292c17822,19265,17825,19244,17827,19217c17807,19231,17800,19245,17790,19272c17770,19329,17762,19385,17762,19445c17762,19502,17767,19561,17775,19617c17777,19635,17783,19662,17785,19676em17606,19413c17611,19418,17621,19424,17636,19425c17671,19427,17707,19423,17743,19424c17782,19425,17822,19421,17861,19415c17871,19413,17880,19411,17890,19409em18090,19368c18081,19389,18067,19406,18056,19426c18042,19451,18029,19478,18022,19505c18018,19522,18017,19545,18023,19561c18024,19564,18026,19566,18027,19569em18180,19539c18179,19552,18169,19579,18173,19591c18180,19614,18198,19635,18220,19643c18260,19658,18313,19649,18350,19629c18383,19611,18404,19585,18416,19549c18427,19517,18423,19489,18401,19464c18383,19444,18354,19440,18329,19449c18303,19458,18301,19469,18293,19488c18317,19498,18335,19503,18364,19503c18410,19503,18455,19492,18501,19489c18535,19487,18581,19479,18615,19489c18636,19495,18648,19509,18662,19523c18675,19536,18683,19544,18701,19550c18724,19558,18764,19549,18786,19543c18820,19535,18854,19517,18891,19523c18914,19527,18932,19550,18943,19569c18947,19577,18976,19605,18968,19616c18961,19622,18958,19623,18951,19618em16174,19229c16164,19229,16153,19228,16144,19225c16137,19222,16141,19223,16144,19228em19181,19165c19222,19168,19270,19175,19305,19199c19356,19234,19401,19288,19420,19348c19442,19417,19437,19490,19417,19558c19398,19622,19358,19677,19313,19724c19287,19751,19261,19767,19229,19786e" stroked="t" o:allowincell="f" style="position:absolute;margin-left:362.7pt;margin-top:91.6pt;width:98.2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89635</wp:posOffset>
                </wp:positionH>
                <wp:positionV relativeFrom="paragraph">
                  <wp:posOffset>1575435</wp:posOffset>
                </wp:positionV>
                <wp:extent cx="464820" cy="202565"/>
                <wp:effectExtent l="9525" t="10160" r="9525" b="8890"/>
                <wp:wrapNone/>
                <wp:docPr id="133" name=""/>
                <a:graphic xmlns:a="http://schemas.openxmlformats.org/drawingml/2006/main">
                  <a:graphicData uri="http://schemas.microsoft.com/office/word/2010/wordprocessingShape">
                    <wps:wsp>
                      <wps:cNvSpPr/>
                      <wps:spPr>
                        <a:xfrm>
                          <a:off x="0" y="0"/>
                          <a:ext cx="464760" cy="202680"/>
                        </a:xfrm>
                        <a:custGeom>
                          <a:avLst/>
                          <a:gdLst/>
                          <a:ahLst/>
                          <a:rect l="l" t="t" r="r" b="b"/>
                          <a:pathLst>
                            <a:path w="1291" h="562">
                              <a:moveTo>
                                <a:pt x="864" y="20394"/>
                              </a:moveTo>
                              <a:cubicBezTo>
                                <a:pt x="859" y="20382"/>
                                <a:pt x="857" y="20378"/>
                                <a:pt x="851" y="20368"/>
                              </a:cubicBezTo>
                              <a:cubicBezTo>
                                <a:pt x="859" y="20387"/>
                                <a:pt x="871" y="20409"/>
                                <a:pt x="879" y="20430"/>
                              </a:cubicBezTo>
                              <a:cubicBezTo>
                                <a:pt x="900" y="20485"/>
                                <a:pt x="916" y="20542"/>
                                <a:pt x="928" y="20600"/>
                              </a:cubicBezTo>
                              <a:cubicBezTo>
                                <a:pt x="940" y="20660"/>
                                <a:pt x="952" y="20723"/>
                                <a:pt x="955" y="20784"/>
                              </a:cubicBezTo>
                              <a:cubicBezTo>
                                <a:pt x="956" y="20811"/>
                                <a:pt x="956" y="20837"/>
                                <a:pt x="954" y="20864"/>
                              </a:cubicBezTo>
                            </a:path>
                            <a:path w="1291" h="562">
                              <a:moveTo>
                                <a:pt x="704" y="20644"/>
                              </a:moveTo>
                              <a:cubicBezTo>
                                <a:pt x="724" y="20658"/>
                                <a:pt x="733" y="20666"/>
                                <a:pt x="759" y="20674"/>
                              </a:cubicBezTo>
                              <a:cubicBezTo>
                                <a:pt x="801" y="20686"/>
                                <a:pt x="849" y="20687"/>
                                <a:pt x="892" y="20679"/>
                              </a:cubicBezTo>
                              <a:cubicBezTo>
                                <a:pt x="966" y="20665"/>
                                <a:pt x="1041" y="20642"/>
                                <a:pt x="1109" y="20609"/>
                              </a:cubicBezTo>
                              <a:cubicBezTo>
                                <a:pt x="1125" y="20601"/>
                                <a:pt x="1140" y="20592"/>
                                <a:pt x="1156" y="20584"/>
                              </a:cubicBezTo>
                            </a:path>
                            <a:path w="1291" h="562">
                              <a:moveTo>
                                <a:pt x="1167" y="20303"/>
                              </a:moveTo>
                              <a:cubicBezTo>
                                <a:pt x="1179" y="20352"/>
                                <a:pt x="1204" y="20400"/>
                                <a:pt x="1213" y="20449"/>
                              </a:cubicBezTo>
                              <a:cubicBezTo>
                                <a:pt x="1223" y="20503"/>
                                <a:pt x="1240" y="20546"/>
                                <a:pt x="1257" y="20597"/>
                              </a:cubicBezTo>
                              <a:cubicBezTo>
                                <a:pt x="1263" y="20616"/>
                                <a:pt x="1262" y="20663"/>
                                <a:pt x="1279" y="20677"/>
                              </a:cubicBezTo>
                              <a:cubicBezTo>
                                <a:pt x="1291" y="20687"/>
                                <a:pt x="1299" y="20674"/>
                                <a:pt x="1305" y="20669"/>
                              </a:cubicBezTo>
                              <a:cubicBezTo>
                                <a:pt x="1316" y="20659"/>
                                <a:pt x="1318" y="20640"/>
                                <a:pt x="1331" y="20632"/>
                              </a:cubicBezTo>
                              <a:cubicBezTo>
                                <a:pt x="1345" y="20623"/>
                                <a:pt x="1352" y="20637"/>
                                <a:pt x="1358" y="20647"/>
                              </a:cubicBezTo>
                              <a:cubicBezTo>
                                <a:pt x="1371" y="20667"/>
                                <a:pt x="1379" y="20689"/>
                                <a:pt x="1392" y="20709"/>
                              </a:cubicBezTo>
                              <a:cubicBezTo>
                                <a:pt x="1403" y="20726"/>
                                <a:pt x="1413" y="20738"/>
                                <a:pt x="1427" y="20751"/>
                              </a:cubicBezTo>
                              <a:cubicBezTo>
                                <a:pt x="1432" y="20756"/>
                                <a:pt x="1431" y="20755"/>
                                <a:pt x="1439" y="20758"/>
                              </a:cubicBezTo>
                              <a:cubicBezTo>
                                <a:pt x="1436" y="20758"/>
                                <a:pt x="1435" y="20758"/>
                                <a:pt x="1439" y="20758"/>
                              </a:cubicBezTo>
                              <a:cubicBezTo>
                                <a:pt x="1436" y="20757"/>
                                <a:pt x="1430" y="20762"/>
                                <a:pt x="1432" y="20759"/>
                              </a:cubicBezTo>
                              <a:cubicBezTo>
                                <a:pt x="1432" y="20759"/>
                                <a:pt x="1432" y="20759"/>
                                <a:pt x="1433" y="20756"/>
                              </a:cubicBezTo>
                              <a:cubicBezTo>
                                <a:pt x="1434" y="20753"/>
                                <a:pt x="1439" y="20750"/>
                                <a:pt x="1441" y="20747"/>
                              </a:cubicBezTo>
                              <a:cubicBezTo>
                                <a:pt x="1443" y="20745"/>
                                <a:pt x="1444" y="20744"/>
                                <a:pt x="1446" y="20742"/>
                              </a:cubicBezTo>
                            </a:path>
                            <a:path w="1291" h="562">
                              <a:moveTo>
                                <a:pt x="1368" y="20743"/>
                              </a:moveTo>
                              <a:cubicBezTo>
                                <a:pt x="1361" y="20718"/>
                                <a:pt x="1352" y="20691"/>
                                <a:pt x="1347" y="20666"/>
                              </a:cubicBezTo>
                              <a:cubicBezTo>
                                <a:pt x="1344" y="20651"/>
                                <a:pt x="1343" y="20647"/>
                                <a:pt x="1338" y="20635"/>
                              </a:cubicBezTo>
                              <a:cubicBezTo>
                                <a:pt x="1339" y="20656"/>
                                <a:pt x="1342" y="20675"/>
                                <a:pt x="1347" y="20695"/>
                              </a:cubicBezTo>
                              <a:cubicBezTo>
                                <a:pt x="1355" y="20728"/>
                                <a:pt x="1362" y="20762"/>
                                <a:pt x="1375" y="20793"/>
                              </a:cubicBezTo>
                              <a:cubicBezTo>
                                <a:pt x="1381" y="20807"/>
                                <a:pt x="1389" y="20827"/>
                                <a:pt x="1399" y="20839"/>
                              </a:cubicBezTo>
                              <a:cubicBezTo>
                                <a:pt x="1402" y="20841"/>
                                <a:pt x="1403" y="20841"/>
                                <a:pt x="1405" y="20841"/>
                              </a:cubicBezTo>
                              <a:cubicBezTo>
                                <a:pt x="1407" y="20833"/>
                                <a:pt x="1409" y="20822"/>
                                <a:pt x="1411" y="20813"/>
                              </a:cubicBezTo>
                              <a:cubicBezTo>
                                <a:pt x="1417" y="20785"/>
                                <a:pt x="1429" y="20760"/>
                                <a:pt x="1445" y="20737"/>
                              </a:cubicBezTo>
                              <a:cubicBezTo>
                                <a:pt x="1477" y="20691"/>
                                <a:pt x="1529" y="20663"/>
                                <a:pt x="1585" y="20687"/>
                              </a:cubicBezTo>
                              <a:cubicBezTo>
                                <a:pt x="1622" y="20703"/>
                                <a:pt x="1655" y="20737"/>
                                <a:pt x="1683" y="20766"/>
                              </a:cubicBezTo>
                              <a:cubicBezTo>
                                <a:pt x="1705" y="20789"/>
                                <a:pt x="1727" y="20817"/>
                                <a:pt x="1757" y="20831"/>
                              </a:cubicBezTo>
                              <a:cubicBezTo>
                                <a:pt x="1785" y="20844"/>
                                <a:pt x="1811" y="20831"/>
                                <a:pt x="1834" y="20815"/>
                              </a:cubicBezTo>
                              <a:cubicBezTo>
                                <a:pt x="1882" y="20781"/>
                                <a:pt x="1912" y="20729"/>
                                <a:pt x="1932" y="20675"/>
                              </a:cubicBezTo>
                              <a:cubicBezTo>
                                <a:pt x="1947" y="20633"/>
                                <a:pt x="1957" y="20575"/>
                                <a:pt x="1929" y="20536"/>
                              </a:cubicBezTo>
                              <a:cubicBezTo>
                                <a:pt x="1913" y="20514"/>
                                <a:pt x="1883" y="20522"/>
                                <a:pt x="1868" y="20540"/>
                              </a:cubicBezTo>
                              <a:cubicBezTo>
                                <a:pt x="1842" y="20572"/>
                                <a:pt x="1842" y="20623"/>
                                <a:pt x="1849" y="20661"/>
                              </a:cubicBezTo>
                              <a:cubicBezTo>
                                <a:pt x="1860" y="20728"/>
                                <a:pt x="1899" y="20795"/>
                                <a:pt x="1955" y="20833"/>
                              </a:cubicBezTo>
                              <a:cubicBezTo>
                                <a:pt x="1968" y="20839"/>
                                <a:pt x="1981" y="20844"/>
                                <a:pt x="1994" y="208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4,20303" coordsize="1291,562" path="m864,20394c859,20382,857,20378,851,20368c859,20387,871,20409,879,20430c900,20485,916,20542,928,20600c940,20660,952,20723,955,20784c956,20811,956,20837,954,20864em704,20644c724,20658,733,20666,759,20674c801,20686,849,20687,892,20679c966,20665,1041,20642,1109,20609c1125,20601,1140,20592,1156,20584em1167,20303c1179,20352,1204,20400,1213,20449c1223,20503,1240,20546,1257,20597c1263,20616,1262,20663,1279,20677c1291,20687,1299,20674,1305,20669c1316,20659,1318,20640,1331,20632c1345,20623,1352,20637,1358,20647c1371,20667,1379,20689,1392,20709c1403,20726,1413,20738,1427,20751c1432,20756,1431,20755,1439,20758c1436,20758,1435,20758,1439,20758c1436,20757,1430,20762,1432,20759c1432,20759,1432,20759,1433,20756c1434,20753,1439,20750,1441,20747c1443,20745,1444,20744,1446,20742em1368,20743c1361,20718,1352,20691,1347,20666c1344,20651,1343,20647,1338,20635c1339,20656,1342,20675,1347,20695c1355,20728,1362,20762,1375,20793c1381,20807,1389,20827,1399,20839c1402,20841,1403,20841,1405,20841c1407,20833,1409,20822,1411,20813c1417,20785,1429,20760,1445,20737c1477,20691,1529,20663,1585,20687c1622,20703,1655,20737,1683,20766c1705,20789,1727,20817,1757,20831c1785,20844,1811,20831,1834,20815c1882,20781,1912,20729,1932,20675c1947,20633,1957,20575,1929,20536c1913,20514,1883,20522,1868,20540c1842,20572,1842,20623,1849,20661c1860,20728,1899,20795,1955,20833c1968,20839,1981,20844,1994,20850e" stroked="t" o:allowincell="f" style="position:absolute;margin-left:-70.05pt;margin-top:124.05pt;width:36.55pt;height:1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47015</wp:posOffset>
                </wp:positionH>
                <wp:positionV relativeFrom="paragraph">
                  <wp:posOffset>1545590</wp:posOffset>
                </wp:positionV>
                <wp:extent cx="784860" cy="257175"/>
                <wp:effectExtent l="9525" t="7620" r="9525" b="10160"/>
                <wp:wrapNone/>
                <wp:docPr id="134" name=""/>
                <a:graphic xmlns:a="http://schemas.openxmlformats.org/drawingml/2006/main">
                  <a:graphicData uri="http://schemas.microsoft.com/office/word/2010/wordprocessingShape">
                    <wps:wsp>
                      <wps:cNvSpPr/>
                      <wps:spPr>
                        <a:xfrm>
                          <a:off x="0" y="0"/>
                          <a:ext cx="784800" cy="257040"/>
                        </a:xfrm>
                        <a:custGeom>
                          <a:avLst/>
                          <a:gdLst/>
                          <a:ahLst/>
                          <a:rect l="l" t="t" r="r" b="b"/>
                          <a:pathLst>
                            <a:path w="2181" h="715">
                              <a:moveTo>
                                <a:pt x="2535" y="20794"/>
                              </a:moveTo>
                              <a:cubicBezTo>
                                <a:pt x="2532" y="20803"/>
                                <a:pt x="2532" y="20808"/>
                                <a:pt x="2531" y="20815"/>
                              </a:cubicBezTo>
                              <a:cubicBezTo>
                                <a:pt x="2529" y="20806"/>
                                <a:pt x="2525" y="20807"/>
                                <a:pt x="2523" y="20798"/>
                              </a:cubicBezTo>
                              <a:cubicBezTo>
                                <a:pt x="2518" y="20775"/>
                                <a:pt x="2509" y="20753"/>
                                <a:pt x="2503" y="20730"/>
                              </a:cubicBezTo>
                              <a:cubicBezTo>
                                <a:pt x="2495" y="20701"/>
                                <a:pt x="2488" y="20670"/>
                                <a:pt x="2488" y="20640"/>
                              </a:cubicBezTo>
                              <a:cubicBezTo>
                                <a:pt x="2489" y="20627"/>
                                <a:pt x="2488" y="20624"/>
                                <a:pt x="2493" y="20617"/>
                              </a:cubicBezTo>
                              <a:cubicBezTo>
                                <a:pt x="2517" y="20623"/>
                                <a:pt x="2530" y="20629"/>
                                <a:pt x="2552" y="20648"/>
                              </a:cubicBezTo>
                              <a:cubicBezTo>
                                <a:pt x="2589" y="20680"/>
                                <a:pt x="2623" y="20712"/>
                                <a:pt x="2667" y="20734"/>
                              </a:cubicBezTo>
                              <a:cubicBezTo>
                                <a:pt x="2724" y="20763"/>
                                <a:pt x="2789" y="20761"/>
                                <a:pt x="2838" y="20719"/>
                              </a:cubicBezTo>
                              <a:cubicBezTo>
                                <a:pt x="2873" y="20689"/>
                                <a:pt x="2881" y="20644"/>
                                <a:pt x="2874" y="20601"/>
                              </a:cubicBezTo>
                              <a:cubicBezTo>
                                <a:pt x="2869" y="20570"/>
                                <a:pt x="2851" y="20543"/>
                                <a:pt x="2820" y="20534"/>
                              </a:cubicBezTo>
                              <a:cubicBezTo>
                                <a:pt x="2790" y="20525"/>
                                <a:pt x="2765" y="20552"/>
                                <a:pt x="2754" y="20577"/>
                              </a:cubicBezTo>
                              <a:cubicBezTo>
                                <a:pt x="2737" y="20616"/>
                                <a:pt x="2740" y="20678"/>
                                <a:pt x="2756" y="20717"/>
                              </a:cubicBezTo>
                              <a:cubicBezTo>
                                <a:pt x="2784" y="20770"/>
                                <a:pt x="2788" y="20782"/>
                                <a:pt x="2812" y="20809"/>
                              </a:cubicBezTo>
                            </a:path>
                            <a:path w="2181" h="715">
                              <a:moveTo>
                                <a:pt x="3154" y="20576"/>
                              </a:moveTo>
                              <a:cubicBezTo>
                                <a:pt x="3134" y="20559"/>
                                <a:pt x="3125" y="20563"/>
                                <a:pt x="3104" y="20579"/>
                              </a:cubicBezTo>
                              <a:cubicBezTo>
                                <a:pt x="3079" y="20598"/>
                                <a:pt x="3065" y="20628"/>
                                <a:pt x="3067" y="20660"/>
                              </a:cubicBezTo>
                              <a:cubicBezTo>
                                <a:pt x="3069" y="20693"/>
                                <a:pt x="3093" y="20727"/>
                                <a:pt x="3116" y="20749"/>
                              </a:cubicBezTo>
                              <a:cubicBezTo>
                                <a:pt x="3139" y="20771"/>
                                <a:pt x="3168" y="20785"/>
                                <a:pt x="3193" y="20805"/>
                              </a:cubicBezTo>
                              <a:cubicBezTo>
                                <a:pt x="3211" y="20819"/>
                                <a:pt x="3216" y="20826"/>
                                <a:pt x="3202" y="20845"/>
                              </a:cubicBezTo>
                              <a:cubicBezTo>
                                <a:pt x="3185" y="20867"/>
                                <a:pt x="3157" y="20881"/>
                                <a:pt x="3132" y="20892"/>
                              </a:cubicBezTo>
                              <a:cubicBezTo>
                                <a:pt x="3111" y="20902"/>
                                <a:pt x="3084" y="20917"/>
                                <a:pt x="3060" y="20911"/>
                              </a:cubicBezTo>
                              <a:cubicBezTo>
                                <a:pt x="3056" y="20909"/>
                                <a:pt x="3052" y="20907"/>
                                <a:pt x="3048" y="20905"/>
                              </a:cubicBezTo>
                            </a:path>
                            <a:path w="2181" h="715">
                              <a:moveTo>
                                <a:pt x="3418" y="20537"/>
                              </a:moveTo>
                              <a:cubicBezTo>
                                <a:pt x="3448" y="20542"/>
                                <a:pt x="3468" y="20556"/>
                                <a:pt x="3472" y="20593"/>
                              </a:cubicBezTo>
                              <a:cubicBezTo>
                                <a:pt x="3478" y="20643"/>
                                <a:pt x="3482" y="20694"/>
                                <a:pt x="3487" y="20745"/>
                              </a:cubicBezTo>
                              <a:cubicBezTo>
                                <a:pt x="3492" y="20790"/>
                                <a:pt x="3494" y="20842"/>
                                <a:pt x="3507" y="20886"/>
                              </a:cubicBezTo>
                              <a:cubicBezTo>
                                <a:pt x="3512" y="20902"/>
                                <a:pt x="3535" y="20945"/>
                                <a:pt x="3523" y="20933"/>
                              </a:cubicBezTo>
                              <a:cubicBezTo>
                                <a:pt x="3518" y="20928"/>
                                <a:pt x="3517" y="20925"/>
                                <a:pt x="3516" y="20920"/>
                              </a:cubicBezTo>
                            </a:path>
                            <a:path w="2181" h="715">
                              <a:moveTo>
                                <a:pt x="3280" y="20581"/>
                              </a:moveTo>
                              <a:cubicBezTo>
                                <a:pt x="3275" y="20546"/>
                                <a:pt x="3290" y="20543"/>
                                <a:pt x="3325" y="20530"/>
                              </a:cubicBezTo>
                              <a:cubicBezTo>
                                <a:pt x="3391" y="20506"/>
                                <a:pt x="3469" y="20492"/>
                                <a:pt x="3538" y="20483"/>
                              </a:cubicBezTo>
                              <a:cubicBezTo>
                                <a:pt x="3588" y="20481"/>
                                <a:pt x="3606" y="20480"/>
                                <a:pt x="3639" y="20475"/>
                              </a:cubicBezTo>
                            </a:path>
                            <a:path w="2181" h="715">
                              <a:moveTo>
                                <a:pt x="4046" y="20703"/>
                              </a:moveTo>
                              <a:cubicBezTo>
                                <a:pt x="4034" y="20710"/>
                                <a:pt x="4027" y="20713"/>
                                <a:pt x="4024" y="20730"/>
                              </a:cubicBezTo>
                              <a:cubicBezTo>
                                <a:pt x="4019" y="20757"/>
                                <a:pt x="4022" y="20798"/>
                                <a:pt x="4033" y="20824"/>
                              </a:cubicBezTo>
                              <a:cubicBezTo>
                                <a:pt x="4048" y="20858"/>
                                <a:pt x="4079" y="20890"/>
                                <a:pt x="4117" y="20894"/>
                              </a:cubicBezTo>
                              <a:cubicBezTo>
                                <a:pt x="4158" y="20899"/>
                                <a:pt x="4203" y="20876"/>
                                <a:pt x="4232" y="20848"/>
                              </a:cubicBezTo>
                              <a:cubicBezTo>
                                <a:pt x="4282" y="20800"/>
                                <a:pt x="4285" y="20729"/>
                                <a:pt x="4254" y="20670"/>
                              </a:cubicBezTo>
                              <a:cubicBezTo>
                                <a:pt x="4236" y="20635"/>
                                <a:pt x="4213" y="20616"/>
                                <a:pt x="4184" y="20592"/>
                              </a:cubicBezTo>
                              <a:cubicBezTo>
                                <a:pt x="4174" y="20582"/>
                                <a:pt x="4172" y="20578"/>
                                <a:pt x="4163" y="20579"/>
                              </a:cubicBezTo>
                            </a:path>
                            <a:path w="2181" h="715">
                              <a:moveTo>
                                <a:pt x="4530" y="20881"/>
                              </a:moveTo>
                              <a:cubicBezTo>
                                <a:pt x="4539" y="20887"/>
                                <a:pt x="4541" y="20889"/>
                                <a:pt x="4548" y="20892"/>
                              </a:cubicBezTo>
                              <a:cubicBezTo>
                                <a:pt x="4551" y="20876"/>
                                <a:pt x="4553" y="20851"/>
                                <a:pt x="4550" y="20833"/>
                              </a:cubicBezTo>
                              <a:cubicBezTo>
                                <a:pt x="4538" y="20758"/>
                                <a:pt x="4516" y="20685"/>
                                <a:pt x="4506" y="20609"/>
                              </a:cubicBezTo>
                              <a:cubicBezTo>
                                <a:pt x="4494" y="20515"/>
                                <a:pt x="4474" y="20409"/>
                                <a:pt x="4497" y="20315"/>
                              </a:cubicBezTo>
                              <a:cubicBezTo>
                                <a:pt x="4509" y="20263"/>
                                <a:pt x="4527" y="20204"/>
                                <a:pt x="4580" y="20235"/>
                              </a:cubicBezTo>
                            </a:path>
                            <a:path w="2181" h="715">
                              <a:moveTo>
                                <a:pt x="4467" y="20610"/>
                              </a:moveTo>
                              <a:cubicBezTo>
                                <a:pt x="4480" y="20597"/>
                                <a:pt x="4495" y="20587"/>
                                <a:pt x="4512" y="20580"/>
                              </a:cubicBezTo>
                              <a:cubicBezTo>
                                <a:pt x="4563" y="20559"/>
                                <a:pt x="4615" y="20547"/>
                                <a:pt x="4668" y="205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88,20219" coordsize="2181,715" path="m2535,20794c2532,20803,2532,20808,2531,20815c2529,20806,2525,20807,2523,20798c2518,20775,2509,20753,2503,20730c2495,20701,2488,20670,2488,20640c2489,20627,2488,20624,2493,20617c2517,20623,2530,20629,2552,20648c2589,20680,2623,20712,2667,20734c2724,20763,2789,20761,2838,20719c2873,20689,2881,20644,2874,20601c2869,20570,2851,20543,2820,20534c2790,20525,2765,20552,2754,20577c2737,20616,2740,20678,2756,20717c2784,20770,2788,20782,2812,20809em3154,20576c3134,20559,3125,20563,3104,20579c3079,20598,3065,20628,3067,20660c3069,20693,3093,20727,3116,20749c3139,20771,3168,20785,3193,20805c3211,20819,3216,20826,3202,20845c3185,20867,3157,20881,3132,20892c3111,20902,3084,20917,3060,20911c3056,20909,3052,20907,3048,20905em3418,20537c3448,20542,3468,20556,3472,20593c3478,20643,3482,20694,3487,20745c3492,20790,3494,20842,3507,20886c3512,20902,3535,20945,3523,20933c3518,20928,3517,20925,3516,20920em3280,20581c3275,20546,3290,20543,3325,20530c3391,20506,3469,20492,3538,20483c3588,20481,3606,20480,3639,20475em4046,20703c4034,20710,4027,20713,4024,20730c4019,20757,4022,20798,4033,20824c4048,20858,4079,20890,4117,20894c4158,20899,4203,20876,4232,20848c4282,20800,4285,20729,4254,20670c4236,20635,4213,20616,4184,20592c4174,20582,4172,20578,4163,20579em4530,20881c4539,20887,4541,20889,4548,20892c4551,20876,4553,20851,4550,20833c4538,20758,4516,20685,4506,20609c4494,20515,4474,20409,4497,20315c4509,20263,4527,20204,4580,20235em4467,20610c4480,20597,4495,20587,4512,20580c4563,20559,4615,20547,4668,20533e" stroked="t" o:allowincell="f" style="position:absolute;margin-left:-19.45pt;margin-top:121.7pt;width:61.75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93420</wp:posOffset>
                </wp:positionH>
                <wp:positionV relativeFrom="paragraph">
                  <wp:posOffset>1546225</wp:posOffset>
                </wp:positionV>
                <wp:extent cx="426720" cy="243205"/>
                <wp:effectExtent l="9525" t="8890" r="9525" b="9525"/>
                <wp:wrapNone/>
                <wp:docPr id="135" name=""/>
                <a:graphic xmlns:a="http://schemas.openxmlformats.org/drawingml/2006/main">
                  <a:graphicData uri="http://schemas.microsoft.com/office/word/2010/wordprocessingShape">
                    <wps:wsp>
                      <wps:cNvSpPr/>
                      <wps:spPr>
                        <a:xfrm>
                          <a:off x="0" y="0"/>
                          <a:ext cx="426600" cy="243360"/>
                        </a:xfrm>
                        <a:custGeom>
                          <a:avLst/>
                          <a:gdLst/>
                          <a:ahLst/>
                          <a:rect l="l" t="t" r="r" b="b"/>
                          <a:pathLst>
                            <a:path w="1185" h="676">
                              <a:moveTo>
                                <a:pt x="5294" y="20274"/>
                              </a:moveTo>
                              <a:cubicBezTo>
                                <a:pt x="5299" y="20346"/>
                                <a:pt x="5305" y="20417"/>
                                <a:pt x="5311" y="20489"/>
                              </a:cubicBezTo>
                              <a:cubicBezTo>
                                <a:pt x="5322" y="20608"/>
                                <a:pt x="5323" y="20725"/>
                                <a:pt x="5328" y="20844"/>
                              </a:cubicBezTo>
                              <a:cubicBezTo>
                                <a:pt x="5329" y="20853"/>
                                <a:pt x="5330" y="20861"/>
                                <a:pt x="5331" y="20870"/>
                              </a:cubicBezTo>
                            </a:path>
                            <a:path w="1185" h="676">
                              <a:moveTo>
                                <a:pt x="5102" y="20523"/>
                              </a:moveTo>
                              <a:cubicBezTo>
                                <a:pt x="5147" y="20549"/>
                                <a:pt x="5193" y="20577"/>
                                <a:pt x="5246" y="20587"/>
                              </a:cubicBezTo>
                              <a:cubicBezTo>
                                <a:pt x="5313" y="20599"/>
                                <a:pt x="5383" y="20592"/>
                                <a:pt x="5447" y="20572"/>
                              </a:cubicBezTo>
                              <a:cubicBezTo>
                                <a:pt x="5526" y="20548"/>
                                <a:pt x="5614" y="20503"/>
                                <a:pt x="5637" y="20417"/>
                              </a:cubicBezTo>
                              <a:cubicBezTo>
                                <a:pt x="5655" y="20350"/>
                                <a:pt x="5611" y="20269"/>
                                <a:pt x="5586" y="20225"/>
                              </a:cubicBezTo>
                              <a:cubicBezTo>
                                <a:pt x="5585" y="20274"/>
                                <a:pt x="5588" y="20323"/>
                                <a:pt x="5590" y="20372"/>
                              </a:cubicBezTo>
                              <a:cubicBezTo>
                                <a:pt x="5595" y="20499"/>
                                <a:pt x="5589" y="20630"/>
                                <a:pt x="5608" y="20756"/>
                              </a:cubicBezTo>
                              <a:cubicBezTo>
                                <a:pt x="5609" y="20762"/>
                                <a:pt x="5612" y="20772"/>
                                <a:pt x="5613" y="20776"/>
                              </a:cubicBezTo>
                              <a:cubicBezTo>
                                <a:pt x="5632" y="20735"/>
                                <a:pt x="5649" y="20687"/>
                                <a:pt x="5706" y="20719"/>
                              </a:cubicBezTo>
                              <a:cubicBezTo>
                                <a:pt x="5747" y="20742"/>
                                <a:pt x="5774" y="20784"/>
                                <a:pt x="5810" y="20813"/>
                              </a:cubicBezTo>
                              <a:cubicBezTo>
                                <a:pt x="5848" y="20845"/>
                                <a:pt x="5906" y="20895"/>
                                <a:pt x="5959" y="20896"/>
                              </a:cubicBezTo>
                              <a:cubicBezTo>
                                <a:pt x="6044" y="20898"/>
                                <a:pt x="6111" y="20869"/>
                                <a:pt x="6172" y="20811"/>
                              </a:cubicBezTo>
                              <a:cubicBezTo>
                                <a:pt x="6246" y="20740"/>
                                <a:pt x="6306" y="20614"/>
                                <a:pt x="6259" y="20513"/>
                              </a:cubicBezTo>
                              <a:cubicBezTo>
                                <a:pt x="6254" y="20509"/>
                                <a:pt x="6250" y="20506"/>
                                <a:pt x="6245" y="20502"/>
                              </a:cubicBezTo>
                              <a:cubicBezTo>
                                <a:pt x="6184" y="20549"/>
                                <a:pt x="6162" y="20586"/>
                                <a:pt x="6155" y="20681"/>
                              </a:cubicBezTo>
                              <a:cubicBezTo>
                                <a:pt x="6151" y="20732"/>
                                <a:pt x="6178" y="20789"/>
                                <a:pt x="6215" y="20822"/>
                              </a:cubicBezTo>
                              <a:cubicBezTo>
                                <a:pt x="6247" y="20844"/>
                                <a:pt x="6258" y="20852"/>
                                <a:pt x="6286" y="208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02,20221" coordsize="1185,676" path="m5294,20274c5299,20346,5305,20417,5311,20489c5322,20608,5323,20725,5328,20844c5329,20853,5330,20861,5331,20870em5102,20523c5147,20549,5193,20577,5246,20587c5313,20599,5383,20592,5447,20572c5526,20548,5614,20503,5637,20417c5655,20350,5611,20269,5586,20225c5585,20274,5588,20323,5590,20372c5595,20499,5589,20630,5608,20756c5609,20762,5612,20772,5613,20776c5632,20735,5649,20687,5706,20719c5747,20742,5774,20784,5810,20813c5848,20845,5906,20895,5959,20896c6044,20898,6111,20869,6172,20811c6246,20740,6306,20614,6259,20513c6254,20509,6250,20506,6245,20502c6184,20549,6162,20586,6155,20681c6151,20732,6178,20789,6215,20822c6247,20844,6258,20852,6286,20853e" stroked="t" o:allowincell="f" style="position:absolute;margin-left:54.6pt;margin-top:121.75pt;width:33.55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25245</wp:posOffset>
                </wp:positionH>
                <wp:positionV relativeFrom="paragraph">
                  <wp:posOffset>1520190</wp:posOffset>
                </wp:positionV>
                <wp:extent cx="882015" cy="254635"/>
                <wp:effectExtent l="10795" t="10160" r="8890" b="9525"/>
                <wp:wrapNone/>
                <wp:docPr id="136" name=""/>
                <a:graphic xmlns:a="http://schemas.openxmlformats.org/drawingml/2006/main">
                  <a:graphicData uri="http://schemas.microsoft.com/office/word/2010/wordprocessingShape">
                    <wps:wsp>
                      <wps:cNvSpPr/>
                      <wps:spPr>
                        <a:xfrm>
                          <a:off x="0" y="0"/>
                          <a:ext cx="882000" cy="254520"/>
                        </a:xfrm>
                        <a:custGeom>
                          <a:avLst/>
                          <a:gdLst/>
                          <a:ahLst/>
                          <a:rect l="l" t="t" r="r" b="b"/>
                          <a:pathLst>
                            <a:path w="2449" h="708">
                              <a:moveTo>
                                <a:pt x="7012" y="20545"/>
                              </a:moveTo>
                              <a:cubicBezTo>
                                <a:pt x="7004" y="20539"/>
                                <a:pt x="6979" y="20528"/>
                                <a:pt x="6968" y="20530"/>
                              </a:cubicBezTo>
                              <a:cubicBezTo>
                                <a:pt x="6941" y="20535"/>
                                <a:pt x="6912" y="20560"/>
                                <a:pt x="6897" y="20581"/>
                              </a:cubicBezTo>
                              <a:cubicBezTo>
                                <a:pt x="6872" y="20615"/>
                                <a:pt x="6857" y="20665"/>
                                <a:pt x="6857" y="20707"/>
                              </a:cubicBezTo>
                              <a:cubicBezTo>
                                <a:pt x="6857" y="20764"/>
                                <a:pt x="6885" y="20807"/>
                                <a:pt x="6939" y="20831"/>
                              </a:cubicBezTo>
                              <a:cubicBezTo>
                                <a:pt x="6972" y="20846"/>
                                <a:pt x="7018" y="20838"/>
                                <a:pt x="7052" y="20836"/>
                              </a:cubicBezTo>
                            </a:path>
                            <a:path w="2449" h="708">
                              <a:moveTo>
                                <a:pt x="7272" y="20652"/>
                              </a:moveTo>
                              <a:cubicBezTo>
                                <a:pt x="7275" y="20679"/>
                                <a:pt x="7274" y="20706"/>
                                <a:pt x="7274" y="20733"/>
                              </a:cubicBezTo>
                              <a:cubicBezTo>
                                <a:pt x="7274" y="20766"/>
                                <a:pt x="7283" y="20780"/>
                                <a:pt x="7297" y="20809"/>
                              </a:cubicBezTo>
                              <a:cubicBezTo>
                                <a:pt x="7302" y="20823"/>
                                <a:pt x="7303" y="20827"/>
                                <a:pt x="7313" y="20830"/>
                              </a:cubicBezTo>
                            </a:path>
                            <a:path w="2449" h="708">
                              <a:moveTo>
                                <a:pt x="7190" y="20452"/>
                              </a:moveTo>
                              <a:cubicBezTo>
                                <a:pt x="7184" y="20452"/>
                                <a:pt x="7184" y="20451"/>
                                <a:pt x="7191" y="20445"/>
                              </a:cubicBezTo>
                              <a:cubicBezTo>
                                <a:pt x="7192" y="20447"/>
                                <a:pt x="7211" y="20459"/>
                                <a:pt x="7215" y="20461"/>
                              </a:cubicBezTo>
                              <a:cubicBezTo>
                                <a:pt x="7220" y="20462"/>
                                <a:pt x="7226" y="20464"/>
                                <a:pt x="7231" y="20465"/>
                              </a:cubicBezTo>
                            </a:path>
                            <a:path w="2449" h="708">
                              <a:moveTo>
                                <a:pt x="7513" y="20819"/>
                              </a:moveTo>
                              <a:cubicBezTo>
                                <a:pt x="7521" y="20813"/>
                                <a:pt x="7517" y="20805"/>
                                <a:pt x="7519" y="20796"/>
                              </a:cubicBezTo>
                              <a:cubicBezTo>
                                <a:pt x="7524" y="20776"/>
                                <a:pt x="7522" y="20760"/>
                                <a:pt x="7522" y="20739"/>
                              </a:cubicBezTo>
                              <a:cubicBezTo>
                                <a:pt x="7522" y="20706"/>
                                <a:pt x="7522" y="20673"/>
                                <a:pt x="7522" y="20640"/>
                              </a:cubicBezTo>
                              <a:cubicBezTo>
                                <a:pt x="7522" y="20606"/>
                                <a:pt x="7526" y="20574"/>
                                <a:pt x="7535" y="20542"/>
                              </a:cubicBezTo>
                              <a:cubicBezTo>
                                <a:pt x="7539" y="20527"/>
                                <a:pt x="7550" y="20508"/>
                                <a:pt x="7569" y="20509"/>
                              </a:cubicBezTo>
                              <a:cubicBezTo>
                                <a:pt x="7583" y="20510"/>
                                <a:pt x="7598" y="20523"/>
                                <a:pt x="7610" y="20530"/>
                              </a:cubicBezTo>
                            </a:path>
                            <a:path w="2449" h="708">
                              <a:moveTo>
                                <a:pt x="7917" y="20509"/>
                              </a:moveTo>
                              <a:cubicBezTo>
                                <a:pt x="7903" y="20503"/>
                                <a:pt x="7886" y="20491"/>
                                <a:pt x="7871" y="20504"/>
                              </a:cubicBezTo>
                              <a:cubicBezTo>
                                <a:pt x="7837" y="20535"/>
                                <a:pt x="7829" y="20578"/>
                                <a:pt x="7825" y="20622"/>
                              </a:cubicBezTo>
                              <a:cubicBezTo>
                                <a:pt x="7821" y="20663"/>
                                <a:pt x="7828" y="20725"/>
                                <a:pt x="7860" y="20754"/>
                              </a:cubicBezTo>
                              <a:cubicBezTo>
                                <a:pt x="7880" y="20773"/>
                                <a:pt x="7903" y="20777"/>
                                <a:pt x="7928" y="20783"/>
                              </a:cubicBezTo>
                            </a:path>
                            <a:path w="2449" h="708">
                              <a:moveTo>
                                <a:pt x="8162" y="20549"/>
                              </a:moveTo>
                              <a:cubicBezTo>
                                <a:pt x="8147" y="20566"/>
                                <a:pt x="8133" y="20582"/>
                                <a:pt x="8127" y="20605"/>
                              </a:cubicBezTo>
                              <a:cubicBezTo>
                                <a:pt x="8120" y="20634"/>
                                <a:pt x="8122" y="20671"/>
                                <a:pt x="8133" y="20699"/>
                              </a:cubicBezTo>
                              <a:cubicBezTo>
                                <a:pt x="8145" y="20730"/>
                                <a:pt x="8163" y="20741"/>
                                <a:pt x="8192" y="20747"/>
                              </a:cubicBezTo>
                              <a:cubicBezTo>
                                <a:pt x="8219" y="20752"/>
                                <a:pt x="8243" y="20738"/>
                                <a:pt x="8264" y="20722"/>
                              </a:cubicBezTo>
                              <a:cubicBezTo>
                                <a:pt x="8282" y="20708"/>
                                <a:pt x="8291" y="20687"/>
                                <a:pt x="8305" y="20671"/>
                              </a:cubicBezTo>
                              <a:cubicBezTo>
                                <a:pt x="8307" y="20669"/>
                                <a:pt x="8310" y="20667"/>
                                <a:pt x="8312" y="20665"/>
                              </a:cubicBezTo>
                              <a:cubicBezTo>
                                <a:pt x="8322" y="20674"/>
                                <a:pt x="8331" y="20681"/>
                                <a:pt x="8341" y="20695"/>
                              </a:cubicBezTo>
                              <a:cubicBezTo>
                                <a:pt x="8362" y="20722"/>
                                <a:pt x="8390" y="20742"/>
                                <a:pt x="8422" y="20754"/>
                              </a:cubicBezTo>
                              <a:cubicBezTo>
                                <a:pt x="8477" y="20774"/>
                                <a:pt x="8531" y="20755"/>
                                <a:pt x="8582" y="20734"/>
                              </a:cubicBezTo>
                              <a:cubicBezTo>
                                <a:pt x="8614" y="20721"/>
                                <a:pt x="8645" y="20700"/>
                                <a:pt x="8663" y="20669"/>
                              </a:cubicBezTo>
                              <a:cubicBezTo>
                                <a:pt x="8677" y="20644"/>
                                <a:pt x="8680" y="20610"/>
                                <a:pt x="8657" y="20590"/>
                              </a:cubicBezTo>
                              <a:cubicBezTo>
                                <a:pt x="8647" y="20581"/>
                                <a:pt x="8649" y="20588"/>
                                <a:pt x="8646" y="20585"/>
                              </a:cubicBezTo>
                              <a:cubicBezTo>
                                <a:pt x="8647" y="20588"/>
                                <a:pt x="8646" y="20583"/>
                                <a:pt x="8648" y="20585"/>
                              </a:cubicBezTo>
                              <a:cubicBezTo>
                                <a:pt x="8649" y="20587"/>
                                <a:pt x="8652" y="20587"/>
                                <a:pt x="8652" y="20589"/>
                              </a:cubicBezTo>
                              <a:cubicBezTo>
                                <a:pt x="8652" y="20591"/>
                                <a:pt x="8654" y="20590"/>
                                <a:pt x="8654" y="20593"/>
                              </a:cubicBezTo>
                              <a:cubicBezTo>
                                <a:pt x="8655" y="20609"/>
                                <a:pt x="8647" y="20624"/>
                                <a:pt x="8646" y="20640"/>
                              </a:cubicBezTo>
                              <a:cubicBezTo>
                                <a:pt x="8644" y="20670"/>
                                <a:pt x="8653" y="20701"/>
                                <a:pt x="8667" y="20728"/>
                              </a:cubicBezTo>
                              <a:cubicBezTo>
                                <a:pt x="8680" y="20753"/>
                                <a:pt x="8711" y="20766"/>
                                <a:pt x="8737" y="20772"/>
                              </a:cubicBezTo>
                              <a:cubicBezTo>
                                <a:pt x="8785" y="20783"/>
                                <a:pt x="8835" y="20771"/>
                                <a:pt x="8882" y="20760"/>
                              </a:cubicBezTo>
                            </a:path>
                            <a:path w="2449" h="708">
                              <a:moveTo>
                                <a:pt x="9149" y="20149"/>
                              </a:moveTo>
                              <a:cubicBezTo>
                                <a:pt x="9146" y="20165"/>
                                <a:pt x="9142" y="20194"/>
                                <a:pt x="9140" y="20215"/>
                              </a:cubicBezTo>
                              <a:cubicBezTo>
                                <a:pt x="9134" y="20285"/>
                                <a:pt x="9120" y="20353"/>
                                <a:pt x="9113" y="20423"/>
                              </a:cubicBezTo>
                              <a:cubicBezTo>
                                <a:pt x="9102" y="20534"/>
                                <a:pt x="9088" y="20656"/>
                                <a:pt x="9110" y="20767"/>
                              </a:cubicBezTo>
                              <a:cubicBezTo>
                                <a:pt x="9117" y="20803"/>
                                <a:pt x="9133" y="20868"/>
                                <a:pt x="9184" y="20856"/>
                              </a:cubicBezTo>
                              <a:cubicBezTo>
                                <a:pt x="9207" y="20843"/>
                                <a:pt x="9216" y="20837"/>
                                <a:pt x="9227" y="20822"/>
                              </a:cubicBezTo>
                            </a:path>
                            <a:path w="2449" h="708">
                              <a:moveTo>
                                <a:pt x="8897" y="20303"/>
                              </a:moveTo>
                              <a:cubicBezTo>
                                <a:pt x="8934" y="20324"/>
                                <a:pt x="8971" y="20326"/>
                                <a:pt x="9013" y="20327"/>
                              </a:cubicBezTo>
                              <a:cubicBezTo>
                                <a:pt x="9094" y="20330"/>
                                <a:pt x="9175" y="20323"/>
                                <a:pt x="9256" y="20315"/>
                              </a:cubicBezTo>
                              <a:cubicBezTo>
                                <a:pt x="9272" y="20313"/>
                                <a:pt x="9289" y="20312"/>
                                <a:pt x="9305" y="203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57,20149" coordsize="2449,708" path="m7012,20545c7004,20539,6979,20528,6968,20530c6941,20535,6912,20560,6897,20581c6872,20615,6857,20665,6857,20707c6857,20764,6885,20807,6939,20831c6972,20846,7018,20838,7052,20836em7272,20652c7275,20679,7274,20706,7274,20733c7274,20766,7283,20780,7297,20809c7302,20823,7303,20827,7313,20830em7190,20452c7184,20452,7184,20451,7191,20445c7192,20447,7211,20459,7215,20461c7220,20462,7226,20464,7231,20465em7513,20819c7521,20813,7517,20805,7519,20796c7524,20776,7522,20760,7522,20739c7522,20706,7522,20673,7522,20640c7522,20606,7526,20574,7535,20542c7539,20527,7550,20508,7569,20509c7583,20510,7598,20523,7610,20530em7917,20509c7903,20503,7886,20491,7871,20504c7837,20535,7829,20578,7825,20622c7821,20663,7828,20725,7860,20754c7880,20773,7903,20777,7928,20783em8162,20549c8147,20566,8133,20582,8127,20605c8120,20634,8122,20671,8133,20699c8145,20730,8163,20741,8192,20747c8219,20752,8243,20738,8264,20722c8282,20708,8291,20687,8305,20671c8307,20669,8310,20667,8312,20665c8322,20674,8331,20681,8341,20695c8362,20722,8390,20742,8422,20754c8477,20774,8531,20755,8582,20734c8614,20721,8645,20700,8663,20669c8677,20644,8680,20610,8657,20590c8647,20581,8649,20588,8646,20585c8647,20588,8646,20583,8648,20585c8649,20587,8652,20587,8652,20589c8652,20591,8654,20590,8654,20593c8655,20609,8647,20624,8646,20640c8644,20670,8653,20701,8667,20728c8680,20753,8711,20766,8737,20772c8785,20783,8835,20771,8882,20760em9149,20149c9146,20165,9142,20194,9140,20215c9134,20285,9120,20353,9113,20423c9102,20534,9088,20656,9110,20767c9117,20803,9133,20868,9184,20856c9207,20843,9216,20837,9227,20822em8897,20303c8934,20324,8971,20326,9013,20327c9094,20330,9175,20323,9256,20315c9272,20313,9289,20312,9305,20310e" stroked="t" o:allowincell="f" style="position:absolute;margin-left:104.35pt;margin-top:119.7pt;width:69.4pt;height:2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51405</wp:posOffset>
                </wp:positionH>
                <wp:positionV relativeFrom="paragraph">
                  <wp:posOffset>1720215</wp:posOffset>
                </wp:positionV>
                <wp:extent cx="5715" cy="10795"/>
                <wp:effectExtent l="10160" t="10160" r="8890" b="8890"/>
                <wp:wrapNone/>
                <wp:docPr id="137" name=""/>
                <a:graphic xmlns:a="http://schemas.openxmlformats.org/drawingml/2006/main">
                  <a:graphicData uri="http://schemas.microsoft.com/office/word/2010/wordprocessingShape">
                    <wps:wsp>
                      <wps:cNvSpPr/>
                      <wps:spPr>
                        <a:xfrm>
                          <a:off x="0" y="0"/>
                          <a:ext cx="5760" cy="10800"/>
                        </a:xfrm>
                        <a:custGeom>
                          <a:avLst/>
                          <a:gdLst/>
                          <a:ahLst/>
                          <a:rect l="l" t="t" r="r" b="b"/>
                          <a:pathLst>
                            <a:path w="15" h="29">
                              <a:moveTo>
                                <a:pt x="9718" y="20705"/>
                              </a:moveTo>
                              <a:cubicBezTo>
                                <a:pt x="9713" y="20714"/>
                                <a:pt x="9709" y="20722"/>
                                <a:pt x="9707" y="20732"/>
                              </a:cubicBezTo>
                              <a:cubicBezTo>
                                <a:pt x="9715" y="20733"/>
                                <a:pt x="9718" y="20733"/>
                                <a:pt x="9721" y="207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07,20705" coordsize="15,29" path="m9718,20705c9713,20714,9709,20722,9707,20732c9715,20733,9718,20733,9721,20726e" stroked="t" o:allowincell="f" style="position:absolute;margin-left:185.15pt;margin-top:135.45pt;width:0.4pt;height: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660015</wp:posOffset>
                </wp:positionH>
                <wp:positionV relativeFrom="paragraph">
                  <wp:posOffset>1496060</wp:posOffset>
                </wp:positionV>
                <wp:extent cx="2026285" cy="396875"/>
                <wp:effectExtent l="10160" t="7620" r="9525" b="8890"/>
                <wp:wrapNone/>
                <wp:docPr id="138" name=""/>
                <a:graphic xmlns:a="http://schemas.openxmlformats.org/drawingml/2006/main">
                  <a:graphicData uri="http://schemas.microsoft.com/office/word/2010/wordprocessingShape">
                    <wps:wsp>
                      <wps:cNvSpPr/>
                      <wps:spPr>
                        <a:xfrm>
                          <a:off x="0" y="0"/>
                          <a:ext cx="2026440" cy="396720"/>
                        </a:xfrm>
                        <a:custGeom>
                          <a:avLst/>
                          <a:gdLst/>
                          <a:ahLst/>
                          <a:rect l="l" t="t" r="r" b="b"/>
                          <a:pathLst>
                            <a:path w="5628" h="1103">
                              <a:moveTo>
                                <a:pt x="10565" y="20154"/>
                              </a:moveTo>
                              <a:cubicBezTo>
                                <a:pt x="10566" y="20160"/>
                                <a:pt x="10569" y="20168"/>
                                <a:pt x="10570" y="20178"/>
                              </a:cubicBezTo>
                              <a:cubicBezTo>
                                <a:pt x="10575" y="20213"/>
                                <a:pt x="10577" y="20249"/>
                                <a:pt x="10578" y="20285"/>
                              </a:cubicBezTo>
                              <a:cubicBezTo>
                                <a:pt x="10580" y="20362"/>
                                <a:pt x="10583" y="20438"/>
                                <a:pt x="10586" y="20515"/>
                              </a:cubicBezTo>
                              <a:cubicBezTo>
                                <a:pt x="10588" y="20556"/>
                                <a:pt x="10591" y="20596"/>
                                <a:pt x="10599" y="20636"/>
                              </a:cubicBezTo>
                              <a:cubicBezTo>
                                <a:pt x="10604" y="20660"/>
                                <a:pt x="10607" y="20673"/>
                                <a:pt x="10625" y="20687"/>
                              </a:cubicBezTo>
                              <a:cubicBezTo>
                                <a:pt x="10628" y="20687"/>
                                <a:pt x="10630" y="20686"/>
                                <a:pt x="10633" y="20686"/>
                              </a:cubicBezTo>
                              <a:cubicBezTo>
                                <a:pt x="10658" y="20656"/>
                                <a:pt x="10673" y="20627"/>
                                <a:pt x="10688" y="20590"/>
                              </a:cubicBezTo>
                              <a:cubicBezTo>
                                <a:pt x="10707" y="20541"/>
                                <a:pt x="10721" y="20491"/>
                                <a:pt x="10739" y="20442"/>
                              </a:cubicBezTo>
                              <a:cubicBezTo>
                                <a:pt x="10751" y="20408"/>
                                <a:pt x="10763" y="20365"/>
                                <a:pt x="10788" y="20338"/>
                              </a:cubicBezTo>
                              <a:cubicBezTo>
                                <a:pt x="10792" y="20335"/>
                                <a:pt x="10796" y="20333"/>
                                <a:pt x="10800" y="20330"/>
                              </a:cubicBezTo>
                              <a:cubicBezTo>
                                <a:pt x="10821" y="20344"/>
                                <a:pt x="10831" y="20350"/>
                                <a:pt x="10842" y="20377"/>
                              </a:cubicBezTo>
                              <a:cubicBezTo>
                                <a:pt x="10870" y="20446"/>
                                <a:pt x="10886" y="20518"/>
                                <a:pt x="10907" y="20589"/>
                              </a:cubicBezTo>
                              <a:cubicBezTo>
                                <a:pt x="10919" y="20630"/>
                                <a:pt x="10931" y="20703"/>
                                <a:pt x="10964" y="20734"/>
                              </a:cubicBezTo>
                              <a:cubicBezTo>
                                <a:pt x="10974" y="20745"/>
                                <a:pt x="10977" y="20749"/>
                                <a:pt x="10987" y="20749"/>
                              </a:cubicBezTo>
                              <a:cubicBezTo>
                                <a:pt x="11003" y="20730"/>
                                <a:pt x="11017" y="20720"/>
                                <a:pt x="11025" y="20691"/>
                              </a:cubicBezTo>
                              <a:cubicBezTo>
                                <a:pt x="11058" y="20575"/>
                                <a:pt x="10975" y="20272"/>
                                <a:pt x="11084" y="20197"/>
                              </a:cubicBezTo>
                              <a:cubicBezTo>
                                <a:pt x="11105" y="20182"/>
                                <a:pt x="11117" y="20185"/>
                                <a:pt x="11137" y="20192"/>
                              </a:cubicBezTo>
                              <a:cubicBezTo>
                                <a:pt x="11139" y="20194"/>
                                <a:pt x="11142" y="20195"/>
                                <a:pt x="11144" y="20197"/>
                              </a:cubicBezTo>
                            </a:path>
                            <a:path w="5628" h="1103">
                              <a:moveTo>
                                <a:pt x="11259" y="20579"/>
                              </a:moveTo>
                              <a:cubicBezTo>
                                <a:pt x="11254" y="20612"/>
                                <a:pt x="11252" y="20646"/>
                                <a:pt x="11246" y="20678"/>
                              </a:cubicBezTo>
                              <a:cubicBezTo>
                                <a:pt x="11244" y="20687"/>
                                <a:pt x="11241" y="20695"/>
                                <a:pt x="11239" y="20704"/>
                              </a:cubicBezTo>
                            </a:path>
                            <a:path w="5628" h="1103">
                              <a:moveTo>
                                <a:pt x="11677" y="20193"/>
                              </a:moveTo>
                              <a:cubicBezTo>
                                <a:pt x="11672" y="20237"/>
                                <a:pt x="11670" y="20283"/>
                                <a:pt x="11669" y="20327"/>
                              </a:cubicBezTo>
                              <a:cubicBezTo>
                                <a:pt x="11667" y="20401"/>
                                <a:pt x="11665" y="20475"/>
                                <a:pt x="11659" y="20549"/>
                              </a:cubicBezTo>
                              <a:cubicBezTo>
                                <a:pt x="11654" y="20610"/>
                                <a:pt x="11646" y="20671"/>
                                <a:pt x="11640" y="20732"/>
                              </a:cubicBezTo>
                              <a:cubicBezTo>
                                <a:pt x="11639" y="20756"/>
                                <a:pt x="11639" y="20762"/>
                                <a:pt x="11634" y="20776"/>
                              </a:cubicBezTo>
                            </a:path>
                            <a:path w="5628" h="1103">
                              <a:moveTo>
                                <a:pt x="11457" y="20426"/>
                              </a:moveTo>
                              <a:cubicBezTo>
                                <a:pt x="11495" y="20424"/>
                                <a:pt x="11534" y="20422"/>
                                <a:pt x="11572" y="20417"/>
                              </a:cubicBezTo>
                              <a:cubicBezTo>
                                <a:pt x="11727" y="20395"/>
                                <a:pt x="11875" y="20349"/>
                                <a:pt x="11984" y="20231"/>
                              </a:cubicBezTo>
                              <a:cubicBezTo>
                                <a:pt x="12014" y="20198"/>
                                <a:pt x="12036" y="20150"/>
                                <a:pt x="12051" y="20108"/>
                              </a:cubicBezTo>
                              <a:cubicBezTo>
                                <a:pt x="12053" y="20102"/>
                                <a:pt x="12054" y="20096"/>
                                <a:pt x="12056" y="20090"/>
                              </a:cubicBezTo>
                              <a:cubicBezTo>
                                <a:pt x="12036" y="20124"/>
                                <a:pt x="12032" y="20150"/>
                                <a:pt x="12022" y="20189"/>
                              </a:cubicBezTo>
                              <a:cubicBezTo>
                                <a:pt x="12004" y="20263"/>
                                <a:pt x="11993" y="20338"/>
                                <a:pt x="11980" y="20413"/>
                              </a:cubicBezTo>
                              <a:cubicBezTo>
                                <a:pt x="11968" y="20485"/>
                                <a:pt x="11941" y="20578"/>
                                <a:pt x="11954" y="20652"/>
                              </a:cubicBezTo>
                              <a:cubicBezTo>
                                <a:pt x="11956" y="20655"/>
                                <a:pt x="11957" y="20659"/>
                                <a:pt x="11959" y="20662"/>
                              </a:cubicBezTo>
                              <a:cubicBezTo>
                                <a:pt x="11981" y="20643"/>
                                <a:pt x="11994" y="20621"/>
                                <a:pt x="12010" y="20588"/>
                              </a:cubicBezTo>
                              <a:cubicBezTo>
                                <a:pt x="12037" y="20530"/>
                                <a:pt x="12019" y="20565"/>
                                <a:pt x="12045" y="20541"/>
                              </a:cubicBezTo>
                              <a:cubicBezTo>
                                <a:pt x="12061" y="20566"/>
                                <a:pt x="12069" y="20587"/>
                                <a:pt x="12079" y="20617"/>
                              </a:cubicBezTo>
                              <a:cubicBezTo>
                                <a:pt x="12094" y="20661"/>
                                <a:pt x="12108" y="20709"/>
                                <a:pt x="12130" y="20750"/>
                              </a:cubicBezTo>
                              <a:cubicBezTo>
                                <a:pt x="12135" y="20758"/>
                                <a:pt x="12141" y="20765"/>
                                <a:pt x="12146" y="20773"/>
                              </a:cubicBezTo>
                            </a:path>
                            <a:path w="5628" h="1103">
                              <a:moveTo>
                                <a:pt x="12260" y="20605"/>
                              </a:moveTo>
                              <a:cubicBezTo>
                                <a:pt x="12247" y="20629"/>
                                <a:pt x="12240" y="20648"/>
                                <a:pt x="12236" y="20675"/>
                              </a:cubicBezTo>
                              <a:cubicBezTo>
                                <a:pt x="12231" y="20710"/>
                                <a:pt x="12234" y="20745"/>
                                <a:pt x="12249" y="20777"/>
                              </a:cubicBezTo>
                              <a:cubicBezTo>
                                <a:pt x="12262" y="20803"/>
                                <a:pt x="12278" y="20818"/>
                                <a:pt x="12307" y="20809"/>
                              </a:cubicBezTo>
                              <a:cubicBezTo>
                                <a:pt x="12335" y="20800"/>
                                <a:pt x="12350" y="20773"/>
                                <a:pt x="12358" y="20746"/>
                              </a:cubicBezTo>
                              <a:cubicBezTo>
                                <a:pt x="12369" y="20710"/>
                                <a:pt x="12364" y="20674"/>
                                <a:pt x="12356" y="20639"/>
                              </a:cubicBezTo>
                              <a:cubicBezTo>
                                <a:pt x="12349" y="20610"/>
                                <a:pt x="12339" y="20585"/>
                                <a:pt x="12315" y="20567"/>
                              </a:cubicBezTo>
                              <a:cubicBezTo>
                                <a:pt x="12297" y="20553"/>
                                <a:pt x="12290" y="20559"/>
                                <a:pt x="12277" y="20575"/>
                              </a:cubicBezTo>
                            </a:path>
                            <a:path w="5628" h="1103">
                              <a:moveTo>
                                <a:pt x="12611" y="20524"/>
                              </a:moveTo>
                              <a:cubicBezTo>
                                <a:pt x="12603" y="20547"/>
                                <a:pt x="12591" y="20569"/>
                                <a:pt x="12585" y="20592"/>
                              </a:cubicBezTo>
                              <a:cubicBezTo>
                                <a:pt x="12574" y="20630"/>
                                <a:pt x="12568" y="20674"/>
                                <a:pt x="12573" y="20713"/>
                              </a:cubicBezTo>
                              <a:cubicBezTo>
                                <a:pt x="12577" y="20743"/>
                                <a:pt x="12588" y="20778"/>
                                <a:pt x="12619" y="20789"/>
                              </a:cubicBezTo>
                              <a:cubicBezTo>
                                <a:pt x="12662" y="20805"/>
                                <a:pt x="12697" y="20765"/>
                                <a:pt x="12720" y="20735"/>
                              </a:cubicBezTo>
                              <a:cubicBezTo>
                                <a:pt x="12730" y="20722"/>
                                <a:pt x="12735" y="20707"/>
                                <a:pt x="12742" y="20692"/>
                              </a:cubicBezTo>
                              <a:cubicBezTo>
                                <a:pt x="12744" y="20721"/>
                                <a:pt x="12747" y="20758"/>
                                <a:pt x="12777" y="20773"/>
                              </a:cubicBezTo>
                              <a:cubicBezTo>
                                <a:pt x="12822" y="20796"/>
                                <a:pt x="12881" y="20754"/>
                                <a:pt x="12912" y="20726"/>
                              </a:cubicBezTo>
                              <a:cubicBezTo>
                                <a:pt x="12960" y="20683"/>
                                <a:pt x="12995" y="20627"/>
                                <a:pt x="13019" y="20568"/>
                              </a:cubicBezTo>
                              <a:cubicBezTo>
                                <a:pt x="13049" y="20495"/>
                                <a:pt x="13060" y="20411"/>
                                <a:pt x="13061" y="20332"/>
                              </a:cubicBezTo>
                              <a:cubicBezTo>
                                <a:pt x="13061" y="20308"/>
                                <a:pt x="13054" y="20295"/>
                                <a:pt x="13049" y="20279"/>
                              </a:cubicBezTo>
                              <a:cubicBezTo>
                                <a:pt x="13034" y="20319"/>
                                <a:pt x="13021" y="20359"/>
                                <a:pt x="13012" y="20402"/>
                              </a:cubicBezTo>
                              <a:cubicBezTo>
                                <a:pt x="12996" y="20474"/>
                                <a:pt x="12989" y="20549"/>
                                <a:pt x="12981" y="20622"/>
                              </a:cubicBezTo>
                              <a:cubicBezTo>
                                <a:pt x="12977" y="20662"/>
                                <a:pt x="12976" y="20673"/>
                                <a:pt x="12974" y="20699"/>
                              </a:cubicBezTo>
                            </a:path>
                            <a:path w="5628" h="1103">
                              <a:moveTo>
                                <a:pt x="12905" y="20366"/>
                              </a:moveTo>
                              <a:cubicBezTo>
                                <a:pt x="12944" y="20357"/>
                                <a:pt x="12983" y="20362"/>
                                <a:pt x="13024" y="20362"/>
                              </a:cubicBezTo>
                              <a:cubicBezTo>
                                <a:pt x="13060" y="20362"/>
                                <a:pt x="13096" y="20359"/>
                                <a:pt x="13132" y="20359"/>
                              </a:cubicBezTo>
                            </a:path>
                            <a:path w="5628" h="1103">
                              <a:moveTo>
                                <a:pt x="11346" y="20354"/>
                              </a:moveTo>
                              <a:cubicBezTo>
                                <a:pt x="11341" y="20339"/>
                                <a:pt x="11322" y="20299"/>
                                <a:pt x="11344" y="20299"/>
                              </a:cubicBezTo>
                              <a:cubicBezTo>
                                <a:pt x="11353" y="20299"/>
                                <a:pt x="11356" y="20299"/>
                                <a:pt x="11354" y="20308"/>
                              </a:cubicBezTo>
                            </a:path>
                            <a:path w="5628" h="1103">
                              <a:moveTo>
                                <a:pt x="12793" y="20397"/>
                              </a:moveTo>
                              <a:cubicBezTo>
                                <a:pt x="12816" y="20375"/>
                                <a:pt x="12838" y="20370"/>
                                <a:pt x="12869" y="20361"/>
                              </a:cubicBezTo>
                              <a:cubicBezTo>
                                <a:pt x="12956" y="20336"/>
                                <a:pt x="13050" y="20320"/>
                                <a:pt x="13139" y="20306"/>
                              </a:cubicBezTo>
                              <a:cubicBezTo>
                                <a:pt x="13252" y="20289"/>
                                <a:pt x="13366" y="20273"/>
                                <a:pt x="13480" y="20259"/>
                              </a:cubicBezTo>
                            </a:path>
                            <a:path w="5628" h="1103">
                              <a:moveTo>
                                <a:pt x="13805" y="20330"/>
                              </a:moveTo>
                              <a:cubicBezTo>
                                <a:pt x="13792" y="20355"/>
                                <a:pt x="13780" y="20382"/>
                                <a:pt x="13771" y="20409"/>
                              </a:cubicBezTo>
                              <a:cubicBezTo>
                                <a:pt x="13740" y="20507"/>
                                <a:pt x="13717" y="20612"/>
                                <a:pt x="13719" y="20716"/>
                              </a:cubicBezTo>
                              <a:cubicBezTo>
                                <a:pt x="13720" y="20739"/>
                                <a:pt x="13726" y="20792"/>
                                <a:pt x="13757" y="20797"/>
                              </a:cubicBezTo>
                              <a:cubicBezTo>
                                <a:pt x="13786" y="20802"/>
                                <a:pt x="13812" y="20775"/>
                                <a:pt x="13828" y="20756"/>
                              </a:cubicBezTo>
                              <a:cubicBezTo>
                                <a:pt x="13846" y="20735"/>
                                <a:pt x="13861" y="20709"/>
                                <a:pt x="13871" y="20683"/>
                              </a:cubicBezTo>
                              <a:cubicBezTo>
                                <a:pt x="13875" y="20672"/>
                                <a:pt x="13873" y="20673"/>
                                <a:pt x="13875" y="20666"/>
                              </a:cubicBezTo>
                              <a:cubicBezTo>
                                <a:pt x="13869" y="20683"/>
                                <a:pt x="13865" y="20698"/>
                                <a:pt x="13862" y="20716"/>
                              </a:cubicBezTo>
                              <a:cubicBezTo>
                                <a:pt x="13857" y="20744"/>
                                <a:pt x="13852" y="20769"/>
                                <a:pt x="13847" y="20796"/>
                              </a:cubicBezTo>
                            </a:path>
                            <a:path w="5628" h="1103">
                              <a:moveTo>
                                <a:pt x="13642" y="20470"/>
                              </a:moveTo>
                              <a:cubicBezTo>
                                <a:pt x="13675" y="20467"/>
                                <a:pt x="13708" y="20466"/>
                                <a:pt x="13741" y="20464"/>
                              </a:cubicBezTo>
                              <a:cubicBezTo>
                                <a:pt x="13796" y="20460"/>
                                <a:pt x="13850" y="20458"/>
                                <a:pt x="13905" y="20455"/>
                              </a:cubicBezTo>
                              <a:cubicBezTo>
                                <a:pt x="13947" y="20452"/>
                                <a:pt x="13959" y="20451"/>
                                <a:pt x="13986" y="20445"/>
                              </a:cubicBezTo>
                            </a:path>
                            <a:path w="5628" h="1103">
                              <a:moveTo>
                                <a:pt x="13950" y="20652"/>
                              </a:moveTo>
                              <a:cubicBezTo>
                                <a:pt x="13942" y="20682"/>
                                <a:pt x="13930" y="20712"/>
                                <a:pt x="13923" y="20743"/>
                              </a:cubicBezTo>
                              <a:cubicBezTo>
                                <a:pt x="13916" y="20773"/>
                                <a:pt x="13912" y="20806"/>
                                <a:pt x="13913" y="20837"/>
                              </a:cubicBezTo>
                              <a:cubicBezTo>
                                <a:pt x="13913" y="20855"/>
                                <a:pt x="13915" y="20870"/>
                                <a:pt x="13935" y="20869"/>
                              </a:cubicBezTo>
                              <a:cubicBezTo>
                                <a:pt x="13957" y="20868"/>
                                <a:pt x="13977" y="20853"/>
                                <a:pt x="13996" y="20843"/>
                              </a:cubicBezTo>
                              <a:cubicBezTo>
                                <a:pt x="14014" y="20834"/>
                                <a:pt x="14037" y="20818"/>
                                <a:pt x="14058" y="20822"/>
                              </a:cubicBezTo>
                              <a:cubicBezTo>
                                <a:pt x="14078" y="20826"/>
                                <a:pt x="14091" y="20849"/>
                                <a:pt x="14105" y="20861"/>
                              </a:cubicBezTo>
                              <a:cubicBezTo>
                                <a:pt x="14123" y="20876"/>
                                <a:pt x="14146" y="20890"/>
                                <a:pt x="14170" y="20890"/>
                              </a:cubicBezTo>
                              <a:cubicBezTo>
                                <a:pt x="14201" y="20890"/>
                                <a:pt x="14230" y="20861"/>
                                <a:pt x="14238" y="20832"/>
                              </a:cubicBezTo>
                              <a:cubicBezTo>
                                <a:pt x="14244" y="20811"/>
                                <a:pt x="14240" y="20779"/>
                                <a:pt x="14233" y="20759"/>
                              </a:cubicBezTo>
                              <a:cubicBezTo>
                                <a:pt x="14228" y="20745"/>
                                <a:pt x="14225" y="20733"/>
                                <a:pt x="14218" y="20721"/>
                              </a:cubicBezTo>
                            </a:path>
                            <a:path w="5628" h="1103">
                              <a:moveTo>
                                <a:pt x="14444" y="20721"/>
                              </a:moveTo>
                              <a:cubicBezTo>
                                <a:pt x="14444" y="20747"/>
                                <a:pt x="14442" y="20768"/>
                                <a:pt x="14439" y="20793"/>
                              </a:cubicBezTo>
                              <a:cubicBezTo>
                                <a:pt x="14438" y="20807"/>
                                <a:pt x="14435" y="20833"/>
                                <a:pt x="14440" y="20845"/>
                              </a:cubicBezTo>
                              <a:cubicBezTo>
                                <a:pt x="14442" y="20846"/>
                                <a:pt x="14444" y="20848"/>
                                <a:pt x="14446" y="20849"/>
                              </a:cubicBezTo>
                            </a:path>
                            <a:path w="5628" h="1103">
                              <a:moveTo>
                                <a:pt x="14783" y="20611"/>
                              </a:moveTo>
                              <a:cubicBezTo>
                                <a:pt x="14760" y="20628"/>
                                <a:pt x="14734" y="20640"/>
                                <a:pt x="14710" y="20656"/>
                              </a:cubicBezTo>
                              <a:cubicBezTo>
                                <a:pt x="14686" y="20672"/>
                                <a:pt x="14668" y="20698"/>
                                <a:pt x="14657" y="20725"/>
                              </a:cubicBezTo>
                              <a:cubicBezTo>
                                <a:pt x="14645" y="20755"/>
                                <a:pt x="14655" y="20784"/>
                                <a:pt x="14677" y="20806"/>
                              </a:cubicBezTo>
                              <a:cubicBezTo>
                                <a:pt x="14695" y="20824"/>
                                <a:pt x="14719" y="20839"/>
                                <a:pt x="14740" y="20853"/>
                              </a:cubicBezTo>
                              <a:cubicBezTo>
                                <a:pt x="14753" y="20862"/>
                                <a:pt x="14774" y="20870"/>
                                <a:pt x="14777" y="20888"/>
                              </a:cubicBezTo>
                              <a:cubicBezTo>
                                <a:pt x="14779" y="20904"/>
                                <a:pt x="14762" y="20919"/>
                                <a:pt x="14749" y="20925"/>
                              </a:cubicBezTo>
                              <a:cubicBezTo>
                                <a:pt x="14729" y="20935"/>
                                <a:pt x="14708" y="20943"/>
                                <a:pt x="14686" y="20948"/>
                              </a:cubicBezTo>
                            </a:path>
                            <a:path w="5628" h="1103">
                              <a:moveTo>
                                <a:pt x="15102" y="20381"/>
                              </a:moveTo>
                              <a:cubicBezTo>
                                <a:pt x="15128" y="20408"/>
                                <a:pt x="15129" y="20435"/>
                                <a:pt x="15126" y="20474"/>
                              </a:cubicBezTo>
                              <a:cubicBezTo>
                                <a:pt x="15121" y="20540"/>
                                <a:pt x="15109" y="20606"/>
                                <a:pt x="15099" y="20671"/>
                              </a:cubicBezTo>
                              <a:cubicBezTo>
                                <a:pt x="15090" y="20735"/>
                                <a:pt x="15081" y="20798"/>
                                <a:pt x="15069" y="20861"/>
                              </a:cubicBezTo>
                              <a:cubicBezTo>
                                <a:pt x="15065" y="20884"/>
                                <a:pt x="15063" y="20907"/>
                                <a:pt x="15060" y="20930"/>
                              </a:cubicBezTo>
                            </a:path>
                            <a:path w="5628" h="1103">
                              <a:moveTo>
                                <a:pt x="14934" y="20743"/>
                              </a:moveTo>
                              <a:cubicBezTo>
                                <a:pt x="14951" y="20743"/>
                                <a:pt x="14964" y="20741"/>
                                <a:pt x="14981" y="20739"/>
                              </a:cubicBezTo>
                              <a:cubicBezTo>
                                <a:pt x="15044" y="20730"/>
                                <a:pt x="15106" y="20721"/>
                                <a:pt x="15169" y="20716"/>
                              </a:cubicBezTo>
                              <a:cubicBezTo>
                                <a:pt x="15202" y="20713"/>
                                <a:pt x="15234" y="20711"/>
                                <a:pt x="15267" y="20711"/>
                              </a:cubicBezTo>
                            </a:path>
                            <a:path w="5628" h="1103">
                              <a:moveTo>
                                <a:pt x="15397" y="20734"/>
                              </a:moveTo>
                              <a:cubicBezTo>
                                <a:pt x="15398" y="20774"/>
                                <a:pt x="15393" y="20812"/>
                                <a:pt x="15392" y="20852"/>
                              </a:cubicBezTo>
                              <a:cubicBezTo>
                                <a:pt x="15391" y="20871"/>
                                <a:pt x="15390" y="20890"/>
                                <a:pt x="15386" y="20908"/>
                              </a:cubicBezTo>
                            </a:path>
                            <a:path w="5628" h="1103">
                              <a:moveTo>
                                <a:pt x="15586" y="20790"/>
                              </a:moveTo>
                              <a:cubicBezTo>
                                <a:pt x="15582" y="20801"/>
                                <a:pt x="15578" y="20814"/>
                                <a:pt x="15574" y="20824"/>
                              </a:cubicBezTo>
                              <a:cubicBezTo>
                                <a:pt x="15573" y="20826"/>
                                <a:pt x="15573" y="20828"/>
                                <a:pt x="15572" y="20830"/>
                              </a:cubicBezTo>
                              <a:cubicBezTo>
                                <a:pt x="15576" y="20826"/>
                                <a:pt x="15577" y="20831"/>
                                <a:pt x="15582" y="20824"/>
                              </a:cubicBezTo>
                              <a:cubicBezTo>
                                <a:pt x="15590" y="20814"/>
                                <a:pt x="15596" y="20804"/>
                                <a:pt x="15602" y="20792"/>
                              </a:cubicBezTo>
                              <a:cubicBezTo>
                                <a:pt x="15613" y="20770"/>
                                <a:pt x="15621" y="20749"/>
                                <a:pt x="15637" y="20729"/>
                              </a:cubicBezTo>
                              <a:cubicBezTo>
                                <a:pt x="15648" y="20716"/>
                                <a:pt x="15667" y="20690"/>
                                <a:pt x="15687" y="20691"/>
                              </a:cubicBezTo>
                              <a:cubicBezTo>
                                <a:pt x="15712" y="20692"/>
                                <a:pt x="15717" y="20720"/>
                                <a:pt x="15723" y="20739"/>
                              </a:cubicBezTo>
                              <a:cubicBezTo>
                                <a:pt x="15735" y="20775"/>
                                <a:pt x="15741" y="20814"/>
                                <a:pt x="15756" y="20849"/>
                              </a:cubicBezTo>
                              <a:cubicBezTo>
                                <a:pt x="15772" y="20886"/>
                                <a:pt x="15799" y="20909"/>
                                <a:pt x="15837" y="20922"/>
                              </a:cubicBezTo>
                              <a:cubicBezTo>
                                <a:pt x="15879" y="20936"/>
                                <a:pt x="15919" y="20931"/>
                                <a:pt x="15960" y="20914"/>
                              </a:cubicBezTo>
                              <a:cubicBezTo>
                                <a:pt x="16016" y="20891"/>
                                <a:pt x="16055" y="20842"/>
                                <a:pt x="16072" y="20785"/>
                              </a:cubicBezTo>
                              <a:cubicBezTo>
                                <a:pt x="16080" y="20758"/>
                                <a:pt x="16074" y="20760"/>
                                <a:pt x="16068" y="20737"/>
                              </a:cubicBezTo>
                              <a:cubicBezTo>
                                <a:pt x="16046" y="20742"/>
                                <a:pt x="16040" y="20743"/>
                                <a:pt x="16023" y="20763"/>
                              </a:cubicBezTo>
                              <a:cubicBezTo>
                                <a:pt x="16007" y="20782"/>
                                <a:pt x="15999" y="20816"/>
                                <a:pt x="16012" y="20839"/>
                              </a:cubicBezTo>
                              <a:cubicBezTo>
                                <a:pt x="16025" y="20862"/>
                                <a:pt x="16055" y="20872"/>
                                <a:pt x="16079" y="20874"/>
                              </a:cubicBezTo>
                              <a:cubicBezTo>
                                <a:pt x="16105" y="20876"/>
                                <a:pt x="16157" y="20853"/>
                                <a:pt x="16179" y="20867"/>
                              </a:cubicBezTo>
                              <a:cubicBezTo>
                                <a:pt x="16198" y="20879"/>
                                <a:pt x="16191" y="20916"/>
                                <a:pt x="16190" y="20933"/>
                              </a:cubicBezTo>
                              <a:cubicBezTo>
                                <a:pt x="16187" y="21006"/>
                                <a:pt x="16192" y="21084"/>
                                <a:pt x="16169" y="21154"/>
                              </a:cubicBezTo>
                              <a:cubicBezTo>
                                <a:pt x="16160" y="21180"/>
                                <a:pt x="16151" y="21174"/>
                                <a:pt x="16131" y="21184"/>
                              </a:cubicBezTo>
                            </a:path>
                            <a:path w="5628" h="1103">
                              <a:moveTo>
                                <a:pt x="15435" y="20530"/>
                              </a:moveTo>
                              <a:cubicBezTo>
                                <a:pt x="15398" y="20499"/>
                                <a:pt x="15408" y="20500"/>
                                <a:pt x="15365" y="20496"/>
                              </a:cubicBezTo>
                            </a:path>
                            <a:path w="5628" h="1103">
                              <a:moveTo>
                                <a:pt x="14746" y="20415"/>
                              </a:moveTo>
                              <a:cubicBezTo>
                                <a:pt x="14744" y="20415"/>
                                <a:pt x="14742" y="20414"/>
                                <a:pt x="14740" y="20414"/>
                              </a:cubicBezTo>
                              <a:cubicBezTo>
                                <a:pt x="14745" y="20403"/>
                                <a:pt x="14741" y="20397"/>
                                <a:pt x="14757" y="20394"/>
                              </a:cubicBezTo>
                              <a:cubicBezTo>
                                <a:pt x="14760" y="20395"/>
                                <a:pt x="14763" y="20395"/>
                                <a:pt x="14766" y="203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64,20082" coordsize="5628,1103" path="m10565,20154c10566,20160,10569,20168,10570,20178c10575,20213,10577,20249,10578,20285c10580,20362,10583,20438,10586,20515c10588,20556,10591,20596,10599,20636c10604,20660,10607,20673,10625,20687c10628,20687,10630,20686,10633,20686c10658,20656,10673,20627,10688,20590c10707,20541,10721,20491,10739,20442c10751,20408,10763,20365,10788,20338c10792,20335,10796,20333,10800,20330c10821,20344,10831,20350,10842,20377c10870,20446,10886,20518,10907,20589c10919,20630,10931,20703,10964,20734c10974,20745,10977,20749,10987,20749c11003,20730,11017,20720,11025,20691c11058,20575,10975,20272,11084,20197c11105,20182,11117,20185,11137,20192c11139,20194,11142,20195,11144,20197em11259,20579c11254,20612,11252,20646,11246,20678c11244,20687,11241,20695,11239,20704em11677,20193c11672,20237,11670,20283,11669,20327c11667,20401,11665,20475,11659,20549c11654,20610,11646,20671,11640,20732c11639,20756,11639,20762,11634,20776em11457,20426c11495,20424,11534,20422,11572,20417c11727,20395,11875,20349,11984,20231c12014,20198,12036,20150,12051,20108c12053,20102,12054,20096,12056,20090c12036,20124,12032,20150,12022,20189c12004,20263,11993,20338,11980,20413c11968,20485,11941,20578,11954,20652c11956,20655,11957,20659,11959,20662c11981,20643,11994,20621,12010,20588c12037,20530,12019,20565,12045,20541c12061,20566,12069,20587,12079,20617c12094,20661,12108,20709,12130,20750c12135,20758,12141,20765,12146,20773em12260,20605c12247,20629,12240,20648,12236,20675c12231,20710,12234,20745,12249,20777c12262,20803,12278,20818,12307,20809c12335,20800,12350,20773,12358,20746c12369,20710,12364,20674,12356,20639c12349,20610,12339,20585,12315,20567c12297,20553,12290,20559,12277,20575em12611,20524c12603,20547,12591,20569,12585,20592c12574,20630,12568,20674,12573,20713c12577,20743,12588,20778,12619,20789c12662,20805,12697,20765,12720,20735c12730,20722,12735,20707,12742,20692c12744,20721,12747,20758,12777,20773c12822,20796,12881,20754,12912,20726c12960,20683,12995,20627,13019,20568c13049,20495,13060,20411,13061,20332c13061,20308,13054,20295,13049,20279c13034,20319,13021,20359,13012,20402c12996,20474,12989,20549,12981,20622c12977,20662,12976,20673,12974,20699em12905,20366c12944,20357,12983,20362,13024,20362c13060,20362,13096,20359,13132,20359em11346,20354c11341,20339,11322,20299,11344,20299c11353,20299,11356,20299,11354,20308em12793,20397c12816,20375,12838,20370,12869,20361c12956,20336,13050,20320,13139,20306c13252,20289,13366,20273,13480,20259em13805,20330c13792,20355,13780,20382,13771,20409c13740,20507,13717,20612,13719,20716c13720,20739,13726,20792,13757,20797c13786,20802,13812,20775,13828,20756c13846,20735,13861,20709,13871,20683c13875,20672,13873,20673,13875,20666c13869,20683,13865,20698,13862,20716c13857,20744,13852,20769,13847,20796em13642,20470c13675,20467,13708,20466,13741,20464c13796,20460,13850,20458,13905,20455c13947,20452,13959,20451,13986,20445em13950,20652c13942,20682,13930,20712,13923,20743c13916,20773,13912,20806,13913,20837c13913,20855,13915,20870,13935,20869c13957,20868,13977,20853,13996,20843c14014,20834,14037,20818,14058,20822c14078,20826,14091,20849,14105,20861c14123,20876,14146,20890,14170,20890c14201,20890,14230,20861,14238,20832c14244,20811,14240,20779,14233,20759c14228,20745,14225,20733,14218,20721em14444,20721c14444,20747,14442,20768,14439,20793c14438,20807,14435,20833,14440,20845c14442,20846,14444,20848,14446,20849em14783,20611c14760,20628,14734,20640,14710,20656c14686,20672,14668,20698,14657,20725c14645,20755,14655,20784,14677,20806c14695,20824,14719,20839,14740,20853c14753,20862,14774,20870,14777,20888c14779,20904,14762,20919,14749,20925c14729,20935,14708,20943,14686,20948em15102,20381c15128,20408,15129,20435,15126,20474c15121,20540,15109,20606,15099,20671c15090,20735,15081,20798,15069,20861c15065,20884,15063,20907,15060,20930em14934,20743c14951,20743,14964,20741,14981,20739c15044,20730,15106,20721,15169,20716c15202,20713,15234,20711,15267,20711em15397,20734c15398,20774,15393,20812,15392,20852c15391,20871,15390,20890,15386,20908em15586,20790c15582,20801,15578,20814,15574,20824c15573,20826,15573,20828,15572,20830c15576,20826,15577,20831,15582,20824c15590,20814,15596,20804,15602,20792c15613,20770,15621,20749,15637,20729c15648,20716,15667,20690,15687,20691c15712,20692,15717,20720,15723,20739c15735,20775,15741,20814,15756,20849c15772,20886,15799,20909,15837,20922c15879,20936,15919,20931,15960,20914c16016,20891,16055,20842,16072,20785c16080,20758,16074,20760,16068,20737c16046,20742,16040,20743,16023,20763c16007,20782,15999,20816,16012,20839c16025,20862,16055,20872,16079,20874c16105,20876,16157,20853,16179,20867c16198,20879,16191,20916,16190,20933c16187,21006,16192,21084,16169,21154c16160,21180,16151,21174,16131,21184em15435,20530c15398,20499,15408,20500,15365,20496em14746,20415c14744,20415,14742,20414,14740,20414c14745,20403,14741,20397,14757,20394c14760,20395,14763,20395,14766,20396e" stroked="t" o:allowincell="f" style="position:absolute;margin-left:209.45pt;margin-top:117.8pt;width:159.5pt;height:3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29810</wp:posOffset>
                </wp:positionH>
                <wp:positionV relativeFrom="paragraph">
                  <wp:posOffset>1500505</wp:posOffset>
                </wp:positionV>
                <wp:extent cx="1049655" cy="302895"/>
                <wp:effectExtent l="10795" t="10160" r="8890" b="9525"/>
                <wp:wrapNone/>
                <wp:docPr id="139" name=""/>
                <a:graphic xmlns:a="http://schemas.openxmlformats.org/drawingml/2006/main">
                  <a:graphicData uri="http://schemas.microsoft.com/office/word/2010/wordprocessingShape">
                    <wps:wsp>
                      <wps:cNvSpPr/>
                      <wps:spPr>
                        <a:xfrm>
                          <a:off x="0" y="0"/>
                          <a:ext cx="1049760" cy="302760"/>
                        </a:xfrm>
                        <a:custGeom>
                          <a:avLst/>
                          <a:gdLst/>
                          <a:ahLst/>
                          <a:rect l="l" t="t" r="r" b="b"/>
                          <a:pathLst>
                            <a:path w="2914" h="841">
                              <a:moveTo>
                                <a:pt x="16937" y="20185"/>
                              </a:moveTo>
                              <a:cubicBezTo>
                                <a:pt x="16937" y="20186"/>
                                <a:pt x="16925" y="20244"/>
                                <a:pt x="16923" y="20255"/>
                              </a:cubicBezTo>
                              <a:cubicBezTo>
                                <a:pt x="16909" y="20328"/>
                                <a:pt x="16895" y="20400"/>
                                <a:pt x="16881" y="20473"/>
                              </a:cubicBezTo>
                              <a:cubicBezTo>
                                <a:pt x="16862" y="20573"/>
                                <a:pt x="16845" y="20671"/>
                                <a:pt x="16818" y="20769"/>
                              </a:cubicBezTo>
                            </a:path>
                            <a:path w="2914" h="841">
                              <a:moveTo>
                                <a:pt x="16592" y="20451"/>
                              </a:moveTo>
                              <a:cubicBezTo>
                                <a:pt x="16634" y="20464"/>
                                <a:pt x="16669" y="20471"/>
                                <a:pt x="16714" y="20475"/>
                              </a:cubicBezTo>
                              <a:cubicBezTo>
                                <a:pt x="16780" y="20481"/>
                                <a:pt x="16846" y="20475"/>
                                <a:pt x="16910" y="20457"/>
                              </a:cubicBezTo>
                              <a:cubicBezTo>
                                <a:pt x="17033" y="20422"/>
                                <a:pt x="17131" y="20344"/>
                                <a:pt x="17180" y="20226"/>
                              </a:cubicBezTo>
                              <a:cubicBezTo>
                                <a:pt x="17195" y="20190"/>
                                <a:pt x="17208" y="20152"/>
                                <a:pt x="17214" y="20114"/>
                              </a:cubicBezTo>
                              <a:cubicBezTo>
                                <a:pt x="17216" y="20103"/>
                                <a:pt x="17218" y="20101"/>
                                <a:pt x="17214" y="20095"/>
                              </a:cubicBezTo>
                              <a:cubicBezTo>
                                <a:pt x="17196" y="20145"/>
                                <a:pt x="17183" y="20194"/>
                                <a:pt x="17170" y="20246"/>
                              </a:cubicBezTo>
                              <a:cubicBezTo>
                                <a:pt x="17156" y="20303"/>
                                <a:pt x="17143" y="20360"/>
                                <a:pt x="17132" y="20418"/>
                              </a:cubicBezTo>
                              <a:cubicBezTo>
                                <a:pt x="17122" y="20474"/>
                                <a:pt x="17117" y="20532"/>
                                <a:pt x="17106" y="20588"/>
                              </a:cubicBezTo>
                              <a:cubicBezTo>
                                <a:pt x="17104" y="20596"/>
                                <a:pt x="17102" y="20602"/>
                                <a:pt x="17099" y="20610"/>
                              </a:cubicBezTo>
                              <a:cubicBezTo>
                                <a:pt x="17097" y="20615"/>
                                <a:pt x="17094" y="20617"/>
                                <a:pt x="17091" y="20622"/>
                              </a:cubicBezTo>
                              <a:cubicBezTo>
                                <a:pt x="17087" y="20629"/>
                                <a:pt x="17083" y="20634"/>
                                <a:pt x="17078" y="20640"/>
                              </a:cubicBezTo>
                              <a:cubicBezTo>
                                <a:pt x="17077" y="20641"/>
                                <a:pt x="17074" y="20642"/>
                                <a:pt x="17073" y="20644"/>
                              </a:cubicBezTo>
                              <a:cubicBezTo>
                                <a:pt x="17078" y="20630"/>
                                <a:pt x="17081" y="20616"/>
                                <a:pt x="17088" y="20602"/>
                              </a:cubicBezTo>
                              <a:cubicBezTo>
                                <a:pt x="17099" y="20579"/>
                                <a:pt x="17113" y="20559"/>
                                <a:pt x="17131" y="20541"/>
                              </a:cubicBezTo>
                              <a:cubicBezTo>
                                <a:pt x="17148" y="20524"/>
                                <a:pt x="17170" y="20502"/>
                                <a:pt x="17195" y="20496"/>
                              </a:cubicBezTo>
                              <a:cubicBezTo>
                                <a:pt x="17226" y="20488"/>
                                <a:pt x="17241" y="20518"/>
                                <a:pt x="17250" y="20542"/>
                              </a:cubicBezTo>
                              <a:cubicBezTo>
                                <a:pt x="17272" y="20603"/>
                                <a:pt x="17260" y="20697"/>
                                <a:pt x="17321" y="20738"/>
                              </a:cubicBezTo>
                              <a:cubicBezTo>
                                <a:pt x="17352" y="20759"/>
                                <a:pt x="17386" y="20754"/>
                                <a:pt x="17421" y="20750"/>
                              </a:cubicBezTo>
                              <a:cubicBezTo>
                                <a:pt x="17467" y="20744"/>
                                <a:pt x="17513" y="20729"/>
                                <a:pt x="17549" y="20699"/>
                              </a:cubicBezTo>
                              <a:cubicBezTo>
                                <a:pt x="17577" y="20676"/>
                                <a:pt x="17611" y="20637"/>
                                <a:pt x="17609" y="20597"/>
                              </a:cubicBezTo>
                              <a:cubicBezTo>
                                <a:pt x="17607" y="20565"/>
                                <a:pt x="17601" y="20539"/>
                                <a:pt x="17566" y="20528"/>
                              </a:cubicBezTo>
                              <a:cubicBezTo>
                                <a:pt x="17530" y="20517"/>
                                <a:pt x="17500" y="20538"/>
                                <a:pt x="17477" y="20564"/>
                              </a:cubicBezTo>
                              <a:cubicBezTo>
                                <a:pt x="17441" y="20605"/>
                                <a:pt x="17438" y="20661"/>
                                <a:pt x="17468" y="20708"/>
                              </a:cubicBezTo>
                              <a:cubicBezTo>
                                <a:pt x="17495" y="20750"/>
                                <a:pt x="17546" y="20764"/>
                                <a:pt x="17589" y="20777"/>
                              </a:cubicBezTo>
                            </a:path>
                            <a:path w="2914" h="841">
                              <a:moveTo>
                                <a:pt x="18007" y="20440"/>
                              </a:moveTo>
                              <a:cubicBezTo>
                                <a:pt x="18004" y="20442"/>
                                <a:pt x="18005" y="20437"/>
                                <a:pt x="18003" y="20440"/>
                              </a:cubicBezTo>
                              <a:cubicBezTo>
                                <a:pt x="17989" y="20459"/>
                                <a:pt x="17988" y="20485"/>
                                <a:pt x="17983" y="20507"/>
                              </a:cubicBezTo>
                              <a:cubicBezTo>
                                <a:pt x="17973" y="20549"/>
                                <a:pt x="17967" y="20589"/>
                                <a:pt x="17967" y="20632"/>
                              </a:cubicBezTo>
                              <a:cubicBezTo>
                                <a:pt x="17967" y="20658"/>
                                <a:pt x="17966" y="20697"/>
                                <a:pt x="17990" y="20715"/>
                              </a:cubicBezTo>
                              <a:cubicBezTo>
                                <a:pt x="18007" y="20728"/>
                                <a:pt x="18032" y="20721"/>
                                <a:pt x="18048" y="20711"/>
                              </a:cubicBezTo>
                              <a:cubicBezTo>
                                <a:pt x="18068" y="20699"/>
                                <a:pt x="18083" y="20682"/>
                                <a:pt x="18098" y="20665"/>
                              </a:cubicBezTo>
                              <a:cubicBezTo>
                                <a:pt x="18105" y="20658"/>
                                <a:pt x="18106" y="20656"/>
                                <a:pt x="18112" y="20653"/>
                              </a:cubicBezTo>
                              <a:cubicBezTo>
                                <a:pt x="18114" y="20666"/>
                                <a:pt x="18115" y="20680"/>
                                <a:pt x="18118" y="20692"/>
                              </a:cubicBezTo>
                              <a:cubicBezTo>
                                <a:pt x="18124" y="20719"/>
                                <a:pt x="18139" y="20743"/>
                                <a:pt x="18164" y="20756"/>
                              </a:cubicBezTo>
                              <a:cubicBezTo>
                                <a:pt x="18197" y="20773"/>
                                <a:pt x="18234" y="20764"/>
                                <a:pt x="18266" y="20750"/>
                              </a:cubicBezTo>
                              <a:cubicBezTo>
                                <a:pt x="18298" y="20736"/>
                                <a:pt x="18328" y="20711"/>
                                <a:pt x="18337" y="20675"/>
                              </a:cubicBezTo>
                              <a:cubicBezTo>
                                <a:pt x="18351" y="20618"/>
                                <a:pt x="18320" y="20561"/>
                                <a:pt x="18300" y="20511"/>
                              </a:cubicBezTo>
                              <a:cubicBezTo>
                                <a:pt x="18297" y="20504"/>
                                <a:pt x="18280" y="20457"/>
                                <a:pt x="18273" y="20456"/>
                              </a:cubicBezTo>
                              <a:cubicBezTo>
                                <a:pt x="18265" y="20455"/>
                                <a:pt x="18273" y="20466"/>
                                <a:pt x="18273" y="20468"/>
                              </a:cubicBezTo>
                            </a:path>
                            <a:path w="2914" h="841">
                              <a:moveTo>
                                <a:pt x="18488" y="20564"/>
                              </a:moveTo>
                              <a:cubicBezTo>
                                <a:pt x="18500" y="20601"/>
                                <a:pt x="18511" y="20637"/>
                                <a:pt x="18522" y="20674"/>
                              </a:cubicBezTo>
                              <a:cubicBezTo>
                                <a:pt x="18531" y="20706"/>
                                <a:pt x="18537" y="20738"/>
                                <a:pt x="18542" y="20771"/>
                              </a:cubicBezTo>
                              <a:cubicBezTo>
                                <a:pt x="18543" y="20777"/>
                                <a:pt x="18546" y="20801"/>
                                <a:pt x="18552" y="20805"/>
                              </a:cubicBezTo>
                              <a:cubicBezTo>
                                <a:pt x="18557" y="20800"/>
                                <a:pt x="18558" y="20798"/>
                                <a:pt x="18557" y="20793"/>
                              </a:cubicBezTo>
                            </a:path>
                            <a:path w="2914" h="841">
                              <a:moveTo>
                                <a:pt x="18705" y="20695"/>
                              </a:moveTo>
                              <a:cubicBezTo>
                                <a:pt x="18718" y="20713"/>
                                <a:pt x="18730" y="20733"/>
                                <a:pt x="18740" y="20751"/>
                              </a:cubicBezTo>
                              <a:cubicBezTo>
                                <a:pt x="18736" y="20764"/>
                                <a:pt x="18743" y="20763"/>
                                <a:pt x="18742" y="20760"/>
                              </a:cubicBezTo>
                              <a:cubicBezTo>
                                <a:pt x="18738" y="20751"/>
                                <a:pt x="18736" y="20740"/>
                                <a:pt x="18734" y="20728"/>
                              </a:cubicBezTo>
                              <a:cubicBezTo>
                                <a:pt x="18730" y="20699"/>
                                <a:pt x="18730" y="20672"/>
                                <a:pt x="18729" y="20644"/>
                              </a:cubicBezTo>
                              <a:cubicBezTo>
                                <a:pt x="18728" y="20618"/>
                                <a:pt x="18728" y="20595"/>
                                <a:pt x="18734" y="20570"/>
                              </a:cubicBezTo>
                              <a:cubicBezTo>
                                <a:pt x="18735" y="20568"/>
                                <a:pt x="18737" y="20565"/>
                                <a:pt x="18738" y="20563"/>
                              </a:cubicBezTo>
                              <a:cubicBezTo>
                                <a:pt x="18753" y="20573"/>
                                <a:pt x="18767" y="20583"/>
                                <a:pt x="18781" y="20598"/>
                              </a:cubicBezTo>
                              <a:cubicBezTo>
                                <a:pt x="18847" y="20669"/>
                                <a:pt x="18932" y="20703"/>
                                <a:pt x="19028" y="20711"/>
                              </a:cubicBezTo>
                              <a:cubicBezTo>
                                <a:pt x="19074" y="20715"/>
                                <a:pt x="19134" y="20715"/>
                                <a:pt x="19173" y="20686"/>
                              </a:cubicBezTo>
                              <a:cubicBezTo>
                                <a:pt x="19204" y="20663"/>
                                <a:pt x="19194" y="20627"/>
                                <a:pt x="19172" y="20602"/>
                              </a:cubicBezTo>
                              <a:cubicBezTo>
                                <a:pt x="19134" y="20559"/>
                                <a:pt x="19063" y="20544"/>
                                <a:pt x="19009" y="20558"/>
                              </a:cubicBezTo>
                              <a:cubicBezTo>
                                <a:pt x="18956" y="20571"/>
                                <a:pt x="18919" y="20612"/>
                                <a:pt x="18900" y="20662"/>
                              </a:cubicBezTo>
                              <a:cubicBezTo>
                                <a:pt x="18881" y="20713"/>
                                <a:pt x="18897" y="20753"/>
                                <a:pt x="18935" y="20786"/>
                              </a:cubicBezTo>
                              <a:cubicBezTo>
                                <a:pt x="18985" y="20829"/>
                                <a:pt x="19056" y="20827"/>
                                <a:pt x="19118" y="20824"/>
                              </a:cubicBezTo>
                              <a:cubicBezTo>
                                <a:pt x="19200" y="20820"/>
                                <a:pt x="19274" y="20799"/>
                                <a:pt x="19345" y="20759"/>
                              </a:cubicBezTo>
                              <a:cubicBezTo>
                                <a:pt x="19405" y="20726"/>
                                <a:pt x="19476" y="20667"/>
                                <a:pt x="19501" y="20600"/>
                              </a:cubicBezTo>
                              <a:cubicBezTo>
                                <a:pt x="19503" y="20580"/>
                                <a:pt x="19504" y="20573"/>
                                <a:pt x="19505" y="20560"/>
                              </a:cubicBezTo>
                              <a:cubicBezTo>
                                <a:pt x="19479" y="20566"/>
                                <a:pt x="19473" y="20570"/>
                                <a:pt x="19456" y="20596"/>
                              </a:cubicBezTo>
                              <a:cubicBezTo>
                                <a:pt x="19431" y="20634"/>
                                <a:pt x="19422" y="20676"/>
                                <a:pt x="19420" y="20722"/>
                              </a:cubicBezTo>
                              <a:cubicBezTo>
                                <a:pt x="19418" y="20772"/>
                                <a:pt x="19444" y="20830"/>
                                <a:pt x="19434" y="20879"/>
                              </a:cubicBezTo>
                              <a:cubicBezTo>
                                <a:pt x="19429" y="20904"/>
                                <a:pt x="19414" y="20917"/>
                                <a:pt x="19390" y="20928"/>
                              </a:cubicBezTo>
                              <a:cubicBezTo>
                                <a:pt x="19361" y="20940"/>
                                <a:pt x="19324" y="20934"/>
                                <a:pt x="19294" y="20934"/>
                              </a:cubicBezTo>
                            </a:path>
                            <a:path w="2914" h="841">
                              <a:moveTo>
                                <a:pt x="18496" y="20370"/>
                              </a:moveTo>
                              <a:cubicBezTo>
                                <a:pt x="18490" y="20348"/>
                                <a:pt x="18485" y="20337"/>
                                <a:pt x="18510" y="20329"/>
                              </a:cubicBezTo>
                              <a:cubicBezTo>
                                <a:pt x="18522" y="20325"/>
                                <a:pt x="18537" y="20330"/>
                                <a:pt x="18544" y="203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92,20095" coordsize="2914,841" path="m16937,20185c16937,20186,16925,20244,16923,20255c16909,20328,16895,20400,16881,20473c16862,20573,16845,20671,16818,20769em16592,20451c16634,20464,16669,20471,16714,20475c16780,20481,16846,20475,16910,20457c17033,20422,17131,20344,17180,20226c17195,20190,17208,20152,17214,20114c17216,20103,17218,20101,17214,20095c17196,20145,17183,20194,17170,20246c17156,20303,17143,20360,17132,20418c17122,20474,17117,20532,17106,20588c17104,20596,17102,20602,17099,20610c17097,20615,17094,20617,17091,20622c17087,20629,17083,20634,17078,20640c17077,20641,17074,20642,17073,20644c17078,20630,17081,20616,17088,20602c17099,20579,17113,20559,17131,20541c17148,20524,17170,20502,17195,20496c17226,20488,17241,20518,17250,20542c17272,20603,17260,20697,17321,20738c17352,20759,17386,20754,17421,20750c17467,20744,17513,20729,17549,20699c17577,20676,17611,20637,17609,20597c17607,20565,17601,20539,17566,20528c17530,20517,17500,20538,17477,20564c17441,20605,17438,20661,17468,20708c17495,20750,17546,20764,17589,20777em18007,20440c18004,20442,18005,20437,18003,20440c17989,20459,17988,20485,17983,20507c17973,20549,17967,20589,17967,20632c17967,20658,17966,20697,17990,20715c18007,20728,18032,20721,18048,20711c18068,20699,18083,20682,18098,20665c18105,20658,18106,20656,18112,20653c18114,20666,18115,20680,18118,20692c18124,20719,18139,20743,18164,20756c18197,20773,18234,20764,18266,20750c18298,20736,18328,20711,18337,20675c18351,20618,18320,20561,18300,20511c18297,20504,18280,20457,18273,20456c18265,20455,18273,20466,18273,20468em18488,20564c18500,20601,18511,20637,18522,20674c18531,20706,18537,20738,18542,20771c18543,20777,18546,20801,18552,20805c18557,20800,18558,20798,18557,20793em18705,20695c18718,20713,18730,20733,18740,20751c18736,20764,18743,20763,18742,20760c18738,20751,18736,20740,18734,20728c18730,20699,18730,20672,18729,20644c18728,20618,18728,20595,18734,20570c18735,20568,18737,20565,18738,20563c18753,20573,18767,20583,18781,20598c18847,20669,18932,20703,19028,20711c19074,20715,19134,20715,19173,20686c19204,20663,19194,20627,19172,20602c19134,20559,19063,20544,19009,20558c18956,20571,18919,20612,18900,20662c18881,20713,18897,20753,18935,20786c18985,20829,19056,20827,19118,20824c19200,20820,19274,20799,19345,20759c19405,20726,19476,20667,19501,20600c19503,20580,19504,20573,19505,20560c19479,20566,19473,20570,19456,20596c19431,20634,19422,20676,19420,20722c19418,20772,19444,20830,19434,20879c19429,20904,19414,20917,19390,20928c19361,20940,19324,20934,19294,20934em18496,20370c18490,20348,18485,20337,18510,20329c18522,20325,18537,20330,18544,20337e" stroked="t" o:allowincell="f" style="position:absolute;margin-left:380.3pt;margin-top:118.15pt;width:82.6pt;height:2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48690</wp:posOffset>
                </wp:positionH>
                <wp:positionV relativeFrom="paragraph">
                  <wp:posOffset>1991360</wp:posOffset>
                </wp:positionV>
                <wp:extent cx="1788160" cy="348615"/>
                <wp:effectExtent l="9525" t="11430" r="9525" b="8890"/>
                <wp:wrapNone/>
                <wp:docPr id="140" name=""/>
                <a:graphic xmlns:a="http://schemas.openxmlformats.org/drawingml/2006/main">
                  <a:graphicData uri="http://schemas.microsoft.com/office/word/2010/wordprocessingShape">
                    <wps:wsp>
                      <wps:cNvSpPr/>
                      <wps:spPr>
                        <a:xfrm>
                          <a:off x="0" y="0"/>
                          <a:ext cx="1788120" cy="348480"/>
                        </a:xfrm>
                        <a:custGeom>
                          <a:avLst/>
                          <a:gdLst/>
                          <a:ahLst/>
                          <a:rect l="l" t="t" r="r" b="b"/>
                          <a:pathLst>
                            <a:path w="4966" h="969">
                              <a:moveTo>
                                <a:pt x="660" y="21500"/>
                              </a:moveTo>
                              <a:cubicBezTo>
                                <a:pt x="663" y="21500"/>
                                <a:pt x="674" y="21488"/>
                                <a:pt x="679" y="21512"/>
                              </a:cubicBezTo>
                              <a:cubicBezTo>
                                <a:pt x="690" y="21566"/>
                                <a:pt x="692" y="21624"/>
                                <a:pt x="695" y="21680"/>
                              </a:cubicBezTo>
                              <a:cubicBezTo>
                                <a:pt x="700" y="21759"/>
                                <a:pt x="697" y="21843"/>
                                <a:pt x="707" y="21922"/>
                              </a:cubicBezTo>
                              <a:cubicBezTo>
                                <a:pt x="712" y="21966"/>
                                <a:pt x="721" y="22007"/>
                                <a:pt x="733" y="22050"/>
                              </a:cubicBezTo>
                              <a:cubicBezTo>
                                <a:pt x="735" y="22057"/>
                                <a:pt x="736" y="22063"/>
                                <a:pt x="738" y="22070"/>
                              </a:cubicBezTo>
                            </a:path>
                            <a:path w="4966" h="969">
                              <a:moveTo>
                                <a:pt x="540" y="21884"/>
                              </a:moveTo>
                              <a:cubicBezTo>
                                <a:pt x="602" y="21870"/>
                                <a:pt x="669" y="21874"/>
                                <a:pt x="733" y="21872"/>
                              </a:cubicBezTo>
                              <a:cubicBezTo>
                                <a:pt x="774" y="21870"/>
                                <a:pt x="787" y="21869"/>
                                <a:pt x="814" y="21870"/>
                              </a:cubicBezTo>
                            </a:path>
                            <a:path w="4966" h="969">
                              <a:moveTo>
                                <a:pt x="925" y="21955"/>
                              </a:moveTo>
                              <a:cubicBezTo>
                                <a:pt x="964" y="21976"/>
                                <a:pt x="991" y="21966"/>
                                <a:pt x="1024" y="21931"/>
                              </a:cubicBezTo>
                              <a:cubicBezTo>
                                <a:pt x="1040" y="21914"/>
                                <a:pt x="1052" y="21880"/>
                                <a:pt x="1049" y="21857"/>
                              </a:cubicBezTo>
                              <a:cubicBezTo>
                                <a:pt x="1046" y="21838"/>
                                <a:pt x="1033" y="21818"/>
                                <a:pt x="1017" y="21807"/>
                              </a:cubicBezTo>
                              <a:cubicBezTo>
                                <a:pt x="1000" y="21796"/>
                                <a:pt x="999" y="21804"/>
                                <a:pt x="989" y="21815"/>
                              </a:cubicBezTo>
                            </a:path>
                            <a:path w="4966" h="969">
                              <a:moveTo>
                                <a:pt x="1427" y="21793"/>
                              </a:moveTo>
                              <a:cubicBezTo>
                                <a:pt x="1393" y="21804"/>
                                <a:pt x="1361" y="21814"/>
                                <a:pt x="1331" y="21833"/>
                              </a:cubicBezTo>
                              <a:cubicBezTo>
                                <a:pt x="1302" y="21854"/>
                                <a:pt x="1294" y="21857"/>
                                <a:pt x="1283" y="21876"/>
                              </a:cubicBezTo>
                              <a:cubicBezTo>
                                <a:pt x="1320" y="21897"/>
                                <a:pt x="1356" y="21903"/>
                                <a:pt x="1399" y="21917"/>
                              </a:cubicBezTo>
                              <a:cubicBezTo>
                                <a:pt x="1444" y="21931"/>
                                <a:pt x="1493" y="21952"/>
                                <a:pt x="1530" y="21983"/>
                              </a:cubicBezTo>
                              <a:cubicBezTo>
                                <a:pt x="1572" y="22018"/>
                                <a:pt x="1590" y="22064"/>
                                <a:pt x="1591" y="22117"/>
                              </a:cubicBezTo>
                              <a:cubicBezTo>
                                <a:pt x="1593" y="22185"/>
                                <a:pt x="1565" y="22236"/>
                                <a:pt x="1535" y="22294"/>
                              </a:cubicBezTo>
                              <a:cubicBezTo>
                                <a:pt x="1515" y="22332"/>
                                <a:pt x="1489" y="22390"/>
                                <a:pt x="1450" y="22414"/>
                              </a:cubicBezTo>
                              <a:cubicBezTo>
                                <a:pt x="1438" y="22423"/>
                                <a:pt x="1436" y="22428"/>
                                <a:pt x="1428" y="22421"/>
                              </a:cubicBezTo>
                              <a:cubicBezTo>
                                <a:pt x="1438" y="22383"/>
                                <a:pt x="1452" y="22355"/>
                                <a:pt x="1471" y="22318"/>
                              </a:cubicBezTo>
                              <a:cubicBezTo>
                                <a:pt x="1507" y="22249"/>
                                <a:pt x="1554" y="22188"/>
                                <a:pt x="1601" y="22126"/>
                              </a:cubicBezTo>
                              <a:cubicBezTo>
                                <a:pt x="1654" y="22055"/>
                                <a:pt x="1721" y="21976"/>
                                <a:pt x="1746" y="21889"/>
                              </a:cubicBezTo>
                              <a:cubicBezTo>
                                <a:pt x="1761" y="21838"/>
                                <a:pt x="1760" y="21780"/>
                                <a:pt x="1739" y="21732"/>
                              </a:cubicBezTo>
                              <a:cubicBezTo>
                                <a:pt x="1725" y="21701"/>
                                <a:pt x="1696" y="21671"/>
                                <a:pt x="1659" y="21684"/>
                              </a:cubicBezTo>
                              <a:cubicBezTo>
                                <a:pt x="1605" y="21703"/>
                                <a:pt x="1592" y="21776"/>
                                <a:pt x="1597" y="21825"/>
                              </a:cubicBezTo>
                              <a:cubicBezTo>
                                <a:pt x="1603" y="21884"/>
                                <a:pt x="1643" y="21954"/>
                                <a:pt x="1689" y="21992"/>
                              </a:cubicBezTo>
                              <a:cubicBezTo>
                                <a:pt x="1733" y="22019"/>
                                <a:pt x="1747" y="22027"/>
                                <a:pt x="1777" y="22043"/>
                              </a:cubicBezTo>
                            </a:path>
                            <a:path w="4966" h="969">
                              <a:moveTo>
                                <a:pt x="2077" y="21646"/>
                              </a:moveTo>
                              <a:cubicBezTo>
                                <a:pt x="2057" y="21620"/>
                                <a:pt x="2048" y="21611"/>
                                <a:pt x="2027" y="21600"/>
                              </a:cubicBezTo>
                              <a:cubicBezTo>
                                <a:pt x="1996" y="21665"/>
                                <a:pt x="2002" y="21723"/>
                                <a:pt x="2004" y="21794"/>
                              </a:cubicBezTo>
                              <a:cubicBezTo>
                                <a:pt x="2007" y="21875"/>
                                <a:pt x="2017" y="21951"/>
                                <a:pt x="2023" y="22032"/>
                              </a:cubicBezTo>
                              <a:cubicBezTo>
                                <a:pt x="2025" y="22054"/>
                                <a:pt x="2025" y="22059"/>
                                <a:pt x="2025" y="22073"/>
                              </a:cubicBezTo>
                            </a:path>
                            <a:path w="4966" h="969">
                              <a:moveTo>
                                <a:pt x="1891" y="21853"/>
                              </a:moveTo>
                              <a:cubicBezTo>
                                <a:pt x="1894" y="21851"/>
                                <a:pt x="1905" y="21835"/>
                                <a:pt x="1947" y="21833"/>
                              </a:cubicBezTo>
                              <a:cubicBezTo>
                                <a:pt x="2009" y="21831"/>
                                <a:pt x="2065" y="21838"/>
                                <a:pt x="2127" y="21825"/>
                              </a:cubicBezTo>
                              <a:cubicBezTo>
                                <a:pt x="2216" y="21806"/>
                                <a:pt x="2300" y="21771"/>
                                <a:pt x="2368" y="21709"/>
                              </a:cubicBezTo>
                              <a:cubicBezTo>
                                <a:pt x="2409" y="21672"/>
                                <a:pt x="2442" y="21623"/>
                                <a:pt x="2447" y="21566"/>
                              </a:cubicBezTo>
                              <a:cubicBezTo>
                                <a:pt x="2450" y="21529"/>
                                <a:pt x="2429" y="21441"/>
                                <a:pt x="2374" y="21458"/>
                              </a:cubicBezTo>
                              <a:cubicBezTo>
                                <a:pt x="2316" y="21476"/>
                                <a:pt x="2324" y="21711"/>
                                <a:pt x="2322" y="21739"/>
                              </a:cubicBezTo>
                              <a:cubicBezTo>
                                <a:pt x="2318" y="21822"/>
                                <a:pt x="2314" y="21909"/>
                                <a:pt x="2326" y="21991"/>
                              </a:cubicBezTo>
                              <a:cubicBezTo>
                                <a:pt x="2330" y="22015"/>
                                <a:pt x="2337" y="22032"/>
                                <a:pt x="2345" y="22053"/>
                              </a:cubicBezTo>
                              <a:cubicBezTo>
                                <a:pt x="2346" y="22054"/>
                                <a:pt x="2347" y="22055"/>
                                <a:pt x="2348" y="22056"/>
                              </a:cubicBezTo>
                              <a:cubicBezTo>
                                <a:pt x="2358" y="22049"/>
                                <a:pt x="2370" y="22042"/>
                                <a:pt x="2381" y="22034"/>
                              </a:cubicBezTo>
                              <a:cubicBezTo>
                                <a:pt x="2443" y="21987"/>
                                <a:pt x="2495" y="21975"/>
                                <a:pt x="2570" y="22005"/>
                              </a:cubicBezTo>
                              <a:cubicBezTo>
                                <a:pt x="2655" y="22039"/>
                                <a:pt x="2707" y="22067"/>
                                <a:pt x="2803" y="22045"/>
                              </a:cubicBezTo>
                              <a:cubicBezTo>
                                <a:pt x="2882" y="22027"/>
                                <a:pt x="3010" y="21947"/>
                                <a:pt x="2999" y="21851"/>
                              </a:cubicBezTo>
                              <a:cubicBezTo>
                                <a:pt x="2994" y="21804"/>
                                <a:pt x="2940" y="21795"/>
                                <a:pt x="2907" y="21820"/>
                              </a:cubicBezTo>
                              <a:cubicBezTo>
                                <a:pt x="2867" y="21851"/>
                                <a:pt x="2867" y="21912"/>
                                <a:pt x="2867" y="21957"/>
                              </a:cubicBezTo>
                              <a:cubicBezTo>
                                <a:pt x="2867" y="22013"/>
                                <a:pt x="2906" y="22086"/>
                                <a:pt x="2963" y="22102"/>
                              </a:cubicBezTo>
                              <a:cubicBezTo>
                                <a:pt x="3061" y="22130"/>
                                <a:pt x="3176" y="22021"/>
                                <a:pt x="3243" y="21973"/>
                              </a:cubicBezTo>
                              <a:cubicBezTo>
                                <a:pt x="3277" y="21948"/>
                                <a:pt x="3311" y="21922"/>
                                <a:pt x="3344" y="21896"/>
                              </a:cubicBezTo>
                              <a:cubicBezTo>
                                <a:pt x="3342" y="21913"/>
                                <a:pt x="3337" y="21935"/>
                                <a:pt x="3336" y="21953"/>
                              </a:cubicBezTo>
                              <a:cubicBezTo>
                                <a:pt x="3331" y="22047"/>
                                <a:pt x="3373" y="22143"/>
                                <a:pt x="3481" y="22145"/>
                              </a:cubicBezTo>
                              <a:cubicBezTo>
                                <a:pt x="3557" y="22146"/>
                                <a:pt x="3625" y="22123"/>
                                <a:pt x="3694" y="22094"/>
                              </a:cubicBezTo>
                              <a:cubicBezTo>
                                <a:pt x="3731" y="22079"/>
                                <a:pt x="3757" y="22056"/>
                                <a:pt x="3789" y="22033"/>
                              </a:cubicBezTo>
                            </a:path>
                            <a:path w="4966" h="969">
                              <a:moveTo>
                                <a:pt x="1001" y="21864"/>
                              </a:moveTo>
                              <a:cubicBezTo>
                                <a:pt x="998" y="21856"/>
                                <a:pt x="996" y="21851"/>
                                <a:pt x="994" y="21843"/>
                              </a:cubicBezTo>
                              <a:cubicBezTo>
                                <a:pt x="992" y="21833"/>
                                <a:pt x="990" y="21827"/>
                                <a:pt x="983" y="21821"/>
                              </a:cubicBezTo>
                              <a:cubicBezTo>
                                <a:pt x="974" y="21814"/>
                                <a:pt x="963" y="21808"/>
                                <a:pt x="951" y="21810"/>
                              </a:cubicBezTo>
                              <a:cubicBezTo>
                                <a:pt x="930" y="21813"/>
                                <a:pt x="913" y="21831"/>
                                <a:pt x="900" y="21846"/>
                              </a:cubicBezTo>
                              <a:cubicBezTo>
                                <a:pt x="884" y="21865"/>
                                <a:pt x="863" y="21892"/>
                                <a:pt x="862" y="21919"/>
                              </a:cubicBezTo>
                              <a:cubicBezTo>
                                <a:pt x="861" y="21944"/>
                                <a:pt x="863" y="21958"/>
                                <a:pt x="878" y="21978"/>
                              </a:cubicBezTo>
                              <a:cubicBezTo>
                                <a:pt x="897" y="22004"/>
                                <a:pt x="924" y="22017"/>
                                <a:pt x="955" y="22025"/>
                              </a:cubicBezTo>
                              <a:cubicBezTo>
                                <a:pt x="995" y="22036"/>
                                <a:pt x="1085" y="22039"/>
                                <a:pt x="1116" y="22005"/>
                              </a:cubicBezTo>
                              <a:cubicBezTo>
                                <a:pt x="1120" y="21994"/>
                                <a:pt x="1125" y="21984"/>
                                <a:pt x="1129" y="21973"/>
                              </a:cubicBezTo>
                            </a:path>
                            <a:path w="4966" h="969">
                              <a:moveTo>
                                <a:pt x="4589" y="21731"/>
                              </a:moveTo>
                              <a:cubicBezTo>
                                <a:pt x="4581" y="21743"/>
                                <a:pt x="4578" y="21760"/>
                                <a:pt x="4577" y="21774"/>
                              </a:cubicBezTo>
                              <a:cubicBezTo>
                                <a:pt x="4574" y="21815"/>
                                <a:pt x="4574" y="21856"/>
                                <a:pt x="4574" y="21897"/>
                              </a:cubicBezTo>
                              <a:cubicBezTo>
                                <a:pt x="4574" y="21936"/>
                                <a:pt x="4574" y="21976"/>
                                <a:pt x="4574" y="22015"/>
                              </a:cubicBezTo>
                              <a:cubicBezTo>
                                <a:pt x="4574" y="22031"/>
                                <a:pt x="4572" y="22043"/>
                                <a:pt x="4569" y="22058"/>
                              </a:cubicBezTo>
                            </a:path>
                            <a:path w="4966" h="969">
                              <a:moveTo>
                                <a:pt x="4398" y="21829"/>
                              </a:moveTo>
                              <a:cubicBezTo>
                                <a:pt x="4411" y="21833"/>
                                <a:pt x="4412" y="21832"/>
                                <a:pt x="4424" y="21837"/>
                              </a:cubicBezTo>
                              <a:cubicBezTo>
                                <a:pt x="4500" y="21869"/>
                                <a:pt x="4572" y="21884"/>
                                <a:pt x="4654" y="21863"/>
                              </a:cubicBezTo>
                              <a:cubicBezTo>
                                <a:pt x="4713" y="21848"/>
                                <a:pt x="4771" y="21819"/>
                                <a:pt x="4819" y="21782"/>
                              </a:cubicBezTo>
                              <a:cubicBezTo>
                                <a:pt x="4900" y="21720"/>
                                <a:pt x="4945" y="21634"/>
                                <a:pt x="4965" y="21536"/>
                              </a:cubicBezTo>
                              <a:cubicBezTo>
                                <a:pt x="4970" y="21513"/>
                                <a:pt x="4966" y="21498"/>
                                <a:pt x="4965" y="21476"/>
                              </a:cubicBezTo>
                              <a:cubicBezTo>
                                <a:pt x="4955" y="21495"/>
                                <a:pt x="4944" y="21514"/>
                                <a:pt x="4936" y="21540"/>
                              </a:cubicBezTo>
                              <a:cubicBezTo>
                                <a:pt x="4913" y="21617"/>
                                <a:pt x="4900" y="21693"/>
                                <a:pt x="4885" y="21772"/>
                              </a:cubicBezTo>
                              <a:cubicBezTo>
                                <a:pt x="4874" y="21830"/>
                                <a:pt x="4865" y="21889"/>
                                <a:pt x="4860" y="21948"/>
                              </a:cubicBezTo>
                              <a:cubicBezTo>
                                <a:pt x="4857" y="21979"/>
                                <a:pt x="4862" y="22001"/>
                                <a:pt x="4867" y="22028"/>
                              </a:cubicBezTo>
                              <a:cubicBezTo>
                                <a:pt x="4883" y="22018"/>
                                <a:pt x="4900" y="22017"/>
                                <a:pt x="4919" y="21999"/>
                              </a:cubicBezTo>
                              <a:cubicBezTo>
                                <a:pt x="4953" y="21966"/>
                                <a:pt x="4986" y="21910"/>
                                <a:pt x="5036" y="21900"/>
                              </a:cubicBezTo>
                              <a:cubicBezTo>
                                <a:pt x="5073" y="21893"/>
                                <a:pt x="5108" y="21930"/>
                                <a:pt x="5137" y="21947"/>
                              </a:cubicBezTo>
                              <a:cubicBezTo>
                                <a:pt x="5191" y="21979"/>
                                <a:pt x="5244" y="22011"/>
                                <a:pt x="5309" y="22012"/>
                              </a:cubicBezTo>
                              <a:cubicBezTo>
                                <a:pt x="5366" y="22013"/>
                                <a:pt x="5406" y="21985"/>
                                <a:pt x="5414" y="21927"/>
                              </a:cubicBezTo>
                              <a:cubicBezTo>
                                <a:pt x="5417" y="21905"/>
                                <a:pt x="5405" y="21875"/>
                                <a:pt x="5386" y="21863"/>
                              </a:cubicBezTo>
                              <a:cubicBezTo>
                                <a:pt x="5370" y="21858"/>
                                <a:pt x="5367" y="21855"/>
                                <a:pt x="5357" y="21860"/>
                              </a:cubicBezTo>
                              <a:cubicBezTo>
                                <a:pt x="5363" y="21902"/>
                                <a:pt x="5361" y="21935"/>
                                <a:pt x="5399" y="21966"/>
                              </a:cubicBezTo>
                              <a:cubicBezTo>
                                <a:pt x="5432" y="21994"/>
                                <a:pt x="5465" y="22005"/>
                                <a:pt x="5505" y="220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0,21457" coordsize="4966,969" path="m660,21500c663,21500,674,21488,679,21512c690,21566,692,21624,695,21680c700,21759,697,21843,707,21922c712,21966,721,22007,733,22050c735,22057,736,22063,738,22070em540,21884c602,21870,669,21874,733,21872c774,21870,787,21869,814,21870em925,21955c964,21976,991,21966,1024,21931c1040,21914,1052,21880,1049,21857c1046,21838,1033,21818,1017,21807c1000,21796,999,21804,989,21815em1427,21793c1393,21804,1361,21814,1331,21833c1302,21854,1294,21857,1283,21876c1320,21897,1356,21903,1399,21917c1444,21931,1493,21952,1530,21983c1572,22018,1590,22064,1591,22117c1593,22185,1565,22236,1535,22294c1515,22332,1489,22390,1450,22414c1438,22423,1436,22428,1428,22421c1438,22383,1452,22355,1471,22318c1507,22249,1554,22188,1601,22126c1654,22055,1721,21976,1746,21889c1761,21838,1760,21780,1739,21732c1725,21701,1696,21671,1659,21684c1605,21703,1592,21776,1597,21825c1603,21884,1643,21954,1689,21992c1733,22019,1747,22027,1777,22043em2077,21646c2057,21620,2048,21611,2027,21600c1996,21665,2002,21723,2004,21794c2007,21875,2017,21951,2023,22032c2025,22054,2025,22059,2025,22073em1891,21853c1894,21851,1905,21835,1947,21833c2009,21831,2065,21838,2127,21825c2216,21806,2300,21771,2368,21709c2409,21672,2442,21623,2447,21566c2450,21529,2429,21441,2374,21458c2316,21476,2324,21711,2322,21739c2318,21822,2314,21909,2326,21991c2330,22015,2337,22032,2345,22053c2346,22054,2347,22055,2348,22056c2358,22049,2370,22042,2381,22034c2443,21987,2495,21975,2570,22005c2655,22039,2707,22067,2803,22045c2882,22027,3010,21947,2999,21851c2994,21804,2940,21795,2907,21820c2867,21851,2867,21912,2867,21957c2867,22013,2906,22086,2963,22102c3061,22130,3176,22021,3243,21973c3277,21948,3311,21922,3344,21896c3342,21913,3337,21935,3336,21953c3331,22047,3373,22143,3481,22145c3557,22146,3625,22123,3694,22094c3731,22079,3757,22056,3789,22033em1001,21864c998,21856,996,21851,994,21843c992,21833,990,21827,983,21821c974,21814,963,21808,951,21810c930,21813,913,21831,900,21846c884,21865,863,21892,862,21919c861,21944,863,21958,878,21978c897,22004,924,22017,955,22025c995,22036,1085,22039,1116,22005c1120,21994,1125,21984,1129,21973em4589,21731c4581,21743,4578,21760,4577,21774c4574,21815,4574,21856,4574,21897c4574,21936,4574,21976,4574,22015c4574,22031,4572,22043,4569,22058em4398,21829c4411,21833,4412,21832,4424,21837c4500,21869,4572,21884,4654,21863c4713,21848,4771,21819,4819,21782c4900,21720,4945,21634,4965,21536c4970,21513,4966,21498,4965,21476c4955,21495,4944,21514,4936,21540c4913,21617,4900,21693,4885,21772c4874,21830,4865,21889,4860,21948c4857,21979,4862,22001,4867,22028c4883,22018,4900,22017,4919,21999c4953,21966,4986,21910,5036,21900c5073,21893,5108,21930,5137,21947c5191,21979,5244,22011,5309,22012c5366,22013,5406,21985,5414,21927c5417,21905,5405,21875,5386,21863c5370,21858,5367,21855,5357,21860c5363,21902,5361,21935,5399,21966c5432,21994,5465,22005,5505,22019e" stroked="t" o:allowincell="f" style="position:absolute;margin-left:-74.7pt;margin-top:156.8pt;width:140.75pt;height:2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96645</wp:posOffset>
                </wp:positionH>
                <wp:positionV relativeFrom="paragraph">
                  <wp:posOffset>1997075</wp:posOffset>
                </wp:positionV>
                <wp:extent cx="1498600" cy="295275"/>
                <wp:effectExtent l="9525" t="10160" r="9525" b="8890"/>
                <wp:wrapNone/>
                <wp:docPr id="141" name=""/>
                <a:graphic xmlns:a="http://schemas.openxmlformats.org/drawingml/2006/main">
                  <a:graphicData uri="http://schemas.microsoft.com/office/word/2010/wordprocessingShape">
                    <wps:wsp>
                      <wps:cNvSpPr/>
                      <wps:spPr>
                        <a:xfrm>
                          <a:off x="0" y="0"/>
                          <a:ext cx="1498680" cy="295200"/>
                        </a:xfrm>
                        <a:custGeom>
                          <a:avLst/>
                          <a:gdLst/>
                          <a:ahLst/>
                          <a:rect l="l" t="t" r="r" b="b"/>
                          <a:pathLst>
                            <a:path w="4162" h="819">
                              <a:moveTo>
                                <a:pt x="6222" y="21795"/>
                              </a:moveTo>
                              <a:cubicBezTo>
                                <a:pt x="6228" y="21799"/>
                                <a:pt x="6221" y="21787"/>
                                <a:pt x="6232" y="21811"/>
                              </a:cubicBezTo>
                              <a:cubicBezTo>
                                <a:pt x="6244" y="21839"/>
                                <a:pt x="6249" y="21868"/>
                                <a:pt x="6259" y="21897"/>
                              </a:cubicBezTo>
                              <a:cubicBezTo>
                                <a:pt x="6267" y="21919"/>
                                <a:pt x="6269" y="21948"/>
                                <a:pt x="6278" y="21969"/>
                              </a:cubicBezTo>
                              <a:cubicBezTo>
                                <a:pt x="6282" y="21976"/>
                                <a:pt x="6283" y="21977"/>
                                <a:pt x="6286" y="21981"/>
                              </a:cubicBezTo>
                              <a:cubicBezTo>
                                <a:pt x="6297" y="21963"/>
                                <a:pt x="6310" y="21942"/>
                                <a:pt x="6320" y="21921"/>
                              </a:cubicBezTo>
                              <a:cubicBezTo>
                                <a:pt x="6338" y="21883"/>
                                <a:pt x="6355" y="21843"/>
                                <a:pt x="6375" y="21807"/>
                              </a:cubicBezTo>
                              <a:cubicBezTo>
                                <a:pt x="6388" y="21785"/>
                                <a:pt x="6407" y="21747"/>
                                <a:pt x="6436" y="21742"/>
                              </a:cubicBezTo>
                              <a:cubicBezTo>
                                <a:pt x="6467" y="21736"/>
                                <a:pt x="6483" y="21794"/>
                                <a:pt x="6490" y="21812"/>
                              </a:cubicBezTo>
                              <a:cubicBezTo>
                                <a:pt x="6502" y="21841"/>
                                <a:pt x="6501" y="21872"/>
                                <a:pt x="6509" y="21902"/>
                              </a:cubicBezTo>
                              <a:cubicBezTo>
                                <a:pt x="6513" y="21917"/>
                                <a:pt x="6519" y="21932"/>
                                <a:pt x="6525" y="21947"/>
                              </a:cubicBezTo>
                              <a:cubicBezTo>
                                <a:pt x="6544" y="21931"/>
                                <a:pt x="6560" y="21919"/>
                                <a:pt x="6573" y="21897"/>
                              </a:cubicBezTo>
                              <a:cubicBezTo>
                                <a:pt x="6600" y="21854"/>
                                <a:pt x="6615" y="21805"/>
                                <a:pt x="6637" y="21760"/>
                              </a:cubicBezTo>
                              <a:cubicBezTo>
                                <a:pt x="6643" y="21748"/>
                                <a:pt x="6645" y="21744"/>
                                <a:pt x="6652" y="21739"/>
                              </a:cubicBezTo>
                              <a:cubicBezTo>
                                <a:pt x="6677" y="21755"/>
                                <a:pt x="6682" y="21768"/>
                                <a:pt x="6698" y="21802"/>
                              </a:cubicBezTo>
                              <a:cubicBezTo>
                                <a:pt x="6722" y="21854"/>
                                <a:pt x="6746" y="21905"/>
                                <a:pt x="6773" y="21955"/>
                              </a:cubicBezTo>
                              <a:cubicBezTo>
                                <a:pt x="6785" y="21978"/>
                                <a:pt x="6796" y="22002"/>
                                <a:pt x="6827" y="22003"/>
                              </a:cubicBezTo>
                              <a:cubicBezTo>
                                <a:pt x="6832" y="22002"/>
                                <a:pt x="6838" y="22001"/>
                                <a:pt x="6843" y="22000"/>
                              </a:cubicBezTo>
                            </a:path>
                            <a:path w="4162" h="819">
                              <a:moveTo>
                                <a:pt x="6960" y="21776"/>
                              </a:moveTo>
                              <a:cubicBezTo>
                                <a:pt x="6951" y="21799"/>
                                <a:pt x="6946" y="21827"/>
                                <a:pt x="6944" y="21853"/>
                              </a:cubicBezTo>
                              <a:cubicBezTo>
                                <a:pt x="6941" y="21886"/>
                                <a:pt x="6946" y="21922"/>
                                <a:pt x="6956" y="21953"/>
                              </a:cubicBezTo>
                              <a:cubicBezTo>
                                <a:pt x="6963" y="21976"/>
                                <a:pt x="6972" y="22013"/>
                                <a:pt x="7005" y="21998"/>
                              </a:cubicBezTo>
                              <a:cubicBezTo>
                                <a:pt x="7033" y="21986"/>
                                <a:pt x="7050" y="21936"/>
                                <a:pt x="7058" y="21908"/>
                              </a:cubicBezTo>
                              <a:cubicBezTo>
                                <a:pt x="7066" y="21880"/>
                                <a:pt x="7067" y="21850"/>
                                <a:pt x="7075" y="21823"/>
                              </a:cubicBezTo>
                              <a:cubicBezTo>
                                <a:pt x="7076" y="21820"/>
                                <a:pt x="7078" y="21818"/>
                                <a:pt x="7079" y="21815"/>
                              </a:cubicBezTo>
                              <a:cubicBezTo>
                                <a:pt x="7090" y="21832"/>
                                <a:pt x="7102" y="21856"/>
                                <a:pt x="7112" y="21879"/>
                              </a:cubicBezTo>
                              <a:cubicBezTo>
                                <a:pt x="7127" y="21916"/>
                                <a:pt x="7143" y="21939"/>
                                <a:pt x="7172" y="21966"/>
                              </a:cubicBezTo>
                              <a:cubicBezTo>
                                <a:pt x="7189" y="21982"/>
                                <a:pt x="7202" y="21986"/>
                                <a:pt x="7223" y="21994"/>
                              </a:cubicBezTo>
                            </a:path>
                            <a:path w="4162" h="819">
                              <a:moveTo>
                                <a:pt x="7335" y="21516"/>
                              </a:moveTo>
                              <a:cubicBezTo>
                                <a:pt x="7344" y="21501"/>
                                <a:pt x="7349" y="21492"/>
                                <a:pt x="7361" y="21480"/>
                              </a:cubicBezTo>
                              <a:cubicBezTo>
                                <a:pt x="7372" y="21493"/>
                                <a:pt x="7373" y="21499"/>
                                <a:pt x="7382" y="21519"/>
                              </a:cubicBezTo>
                              <a:cubicBezTo>
                                <a:pt x="7401" y="21562"/>
                                <a:pt x="7407" y="21609"/>
                                <a:pt x="7419" y="21655"/>
                              </a:cubicBezTo>
                              <a:cubicBezTo>
                                <a:pt x="7440" y="21738"/>
                                <a:pt x="7460" y="21820"/>
                                <a:pt x="7485" y="21902"/>
                              </a:cubicBezTo>
                              <a:cubicBezTo>
                                <a:pt x="7495" y="21934"/>
                                <a:pt x="7512" y="21955"/>
                                <a:pt x="7522" y="21986"/>
                              </a:cubicBezTo>
                              <a:cubicBezTo>
                                <a:pt x="7523" y="21989"/>
                                <a:pt x="7524" y="21990"/>
                                <a:pt x="7522" y="21990"/>
                              </a:cubicBezTo>
                            </a:path>
                            <a:path w="4162" h="819">
                              <a:moveTo>
                                <a:pt x="7314" y="21777"/>
                              </a:moveTo>
                              <a:cubicBezTo>
                                <a:pt x="7302" y="21783"/>
                                <a:pt x="7326" y="21794"/>
                                <a:pt x="7335" y="21798"/>
                              </a:cubicBezTo>
                              <a:cubicBezTo>
                                <a:pt x="7370" y="21813"/>
                                <a:pt x="7410" y="21819"/>
                                <a:pt x="7448" y="21821"/>
                              </a:cubicBezTo>
                              <a:cubicBezTo>
                                <a:pt x="7484" y="21823"/>
                                <a:pt x="7519" y="21822"/>
                                <a:pt x="7555" y="21821"/>
                              </a:cubicBezTo>
                            </a:path>
                            <a:path w="4162" h="819">
                              <a:moveTo>
                                <a:pt x="7709" y="21789"/>
                              </a:moveTo>
                              <a:cubicBezTo>
                                <a:pt x="7706" y="21827"/>
                                <a:pt x="7702" y="21867"/>
                                <a:pt x="7714" y="21904"/>
                              </a:cubicBezTo>
                              <a:cubicBezTo>
                                <a:pt x="7722" y="21929"/>
                                <a:pt x="7737" y="21953"/>
                                <a:pt x="7756" y="21972"/>
                              </a:cubicBezTo>
                              <a:cubicBezTo>
                                <a:pt x="7785" y="22000"/>
                                <a:pt x="7809" y="21976"/>
                                <a:pt x="7823" y="21947"/>
                              </a:cubicBezTo>
                              <a:cubicBezTo>
                                <a:pt x="7837" y="21918"/>
                                <a:pt x="7845" y="21888"/>
                                <a:pt x="7858" y="21859"/>
                              </a:cubicBezTo>
                              <a:cubicBezTo>
                                <a:pt x="7877" y="21873"/>
                                <a:pt x="7885" y="21884"/>
                                <a:pt x="7902" y="21902"/>
                              </a:cubicBezTo>
                            </a:path>
                            <a:path w="4162" h="819">
                              <a:moveTo>
                                <a:pt x="8110" y="21910"/>
                              </a:moveTo>
                              <a:cubicBezTo>
                                <a:pt x="8079" y="21909"/>
                                <a:pt x="8057" y="21911"/>
                                <a:pt x="8032" y="21931"/>
                              </a:cubicBezTo>
                              <a:cubicBezTo>
                                <a:pt x="8010" y="21949"/>
                                <a:pt x="8013" y="21977"/>
                                <a:pt x="8029" y="21995"/>
                              </a:cubicBezTo>
                              <a:cubicBezTo>
                                <a:pt x="8060" y="22031"/>
                                <a:pt x="8132" y="22018"/>
                                <a:pt x="8171" y="22005"/>
                              </a:cubicBezTo>
                              <a:cubicBezTo>
                                <a:pt x="8185" y="22000"/>
                                <a:pt x="8214" y="21980"/>
                                <a:pt x="8230" y="21982"/>
                              </a:cubicBezTo>
                              <a:cubicBezTo>
                                <a:pt x="8242" y="21984"/>
                                <a:pt x="8253" y="21999"/>
                                <a:pt x="8263" y="22005"/>
                              </a:cubicBezTo>
                              <a:cubicBezTo>
                                <a:pt x="8304" y="22027"/>
                                <a:pt x="8349" y="22030"/>
                                <a:pt x="8391" y="22009"/>
                              </a:cubicBezTo>
                              <a:cubicBezTo>
                                <a:pt x="8458" y="21976"/>
                                <a:pt x="8518" y="21934"/>
                                <a:pt x="8553" y="21866"/>
                              </a:cubicBezTo>
                              <a:cubicBezTo>
                                <a:pt x="8587" y="21800"/>
                                <a:pt x="8590" y="21726"/>
                                <a:pt x="8587" y="21653"/>
                              </a:cubicBezTo>
                              <a:cubicBezTo>
                                <a:pt x="8585" y="21603"/>
                                <a:pt x="8584" y="21523"/>
                                <a:pt x="8546" y="21483"/>
                              </a:cubicBezTo>
                              <a:cubicBezTo>
                                <a:pt x="8540" y="21480"/>
                                <a:pt x="8533" y="21477"/>
                                <a:pt x="8527" y="21474"/>
                              </a:cubicBezTo>
                              <a:cubicBezTo>
                                <a:pt x="8481" y="21507"/>
                                <a:pt x="8469" y="21555"/>
                                <a:pt x="8454" y="21610"/>
                              </a:cubicBezTo>
                              <a:cubicBezTo>
                                <a:pt x="8434" y="21686"/>
                                <a:pt x="8433" y="21760"/>
                                <a:pt x="8452" y="21836"/>
                              </a:cubicBezTo>
                              <a:cubicBezTo>
                                <a:pt x="8468" y="21899"/>
                                <a:pt x="8503" y="21944"/>
                                <a:pt x="8561" y="21974"/>
                              </a:cubicBezTo>
                              <a:cubicBezTo>
                                <a:pt x="8575" y="21980"/>
                                <a:pt x="8589" y="21985"/>
                                <a:pt x="8603" y="21991"/>
                              </a:cubicBezTo>
                            </a:path>
                            <a:path w="4162" h="819">
                              <a:moveTo>
                                <a:pt x="9133" y="21595"/>
                              </a:moveTo>
                              <a:cubicBezTo>
                                <a:pt x="9119" y="21643"/>
                                <a:pt x="9095" y="21682"/>
                                <a:pt x="9070" y="21725"/>
                              </a:cubicBezTo>
                              <a:cubicBezTo>
                                <a:pt x="9020" y="21809"/>
                                <a:pt x="8977" y="21897"/>
                                <a:pt x="8933" y="21985"/>
                              </a:cubicBezTo>
                              <a:cubicBezTo>
                                <a:pt x="8895" y="22060"/>
                                <a:pt x="8861" y="22133"/>
                                <a:pt x="8835" y="22213"/>
                              </a:cubicBezTo>
                              <a:cubicBezTo>
                                <a:pt x="8824" y="22246"/>
                                <a:pt x="8822" y="22260"/>
                                <a:pt x="8826" y="22292"/>
                              </a:cubicBezTo>
                            </a:path>
                            <a:path w="4162" h="819">
                              <a:moveTo>
                                <a:pt x="9470" y="21757"/>
                              </a:moveTo>
                              <a:cubicBezTo>
                                <a:pt x="9463" y="21745"/>
                                <a:pt x="9441" y="21721"/>
                                <a:pt x="9424" y="21719"/>
                              </a:cubicBezTo>
                              <a:cubicBezTo>
                                <a:pt x="9393" y="21715"/>
                                <a:pt x="9355" y="21735"/>
                                <a:pt x="9332" y="21753"/>
                              </a:cubicBezTo>
                              <a:cubicBezTo>
                                <a:pt x="9297" y="21780"/>
                                <a:pt x="9278" y="21819"/>
                                <a:pt x="9303" y="21858"/>
                              </a:cubicBezTo>
                              <a:cubicBezTo>
                                <a:pt x="9324" y="21890"/>
                                <a:pt x="9359" y="21909"/>
                                <a:pt x="9390" y="21928"/>
                              </a:cubicBezTo>
                              <a:cubicBezTo>
                                <a:pt x="9413" y="21942"/>
                                <a:pt x="9440" y="21952"/>
                                <a:pt x="9461" y="21969"/>
                              </a:cubicBezTo>
                              <a:cubicBezTo>
                                <a:pt x="9463" y="21971"/>
                                <a:pt x="9464" y="21973"/>
                                <a:pt x="9466" y="21975"/>
                              </a:cubicBezTo>
                              <a:cubicBezTo>
                                <a:pt x="9454" y="21982"/>
                                <a:pt x="9440" y="21987"/>
                                <a:pt x="9424" y="21990"/>
                              </a:cubicBezTo>
                              <a:cubicBezTo>
                                <a:pt x="9401" y="21995"/>
                                <a:pt x="9350" y="21999"/>
                                <a:pt x="9333" y="22017"/>
                              </a:cubicBezTo>
                              <a:cubicBezTo>
                                <a:pt x="9326" y="22024"/>
                                <a:pt x="9323" y="22026"/>
                                <a:pt x="9325" y="22033"/>
                              </a:cubicBezTo>
                              <a:cubicBezTo>
                                <a:pt x="9346" y="22046"/>
                                <a:pt x="9359" y="22052"/>
                                <a:pt x="9387" y="22053"/>
                              </a:cubicBezTo>
                              <a:cubicBezTo>
                                <a:pt x="9440" y="22056"/>
                                <a:pt x="9490" y="22043"/>
                                <a:pt x="9539" y="22025"/>
                              </a:cubicBezTo>
                              <a:cubicBezTo>
                                <a:pt x="9590" y="22006"/>
                                <a:pt x="9641" y="21978"/>
                                <a:pt x="9679" y="21938"/>
                              </a:cubicBezTo>
                              <a:cubicBezTo>
                                <a:pt x="9706" y="21910"/>
                                <a:pt x="9728" y="21873"/>
                                <a:pt x="9721" y="21833"/>
                              </a:cubicBezTo>
                              <a:cubicBezTo>
                                <a:pt x="9717" y="21808"/>
                                <a:pt x="9691" y="21785"/>
                                <a:pt x="9665" y="21798"/>
                              </a:cubicBezTo>
                              <a:cubicBezTo>
                                <a:pt x="9621" y="21821"/>
                                <a:pt x="9597" y="21866"/>
                                <a:pt x="9594" y="21915"/>
                              </a:cubicBezTo>
                              <a:cubicBezTo>
                                <a:pt x="9591" y="21965"/>
                                <a:pt x="9623" y="22014"/>
                                <a:pt x="9660" y="22045"/>
                              </a:cubicBezTo>
                              <a:cubicBezTo>
                                <a:pt x="9691" y="22071"/>
                                <a:pt x="9725" y="22073"/>
                                <a:pt x="9763" y="22080"/>
                              </a:cubicBezTo>
                            </a:path>
                            <a:path w="4162" h="819">
                              <a:moveTo>
                                <a:pt x="9972" y="21563"/>
                              </a:moveTo>
                              <a:cubicBezTo>
                                <a:pt x="9962" y="21578"/>
                                <a:pt x="9953" y="21602"/>
                                <a:pt x="9951" y="21632"/>
                              </a:cubicBezTo>
                              <a:cubicBezTo>
                                <a:pt x="9946" y="21708"/>
                                <a:pt x="9966" y="21783"/>
                                <a:pt x="9990" y="21854"/>
                              </a:cubicBezTo>
                              <a:cubicBezTo>
                                <a:pt x="10008" y="21908"/>
                                <a:pt x="10027" y="21956"/>
                                <a:pt x="10054" y="22005"/>
                              </a:cubicBezTo>
                            </a:path>
                            <a:path w="4162" h="819">
                              <a:moveTo>
                                <a:pt x="10178" y="22110"/>
                              </a:moveTo>
                              <a:cubicBezTo>
                                <a:pt x="10183" y="22114"/>
                                <a:pt x="10186" y="22109"/>
                                <a:pt x="10191" y="22114"/>
                              </a:cubicBezTo>
                              <a:cubicBezTo>
                                <a:pt x="10191" y="22115"/>
                                <a:pt x="10191" y="22117"/>
                                <a:pt x="10191" y="22118"/>
                              </a:cubicBezTo>
                              <a:cubicBezTo>
                                <a:pt x="10196" y="22109"/>
                                <a:pt x="10202" y="22103"/>
                                <a:pt x="10206" y="22093"/>
                              </a:cubicBezTo>
                              <a:cubicBezTo>
                                <a:pt x="10221" y="22059"/>
                                <a:pt x="10220" y="22014"/>
                                <a:pt x="10221" y="21978"/>
                              </a:cubicBezTo>
                              <a:cubicBezTo>
                                <a:pt x="10222" y="21923"/>
                                <a:pt x="10219" y="21868"/>
                                <a:pt x="10221" y="21813"/>
                              </a:cubicBezTo>
                              <a:cubicBezTo>
                                <a:pt x="10223" y="21764"/>
                                <a:pt x="10221" y="21694"/>
                                <a:pt x="10244" y="21649"/>
                              </a:cubicBezTo>
                              <a:cubicBezTo>
                                <a:pt x="10269" y="21601"/>
                                <a:pt x="10297" y="21589"/>
                                <a:pt x="10342" y="21617"/>
                              </a:cubicBezTo>
                              <a:cubicBezTo>
                                <a:pt x="10364" y="21635"/>
                                <a:pt x="10371" y="21641"/>
                                <a:pt x="10383" y="21655"/>
                              </a:cubicBezTo>
                            </a:path>
                            <a:path w="4162" h="819">
                              <a:moveTo>
                                <a:pt x="10193" y="21923"/>
                              </a:moveTo>
                              <a:cubicBezTo>
                                <a:pt x="10228" y="21951"/>
                                <a:pt x="10319" y="21917"/>
                                <a:pt x="10363" y="219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22,21474" coordsize="4162,819" path="m6222,21795c6228,21799,6221,21787,6232,21811c6244,21839,6249,21868,6259,21897c6267,21919,6269,21948,6278,21969c6282,21976,6283,21977,6286,21981c6297,21963,6310,21942,6320,21921c6338,21883,6355,21843,6375,21807c6388,21785,6407,21747,6436,21742c6467,21736,6483,21794,6490,21812c6502,21841,6501,21872,6509,21902c6513,21917,6519,21932,6525,21947c6544,21931,6560,21919,6573,21897c6600,21854,6615,21805,6637,21760c6643,21748,6645,21744,6652,21739c6677,21755,6682,21768,6698,21802c6722,21854,6746,21905,6773,21955c6785,21978,6796,22002,6827,22003c6832,22002,6838,22001,6843,22000em6960,21776c6951,21799,6946,21827,6944,21853c6941,21886,6946,21922,6956,21953c6963,21976,6972,22013,7005,21998c7033,21986,7050,21936,7058,21908c7066,21880,7067,21850,7075,21823c7076,21820,7078,21818,7079,21815c7090,21832,7102,21856,7112,21879c7127,21916,7143,21939,7172,21966c7189,21982,7202,21986,7223,21994em7335,21516c7344,21501,7349,21492,7361,21480c7372,21493,7373,21499,7382,21519c7401,21562,7407,21609,7419,21655c7440,21738,7460,21820,7485,21902c7495,21934,7512,21955,7522,21986c7523,21989,7524,21990,7522,21990em7314,21777c7302,21783,7326,21794,7335,21798c7370,21813,7410,21819,7448,21821c7484,21823,7519,21822,7555,21821em7709,21789c7706,21827,7702,21867,7714,21904c7722,21929,7737,21953,7756,21972c7785,22000,7809,21976,7823,21947c7837,21918,7845,21888,7858,21859c7877,21873,7885,21884,7902,21902em8110,21910c8079,21909,8057,21911,8032,21931c8010,21949,8013,21977,8029,21995c8060,22031,8132,22018,8171,22005c8185,22000,8214,21980,8230,21982c8242,21984,8253,21999,8263,22005c8304,22027,8349,22030,8391,22009c8458,21976,8518,21934,8553,21866c8587,21800,8590,21726,8587,21653c8585,21603,8584,21523,8546,21483c8540,21480,8533,21477,8527,21474c8481,21507,8469,21555,8454,21610c8434,21686,8433,21760,8452,21836c8468,21899,8503,21944,8561,21974c8575,21980,8589,21985,8603,21991em9133,21595c9119,21643,9095,21682,9070,21725c9020,21809,8977,21897,8933,21985c8895,22060,8861,22133,8835,22213c8824,22246,8822,22260,8826,22292em9470,21757c9463,21745,9441,21721,9424,21719c9393,21715,9355,21735,9332,21753c9297,21780,9278,21819,9303,21858c9324,21890,9359,21909,9390,21928c9413,21942,9440,21952,9461,21969c9463,21971,9464,21973,9466,21975c9454,21982,9440,21987,9424,21990c9401,21995,9350,21999,9333,22017c9326,22024,9323,22026,9325,22033c9346,22046,9359,22052,9387,22053c9440,22056,9490,22043,9539,22025c9590,22006,9641,21978,9679,21938c9706,21910,9728,21873,9721,21833c9717,21808,9691,21785,9665,21798c9621,21821,9597,21866,9594,21915c9591,21965,9623,22014,9660,22045c9691,22071,9725,22073,9763,22080em9972,21563c9962,21578,9953,21602,9951,21632c9946,21708,9966,21783,9990,21854c10008,21908,10027,21956,10054,22005em10178,22110c10183,22114,10186,22109,10191,22114c10191,22115,10191,22117,10191,22118c10196,22109,10202,22103,10206,22093c10221,22059,10220,22014,10221,21978c10222,21923,10219,21868,10221,21813c10223,21764,10221,21694,10244,21649c10269,21601,10297,21589,10342,21617c10364,21635,10371,21641,10383,21655em10193,21923c10228,21951,10319,21917,10363,21909e" stroked="t" o:allowincell="f" style="position:absolute;margin-left:86.35pt;margin-top:157.25pt;width:117.95pt;height:23.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919095</wp:posOffset>
                </wp:positionH>
                <wp:positionV relativeFrom="paragraph">
                  <wp:posOffset>2019300</wp:posOffset>
                </wp:positionV>
                <wp:extent cx="1418590" cy="247650"/>
                <wp:effectExtent l="9525" t="9525" r="9525" b="9525"/>
                <wp:wrapNone/>
                <wp:docPr id="142" name=""/>
                <a:graphic xmlns:a="http://schemas.openxmlformats.org/drawingml/2006/main">
                  <a:graphicData uri="http://schemas.microsoft.com/office/word/2010/wordprocessingShape">
                    <wps:wsp>
                      <wps:cNvSpPr/>
                      <wps:spPr>
                        <a:xfrm>
                          <a:off x="0" y="0"/>
                          <a:ext cx="1418760" cy="247680"/>
                        </a:xfrm>
                        <a:custGeom>
                          <a:avLst/>
                          <a:gdLst/>
                          <a:ahLst/>
                          <a:rect l="l" t="t" r="r" b="b"/>
                          <a:pathLst>
                            <a:path w="3941" h="688">
                              <a:moveTo>
                                <a:pt x="11295" y="21919"/>
                              </a:moveTo>
                              <a:cubicBezTo>
                                <a:pt x="11296" y="21932"/>
                                <a:pt x="11291" y="21950"/>
                                <a:pt x="11288" y="21964"/>
                              </a:cubicBezTo>
                              <a:cubicBezTo>
                                <a:pt x="11283" y="21990"/>
                                <a:pt x="11281" y="22017"/>
                                <a:pt x="11288" y="22043"/>
                              </a:cubicBezTo>
                              <a:cubicBezTo>
                                <a:pt x="11293" y="22062"/>
                                <a:pt x="11299" y="22082"/>
                                <a:pt x="11320" y="22079"/>
                              </a:cubicBezTo>
                              <a:cubicBezTo>
                                <a:pt x="11323" y="22078"/>
                                <a:pt x="11325" y="22077"/>
                                <a:pt x="11328" y="22076"/>
                              </a:cubicBezTo>
                            </a:path>
                            <a:path w="3941" h="688">
                              <a:moveTo>
                                <a:pt x="11416" y="21829"/>
                              </a:moveTo>
                              <a:cubicBezTo>
                                <a:pt x="11444" y="21855"/>
                                <a:pt x="11477" y="21876"/>
                                <a:pt x="11502" y="21906"/>
                              </a:cubicBezTo>
                              <a:cubicBezTo>
                                <a:pt x="11523" y="21930"/>
                                <a:pt x="11538" y="21955"/>
                                <a:pt x="11542" y="21987"/>
                              </a:cubicBezTo>
                              <a:cubicBezTo>
                                <a:pt x="11544" y="22006"/>
                                <a:pt x="11543" y="22024"/>
                                <a:pt x="11538" y="22042"/>
                              </a:cubicBezTo>
                              <a:cubicBezTo>
                                <a:pt x="11527" y="22079"/>
                                <a:pt x="11538" y="22042"/>
                                <a:pt x="11535" y="22056"/>
                              </a:cubicBezTo>
                              <a:cubicBezTo>
                                <a:pt x="11548" y="22041"/>
                                <a:pt x="11562" y="22027"/>
                                <a:pt x="11574" y="22011"/>
                              </a:cubicBezTo>
                              <a:cubicBezTo>
                                <a:pt x="11603" y="21972"/>
                                <a:pt x="11635" y="21916"/>
                                <a:pt x="11683" y="21898"/>
                              </a:cubicBezTo>
                              <a:cubicBezTo>
                                <a:pt x="11707" y="21889"/>
                                <a:pt x="11726" y="21942"/>
                                <a:pt x="11731" y="21955"/>
                              </a:cubicBezTo>
                              <a:cubicBezTo>
                                <a:pt x="11747" y="21992"/>
                                <a:pt x="11758" y="22034"/>
                                <a:pt x="11780" y="22068"/>
                              </a:cubicBezTo>
                              <a:cubicBezTo>
                                <a:pt x="11796" y="22093"/>
                                <a:pt x="11810" y="22102"/>
                                <a:pt x="11834" y="22115"/>
                              </a:cubicBezTo>
                            </a:path>
                            <a:path w="3941" h="688">
                              <a:moveTo>
                                <a:pt x="12086" y="21923"/>
                              </a:moveTo>
                              <a:cubicBezTo>
                                <a:pt x="12074" y="21914"/>
                                <a:pt x="12055" y="21897"/>
                                <a:pt x="12038" y="21892"/>
                              </a:cubicBezTo>
                              <a:cubicBezTo>
                                <a:pt x="12017" y="21886"/>
                                <a:pt x="11995" y="21897"/>
                                <a:pt x="11980" y="21910"/>
                              </a:cubicBezTo>
                              <a:cubicBezTo>
                                <a:pt x="11955" y="21932"/>
                                <a:pt x="11946" y="21957"/>
                                <a:pt x="11943" y="21992"/>
                              </a:cubicBezTo>
                              <a:cubicBezTo>
                                <a:pt x="11939" y="22039"/>
                                <a:pt x="11972" y="22076"/>
                                <a:pt x="12018" y="22077"/>
                              </a:cubicBezTo>
                              <a:cubicBezTo>
                                <a:pt x="12142" y="22081"/>
                                <a:pt x="12232" y="21948"/>
                                <a:pt x="12268" y="21845"/>
                              </a:cubicBezTo>
                              <a:cubicBezTo>
                                <a:pt x="12296" y="21764"/>
                                <a:pt x="12318" y="21662"/>
                                <a:pt x="12305" y="21577"/>
                              </a:cubicBezTo>
                              <a:cubicBezTo>
                                <a:pt x="12303" y="21574"/>
                                <a:pt x="12301" y="21572"/>
                                <a:pt x="12299" y="21569"/>
                              </a:cubicBezTo>
                              <a:cubicBezTo>
                                <a:pt x="12281" y="21602"/>
                                <a:pt x="12268" y="21632"/>
                                <a:pt x="12261" y="21671"/>
                              </a:cubicBezTo>
                              <a:cubicBezTo>
                                <a:pt x="12247" y="21752"/>
                                <a:pt x="12240" y="21827"/>
                                <a:pt x="12251" y="21908"/>
                              </a:cubicBezTo>
                              <a:cubicBezTo>
                                <a:pt x="12256" y="21947"/>
                                <a:pt x="12269" y="21991"/>
                                <a:pt x="12295" y="22021"/>
                              </a:cubicBezTo>
                              <a:cubicBezTo>
                                <a:pt x="12341" y="22074"/>
                                <a:pt x="12381" y="22024"/>
                                <a:pt x="12410" y="21986"/>
                              </a:cubicBezTo>
                              <a:cubicBezTo>
                                <a:pt x="12431" y="21959"/>
                                <a:pt x="12439" y="21925"/>
                                <a:pt x="12449" y="21893"/>
                              </a:cubicBezTo>
                              <a:cubicBezTo>
                                <a:pt x="12455" y="21876"/>
                                <a:pt x="12461" y="21858"/>
                                <a:pt x="12467" y="21841"/>
                              </a:cubicBezTo>
                              <a:cubicBezTo>
                                <a:pt x="12467" y="21841"/>
                                <a:pt x="12467" y="21840"/>
                                <a:pt x="12467" y="21840"/>
                              </a:cubicBezTo>
                              <a:cubicBezTo>
                                <a:pt x="12466" y="21848"/>
                                <a:pt x="12465" y="21865"/>
                                <a:pt x="12464" y="21876"/>
                              </a:cubicBezTo>
                              <a:cubicBezTo>
                                <a:pt x="12462" y="21908"/>
                                <a:pt x="12462" y="21935"/>
                                <a:pt x="12469" y="21966"/>
                              </a:cubicBezTo>
                              <a:cubicBezTo>
                                <a:pt x="12477" y="22002"/>
                                <a:pt x="12490" y="22035"/>
                                <a:pt x="12513" y="22062"/>
                              </a:cubicBezTo>
                              <a:cubicBezTo>
                                <a:pt x="12535" y="22088"/>
                                <a:pt x="12561" y="22099"/>
                                <a:pt x="12595" y="22100"/>
                              </a:cubicBezTo>
                              <a:cubicBezTo>
                                <a:pt x="12672" y="22101"/>
                                <a:pt x="12709" y="22037"/>
                                <a:pt x="12735" y="21974"/>
                              </a:cubicBezTo>
                              <a:cubicBezTo>
                                <a:pt x="12743" y="21953"/>
                                <a:pt x="12747" y="21931"/>
                                <a:pt x="12752" y="21909"/>
                              </a:cubicBezTo>
                              <a:cubicBezTo>
                                <a:pt x="12749" y="21934"/>
                                <a:pt x="12745" y="21958"/>
                                <a:pt x="12746" y="21983"/>
                              </a:cubicBezTo>
                              <a:cubicBezTo>
                                <a:pt x="12747" y="22017"/>
                                <a:pt x="12750" y="22076"/>
                                <a:pt x="12780" y="22100"/>
                              </a:cubicBezTo>
                              <a:cubicBezTo>
                                <a:pt x="12802" y="22118"/>
                                <a:pt x="12832" y="22112"/>
                                <a:pt x="12857" y="22114"/>
                              </a:cubicBezTo>
                            </a:path>
                            <a:path w="3941" h="688">
                              <a:moveTo>
                                <a:pt x="13036" y="21879"/>
                              </a:moveTo>
                              <a:cubicBezTo>
                                <a:pt x="13005" y="21883"/>
                                <a:pt x="12986" y="21891"/>
                                <a:pt x="12964" y="21917"/>
                              </a:cubicBezTo>
                              <a:cubicBezTo>
                                <a:pt x="12943" y="21942"/>
                                <a:pt x="12927" y="21979"/>
                                <a:pt x="12935" y="22013"/>
                              </a:cubicBezTo>
                              <a:cubicBezTo>
                                <a:pt x="12943" y="22048"/>
                                <a:pt x="12971" y="22074"/>
                                <a:pt x="13007" y="22080"/>
                              </a:cubicBezTo>
                              <a:cubicBezTo>
                                <a:pt x="13043" y="22086"/>
                                <a:pt x="13080" y="22074"/>
                                <a:pt x="13114" y="22067"/>
                              </a:cubicBezTo>
                            </a:path>
                            <a:path w="3941" h="688">
                              <a:moveTo>
                                <a:pt x="13372" y="21598"/>
                              </a:moveTo>
                              <a:cubicBezTo>
                                <a:pt x="13375" y="21566"/>
                                <a:pt x="13374" y="21562"/>
                                <a:pt x="13372" y="21535"/>
                              </a:cubicBezTo>
                              <a:cubicBezTo>
                                <a:pt x="13361" y="21576"/>
                                <a:pt x="13353" y="21619"/>
                                <a:pt x="13352" y="21662"/>
                              </a:cubicBezTo>
                              <a:cubicBezTo>
                                <a:pt x="13350" y="21750"/>
                                <a:pt x="13357" y="21840"/>
                                <a:pt x="13370" y="21927"/>
                              </a:cubicBezTo>
                              <a:cubicBezTo>
                                <a:pt x="13377" y="21975"/>
                                <a:pt x="13392" y="22028"/>
                                <a:pt x="13383" y="22076"/>
                              </a:cubicBezTo>
                              <a:cubicBezTo>
                                <a:pt x="13379" y="22100"/>
                                <a:pt x="13371" y="22103"/>
                                <a:pt x="13352" y="22111"/>
                              </a:cubicBezTo>
                            </a:path>
                            <a:path w="3941" h="688">
                              <a:moveTo>
                                <a:pt x="13216" y="21943"/>
                              </a:moveTo>
                              <a:cubicBezTo>
                                <a:pt x="13249" y="21913"/>
                                <a:pt x="13263" y="21913"/>
                                <a:pt x="13306" y="21906"/>
                              </a:cubicBezTo>
                              <a:cubicBezTo>
                                <a:pt x="13366" y="21896"/>
                                <a:pt x="13423" y="21890"/>
                                <a:pt x="13484" y="21888"/>
                              </a:cubicBezTo>
                            </a:path>
                            <a:path w="3941" h="688">
                              <a:moveTo>
                                <a:pt x="13728" y="21894"/>
                              </a:moveTo>
                              <a:cubicBezTo>
                                <a:pt x="13685" y="21937"/>
                                <a:pt x="13628" y="21977"/>
                                <a:pt x="13634" y="22045"/>
                              </a:cubicBezTo>
                              <a:cubicBezTo>
                                <a:pt x="13637" y="22077"/>
                                <a:pt x="13659" y="22097"/>
                                <a:pt x="13692" y="22094"/>
                              </a:cubicBezTo>
                              <a:cubicBezTo>
                                <a:pt x="13716" y="22092"/>
                                <a:pt x="13742" y="22071"/>
                                <a:pt x="13757" y="22053"/>
                              </a:cubicBezTo>
                              <a:cubicBezTo>
                                <a:pt x="13773" y="22033"/>
                                <a:pt x="13781" y="22009"/>
                                <a:pt x="13788" y="21986"/>
                              </a:cubicBezTo>
                              <a:cubicBezTo>
                                <a:pt x="13790" y="21976"/>
                                <a:pt x="13790" y="21974"/>
                                <a:pt x="13791" y="21968"/>
                              </a:cubicBezTo>
                              <a:cubicBezTo>
                                <a:pt x="13795" y="21975"/>
                                <a:pt x="13789" y="21979"/>
                                <a:pt x="13794" y="21986"/>
                              </a:cubicBezTo>
                              <a:cubicBezTo>
                                <a:pt x="13806" y="22003"/>
                                <a:pt x="13813" y="22011"/>
                                <a:pt x="13833" y="22017"/>
                              </a:cubicBezTo>
                              <a:cubicBezTo>
                                <a:pt x="13882" y="22032"/>
                                <a:pt x="13922" y="22000"/>
                                <a:pt x="13967" y="21995"/>
                              </a:cubicBezTo>
                              <a:cubicBezTo>
                                <a:pt x="13978" y="21994"/>
                                <a:pt x="13981" y="21993"/>
                                <a:pt x="13986" y="21998"/>
                              </a:cubicBezTo>
                              <a:cubicBezTo>
                                <a:pt x="13987" y="22006"/>
                                <a:pt x="13988" y="22024"/>
                                <a:pt x="13990" y="22034"/>
                              </a:cubicBezTo>
                              <a:cubicBezTo>
                                <a:pt x="13994" y="22053"/>
                                <a:pt x="13994" y="22068"/>
                                <a:pt x="14012" y="22080"/>
                              </a:cubicBezTo>
                              <a:cubicBezTo>
                                <a:pt x="14037" y="22097"/>
                                <a:pt x="14095" y="22077"/>
                                <a:pt x="14120" y="22068"/>
                              </a:cubicBezTo>
                              <a:cubicBezTo>
                                <a:pt x="14159" y="22054"/>
                                <a:pt x="14196" y="22029"/>
                                <a:pt x="14230" y="22007"/>
                              </a:cubicBezTo>
                              <a:cubicBezTo>
                                <a:pt x="14239" y="22020"/>
                                <a:pt x="14244" y="22036"/>
                                <a:pt x="14257" y="22047"/>
                              </a:cubicBezTo>
                              <a:cubicBezTo>
                                <a:pt x="14302" y="22087"/>
                                <a:pt x="14372" y="22091"/>
                                <a:pt x="14429" y="22080"/>
                              </a:cubicBezTo>
                              <a:cubicBezTo>
                                <a:pt x="14454" y="22075"/>
                                <a:pt x="14480" y="22069"/>
                                <a:pt x="14494" y="22046"/>
                              </a:cubicBezTo>
                              <a:cubicBezTo>
                                <a:pt x="14504" y="22031"/>
                                <a:pt x="14500" y="22011"/>
                                <a:pt x="14506" y="21996"/>
                              </a:cubicBezTo>
                              <a:cubicBezTo>
                                <a:pt x="14508" y="21994"/>
                                <a:pt x="14509" y="21991"/>
                                <a:pt x="14511" y="21989"/>
                              </a:cubicBezTo>
                              <a:cubicBezTo>
                                <a:pt x="14523" y="21991"/>
                                <a:pt x="14537" y="21996"/>
                                <a:pt x="14551" y="21999"/>
                              </a:cubicBezTo>
                              <a:cubicBezTo>
                                <a:pt x="14566" y="22002"/>
                                <a:pt x="14581" y="22004"/>
                                <a:pt x="14597" y="22004"/>
                              </a:cubicBezTo>
                              <a:cubicBezTo>
                                <a:pt x="14602" y="22004"/>
                                <a:pt x="14603" y="22000"/>
                                <a:pt x="14608" y="22000"/>
                              </a:cubicBezTo>
                              <a:cubicBezTo>
                                <a:pt x="14578" y="22007"/>
                                <a:pt x="14567" y="21995"/>
                                <a:pt x="14541" y="22030"/>
                              </a:cubicBezTo>
                              <a:cubicBezTo>
                                <a:pt x="14521" y="22057"/>
                                <a:pt x="14536" y="22094"/>
                                <a:pt x="14554" y="22115"/>
                              </a:cubicBezTo>
                              <a:cubicBezTo>
                                <a:pt x="14583" y="22149"/>
                                <a:pt x="14630" y="22154"/>
                                <a:pt x="14672" y="22157"/>
                              </a:cubicBezTo>
                              <a:cubicBezTo>
                                <a:pt x="14749" y="22163"/>
                                <a:pt x="14831" y="22150"/>
                                <a:pt x="14906" y="22134"/>
                              </a:cubicBezTo>
                              <a:cubicBezTo>
                                <a:pt x="14987" y="22117"/>
                                <a:pt x="15068" y="22089"/>
                                <a:pt x="15141" y="22049"/>
                              </a:cubicBezTo>
                              <a:cubicBezTo>
                                <a:pt x="15185" y="22024"/>
                                <a:pt x="15196" y="22009"/>
                                <a:pt x="15215" y="21970"/>
                              </a:cubicBezTo>
                              <a:cubicBezTo>
                                <a:pt x="15190" y="21972"/>
                                <a:pt x="15177" y="21955"/>
                                <a:pt x="15146" y="21978"/>
                              </a:cubicBezTo>
                              <a:cubicBezTo>
                                <a:pt x="15113" y="22002"/>
                                <a:pt x="15100" y="22040"/>
                                <a:pt x="15113" y="22080"/>
                              </a:cubicBezTo>
                              <a:cubicBezTo>
                                <a:pt x="15129" y="22128"/>
                                <a:pt x="15166" y="22169"/>
                                <a:pt x="15202" y="22203"/>
                              </a:cubicBezTo>
                              <a:cubicBezTo>
                                <a:pt x="15209" y="22209"/>
                                <a:pt x="15217" y="22216"/>
                                <a:pt x="15224" y="22222"/>
                              </a:cubicBezTo>
                            </a:path>
                            <a:path w="3941" h="688">
                              <a:moveTo>
                                <a:pt x="11484" y="21712"/>
                              </a:moveTo>
                              <a:cubicBezTo>
                                <a:pt x="11468" y="21708"/>
                                <a:pt x="11481" y="21710"/>
                                <a:pt x="11467" y="21704"/>
                              </a:cubicBezTo>
                              <a:cubicBezTo>
                                <a:pt x="11476" y="21701"/>
                                <a:pt x="11480" y="21700"/>
                                <a:pt x="11484" y="217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84,21535" coordsize="3941,688" path="m11295,21919c11296,21932,11291,21950,11288,21964c11283,21990,11281,22017,11288,22043c11293,22062,11299,22082,11320,22079c11323,22078,11325,22077,11328,22076em11416,21829c11444,21855,11477,21876,11502,21906c11523,21930,11538,21955,11542,21987c11544,22006,11543,22024,11538,22042c11527,22079,11538,22042,11535,22056c11548,22041,11562,22027,11574,22011c11603,21972,11635,21916,11683,21898c11707,21889,11726,21942,11731,21955c11747,21992,11758,22034,11780,22068c11796,22093,11810,22102,11834,22115em12086,21923c12074,21914,12055,21897,12038,21892c12017,21886,11995,21897,11980,21910c11955,21932,11946,21957,11943,21992c11939,22039,11972,22076,12018,22077c12142,22081,12232,21948,12268,21845c12296,21764,12318,21662,12305,21577c12303,21574,12301,21572,12299,21569c12281,21602,12268,21632,12261,21671c12247,21752,12240,21827,12251,21908c12256,21947,12269,21991,12295,22021c12341,22074,12381,22024,12410,21986c12431,21959,12439,21925,12449,21893c12455,21876,12461,21858,12467,21841c12467,21841,12467,21840,12467,21840c12466,21848,12465,21865,12464,21876c12462,21908,12462,21935,12469,21966c12477,22002,12490,22035,12513,22062c12535,22088,12561,22099,12595,22100c12672,22101,12709,22037,12735,21974c12743,21953,12747,21931,12752,21909c12749,21934,12745,21958,12746,21983c12747,22017,12750,22076,12780,22100c12802,22118,12832,22112,12857,22114em13036,21879c13005,21883,12986,21891,12964,21917c12943,21942,12927,21979,12935,22013c12943,22048,12971,22074,13007,22080c13043,22086,13080,22074,13114,22067em13372,21598c13375,21566,13374,21562,13372,21535c13361,21576,13353,21619,13352,21662c13350,21750,13357,21840,13370,21927c13377,21975,13392,22028,13383,22076c13379,22100,13371,22103,13352,22111em13216,21943c13249,21913,13263,21913,13306,21906c13366,21896,13423,21890,13484,21888em13728,21894c13685,21937,13628,21977,13634,22045c13637,22077,13659,22097,13692,22094c13716,22092,13742,22071,13757,22053c13773,22033,13781,22009,13788,21986c13790,21976,13790,21974,13791,21968c13795,21975,13789,21979,13794,21986c13806,22003,13813,22011,13833,22017c13882,22032,13922,22000,13967,21995c13978,21994,13981,21993,13986,21998c13987,22006,13988,22024,13990,22034c13994,22053,13994,22068,14012,22080c14037,22097,14095,22077,14120,22068c14159,22054,14196,22029,14230,22007c14239,22020,14244,22036,14257,22047c14302,22087,14372,22091,14429,22080c14454,22075,14480,22069,14494,22046c14504,22031,14500,22011,14506,21996c14508,21994,14509,21991,14511,21989c14523,21991,14537,21996,14551,21999c14566,22002,14581,22004,14597,22004c14602,22004,14603,22000,14608,22000c14578,22007,14567,21995,14541,22030c14521,22057,14536,22094,14554,22115c14583,22149,14630,22154,14672,22157c14749,22163,14831,22150,14906,22134c14987,22117,15068,22089,15141,22049c15185,22024,15196,22009,15215,21970c15190,21972,15177,21955,15146,21978c15113,22002,15100,22040,15113,22080c15129,22128,15166,22169,15202,22203c15209,22209,15217,22216,15224,22222em11484,21712c11468,21708,11481,21710,11467,21704c11476,21701,11480,21700,11484,21708e" stroked="t" o:allowincell="f" style="position:absolute;margin-left:229.85pt;margin-top:159pt;width:111.65pt;height:1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622800</wp:posOffset>
                </wp:positionH>
                <wp:positionV relativeFrom="paragraph">
                  <wp:posOffset>1984375</wp:posOffset>
                </wp:positionV>
                <wp:extent cx="1033780" cy="257175"/>
                <wp:effectExtent l="10160" t="10795" r="9525" b="8890"/>
                <wp:wrapNone/>
                <wp:docPr id="143" name=""/>
                <a:graphic xmlns:a="http://schemas.openxmlformats.org/drawingml/2006/main">
                  <a:graphicData uri="http://schemas.microsoft.com/office/word/2010/wordprocessingShape">
                    <wps:wsp>
                      <wps:cNvSpPr/>
                      <wps:spPr>
                        <a:xfrm>
                          <a:off x="0" y="0"/>
                          <a:ext cx="1033920" cy="257040"/>
                        </a:xfrm>
                        <a:custGeom>
                          <a:avLst/>
                          <a:gdLst/>
                          <a:ahLst/>
                          <a:rect l="l" t="t" r="r" b="b"/>
                          <a:pathLst>
                            <a:path w="2872" h="714">
                              <a:moveTo>
                                <a:pt x="16070" y="21641"/>
                              </a:moveTo>
                              <a:cubicBezTo>
                                <a:pt x="16054" y="21650"/>
                                <a:pt x="16054" y="21653"/>
                                <a:pt x="16049" y="21675"/>
                              </a:cubicBezTo>
                              <a:cubicBezTo>
                                <a:pt x="16031" y="21758"/>
                                <a:pt x="16032" y="21842"/>
                                <a:pt x="16028" y="21927"/>
                              </a:cubicBezTo>
                              <a:cubicBezTo>
                                <a:pt x="16025" y="21983"/>
                                <a:pt x="16020" y="22040"/>
                                <a:pt x="16021" y="22096"/>
                              </a:cubicBezTo>
                              <a:cubicBezTo>
                                <a:pt x="16021" y="22101"/>
                                <a:pt x="16017" y="22151"/>
                                <a:pt x="16016" y="22151"/>
                              </a:cubicBezTo>
                              <a:cubicBezTo>
                                <a:pt x="16012" y="22148"/>
                                <a:pt x="16022" y="22110"/>
                                <a:pt x="16023" y="22106"/>
                              </a:cubicBezTo>
                            </a:path>
                            <a:path w="2872" h="714">
                              <a:moveTo>
                                <a:pt x="16068" y="21951"/>
                              </a:moveTo>
                              <a:cubicBezTo>
                                <a:pt x="16078" y="21933"/>
                                <a:pt x="16080" y="21928"/>
                                <a:pt x="16088" y="21918"/>
                              </a:cubicBezTo>
                              <a:cubicBezTo>
                                <a:pt x="16130" y="21921"/>
                                <a:pt x="16147" y="21952"/>
                                <a:pt x="16177" y="21987"/>
                              </a:cubicBezTo>
                              <a:cubicBezTo>
                                <a:pt x="16198" y="22012"/>
                                <a:pt x="16232" y="22049"/>
                                <a:pt x="16225" y="22083"/>
                              </a:cubicBezTo>
                              <a:cubicBezTo>
                                <a:pt x="16222" y="22099"/>
                                <a:pt x="16202" y="22107"/>
                                <a:pt x="16189" y="22113"/>
                              </a:cubicBezTo>
                              <a:cubicBezTo>
                                <a:pt x="16173" y="22120"/>
                                <a:pt x="16156" y="22123"/>
                                <a:pt x="16138" y="22124"/>
                              </a:cubicBezTo>
                              <a:cubicBezTo>
                                <a:pt x="16135" y="22124"/>
                                <a:pt x="16133" y="22123"/>
                                <a:pt x="16130" y="22123"/>
                              </a:cubicBezTo>
                              <a:cubicBezTo>
                                <a:pt x="16131" y="22116"/>
                                <a:pt x="16114" y="22118"/>
                                <a:pt x="16132" y="22110"/>
                              </a:cubicBezTo>
                              <a:cubicBezTo>
                                <a:pt x="16161" y="22097"/>
                                <a:pt x="16194" y="22091"/>
                                <a:pt x="16225" y="22084"/>
                              </a:cubicBezTo>
                              <a:cubicBezTo>
                                <a:pt x="16274" y="22073"/>
                                <a:pt x="16322" y="22061"/>
                                <a:pt x="16370" y="22047"/>
                              </a:cubicBezTo>
                              <a:cubicBezTo>
                                <a:pt x="16434" y="22028"/>
                                <a:pt x="16483" y="22007"/>
                                <a:pt x="16537" y="21966"/>
                              </a:cubicBezTo>
                              <a:cubicBezTo>
                                <a:pt x="16569" y="21941"/>
                                <a:pt x="16577" y="21901"/>
                                <a:pt x="16548" y="21871"/>
                              </a:cubicBezTo>
                              <a:cubicBezTo>
                                <a:pt x="16520" y="21843"/>
                                <a:pt x="16464" y="21853"/>
                                <a:pt x="16437" y="21877"/>
                              </a:cubicBezTo>
                              <a:cubicBezTo>
                                <a:pt x="16404" y="21906"/>
                                <a:pt x="16400" y="21964"/>
                                <a:pt x="16425" y="22000"/>
                              </a:cubicBezTo>
                              <a:cubicBezTo>
                                <a:pt x="16470" y="22064"/>
                                <a:pt x="16542" y="22096"/>
                                <a:pt x="16616" y="22110"/>
                              </a:cubicBezTo>
                              <a:cubicBezTo>
                                <a:pt x="16637" y="22113"/>
                                <a:pt x="16659" y="22115"/>
                                <a:pt x="16680" y="22118"/>
                              </a:cubicBezTo>
                            </a:path>
                            <a:path w="2872" h="714">
                              <a:moveTo>
                                <a:pt x="17012" y="21450"/>
                              </a:moveTo>
                              <a:cubicBezTo>
                                <a:pt x="17010" y="21446"/>
                                <a:pt x="17007" y="21442"/>
                                <a:pt x="17005" y="21438"/>
                              </a:cubicBezTo>
                              <a:cubicBezTo>
                                <a:pt x="16981" y="21467"/>
                                <a:pt x="16972" y="21509"/>
                                <a:pt x="16966" y="21546"/>
                              </a:cubicBezTo>
                              <a:cubicBezTo>
                                <a:pt x="16954" y="21619"/>
                                <a:pt x="16945" y="21692"/>
                                <a:pt x="16933" y="21765"/>
                              </a:cubicBezTo>
                              <a:cubicBezTo>
                                <a:pt x="16922" y="21833"/>
                                <a:pt x="16911" y="21903"/>
                                <a:pt x="16893" y="21970"/>
                              </a:cubicBezTo>
                              <a:cubicBezTo>
                                <a:pt x="16881" y="22015"/>
                                <a:pt x="16866" y="22057"/>
                                <a:pt x="16844" y="22098"/>
                              </a:cubicBezTo>
                            </a:path>
                            <a:path w="2872" h="714">
                              <a:moveTo>
                                <a:pt x="16743" y="21877"/>
                              </a:moveTo>
                              <a:cubicBezTo>
                                <a:pt x="16774" y="21877"/>
                                <a:pt x="16804" y="21872"/>
                                <a:pt x="16834" y="21871"/>
                              </a:cubicBezTo>
                              <a:cubicBezTo>
                                <a:pt x="16906" y="21868"/>
                                <a:pt x="16980" y="21873"/>
                                <a:pt x="17052" y="21875"/>
                              </a:cubicBezTo>
                              <a:cubicBezTo>
                                <a:pt x="17061" y="21875"/>
                                <a:pt x="17071" y="21876"/>
                                <a:pt x="17080" y="21876"/>
                              </a:cubicBezTo>
                            </a:path>
                            <a:path w="2872" h="714">
                              <a:moveTo>
                                <a:pt x="17124" y="21888"/>
                              </a:moveTo>
                              <a:cubicBezTo>
                                <a:pt x="17112" y="21910"/>
                                <a:pt x="17099" y="21925"/>
                                <a:pt x="17093" y="21951"/>
                              </a:cubicBezTo>
                              <a:cubicBezTo>
                                <a:pt x="17086" y="21980"/>
                                <a:pt x="17083" y="22006"/>
                                <a:pt x="17099" y="22033"/>
                              </a:cubicBezTo>
                              <a:cubicBezTo>
                                <a:pt x="17125" y="22077"/>
                                <a:pt x="17191" y="22070"/>
                                <a:pt x="17233" y="22064"/>
                              </a:cubicBezTo>
                              <a:cubicBezTo>
                                <a:pt x="17249" y="22062"/>
                                <a:pt x="17268" y="22059"/>
                                <a:pt x="17282" y="22051"/>
                              </a:cubicBezTo>
                              <a:cubicBezTo>
                                <a:pt x="17289" y="22047"/>
                                <a:pt x="17292" y="22046"/>
                                <a:pt x="17299" y="22041"/>
                              </a:cubicBezTo>
                              <a:cubicBezTo>
                                <a:pt x="17311" y="22033"/>
                                <a:pt x="17330" y="22015"/>
                                <a:pt x="17336" y="22002"/>
                              </a:cubicBezTo>
                              <a:cubicBezTo>
                                <a:pt x="17346" y="21982"/>
                                <a:pt x="17358" y="21936"/>
                                <a:pt x="17357" y="21911"/>
                              </a:cubicBezTo>
                              <a:cubicBezTo>
                                <a:pt x="17357" y="21899"/>
                                <a:pt x="17351" y="21891"/>
                                <a:pt x="17349" y="21880"/>
                              </a:cubicBezTo>
                              <a:cubicBezTo>
                                <a:pt x="17361" y="21894"/>
                                <a:pt x="17363" y="21906"/>
                                <a:pt x="17383" y="21918"/>
                              </a:cubicBezTo>
                              <a:cubicBezTo>
                                <a:pt x="17436" y="21949"/>
                                <a:pt x="17496" y="21964"/>
                                <a:pt x="17557" y="21966"/>
                              </a:cubicBezTo>
                              <a:cubicBezTo>
                                <a:pt x="17616" y="21968"/>
                                <a:pt x="17675" y="21959"/>
                                <a:pt x="17726" y="21926"/>
                              </a:cubicBezTo>
                              <a:cubicBezTo>
                                <a:pt x="17764" y="21902"/>
                                <a:pt x="17765" y="21851"/>
                                <a:pt x="17730" y="21829"/>
                              </a:cubicBezTo>
                              <a:cubicBezTo>
                                <a:pt x="17697" y="21809"/>
                                <a:pt x="17667" y="21846"/>
                                <a:pt x="17648" y="21868"/>
                              </a:cubicBezTo>
                              <a:cubicBezTo>
                                <a:pt x="17595" y="21929"/>
                                <a:pt x="17617" y="21995"/>
                                <a:pt x="17670" y="22045"/>
                              </a:cubicBezTo>
                              <a:cubicBezTo>
                                <a:pt x="17732" y="22104"/>
                                <a:pt x="17891" y="22084"/>
                                <a:pt x="17949" y="22029"/>
                              </a:cubicBezTo>
                              <a:cubicBezTo>
                                <a:pt x="18002" y="21978"/>
                                <a:pt x="18030" y="21917"/>
                                <a:pt x="18032" y="21845"/>
                              </a:cubicBezTo>
                              <a:cubicBezTo>
                                <a:pt x="18031" y="21843"/>
                                <a:pt x="18031" y="21840"/>
                                <a:pt x="18030" y="21838"/>
                              </a:cubicBezTo>
                              <a:cubicBezTo>
                                <a:pt x="18019" y="21844"/>
                                <a:pt x="17998" y="21847"/>
                                <a:pt x="17984" y="21866"/>
                              </a:cubicBezTo>
                              <a:cubicBezTo>
                                <a:pt x="17953" y="21909"/>
                                <a:pt x="17943" y="22002"/>
                                <a:pt x="17996" y="22033"/>
                              </a:cubicBezTo>
                              <a:cubicBezTo>
                                <a:pt x="18041" y="22059"/>
                                <a:pt x="18123" y="22037"/>
                                <a:pt x="18171" y="22029"/>
                              </a:cubicBezTo>
                              <a:cubicBezTo>
                                <a:pt x="18204" y="22024"/>
                                <a:pt x="18238" y="22017"/>
                                <a:pt x="18270" y="22007"/>
                              </a:cubicBezTo>
                              <a:cubicBezTo>
                                <a:pt x="18322" y="21991"/>
                                <a:pt x="18367" y="21971"/>
                                <a:pt x="18407" y="21934"/>
                              </a:cubicBezTo>
                              <a:cubicBezTo>
                                <a:pt x="18419" y="21923"/>
                                <a:pt x="18428" y="21907"/>
                                <a:pt x="18440" y="21896"/>
                              </a:cubicBezTo>
                              <a:cubicBezTo>
                                <a:pt x="18446" y="21891"/>
                                <a:pt x="18449" y="21887"/>
                                <a:pt x="18453" y="21884"/>
                              </a:cubicBezTo>
                              <a:cubicBezTo>
                                <a:pt x="18454" y="21883"/>
                                <a:pt x="18457" y="21885"/>
                                <a:pt x="18458" y="21884"/>
                              </a:cubicBezTo>
                              <a:cubicBezTo>
                                <a:pt x="18461" y="21903"/>
                                <a:pt x="18468" y="21917"/>
                                <a:pt x="18467" y="21939"/>
                              </a:cubicBezTo>
                              <a:cubicBezTo>
                                <a:pt x="18465" y="21974"/>
                                <a:pt x="18450" y="22011"/>
                                <a:pt x="18442" y="22045"/>
                              </a:cubicBezTo>
                              <a:cubicBezTo>
                                <a:pt x="18459" y="22038"/>
                                <a:pt x="18473" y="22040"/>
                                <a:pt x="18491" y="22024"/>
                              </a:cubicBezTo>
                              <a:cubicBezTo>
                                <a:pt x="18526" y="21992"/>
                                <a:pt x="18572" y="21920"/>
                                <a:pt x="18618" y="21901"/>
                              </a:cubicBezTo>
                              <a:cubicBezTo>
                                <a:pt x="18650" y="21888"/>
                                <a:pt x="18639" y="21891"/>
                                <a:pt x="18666" y="21911"/>
                              </a:cubicBezTo>
                              <a:cubicBezTo>
                                <a:pt x="18696" y="21933"/>
                                <a:pt x="18721" y="21969"/>
                                <a:pt x="18751" y="21994"/>
                              </a:cubicBezTo>
                              <a:cubicBezTo>
                                <a:pt x="18795" y="22031"/>
                                <a:pt x="18837" y="22062"/>
                                <a:pt x="18887" y="220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16,21438" coordsize="2872,714" path="m16070,21641c16054,21650,16054,21653,16049,21675c16031,21758,16032,21842,16028,21927c16025,21983,16020,22040,16021,22096c16021,22101,16017,22151,16016,22151c16012,22148,16022,22110,16023,22106em16068,21951c16078,21933,16080,21928,16088,21918c16130,21921,16147,21952,16177,21987c16198,22012,16232,22049,16225,22083c16222,22099,16202,22107,16189,22113c16173,22120,16156,22123,16138,22124c16135,22124,16133,22123,16130,22123c16131,22116,16114,22118,16132,22110c16161,22097,16194,22091,16225,22084c16274,22073,16322,22061,16370,22047c16434,22028,16483,22007,16537,21966c16569,21941,16577,21901,16548,21871c16520,21843,16464,21853,16437,21877c16404,21906,16400,21964,16425,22000c16470,22064,16542,22096,16616,22110c16637,22113,16659,22115,16680,22118em17012,21450c17010,21446,17007,21442,17005,21438c16981,21467,16972,21509,16966,21546c16954,21619,16945,21692,16933,21765c16922,21833,16911,21903,16893,21970c16881,22015,16866,22057,16844,22098em16743,21877c16774,21877,16804,21872,16834,21871c16906,21868,16980,21873,17052,21875c17061,21875,17071,21876,17080,21876em17124,21888c17112,21910,17099,21925,17093,21951c17086,21980,17083,22006,17099,22033c17125,22077,17191,22070,17233,22064c17249,22062,17268,22059,17282,22051c17289,22047,17292,22046,17299,22041c17311,22033,17330,22015,17336,22002c17346,21982,17358,21936,17357,21911c17357,21899,17351,21891,17349,21880c17361,21894,17363,21906,17383,21918c17436,21949,17496,21964,17557,21966c17616,21968,17675,21959,17726,21926c17764,21902,17765,21851,17730,21829c17697,21809,17667,21846,17648,21868c17595,21929,17617,21995,17670,22045c17732,22104,17891,22084,17949,22029c18002,21978,18030,21917,18032,21845c18031,21843,18031,21840,18030,21838c18019,21844,17998,21847,17984,21866c17953,21909,17943,22002,17996,22033c18041,22059,18123,22037,18171,22029c18204,22024,18238,22017,18270,22007c18322,21991,18367,21971,18407,21934c18419,21923,18428,21907,18440,21896c18446,21891,18449,21887,18453,21884c18454,21883,18457,21885,18458,21884c18461,21903,18468,21917,18467,21939c18465,21974,18450,22011,18442,22045c18459,22038,18473,22040,18491,22024c18526,21992,18572,21920,18618,21901c18650,21888,18639,21891,18666,21911c18696,21933,18721,21969,18751,21994c18795,22031,18837,22062,18887,22092e" stroked="t" o:allowincell="f" style="position:absolute;margin-left:364pt;margin-top:156.25pt;width:81.35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23620</wp:posOffset>
                </wp:positionH>
                <wp:positionV relativeFrom="paragraph">
                  <wp:posOffset>2395220</wp:posOffset>
                </wp:positionV>
                <wp:extent cx="354330" cy="219710"/>
                <wp:effectExtent l="9525" t="9525" r="9525" b="10160"/>
                <wp:wrapNone/>
                <wp:docPr id="144" name=""/>
                <a:graphic xmlns:a="http://schemas.openxmlformats.org/drawingml/2006/main">
                  <a:graphicData uri="http://schemas.microsoft.com/office/word/2010/wordprocessingShape">
                    <wps:wsp>
                      <wps:cNvSpPr/>
                      <wps:spPr>
                        <a:xfrm>
                          <a:off x="0" y="0"/>
                          <a:ext cx="354240" cy="219600"/>
                        </a:xfrm>
                        <a:custGeom>
                          <a:avLst/>
                          <a:gdLst/>
                          <a:ahLst/>
                          <a:rect l="l" t="t" r="r" b="b"/>
                          <a:pathLst>
                            <a:path w="984" h="609">
                              <a:moveTo>
                                <a:pt x="564" y="22694"/>
                              </a:moveTo>
                              <a:cubicBezTo>
                                <a:pt x="578" y="22691"/>
                                <a:pt x="579" y="22696"/>
                                <a:pt x="581" y="22720"/>
                              </a:cubicBezTo>
                              <a:cubicBezTo>
                                <a:pt x="587" y="22794"/>
                                <a:pt x="572" y="22884"/>
                                <a:pt x="561" y="22958"/>
                              </a:cubicBezTo>
                              <a:cubicBezTo>
                                <a:pt x="551" y="23027"/>
                                <a:pt x="545" y="23102"/>
                                <a:pt x="527" y="23168"/>
                              </a:cubicBezTo>
                            </a:path>
                            <a:path w="984" h="609">
                              <a:moveTo>
                                <a:pt x="331" y="22891"/>
                              </a:moveTo>
                              <a:cubicBezTo>
                                <a:pt x="371" y="22925"/>
                                <a:pt x="395" y="22938"/>
                                <a:pt x="447" y="22958"/>
                              </a:cubicBezTo>
                              <a:cubicBezTo>
                                <a:pt x="496" y="22977"/>
                                <a:pt x="555" y="22975"/>
                                <a:pt x="606" y="22962"/>
                              </a:cubicBezTo>
                              <a:cubicBezTo>
                                <a:pt x="658" y="22948"/>
                                <a:pt x="706" y="22918"/>
                                <a:pt x="747" y="22885"/>
                              </a:cubicBezTo>
                              <a:cubicBezTo>
                                <a:pt x="798" y="22844"/>
                                <a:pt x="829" y="22803"/>
                                <a:pt x="841" y="22738"/>
                              </a:cubicBezTo>
                              <a:cubicBezTo>
                                <a:pt x="848" y="22702"/>
                                <a:pt x="845" y="22665"/>
                                <a:pt x="839" y="22629"/>
                              </a:cubicBezTo>
                              <a:cubicBezTo>
                                <a:pt x="836" y="22612"/>
                                <a:pt x="832" y="22595"/>
                                <a:pt x="828" y="22580"/>
                              </a:cubicBezTo>
                              <a:cubicBezTo>
                                <a:pt x="826" y="22593"/>
                                <a:pt x="823" y="22607"/>
                                <a:pt x="822" y="22621"/>
                              </a:cubicBezTo>
                              <a:cubicBezTo>
                                <a:pt x="820" y="22665"/>
                                <a:pt x="819" y="22709"/>
                                <a:pt x="818" y="22753"/>
                              </a:cubicBezTo>
                              <a:cubicBezTo>
                                <a:pt x="817" y="22800"/>
                                <a:pt x="812" y="22848"/>
                                <a:pt x="810" y="22895"/>
                              </a:cubicBezTo>
                              <a:cubicBezTo>
                                <a:pt x="808" y="22944"/>
                                <a:pt x="802" y="22993"/>
                                <a:pt x="801" y="23042"/>
                              </a:cubicBezTo>
                              <a:cubicBezTo>
                                <a:pt x="800" y="23072"/>
                                <a:pt x="797" y="23106"/>
                                <a:pt x="801" y="23136"/>
                              </a:cubicBezTo>
                              <a:cubicBezTo>
                                <a:pt x="802" y="23141"/>
                                <a:pt x="807" y="23150"/>
                                <a:pt x="807" y="23154"/>
                              </a:cubicBezTo>
                              <a:cubicBezTo>
                                <a:pt x="816" y="23144"/>
                                <a:pt x="826" y="23135"/>
                                <a:pt x="834" y="23123"/>
                              </a:cubicBezTo>
                              <a:cubicBezTo>
                                <a:pt x="853" y="23094"/>
                                <a:pt x="882" y="23013"/>
                                <a:pt x="922" y="23008"/>
                              </a:cubicBezTo>
                              <a:cubicBezTo>
                                <a:pt x="950" y="23005"/>
                                <a:pt x="967" y="23046"/>
                                <a:pt x="980" y="23063"/>
                              </a:cubicBezTo>
                              <a:cubicBezTo>
                                <a:pt x="1018" y="23109"/>
                                <a:pt x="1054" y="23159"/>
                                <a:pt x="1113" y="23180"/>
                              </a:cubicBezTo>
                              <a:cubicBezTo>
                                <a:pt x="1159" y="23196"/>
                                <a:pt x="1208" y="23189"/>
                                <a:pt x="1250" y="23166"/>
                              </a:cubicBezTo>
                              <a:cubicBezTo>
                                <a:pt x="1288" y="23145"/>
                                <a:pt x="1305" y="23111"/>
                                <a:pt x="1312" y="23069"/>
                              </a:cubicBezTo>
                              <a:cubicBezTo>
                                <a:pt x="1320" y="23020"/>
                                <a:pt x="1300" y="22978"/>
                                <a:pt x="1262" y="22954"/>
                              </a:cubicBezTo>
                              <a:cubicBezTo>
                                <a:pt x="1258" y="22954"/>
                                <a:pt x="1254" y="22954"/>
                                <a:pt x="1250" y="22954"/>
                              </a:cubicBezTo>
                              <a:cubicBezTo>
                                <a:pt x="1234" y="22982"/>
                                <a:pt x="1219" y="22996"/>
                                <a:pt x="1215" y="23034"/>
                              </a:cubicBezTo>
                              <a:cubicBezTo>
                                <a:pt x="1209" y="23094"/>
                                <a:pt x="1235" y="23136"/>
                                <a:pt x="1271" y="231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1,22580" coordsize="984,609" path="m564,22694c578,22691,579,22696,581,22720c587,22794,572,22884,561,22958c551,23027,545,23102,527,23168em331,22891c371,22925,395,22938,447,22958c496,22977,555,22975,606,22962c658,22948,706,22918,747,22885c798,22844,829,22803,841,22738c848,22702,845,22665,839,22629c836,22612,832,22595,828,22580c826,22593,823,22607,822,22621c820,22665,819,22709,818,22753c817,22800,812,22848,810,22895c808,22944,802,22993,801,23042c800,23072,797,23106,801,23136c802,23141,807,23150,807,23154c816,23144,826,23135,834,23123c853,23094,882,23013,922,23008c950,23005,967,23046,980,23063c1018,23109,1054,23159,1113,23180c1159,23196,1208,23189,1250,23166c1288,23145,1305,23111,1312,23069c1320,23020,1300,22978,1262,22954c1258,22954,1254,22954,1250,22954c1234,22982,1219,22996,1215,23034c1209,23094,1235,23136,1271,23180e" stroked="t" o:allowincell="f" style="position:absolute;margin-left:-80.6pt;margin-top:188.6pt;width:27.85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4180</wp:posOffset>
                </wp:positionH>
                <wp:positionV relativeFrom="paragraph">
                  <wp:posOffset>2406650</wp:posOffset>
                </wp:positionV>
                <wp:extent cx="608965" cy="220980"/>
                <wp:effectExtent l="7620" t="10160" r="9525" b="8890"/>
                <wp:wrapNone/>
                <wp:docPr id="145" name=""/>
                <a:graphic xmlns:a="http://schemas.openxmlformats.org/drawingml/2006/main">
                  <a:graphicData uri="http://schemas.microsoft.com/office/word/2010/wordprocessingShape">
                    <wps:wsp>
                      <wps:cNvSpPr/>
                      <wps:spPr>
                        <a:xfrm>
                          <a:off x="0" y="0"/>
                          <a:ext cx="609120" cy="221040"/>
                        </a:xfrm>
                        <a:custGeom>
                          <a:avLst/>
                          <a:gdLst/>
                          <a:ahLst/>
                          <a:rect l="l" t="t" r="r" b="b"/>
                          <a:pathLst>
                            <a:path w="1692" h="614">
                              <a:moveTo>
                                <a:pt x="2034" y="22622"/>
                              </a:moveTo>
                              <a:cubicBezTo>
                                <a:pt x="2044" y="22616"/>
                                <a:pt x="2048" y="22614"/>
                                <a:pt x="2055" y="22612"/>
                              </a:cubicBezTo>
                              <a:cubicBezTo>
                                <a:pt x="2027" y="22646"/>
                                <a:pt x="2023" y="22708"/>
                                <a:pt x="2015" y="22750"/>
                              </a:cubicBezTo>
                              <a:cubicBezTo>
                                <a:pt x="1998" y="22838"/>
                                <a:pt x="2003" y="22885"/>
                                <a:pt x="2010" y="22967"/>
                              </a:cubicBezTo>
                              <a:cubicBezTo>
                                <a:pt x="2013" y="23001"/>
                                <a:pt x="2011" y="23039"/>
                                <a:pt x="2011" y="23074"/>
                              </a:cubicBezTo>
                            </a:path>
                            <a:path w="1692" h="614">
                              <a:moveTo>
                                <a:pt x="2111" y="23056"/>
                              </a:moveTo>
                              <a:cubicBezTo>
                                <a:pt x="2147" y="23060"/>
                                <a:pt x="2177" y="23060"/>
                                <a:pt x="2211" y="23047"/>
                              </a:cubicBezTo>
                              <a:cubicBezTo>
                                <a:pt x="2252" y="23031"/>
                                <a:pt x="2293" y="23004"/>
                                <a:pt x="2328" y="22978"/>
                              </a:cubicBezTo>
                              <a:cubicBezTo>
                                <a:pt x="2359" y="22954"/>
                                <a:pt x="2398" y="22923"/>
                                <a:pt x="2416" y="22887"/>
                              </a:cubicBezTo>
                              <a:cubicBezTo>
                                <a:pt x="2427" y="22864"/>
                                <a:pt x="2423" y="22838"/>
                                <a:pt x="2399" y="22829"/>
                              </a:cubicBezTo>
                              <a:cubicBezTo>
                                <a:pt x="2368" y="22817"/>
                                <a:pt x="2325" y="22834"/>
                                <a:pt x="2300" y="22852"/>
                              </a:cubicBezTo>
                              <a:cubicBezTo>
                                <a:pt x="2261" y="22881"/>
                                <a:pt x="2230" y="22924"/>
                                <a:pt x="2216" y="22971"/>
                              </a:cubicBezTo>
                              <a:cubicBezTo>
                                <a:pt x="2202" y="23018"/>
                                <a:pt x="2205" y="23068"/>
                                <a:pt x="2234" y="23108"/>
                              </a:cubicBezTo>
                              <a:cubicBezTo>
                                <a:pt x="2268" y="23154"/>
                                <a:pt x="2305" y="23158"/>
                                <a:pt x="2358" y="23166"/>
                              </a:cubicBezTo>
                            </a:path>
                            <a:path w="1692" h="614">
                              <a:moveTo>
                                <a:pt x="2603" y="22916"/>
                              </a:moveTo>
                              <a:cubicBezTo>
                                <a:pt x="2576" y="22953"/>
                                <a:pt x="2550" y="22989"/>
                                <a:pt x="2544" y="23036"/>
                              </a:cubicBezTo>
                              <a:cubicBezTo>
                                <a:pt x="2540" y="23067"/>
                                <a:pt x="2544" y="23113"/>
                                <a:pt x="2575" y="23130"/>
                              </a:cubicBezTo>
                              <a:cubicBezTo>
                                <a:pt x="2606" y="23147"/>
                                <a:pt x="2643" y="23127"/>
                                <a:pt x="2669" y="23111"/>
                              </a:cubicBezTo>
                              <a:cubicBezTo>
                                <a:pt x="2697" y="23093"/>
                                <a:pt x="2719" y="23070"/>
                                <a:pt x="2744" y="23048"/>
                              </a:cubicBezTo>
                              <a:cubicBezTo>
                                <a:pt x="2757" y="23037"/>
                                <a:pt x="2762" y="23036"/>
                                <a:pt x="2774" y="23048"/>
                              </a:cubicBezTo>
                              <a:cubicBezTo>
                                <a:pt x="2787" y="23065"/>
                                <a:pt x="2791" y="23071"/>
                                <a:pt x="2791" y="23087"/>
                              </a:cubicBezTo>
                            </a:path>
                            <a:path w="1692" h="614">
                              <a:moveTo>
                                <a:pt x="2923" y="22998"/>
                              </a:moveTo>
                              <a:cubicBezTo>
                                <a:pt x="2875" y="23036"/>
                                <a:pt x="2851" y="23060"/>
                                <a:pt x="2872" y="23128"/>
                              </a:cubicBezTo>
                              <a:cubicBezTo>
                                <a:pt x="2884" y="23168"/>
                                <a:pt x="2923" y="23182"/>
                                <a:pt x="2961" y="23172"/>
                              </a:cubicBezTo>
                              <a:cubicBezTo>
                                <a:pt x="3016" y="23158"/>
                                <a:pt x="3055" y="23105"/>
                                <a:pt x="3084" y="23061"/>
                              </a:cubicBezTo>
                              <a:cubicBezTo>
                                <a:pt x="3120" y="23007"/>
                                <a:pt x="3138" y="22942"/>
                                <a:pt x="3142" y="22877"/>
                              </a:cubicBezTo>
                              <a:cubicBezTo>
                                <a:pt x="3145" y="22821"/>
                                <a:pt x="3146" y="22707"/>
                                <a:pt x="3099" y="22664"/>
                              </a:cubicBezTo>
                              <a:cubicBezTo>
                                <a:pt x="3095" y="22663"/>
                                <a:pt x="3091" y="22661"/>
                                <a:pt x="3087" y="22660"/>
                              </a:cubicBezTo>
                              <a:cubicBezTo>
                                <a:pt x="3074" y="22693"/>
                                <a:pt x="3066" y="22721"/>
                                <a:pt x="3069" y="22761"/>
                              </a:cubicBezTo>
                              <a:cubicBezTo>
                                <a:pt x="3076" y="22845"/>
                                <a:pt x="3114" y="22921"/>
                                <a:pt x="3176" y="22976"/>
                              </a:cubicBezTo>
                              <a:cubicBezTo>
                                <a:pt x="3189" y="22987"/>
                                <a:pt x="3203" y="22997"/>
                                <a:pt x="3216" y="23008"/>
                              </a:cubicBezTo>
                            </a:path>
                            <a:path w="1692" h="614">
                              <a:moveTo>
                                <a:pt x="3638" y="22826"/>
                              </a:moveTo>
                              <a:cubicBezTo>
                                <a:pt x="3622" y="22831"/>
                                <a:pt x="3604" y="22832"/>
                                <a:pt x="3592" y="22856"/>
                              </a:cubicBezTo>
                              <a:cubicBezTo>
                                <a:pt x="3576" y="22888"/>
                                <a:pt x="3571" y="22929"/>
                                <a:pt x="3583" y="22963"/>
                              </a:cubicBezTo>
                              <a:cubicBezTo>
                                <a:pt x="3603" y="23020"/>
                                <a:pt x="3638" y="23056"/>
                                <a:pt x="3669" y="23107"/>
                              </a:cubicBezTo>
                              <a:cubicBezTo>
                                <a:pt x="3684" y="23133"/>
                                <a:pt x="3696" y="23165"/>
                                <a:pt x="3675" y="23191"/>
                              </a:cubicBezTo>
                              <a:cubicBezTo>
                                <a:pt x="3652" y="23219"/>
                                <a:pt x="3614" y="23219"/>
                                <a:pt x="3581" y="23222"/>
                              </a:cubicBezTo>
                              <a:cubicBezTo>
                                <a:pt x="3531" y="23226"/>
                                <a:pt x="3495" y="23218"/>
                                <a:pt x="3448" y="232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96,22612" coordsize="1692,614" path="m2034,22622c2044,22616,2048,22614,2055,22612c2027,22646,2023,22708,2015,22750c1998,22838,2003,22885,2010,22967c2013,23001,2011,23039,2011,23074em2111,23056c2147,23060,2177,23060,2211,23047c2252,23031,2293,23004,2328,22978c2359,22954,2398,22923,2416,22887c2427,22864,2423,22838,2399,22829c2368,22817,2325,22834,2300,22852c2261,22881,2230,22924,2216,22971c2202,23018,2205,23068,2234,23108c2268,23154,2305,23158,2358,23166em2603,22916c2576,22953,2550,22989,2544,23036c2540,23067,2544,23113,2575,23130c2606,23147,2643,23127,2669,23111c2697,23093,2719,23070,2744,23048c2757,23037,2762,23036,2774,23048c2787,23065,2791,23071,2791,23087em2923,22998c2875,23036,2851,23060,2872,23128c2884,23168,2923,23182,2961,23172c3016,23158,3055,23105,3084,23061c3120,23007,3138,22942,3142,22877c3145,22821,3146,22707,3099,22664c3095,22663,3091,22661,3087,22660c3074,22693,3066,22721,3069,22761c3076,22845,3114,22921,3176,22976c3189,22987,3203,22997,3216,23008em3638,22826c3622,22831,3604,22832,3592,22856c3576,22888,3571,22929,3583,22963c3603,23020,3638,23056,3669,23107c3684,23133,3696,23165,3675,23191c3652,23219,3614,23219,3581,23222c3531,23226,3495,23218,3448,23205e" stroked="t" o:allowincell="f" style="position:absolute;margin-left:-33.4pt;margin-top:189.5pt;width:47.9pt;height:1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01320</wp:posOffset>
                </wp:positionH>
                <wp:positionV relativeFrom="paragraph">
                  <wp:posOffset>2390140</wp:posOffset>
                </wp:positionV>
                <wp:extent cx="504190" cy="209550"/>
                <wp:effectExtent l="10160" t="9525" r="9525" b="10160"/>
                <wp:wrapNone/>
                <wp:docPr id="146" name=""/>
                <a:graphic xmlns:a="http://schemas.openxmlformats.org/drawingml/2006/main">
                  <a:graphicData uri="http://schemas.microsoft.com/office/word/2010/wordprocessingShape">
                    <wps:wsp>
                      <wps:cNvSpPr/>
                      <wps:spPr>
                        <a:xfrm>
                          <a:off x="0" y="0"/>
                          <a:ext cx="504360" cy="209520"/>
                        </a:xfrm>
                        <a:custGeom>
                          <a:avLst/>
                          <a:gdLst/>
                          <a:ahLst/>
                          <a:rect l="l" t="t" r="r" b="b"/>
                          <a:pathLst>
                            <a:path w="1400" h="582">
                              <a:moveTo>
                                <a:pt x="4471" y="22799"/>
                              </a:moveTo>
                              <a:cubicBezTo>
                                <a:pt x="4465" y="22778"/>
                                <a:pt x="4471" y="22763"/>
                                <a:pt x="4445" y="22763"/>
                              </a:cubicBezTo>
                              <a:cubicBezTo>
                                <a:pt x="4422" y="22763"/>
                                <a:pt x="4394" y="22781"/>
                                <a:pt x="4377" y="22793"/>
                              </a:cubicBezTo>
                              <a:cubicBezTo>
                                <a:pt x="4331" y="22824"/>
                                <a:pt x="4293" y="22885"/>
                                <a:pt x="4290" y="22941"/>
                              </a:cubicBezTo>
                              <a:cubicBezTo>
                                <a:pt x="4287" y="22984"/>
                                <a:pt x="4313" y="23019"/>
                                <a:pt x="4356" y="23025"/>
                              </a:cubicBezTo>
                              <a:cubicBezTo>
                                <a:pt x="4412" y="23033"/>
                                <a:pt x="4472" y="22984"/>
                                <a:pt x="4491" y="22934"/>
                              </a:cubicBezTo>
                              <a:cubicBezTo>
                                <a:pt x="4501" y="22909"/>
                                <a:pt x="4496" y="22889"/>
                                <a:pt x="4497" y="22864"/>
                              </a:cubicBezTo>
                              <a:cubicBezTo>
                                <a:pt x="4488" y="22901"/>
                                <a:pt x="4484" y="22918"/>
                                <a:pt x="4501" y="22962"/>
                              </a:cubicBezTo>
                              <a:cubicBezTo>
                                <a:pt x="4511" y="22990"/>
                                <a:pt x="4536" y="23004"/>
                                <a:pt x="4564" y="23006"/>
                              </a:cubicBezTo>
                              <a:cubicBezTo>
                                <a:pt x="4634" y="23011"/>
                                <a:pt x="4673" y="22932"/>
                                <a:pt x="4734" y="22929"/>
                              </a:cubicBezTo>
                              <a:cubicBezTo>
                                <a:pt x="4757" y="22928"/>
                                <a:pt x="4761" y="22949"/>
                                <a:pt x="4770" y="22965"/>
                              </a:cubicBezTo>
                              <a:cubicBezTo>
                                <a:pt x="4783" y="22988"/>
                                <a:pt x="4789" y="23017"/>
                                <a:pt x="4806" y="23038"/>
                              </a:cubicBezTo>
                              <a:cubicBezTo>
                                <a:pt x="4826" y="23062"/>
                                <a:pt x="4830" y="23060"/>
                                <a:pt x="4860" y="23060"/>
                              </a:cubicBezTo>
                              <a:cubicBezTo>
                                <a:pt x="4891" y="23060"/>
                                <a:pt x="4923" y="23025"/>
                                <a:pt x="4943" y="23006"/>
                              </a:cubicBezTo>
                              <a:cubicBezTo>
                                <a:pt x="4968" y="22982"/>
                                <a:pt x="4998" y="22939"/>
                                <a:pt x="5029" y="22923"/>
                              </a:cubicBezTo>
                              <a:cubicBezTo>
                                <a:pt x="5051" y="22912"/>
                                <a:pt x="5057" y="22930"/>
                                <a:pt x="5068" y="22946"/>
                              </a:cubicBezTo>
                              <a:cubicBezTo>
                                <a:pt x="5088" y="22975"/>
                                <a:pt x="5100" y="23007"/>
                                <a:pt x="5122" y="23035"/>
                              </a:cubicBezTo>
                              <a:cubicBezTo>
                                <a:pt x="5148" y="23068"/>
                                <a:pt x="5168" y="23085"/>
                                <a:pt x="5205" y="23103"/>
                              </a:cubicBezTo>
                            </a:path>
                            <a:path w="1400" h="582">
                              <a:moveTo>
                                <a:pt x="5328" y="22958"/>
                              </a:moveTo>
                              <a:cubicBezTo>
                                <a:pt x="5292" y="22997"/>
                                <a:pt x="5283" y="23017"/>
                                <a:pt x="5289" y="23076"/>
                              </a:cubicBezTo>
                              <a:cubicBezTo>
                                <a:pt x="5292" y="23109"/>
                                <a:pt x="5319" y="23141"/>
                                <a:pt x="5352" y="23146"/>
                              </a:cubicBezTo>
                              <a:cubicBezTo>
                                <a:pt x="5395" y="23153"/>
                                <a:pt x="5436" y="23116"/>
                                <a:pt x="5462" y="23087"/>
                              </a:cubicBezTo>
                              <a:cubicBezTo>
                                <a:pt x="5514" y="23029"/>
                                <a:pt x="5541" y="22947"/>
                                <a:pt x="5552" y="22872"/>
                              </a:cubicBezTo>
                              <a:cubicBezTo>
                                <a:pt x="5562" y="22803"/>
                                <a:pt x="5563" y="22731"/>
                                <a:pt x="5560" y="22661"/>
                              </a:cubicBezTo>
                              <a:cubicBezTo>
                                <a:pt x="5558" y="22622"/>
                                <a:pt x="5552" y="22596"/>
                                <a:pt x="5537" y="22565"/>
                              </a:cubicBezTo>
                              <a:cubicBezTo>
                                <a:pt x="5528" y="22602"/>
                                <a:pt x="5521" y="22634"/>
                                <a:pt x="5523" y="22674"/>
                              </a:cubicBezTo>
                              <a:cubicBezTo>
                                <a:pt x="5526" y="22744"/>
                                <a:pt x="5542" y="22819"/>
                                <a:pt x="5577" y="22880"/>
                              </a:cubicBezTo>
                              <a:cubicBezTo>
                                <a:pt x="5608" y="22933"/>
                                <a:pt x="5643" y="22964"/>
                                <a:pt x="5689" y="230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90,22565" coordsize="1400,582" path="m4471,22799c4465,22778,4471,22763,4445,22763c4422,22763,4394,22781,4377,22793c4331,22824,4293,22885,4290,22941c4287,22984,4313,23019,4356,23025c4412,23033,4472,22984,4491,22934c4501,22909,4496,22889,4497,22864c4488,22901,4484,22918,4501,22962c4511,22990,4536,23004,4564,23006c4634,23011,4673,22932,4734,22929c4757,22928,4761,22949,4770,22965c4783,22988,4789,23017,4806,23038c4826,23062,4830,23060,4860,23060c4891,23060,4923,23025,4943,23006c4968,22982,4998,22939,5029,22923c5051,22912,5057,22930,5068,22946c5088,22975,5100,23007,5122,23035c5148,23068,5168,23085,5205,23103em5328,22958c5292,22997,5283,23017,5289,23076c5292,23109,5319,23141,5352,23146c5395,23153,5436,23116,5462,23087c5514,23029,5541,22947,5552,22872c5562,22803,5563,22731,5560,22661c5558,22622,5552,22596,5537,22565c5528,22602,5521,22634,5523,22674c5526,22744,5542,22819,5577,22880c5608,22933,5643,22964,5689,23001e" stroked="t" o:allowincell="f" style="position:absolute;margin-left:31.6pt;margin-top:188.2pt;width:39.65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84580</wp:posOffset>
                </wp:positionH>
                <wp:positionV relativeFrom="paragraph">
                  <wp:posOffset>2339340</wp:posOffset>
                </wp:positionV>
                <wp:extent cx="342265" cy="233045"/>
                <wp:effectExtent l="10160" t="10795" r="9525" b="8890"/>
                <wp:wrapNone/>
                <wp:docPr id="147" name=""/>
                <a:graphic xmlns:a="http://schemas.openxmlformats.org/drawingml/2006/main">
                  <a:graphicData uri="http://schemas.microsoft.com/office/word/2010/wordprocessingShape">
                    <wps:wsp>
                      <wps:cNvSpPr/>
                      <wps:spPr>
                        <a:xfrm>
                          <a:off x="0" y="0"/>
                          <a:ext cx="342360" cy="232920"/>
                        </a:xfrm>
                        <a:custGeom>
                          <a:avLst/>
                          <a:gdLst/>
                          <a:ahLst/>
                          <a:rect l="l" t="t" r="r" b="b"/>
                          <a:pathLst>
                            <a:path w="952" h="646">
                              <a:moveTo>
                                <a:pt x="6357" y="22550"/>
                              </a:moveTo>
                              <a:cubicBezTo>
                                <a:pt x="6349" y="22574"/>
                                <a:pt x="6351" y="22606"/>
                                <a:pt x="6349" y="22633"/>
                              </a:cubicBezTo>
                              <a:cubicBezTo>
                                <a:pt x="6345" y="22697"/>
                                <a:pt x="6342" y="22761"/>
                                <a:pt x="6337" y="22825"/>
                              </a:cubicBezTo>
                              <a:cubicBezTo>
                                <a:pt x="6332" y="22887"/>
                                <a:pt x="6327" y="22949"/>
                                <a:pt x="6321" y="23010"/>
                              </a:cubicBezTo>
                              <a:cubicBezTo>
                                <a:pt x="6321" y="23019"/>
                                <a:pt x="6320" y="23027"/>
                                <a:pt x="6320" y="23036"/>
                              </a:cubicBezTo>
                            </a:path>
                            <a:path w="952" h="646">
                              <a:moveTo>
                                <a:pt x="6187" y="22833"/>
                              </a:moveTo>
                              <a:cubicBezTo>
                                <a:pt x="6219" y="22843"/>
                                <a:pt x="6253" y="22860"/>
                                <a:pt x="6287" y="22864"/>
                              </a:cubicBezTo>
                              <a:cubicBezTo>
                                <a:pt x="6352" y="22871"/>
                                <a:pt x="6424" y="22862"/>
                                <a:pt x="6486" y="22844"/>
                              </a:cubicBezTo>
                              <a:cubicBezTo>
                                <a:pt x="6560" y="22823"/>
                                <a:pt x="6636" y="22791"/>
                                <a:pt x="6696" y="22742"/>
                              </a:cubicBezTo>
                              <a:cubicBezTo>
                                <a:pt x="6747" y="22701"/>
                                <a:pt x="6780" y="22649"/>
                                <a:pt x="6797" y="22586"/>
                              </a:cubicBezTo>
                              <a:cubicBezTo>
                                <a:pt x="6808" y="22546"/>
                                <a:pt x="6815" y="22491"/>
                                <a:pt x="6803" y="22450"/>
                              </a:cubicBezTo>
                              <a:cubicBezTo>
                                <a:pt x="6799" y="22435"/>
                                <a:pt x="6799" y="22432"/>
                                <a:pt x="6792" y="22425"/>
                              </a:cubicBezTo>
                              <a:cubicBezTo>
                                <a:pt x="6774" y="22452"/>
                                <a:pt x="6763" y="22474"/>
                                <a:pt x="6755" y="22507"/>
                              </a:cubicBezTo>
                              <a:cubicBezTo>
                                <a:pt x="6725" y="22624"/>
                                <a:pt x="6716" y="22749"/>
                                <a:pt x="6712" y="22869"/>
                              </a:cubicBezTo>
                              <a:cubicBezTo>
                                <a:pt x="6711" y="22898"/>
                                <a:pt x="6709" y="22929"/>
                                <a:pt x="6713" y="22957"/>
                              </a:cubicBezTo>
                              <a:cubicBezTo>
                                <a:pt x="6715" y="22963"/>
                                <a:pt x="6713" y="22965"/>
                                <a:pt x="6717" y="22966"/>
                              </a:cubicBezTo>
                              <a:cubicBezTo>
                                <a:pt x="6722" y="22954"/>
                                <a:pt x="6728" y="22942"/>
                                <a:pt x="6733" y="22929"/>
                              </a:cubicBezTo>
                              <a:cubicBezTo>
                                <a:pt x="6739" y="22913"/>
                                <a:pt x="6747" y="22901"/>
                                <a:pt x="6754" y="22886"/>
                              </a:cubicBezTo>
                              <a:cubicBezTo>
                                <a:pt x="6764" y="22897"/>
                                <a:pt x="6776" y="22911"/>
                                <a:pt x="6786" y="22927"/>
                              </a:cubicBezTo>
                              <a:cubicBezTo>
                                <a:pt x="6820" y="22981"/>
                                <a:pt x="6849" y="23036"/>
                                <a:pt x="6914" y="23056"/>
                              </a:cubicBezTo>
                              <a:cubicBezTo>
                                <a:pt x="6983" y="23077"/>
                                <a:pt x="7057" y="23054"/>
                                <a:pt x="7104" y="23000"/>
                              </a:cubicBezTo>
                              <a:cubicBezTo>
                                <a:pt x="7131" y="22969"/>
                                <a:pt x="7142" y="22930"/>
                                <a:pt x="7138" y="22890"/>
                              </a:cubicBezTo>
                              <a:cubicBezTo>
                                <a:pt x="7133" y="22867"/>
                                <a:pt x="7133" y="22860"/>
                                <a:pt x="7123" y="22848"/>
                              </a:cubicBezTo>
                              <a:cubicBezTo>
                                <a:pt x="7079" y="22843"/>
                                <a:pt x="7068" y="22844"/>
                                <a:pt x="7048" y="22908"/>
                              </a:cubicBezTo>
                              <a:cubicBezTo>
                                <a:pt x="7037" y="22945"/>
                                <a:pt x="7056" y="23003"/>
                                <a:pt x="7082" y="23030"/>
                              </a:cubicBezTo>
                              <a:cubicBezTo>
                                <a:pt x="7110" y="23050"/>
                                <a:pt x="7120" y="23056"/>
                                <a:pt x="7138" y="230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87,22425" coordsize="952,646" path="m6357,22550c6349,22574,6351,22606,6349,22633c6345,22697,6342,22761,6337,22825c6332,22887,6327,22949,6321,23010c6321,23019,6320,23027,6320,23036em6187,22833c6219,22843,6253,22860,6287,22864c6352,22871,6424,22862,6486,22844c6560,22823,6636,22791,6696,22742c6747,22701,6780,22649,6797,22586c6808,22546,6815,22491,6803,22450c6799,22435,6799,22432,6792,22425c6774,22452,6763,22474,6755,22507c6725,22624,6716,22749,6712,22869c6711,22898,6709,22929,6713,22957c6715,22963,6713,22965,6717,22966c6722,22954,6728,22942,6733,22929c6739,22913,6747,22901,6754,22886c6764,22897,6776,22911,6786,22927c6820,22981,6849,23036,6914,23056c6983,23077,7057,23054,7104,23000c7131,22969,7142,22930,7138,22890c7133,22867,7133,22860,7123,22848c7079,22843,7068,22844,7048,22908c7037,22945,7056,23003,7082,23030c7110,23050,7120,23056,7138,23070e" stroked="t" o:allowincell="f" style="position:absolute;margin-left:85.4pt;margin-top:184.2pt;width:26.9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663700</wp:posOffset>
                </wp:positionH>
                <wp:positionV relativeFrom="paragraph">
                  <wp:posOffset>2438400</wp:posOffset>
                </wp:positionV>
                <wp:extent cx="443865" cy="197485"/>
                <wp:effectExtent l="10160" t="10160" r="8890" b="8890"/>
                <wp:wrapNone/>
                <wp:docPr id="148" name=""/>
                <a:graphic xmlns:a="http://schemas.openxmlformats.org/drawingml/2006/main">
                  <a:graphicData uri="http://schemas.microsoft.com/office/word/2010/wordprocessingShape">
                    <wps:wsp>
                      <wps:cNvSpPr/>
                      <wps:spPr>
                        <a:xfrm>
                          <a:off x="0" y="0"/>
                          <a:ext cx="443880" cy="197640"/>
                        </a:xfrm>
                        <a:custGeom>
                          <a:avLst/>
                          <a:gdLst/>
                          <a:ahLst/>
                          <a:rect l="l" t="t" r="r" b="b"/>
                          <a:pathLst>
                            <a:path w="1233" h="549">
                              <a:moveTo>
                                <a:pt x="7796" y="22838"/>
                              </a:moveTo>
                              <a:cubicBezTo>
                                <a:pt x="7802" y="22895"/>
                                <a:pt x="7806" y="22952"/>
                                <a:pt x="7815" y="23009"/>
                              </a:cubicBezTo>
                              <a:cubicBezTo>
                                <a:pt x="7820" y="23042"/>
                                <a:pt x="7824" y="23074"/>
                                <a:pt x="7828" y="23107"/>
                              </a:cubicBezTo>
                              <a:cubicBezTo>
                                <a:pt x="7823" y="23056"/>
                                <a:pt x="7821" y="23005"/>
                                <a:pt x="7820" y="22954"/>
                              </a:cubicBezTo>
                              <a:cubicBezTo>
                                <a:pt x="7820" y="22916"/>
                                <a:pt x="7822" y="22880"/>
                                <a:pt x="7826" y="22843"/>
                              </a:cubicBezTo>
                              <a:cubicBezTo>
                                <a:pt x="7846" y="22860"/>
                                <a:pt x="7862" y="22879"/>
                                <a:pt x="7880" y="22899"/>
                              </a:cubicBezTo>
                              <a:cubicBezTo>
                                <a:pt x="7915" y="22937"/>
                                <a:pt x="7955" y="22970"/>
                                <a:pt x="8003" y="22989"/>
                              </a:cubicBezTo>
                              <a:cubicBezTo>
                                <a:pt x="8052" y="23008"/>
                                <a:pt x="8112" y="23012"/>
                                <a:pt x="8164" y="23000"/>
                              </a:cubicBezTo>
                              <a:cubicBezTo>
                                <a:pt x="8202" y="22991"/>
                                <a:pt x="8248" y="22966"/>
                                <a:pt x="8263" y="22927"/>
                              </a:cubicBezTo>
                              <a:cubicBezTo>
                                <a:pt x="8276" y="22893"/>
                                <a:pt x="8256" y="22854"/>
                                <a:pt x="8230" y="22833"/>
                              </a:cubicBezTo>
                              <a:cubicBezTo>
                                <a:pt x="8202" y="22811"/>
                                <a:pt x="8162" y="22805"/>
                                <a:pt x="8131" y="22823"/>
                              </a:cubicBezTo>
                              <a:cubicBezTo>
                                <a:pt x="8099" y="22842"/>
                                <a:pt x="8079" y="22895"/>
                                <a:pt x="8086" y="22931"/>
                              </a:cubicBezTo>
                              <a:cubicBezTo>
                                <a:pt x="8097" y="22985"/>
                                <a:pt x="8134" y="23026"/>
                                <a:pt x="8181" y="23052"/>
                              </a:cubicBezTo>
                              <a:cubicBezTo>
                                <a:pt x="8195" y="23058"/>
                                <a:pt x="8208" y="23064"/>
                                <a:pt x="8222" y="23070"/>
                              </a:cubicBezTo>
                            </a:path>
                            <a:path w="1233" h="549">
                              <a:moveTo>
                                <a:pt x="8501" y="22836"/>
                              </a:moveTo>
                              <a:cubicBezTo>
                                <a:pt x="8478" y="22845"/>
                                <a:pt x="8460" y="22853"/>
                                <a:pt x="8458" y="22881"/>
                              </a:cubicBezTo>
                              <a:cubicBezTo>
                                <a:pt x="8455" y="22916"/>
                                <a:pt x="8479" y="22945"/>
                                <a:pt x="8501" y="22970"/>
                              </a:cubicBezTo>
                              <a:cubicBezTo>
                                <a:pt x="8535" y="23010"/>
                                <a:pt x="8612" y="23049"/>
                                <a:pt x="8626" y="23103"/>
                              </a:cubicBezTo>
                              <a:cubicBezTo>
                                <a:pt x="8631" y="23123"/>
                                <a:pt x="8607" y="23139"/>
                                <a:pt x="8591" y="23145"/>
                              </a:cubicBezTo>
                              <a:cubicBezTo>
                                <a:pt x="8559" y="23158"/>
                                <a:pt x="8527" y="23164"/>
                                <a:pt x="8495" y="23159"/>
                              </a:cubicBezTo>
                              <a:cubicBezTo>
                                <a:pt x="8481" y="23158"/>
                                <a:pt x="8476" y="23157"/>
                                <a:pt x="8477" y="23144"/>
                              </a:cubicBezTo>
                            </a:path>
                            <a:path w="1233" h="549">
                              <a:moveTo>
                                <a:pt x="8962" y="22719"/>
                              </a:moveTo>
                              <a:cubicBezTo>
                                <a:pt x="8961" y="22712"/>
                                <a:pt x="8958" y="22704"/>
                                <a:pt x="8957" y="22699"/>
                              </a:cubicBezTo>
                              <a:cubicBezTo>
                                <a:pt x="8940" y="22706"/>
                                <a:pt x="8940" y="22708"/>
                                <a:pt x="8934" y="22731"/>
                              </a:cubicBezTo>
                              <a:cubicBezTo>
                                <a:pt x="8921" y="22778"/>
                                <a:pt x="8919" y="22829"/>
                                <a:pt x="8915" y="22877"/>
                              </a:cubicBezTo>
                              <a:cubicBezTo>
                                <a:pt x="8910" y="22948"/>
                                <a:pt x="8904" y="23022"/>
                                <a:pt x="8906" y="23093"/>
                              </a:cubicBezTo>
                              <a:cubicBezTo>
                                <a:pt x="8907" y="23138"/>
                                <a:pt x="8909" y="23183"/>
                                <a:pt x="8906" y="23228"/>
                              </a:cubicBezTo>
                              <a:cubicBezTo>
                                <a:pt x="8904" y="23240"/>
                                <a:pt x="8904" y="23241"/>
                                <a:pt x="8902" y="23247"/>
                              </a:cubicBezTo>
                            </a:path>
                            <a:path w="1233" h="549">
                              <a:moveTo>
                                <a:pt x="8853" y="22948"/>
                              </a:moveTo>
                              <a:cubicBezTo>
                                <a:pt x="8887" y="22927"/>
                                <a:pt x="8906" y="22933"/>
                                <a:pt x="8945" y="22932"/>
                              </a:cubicBezTo>
                              <a:cubicBezTo>
                                <a:pt x="8987" y="22929"/>
                                <a:pt x="9000" y="22928"/>
                                <a:pt x="9028" y="229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96,22699" coordsize="1233,549" path="m7796,22838c7802,22895,7806,22952,7815,23009c7820,23042,7824,23074,7828,23107c7823,23056,7821,23005,7820,22954c7820,22916,7822,22880,7826,22843c7846,22860,7862,22879,7880,22899c7915,22937,7955,22970,8003,22989c8052,23008,8112,23012,8164,23000c8202,22991,8248,22966,8263,22927c8276,22893,8256,22854,8230,22833c8202,22811,8162,22805,8131,22823c8099,22842,8079,22895,8086,22931c8097,22985,8134,23026,8181,23052c8195,23058,8208,23064,8222,23070em8501,22836c8478,22845,8460,22853,8458,22881c8455,22916,8479,22945,8501,22970c8535,23010,8612,23049,8626,23103c8631,23123,8607,23139,8591,23145c8559,23158,8527,23164,8495,23159c8481,23158,8476,23157,8477,23144em8962,22719c8961,22712,8958,22704,8957,22699c8940,22706,8940,22708,8934,22731c8921,22778,8919,22829,8915,22877c8910,22948,8904,23022,8906,23093c8907,23138,8909,23183,8906,23228c8904,23240,8904,23241,8902,23247em8853,22948c8887,22927,8906,22933,8945,22932c8987,22929,9000,22928,9028,22934e" stroked="t" o:allowincell="f" style="position:absolute;margin-left:131pt;margin-top:192pt;width:34.9pt;height: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83460</wp:posOffset>
                </wp:positionH>
                <wp:positionV relativeFrom="paragraph">
                  <wp:posOffset>2303145</wp:posOffset>
                </wp:positionV>
                <wp:extent cx="774700" cy="396240"/>
                <wp:effectExtent l="10160" t="9525" r="9525" b="9525"/>
                <wp:wrapNone/>
                <wp:docPr id="149" name=""/>
                <a:graphic xmlns:a="http://schemas.openxmlformats.org/drawingml/2006/main">
                  <a:graphicData uri="http://schemas.microsoft.com/office/word/2010/wordprocessingShape">
                    <wps:wsp>
                      <wps:cNvSpPr/>
                      <wps:spPr>
                        <a:xfrm>
                          <a:off x="0" y="0"/>
                          <a:ext cx="774720" cy="396360"/>
                        </a:xfrm>
                        <a:custGeom>
                          <a:avLst/>
                          <a:gdLst/>
                          <a:ahLst/>
                          <a:rect l="l" t="t" r="r" b="b"/>
                          <a:pathLst>
                            <a:path w="2152" h="1101">
                              <a:moveTo>
                                <a:pt x="9627" y="22859"/>
                              </a:moveTo>
                              <a:cubicBezTo>
                                <a:pt x="9598" y="22869"/>
                                <a:pt x="9577" y="22873"/>
                                <a:pt x="9558" y="22903"/>
                              </a:cubicBezTo>
                              <a:cubicBezTo>
                                <a:pt x="9531" y="22946"/>
                                <a:pt x="9505" y="22995"/>
                                <a:pt x="9524" y="23047"/>
                              </a:cubicBezTo>
                              <a:cubicBezTo>
                                <a:pt x="9537" y="23082"/>
                                <a:pt x="9571" y="23095"/>
                                <a:pt x="9605" y="23087"/>
                              </a:cubicBezTo>
                              <a:cubicBezTo>
                                <a:pt x="9646" y="23078"/>
                                <a:pt x="9680" y="23044"/>
                                <a:pt x="9701" y="23009"/>
                              </a:cubicBezTo>
                              <a:cubicBezTo>
                                <a:pt x="9719" y="22978"/>
                                <a:pt x="9732" y="22942"/>
                                <a:pt x="9739" y="22907"/>
                              </a:cubicBezTo>
                              <a:cubicBezTo>
                                <a:pt x="9741" y="22898"/>
                                <a:pt x="9740" y="22890"/>
                                <a:pt x="9741" y="22881"/>
                              </a:cubicBezTo>
                              <a:cubicBezTo>
                                <a:pt x="9751" y="22893"/>
                                <a:pt x="9755" y="22905"/>
                                <a:pt x="9769" y="22916"/>
                              </a:cubicBezTo>
                              <a:cubicBezTo>
                                <a:pt x="9799" y="22939"/>
                                <a:pt x="9841" y="22938"/>
                                <a:pt x="9876" y="22929"/>
                              </a:cubicBezTo>
                              <a:cubicBezTo>
                                <a:pt x="9933" y="22914"/>
                                <a:pt x="9989" y="22878"/>
                                <a:pt x="10031" y="22838"/>
                              </a:cubicBezTo>
                              <a:cubicBezTo>
                                <a:pt x="10073" y="22798"/>
                                <a:pt x="10106" y="22743"/>
                                <a:pt x="10127" y="22688"/>
                              </a:cubicBezTo>
                              <a:cubicBezTo>
                                <a:pt x="10142" y="22649"/>
                                <a:pt x="10136" y="22629"/>
                                <a:pt x="10126" y="22597"/>
                              </a:cubicBezTo>
                              <a:cubicBezTo>
                                <a:pt x="10082" y="22632"/>
                                <a:pt x="10054" y="22665"/>
                                <a:pt x="10022" y="22718"/>
                              </a:cubicBezTo>
                              <a:cubicBezTo>
                                <a:pt x="9942" y="22850"/>
                                <a:pt x="9886" y="23000"/>
                                <a:pt x="9852" y="23150"/>
                              </a:cubicBezTo>
                              <a:cubicBezTo>
                                <a:pt x="9834" y="23227"/>
                                <a:pt x="9812" y="23322"/>
                                <a:pt x="9849" y="23397"/>
                              </a:cubicBezTo>
                              <a:cubicBezTo>
                                <a:pt x="9868" y="23435"/>
                                <a:pt x="9912" y="23425"/>
                                <a:pt x="9937" y="23400"/>
                              </a:cubicBezTo>
                              <a:cubicBezTo>
                                <a:pt x="9979" y="23357"/>
                                <a:pt x="10001" y="23289"/>
                                <a:pt x="10020" y="23234"/>
                              </a:cubicBezTo>
                              <a:cubicBezTo>
                                <a:pt x="10037" y="23187"/>
                                <a:pt x="10046" y="23137"/>
                                <a:pt x="10059" y="23089"/>
                              </a:cubicBezTo>
                            </a:path>
                            <a:path w="2152" h="1101">
                              <a:moveTo>
                                <a:pt x="10954" y="22412"/>
                              </a:moveTo>
                              <a:cubicBezTo>
                                <a:pt x="10947" y="22422"/>
                                <a:pt x="10939" y="22424"/>
                                <a:pt x="10936" y="22445"/>
                              </a:cubicBezTo>
                              <a:cubicBezTo>
                                <a:pt x="10930" y="22492"/>
                                <a:pt x="10926" y="22540"/>
                                <a:pt x="10920" y="22588"/>
                              </a:cubicBezTo>
                              <a:cubicBezTo>
                                <a:pt x="10908" y="22675"/>
                                <a:pt x="10892" y="22764"/>
                                <a:pt x="10850" y="22842"/>
                              </a:cubicBezTo>
                              <a:cubicBezTo>
                                <a:pt x="10824" y="22890"/>
                                <a:pt x="10792" y="22915"/>
                                <a:pt x="10744" y="22938"/>
                              </a:cubicBezTo>
                            </a:path>
                            <a:path w="2152" h="1101">
                              <a:moveTo>
                                <a:pt x="10615" y="22770"/>
                              </a:moveTo>
                              <a:cubicBezTo>
                                <a:pt x="10732" y="22753"/>
                                <a:pt x="10848" y="22760"/>
                                <a:pt x="10964" y="22735"/>
                              </a:cubicBezTo>
                              <a:cubicBezTo>
                                <a:pt x="11058" y="22715"/>
                                <a:pt x="11134" y="22663"/>
                                <a:pt x="11186" y="22582"/>
                              </a:cubicBezTo>
                              <a:cubicBezTo>
                                <a:pt x="11219" y="22530"/>
                                <a:pt x="11235" y="22470"/>
                                <a:pt x="11255" y="22413"/>
                              </a:cubicBezTo>
                              <a:cubicBezTo>
                                <a:pt x="11266" y="22383"/>
                                <a:pt x="11274" y="22353"/>
                                <a:pt x="11282" y="22323"/>
                              </a:cubicBezTo>
                              <a:cubicBezTo>
                                <a:pt x="11273" y="22352"/>
                                <a:pt x="11264" y="22380"/>
                                <a:pt x="11255" y="22409"/>
                              </a:cubicBezTo>
                              <a:cubicBezTo>
                                <a:pt x="11218" y="22534"/>
                                <a:pt x="11190" y="22661"/>
                                <a:pt x="11160" y="22787"/>
                              </a:cubicBezTo>
                              <a:cubicBezTo>
                                <a:pt x="11154" y="22814"/>
                                <a:pt x="11148" y="22845"/>
                                <a:pt x="11137" y="22870"/>
                              </a:cubicBezTo>
                              <a:cubicBezTo>
                                <a:pt x="11136" y="22873"/>
                                <a:pt x="11132" y="22874"/>
                                <a:pt x="11131" y="22877"/>
                              </a:cubicBezTo>
                              <a:cubicBezTo>
                                <a:pt x="11133" y="22873"/>
                                <a:pt x="11128" y="22873"/>
                                <a:pt x="11131" y="22869"/>
                              </a:cubicBezTo>
                              <a:cubicBezTo>
                                <a:pt x="11138" y="22859"/>
                                <a:pt x="11143" y="22847"/>
                                <a:pt x="11153" y="22840"/>
                              </a:cubicBezTo>
                              <a:cubicBezTo>
                                <a:pt x="11176" y="22823"/>
                                <a:pt x="11190" y="22827"/>
                                <a:pt x="11214" y="22840"/>
                              </a:cubicBezTo>
                              <a:cubicBezTo>
                                <a:pt x="11239" y="22854"/>
                                <a:pt x="11266" y="22879"/>
                                <a:pt x="11290" y="22895"/>
                              </a:cubicBezTo>
                              <a:cubicBezTo>
                                <a:pt x="11332" y="22924"/>
                                <a:pt x="11378" y="22939"/>
                                <a:pt x="11429" y="22946"/>
                              </a:cubicBezTo>
                              <a:cubicBezTo>
                                <a:pt x="11493" y="22955"/>
                                <a:pt x="11630" y="22950"/>
                                <a:pt x="11660" y="22874"/>
                              </a:cubicBezTo>
                              <a:cubicBezTo>
                                <a:pt x="11673" y="22842"/>
                                <a:pt x="11675" y="22782"/>
                                <a:pt x="11625" y="22782"/>
                              </a:cubicBezTo>
                              <a:cubicBezTo>
                                <a:pt x="11591" y="22782"/>
                                <a:pt x="11568" y="22816"/>
                                <a:pt x="11554" y="22842"/>
                              </a:cubicBezTo>
                              <a:cubicBezTo>
                                <a:pt x="11531" y="22885"/>
                                <a:pt x="11539" y="22930"/>
                                <a:pt x="11559" y="22972"/>
                              </a:cubicBezTo>
                              <a:cubicBezTo>
                                <a:pt x="11578" y="23012"/>
                                <a:pt x="11608" y="23028"/>
                                <a:pt x="11643" y="230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18,22323" coordsize="2152,1101" path="m9627,22859c9598,22869,9577,22873,9558,22903c9531,22946,9505,22995,9524,23047c9537,23082,9571,23095,9605,23087c9646,23078,9680,23044,9701,23009c9719,22978,9732,22942,9739,22907c9741,22898,9740,22890,9741,22881c9751,22893,9755,22905,9769,22916c9799,22939,9841,22938,9876,22929c9933,22914,9989,22878,10031,22838c10073,22798,10106,22743,10127,22688c10142,22649,10136,22629,10126,22597c10082,22632,10054,22665,10022,22718c9942,22850,9886,23000,9852,23150c9834,23227,9812,23322,9849,23397c9868,23435,9912,23425,9937,23400c9979,23357,10001,23289,10020,23234c10037,23187,10046,23137,10059,23089em10954,22412c10947,22422,10939,22424,10936,22445c10930,22492,10926,22540,10920,22588c10908,22675,10892,22764,10850,22842c10824,22890,10792,22915,10744,22938em10615,22770c10732,22753,10848,22760,10964,22735c11058,22715,11134,22663,11186,22582c11219,22530,11235,22470,11255,22413c11266,22383,11274,22353,11282,22323c11273,22352,11264,22380,11255,22409c11218,22534,11190,22661,11160,22787c11154,22814,11148,22845,11137,22870c11136,22873,11132,22874,11131,22877c11133,22873,11128,22873,11131,22869c11138,22859,11143,22847,11153,22840c11176,22823,11190,22827,11214,22840c11239,22854,11266,22879,11290,22895c11332,22924,11378,22939,11429,22946c11493,22955,11630,22950,11660,22874c11673,22842,11675,22782,11625,22782c11591,22782,11568,22816,11554,22842c11531,22885,11539,22930,11559,22972c11578,23012,11608,23028,11643,23053e" stroked="t" o:allowincell="f" style="position:absolute;margin-left:179.8pt;margin-top:181.35pt;width:60.95pt;height:3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260725</wp:posOffset>
                </wp:positionH>
                <wp:positionV relativeFrom="paragraph">
                  <wp:posOffset>2371725</wp:posOffset>
                </wp:positionV>
                <wp:extent cx="2667635" cy="250190"/>
                <wp:effectExtent l="10160" t="8255" r="9525" b="9525"/>
                <wp:wrapNone/>
                <wp:docPr id="150" name=""/>
                <a:graphic xmlns:a="http://schemas.openxmlformats.org/drawingml/2006/main">
                  <a:graphicData uri="http://schemas.microsoft.com/office/word/2010/wordprocessingShape">
                    <wps:wsp>
                      <wps:cNvSpPr/>
                      <wps:spPr>
                        <a:xfrm>
                          <a:off x="0" y="0"/>
                          <a:ext cx="2667600" cy="250200"/>
                        </a:xfrm>
                        <a:custGeom>
                          <a:avLst/>
                          <a:gdLst/>
                          <a:ahLst/>
                          <a:rect l="l" t="t" r="r" b="b"/>
                          <a:pathLst>
                            <a:path w="7410" h="695">
                              <a:moveTo>
                                <a:pt x="12424" y="22723"/>
                              </a:moveTo>
                              <a:cubicBezTo>
                                <a:pt x="12408" y="22712"/>
                                <a:pt x="12389" y="22695"/>
                                <a:pt x="12368" y="22699"/>
                              </a:cubicBezTo>
                              <a:cubicBezTo>
                                <a:pt x="12322" y="22708"/>
                                <a:pt x="12289" y="22729"/>
                                <a:pt x="12262" y="22767"/>
                              </a:cubicBezTo>
                              <a:cubicBezTo>
                                <a:pt x="12233" y="22809"/>
                                <a:pt x="12218" y="22875"/>
                                <a:pt x="12248" y="22921"/>
                              </a:cubicBezTo>
                              <a:cubicBezTo>
                                <a:pt x="12280" y="22969"/>
                                <a:pt x="12330" y="22988"/>
                                <a:pt x="12383" y="23001"/>
                              </a:cubicBezTo>
                              <a:cubicBezTo>
                                <a:pt x="12428" y="23009"/>
                                <a:pt x="12443" y="23012"/>
                                <a:pt x="12474" y="23012"/>
                              </a:cubicBezTo>
                            </a:path>
                            <a:path w="7410" h="695">
                              <a:moveTo>
                                <a:pt x="12716" y="22891"/>
                              </a:moveTo>
                              <a:cubicBezTo>
                                <a:pt x="12714" y="22920"/>
                                <a:pt x="12712" y="22938"/>
                                <a:pt x="12722" y="22966"/>
                              </a:cubicBezTo>
                              <a:cubicBezTo>
                                <a:pt x="12731" y="22992"/>
                                <a:pt x="12742" y="23012"/>
                                <a:pt x="12759" y="23032"/>
                              </a:cubicBezTo>
                              <a:cubicBezTo>
                                <a:pt x="12762" y="23036"/>
                                <a:pt x="12765" y="23040"/>
                                <a:pt x="12768" y="23044"/>
                              </a:cubicBezTo>
                            </a:path>
                            <a:path w="7410" h="695">
                              <a:moveTo>
                                <a:pt x="12819" y="22750"/>
                              </a:moveTo>
                              <a:cubicBezTo>
                                <a:pt x="12820" y="22753"/>
                                <a:pt x="12821" y="22755"/>
                                <a:pt x="12822" y="22758"/>
                              </a:cubicBezTo>
                            </a:path>
                            <a:path w="7410" h="695">
                              <a:moveTo>
                                <a:pt x="12970" y="23017"/>
                              </a:moveTo>
                              <a:cubicBezTo>
                                <a:pt x="12969" y="23020"/>
                                <a:pt x="12968" y="23022"/>
                                <a:pt x="12967" y="23025"/>
                              </a:cubicBezTo>
                              <a:cubicBezTo>
                                <a:pt x="12962" y="23017"/>
                                <a:pt x="12960" y="23010"/>
                                <a:pt x="12961" y="22998"/>
                              </a:cubicBezTo>
                              <a:cubicBezTo>
                                <a:pt x="12964" y="22973"/>
                                <a:pt x="12968" y="22944"/>
                                <a:pt x="12974" y="22920"/>
                              </a:cubicBezTo>
                              <a:cubicBezTo>
                                <a:pt x="12982" y="22888"/>
                                <a:pt x="12991" y="22855"/>
                                <a:pt x="13003" y="22825"/>
                              </a:cubicBezTo>
                              <a:cubicBezTo>
                                <a:pt x="13009" y="22808"/>
                                <a:pt x="13021" y="22780"/>
                                <a:pt x="13041" y="22774"/>
                              </a:cubicBezTo>
                              <a:cubicBezTo>
                                <a:pt x="13059" y="22769"/>
                                <a:pt x="13078" y="22784"/>
                                <a:pt x="13092" y="22792"/>
                              </a:cubicBezTo>
                              <a:cubicBezTo>
                                <a:pt x="13098" y="22795"/>
                                <a:pt x="13103" y="22797"/>
                                <a:pt x="13109" y="22800"/>
                              </a:cubicBezTo>
                            </a:path>
                            <a:path w="7410" h="695">
                              <a:moveTo>
                                <a:pt x="13413" y="22810"/>
                              </a:moveTo>
                              <a:cubicBezTo>
                                <a:pt x="13412" y="22804"/>
                                <a:pt x="13408" y="22777"/>
                                <a:pt x="13402" y="22774"/>
                              </a:cubicBezTo>
                              <a:cubicBezTo>
                                <a:pt x="13388" y="22768"/>
                                <a:pt x="13371" y="22779"/>
                                <a:pt x="13360" y="22787"/>
                              </a:cubicBezTo>
                              <a:cubicBezTo>
                                <a:pt x="13336" y="22805"/>
                                <a:pt x="13315" y="22831"/>
                                <a:pt x="13306" y="22860"/>
                              </a:cubicBezTo>
                              <a:cubicBezTo>
                                <a:pt x="13296" y="22890"/>
                                <a:pt x="13300" y="22933"/>
                                <a:pt x="13321" y="22958"/>
                              </a:cubicBezTo>
                              <a:cubicBezTo>
                                <a:pt x="13345" y="22987"/>
                                <a:pt x="13387" y="23007"/>
                                <a:pt x="13423" y="23012"/>
                              </a:cubicBezTo>
                              <a:cubicBezTo>
                                <a:pt x="13432" y="23012"/>
                                <a:pt x="13442" y="23013"/>
                                <a:pt x="13451" y="23013"/>
                              </a:cubicBezTo>
                            </a:path>
                            <a:path w="7410" h="695">
                              <a:moveTo>
                                <a:pt x="13634" y="22822"/>
                              </a:moveTo>
                              <a:cubicBezTo>
                                <a:pt x="13627" y="22833"/>
                                <a:pt x="13625" y="22839"/>
                                <a:pt x="13619" y="22851"/>
                              </a:cubicBezTo>
                              <a:cubicBezTo>
                                <a:pt x="13607" y="22876"/>
                                <a:pt x="13602" y="22904"/>
                                <a:pt x="13605" y="22932"/>
                              </a:cubicBezTo>
                              <a:cubicBezTo>
                                <a:pt x="13608" y="22964"/>
                                <a:pt x="13626" y="22984"/>
                                <a:pt x="13654" y="22997"/>
                              </a:cubicBezTo>
                              <a:cubicBezTo>
                                <a:pt x="13698" y="23017"/>
                                <a:pt x="13756" y="23007"/>
                                <a:pt x="13800" y="22992"/>
                              </a:cubicBezTo>
                              <a:cubicBezTo>
                                <a:pt x="13839" y="22979"/>
                                <a:pt x="13875" y="22957"/>
                                <a:pt x="13907" y="22931"/>
                              </a:cubicBezTo>
                              <a:cubicBezTo>
                                <a:pt x="13923" y="22918"/>
                                <a:pt x="13935" y="22902"/>
                                <a:pt x="13948" y="22887"/>
                              </a:cubicBezTo>
                              <a:cubicBezTo>
                                <a:pt x="13947" y="22900"/>
                                <a:pt x="13941" y="22912"/>
                                <a:pt x="13943" y="22925"/>
                              </a:cubicBezTo>
                              <a:cubicBezTo>
                                <a:pt x="13950" y="22973"/>
                                <a:pt x="13977" y="22996"/>
                                <a:pt x="14024" y="23009"/>
                              </a:cubicBezTo>
                              <a:cubicBezTo>
                                <a:pt x="14102" y="23030"/>
                                <a:pt x="14202" y="23013"/>
                                <a:pt x="14268" y="22966"/>
                              </a:cubicBezTo>
                              <a:cubicBezTo>
                                <a:pt x="14318" y="22930"/>
                                <a:pt x="14339" y="22879"/>
                                <a:pt x="14354" y="22821"/>
                              </a:cubicBezTo>
                              <a:cubicBezTo>
                                <a:pt x="14371" y="22755"/>
                                <a:pt x="14378" y="22682"/>
                                <a:pt x="14376" y="22613"/>
                              </a:cubicBezTo>
                              <a:cubicBezTo>
                                <a:pt x="14375" y="22575"/>
                                <a:pt x="14369" y="22552"/>
                                <a:pt x="14353" y="22519"/>
                              </a:cubicBezTo>
                              <a:cubicBezTo>
                                <a:pt x="14316" y="22533"/>
                                <a:pt x="14300" y="22538"/>
                                <a:pt x="14277" y="22584"/>
                              </a:cubicBezTo>
                              <a:cubicBezTo>
                                <a:pt x="14249" y="22639"/>
                                <a:pt x="14233" y="22704"/>
                                <a:pt x="14239" y="22766"/>
                              </a:cubicBezTo>
                              <a:cubicBezTo>
                                <a:pt x="14244" y="22821"/>
                                <a:pt x="14269" y="22876"/>
                                <a:pt x="14311" y="22911"/>
                              </a:cubicBezTo>
                              <a:cubicBezTo>
                                <a:pt x="14347" y="22941"/>
                                <a:pt x="14384" y="22956"/>
                                <a:pt x="14429" y="22966"/>
                              </a:cubicBezTo>
                            </a:path>
                            <a:path w="7410" h="695">
                              <a:moveTo>
                                <a:pt x="14071" y="22921"/>
                              </a:moveTo>
                              <a:cubicBezTo>
                                <a:pt x="14081" y="22919"/>
                                <a:pt x="14087" y="22919"/>
                                <a:pt x="14095" y="22920"/>
                              </a:cubicBezTo>
                              <a:cubicBezTo>
                                <a:pt x="14098" y="22920"/>
                                <a:pt x="14100" y="22920"/>
                                <a:pt x="14103" y="22920"/>
                              </a:cubicBezTo>
                              <a:cubicBezTo>
                                <a:pt x="14103" y="22932"/>
                                <a:pt x="14102" y="22937"/>
                                <a:pt x="14098" y="22949"/>
                              </a:cubicBezTo>
                              <a:cubicBezTo>
                                <a:pt x="14095" y="22959"/>
                                <a:pt x="14083" y="22978"/>
                                <a:pt x="14082" y="22988"/>
                              </a:cubicBezTo>
                              <a:cubicBezTo>
                                <a:pt x="14081" y="22996"/>
                                <a:pt x="14092" y="22994"/>
                                <a:pt x="14094" y="22993"/>
                              </a:cubicBezTo>
                            </a:path>
                            <a:path w="7410" h="695">
                              <a:moveTo>
                                <a:pt x="14140" y="22621"/>
                              </a:moveTo>
                              <a:cubicBezTo>
                                <a:pt x="14236" y="22606"/>
                                <a:pt x="14329" y="22580"/>
                                <a:pt x="14426" y="22570"/>
                              </a:cubicBezTo>
                              <a:cubicBezTo>
                                <a:pt x="14513" y="22561"/>
                                <a:pt x="14599" y="22567"/>
                                <a:pt x="14685" y="22574"/>
                              </a:cubicBezTo>
                              <a:cubicBezTo>
                                <a:pt x="14750" y="22579"/>
                                <a:pt x="14814" y="22588"/>
                                <a:pt x="14879" y="22593"/>
                              </a:cubicBezTo>
                            </a:path>
                            <a:path w="7410" h="695">
                              <a:moveTo>
                                <a:pt x="14000" y="22735"/>
                              </a:moveTo>
                              <a:cubicBezTo>
                                <a:pt x="14012" y="22728"/>
                                <a:pt x="14002" y="22736"/>
                                <a:pt x="14011" y="22724"/>
                              </a:cubicBezTo>
                              <a:cubicBezTo>
                                <a:pt x="14007" y="22725"/>
                                <a:pt x="14004" y="22727"/>
                                <a:pt x="13996" y="22728"/>
                              </a:cubicBezTo>
                            </a:path>
                            <a:path w="7410" h="695">
                              <a:moveTo>
                                <a:pt x="12671" y="22664"/>
                              </a:moveTo>
                              <a:cubicBezTo>
                                <a:pt x="12675" y="22672"/>
                                <a:pt x="12671" y="22673"/>
                                <a:pt x="12670" y="22673"/>
                              </a:cubicBezTo>
                              <a:cubicBezTo>
                                <a:pt x="12654" y="22681"/>
                                <a:pt x="12662" y="22678"/>
                                <a:pt x="12659" y="22689"/>
                              </a:cubicBezTo>
                            </a:path>
                            <a:path w="7410" h="695">
                              <a:moveTo>
                                <a:pt x="15274" y="22805"/>
                              </a:moveTo>
                              <a:cubicBezTo>
                                <a:pt x="15276" y="22805"/>
                                <a:pt x="15277" y="22805"/>
                                <a:pt x="15278" y="22804"/>
                              </a:cubicBezTo>
                              <a:cubicBezTo>
                                <a:pt x="15273" y="22806"/>
                                <a:pt x="15274" y="22806"/>
                                <a:pt x="15269" y="22809"/>
                              </a:cubicBezTo>
                              <a:cubicBezTo>
                                <a:pt x="15266" y="22811"/>
                                <a:pt x="15259" y="22813"/>
                                <a:pt x="15256" y="22817"/>
                              </a:cubicBezTo>
                              <a:cubicBezTo>
                                <a:pt x="15251" y="22823"/>
                                <a:pt x="15255" y="22819"/>
                                <a:pt x="15254" y="22823"/>
                              </a:cubicBezTo>
                              <a:cubicBezTo>
                                <a:pt x="15258" y="22821"/>
                                <a:pt x="15263" y="22819"/>
                                <a:pt x="15266" y="22817"/>
                              </a:cubicBezTo>
                              <a:cubicBezTo>
                                <a:pt x="15270" y="22814"/>
                                <a:pt x="15275" y="22812"/>
                                <a:pt x="15277" y="22809"/>
                              </a:cubicBezTo>
                              <a:cubicBezTo>
                                <a:pt x="15279" y="22807"/>
                                <a:pt x="15282" y="22803"/>
                                <a:pt x="15281" y="22800"/>
                              </a:cubicBezTo>
                              <a:cubicBezTo>
                                <a:pt x="15280" y="22800"/>
                                <a:pt x="15280" y="22800"/>
                                <a:pt x="15279" y="22800"/>
                              </a:cubicBezTo>
                              <a:cubicBezTo>
                                <a:pt x="15279" y="22802"/>
                                <a:pt x="15279" y="22799"/>
                                <a:pt x="15278" y="22801"/>
                              </a:cubicBezTo>
                              <a:cubicBezTo>
                                <a:pt x="15278" y="22802"/>
                                <a:pt x="15278" y="22804"/>
                                <a:pt x="15277" y="22805"/>
                              </a:cubicBezTo>
                              <a:cubicBezTo>
                                <a:pt x="15276" y="22806"/>
                                <a:pt x="15271" y="22809"/>
                                <a:pt x="15270" y="22809"/>
                              </a:cubicBezTo>
                              <a:cubicBezTo>
                                <a:pt x="15267" y="22810"/>
                                <a:pt x="15264" y="22810"/>
                                <a:pt x="15262" y="22812"/>
                              </a:cubicBezTo>
                              <a:cubicBezTo>
                                <a:pt x="15260" y="22814"/>
                                <a:pt x="15261" y="22814"/>
                                <a:pt x="15260" y="22817"/>
                              </a:cubicBezTo>
                              <a:cubicBezTo>
                                <a:pt x="15257" y="22825"/>
                                <a:pt x="15252" y="22832"/>
                                <a:pt x="15250" y="22840"/>
                              </a:cubicBezTo>
                              <a:cubicBezTo>
                                <a:pt x="15244" y="22859"/>
                                <a:pt x="15238" y="22879"/>
                                <a:pt x="15233" y="22899"/>
                              </a:cubicBezTo>
                              <a:cubicBezTo>
                                <a:pt x="15229" y="22916"/>
                                <a:pt x="15223" y="22938"/>
                                <a:pt x="15224" y="22955"/>
                              </a:cubicBezTo>
                              <a:cubicBezTo>
                                <a:pt x="15225" y="22970"/>
                                <a:pt x="15227" y="22971"/>
                                <a:pt x="15235" y="22971"/>
                              </a:cubicBezTo>
                              <a:cubicBezTo>
                                <a:pt x="15235" y="22971"/>
                                <a:pt x="15235" y="22972"/>
                                <a:pt x="15235" y="22972"/>
                              </a:cubicBezTo>
                            </a:path>
                            <a:path w="7410" h="695">
                              <a:moveTo>
                                <a:pt x="15261" y="22617"/>
                              </a:moveTo>
                              <a:cubicBezTo>
                                <a:pt x="15259" y="22619"/>
                                <a:pt x="15256" y="22620"/>
                                <a:pt x="15254" y="22622"/>
                              </a:cubicBezTo>
                              <a:cubicBezTo>
                                <a:pt x="15255" y="22622"/>
                                <a:pt x="15257" y="22629"/>
                                <a:pt x="15261" y="22633"/>
                              </a:cubicBezTo>
                            </a:path>
                            <a:path w="7410" h="695">
                              <a:moveTo>
                                <a:pt x="15505" y="22749"/>
                              </a:moveTo>
                              <a:cubicBezTo>
                                <a:pt x="15484" y="22748"/>
                                <a:pt x="15454" y="22740"/>
                                <a:pt x="15436" y="22758"/>
                              </a:cubicBezTo>
                              <a:cubicBezTo>
                                <a:pt x="15422" y="22772"/>
                                <a:pt x="15441" y="22795"/>
                                <a:pt x="15450" y="22805"/>
                              </a:cubicBezTo>
                              <a:cubicBezTo>
                                <a:pt x="15473" y="22830"/>
                                <a:pt x="15504" y="22844"/>
                                <a:pt x="15530" y="22864"/>
                              </a:cubicBezTo>
                              <a:cubicBezTo>
                                <a:pt x="15547" y="22878"/>
                                <a:pt x="15575" y="22894"/>
                                <a:pt x="15576" y="22919"/>
                              </a:cubicBezTo>
                              <a:cubicBezTo>
                                <a:pt x="15577" y="22941"/>
                                <a:pt x="15549" y="22955"/>
                                <a:pt x="15534" y="22963"/>
                              </a:cubicBezTo>
                              <a:cubicBezTo>
                                <a:pt x="15508" y="22977"/>
                                <a:pt x="15480" y="22986"/>
                                <a:pt x="15453" y="22998"/>
                              </a:cubicBezTo>
                              <a:cubicBezTo>
                                <a:pt x="15434" y="23006"/>
                                <a:pt x="15408" y="23018"/>
                                <a:pt x="15389" y="23026"/>
                              </a:cubicBezTo>
                            </a:path>
                            <a:path w="7410" h="695">
                              <a:moveTo>
                                <a:pt x="16162" y="22812"/>
                              </a:moveTo>
                              <a:cubicBezTo>
                                <a:pt x="16161" y="22830"/>
                                <a:pt x="16157" y="22847"/>
                                <a:pt x="16152" y="22864"/>
                              </a:cubicBezTo>
                              <a:cubicBezTo>
                                <a:pt x="16143" y="22898"/>
                                <a:pt x="16131" y="22932"/>
                                <a:pt x="16125" y="22966"/>
                              </a:cubicBezTo>
                              <a:cubicBezTo>
                                <a:pt x="16121" y="22988"/>
                                <a:pt x="16113" y="23014"/>
                                <a:pt x="16118" y="23036"/>
                              </a:cubicBezTo>
                              <a:cubicBezTo>
                                <a:pt x="16118" y="23037"/>
                                <a:pt x="16119" y="23039"/>
                                <a:pt x="16119" y="23040"/>
                              </a:cubicBezTo>
                            </a:path>
                            <a:path w="7410" h="695">
                              <a:moveTo>
                                <a:pt x="16306" y="22895"/>
                              </a:moveTo>
                              <a:cubicBezTo>
                                <a:pt x="16310" y="22909"/>
                                <a:pt x="16312" y="22923"/>
                                <a:pt x="16311" y="22938"/>
                              </a:cubicBezTo>
                              <a:cubicBezTo>
                                <a:pt x="16311" y="22943"/>
                                <a:pt x="16309" y="22955"/>
                                <a:pt x="16309" y="22958"/>
                              </a:cubicBezTo>
                              <a:cubicBezTo>
                                <a:pt x="16309" y="22959"/>
                                <a:pt x="16309" y="22960"/>
                                <a:pt x="16309" y="22961"/>
                              </a:cubicBezTo>
                              <a:cubicBezTo>
                                <a:pt x="16317" y="22956"/>
                                <a:pt x="16326" y="22951"/>
                                <a:pt x="16334" y="22945"/>
                              </a:cubicBezTo>
                              <a:cubicBezTo>
                                <a:pt x="16356" y="22929"/>
                                <a:pt x="16375" y="22910"/>
                                <a:pt x="16396" y="22893"/>
                              </a:cubicBezTo>
                              <a:cubicBezTo>
                                <a:pt x="16415" y="22878"/>
                                <a:pt x="16437" y="22855"/>
                                <a:pt x="16460" y="22846"/>
                              </a:cubicBezTo>
                              <a:cubicBezTo>
                                <a:pt x="16483" y="22837"/>
                                <a:pt x="16482" y="22864"/>
                                <a:pt x="16484" y="22878"/>
                              </a:cubicBezTo>
                              <a:cubicBezTo>
                                <a:pt x="16490" y="22914"/>
                                <a:pt x="16489" y="22951"/>
                                <a:pt x="16496" y="22988"/>
                              </a:cubicBezTo>
                              <a:cubicBezTo>
                                <a:pt x="16504" y="23030"/>
                                <a:pt x="16519" y="23061"/>
                                <a:pt x="16539" y="23096"/>
                              </a:cubicBezTo>
                              <a:cubicBezTo>
                                <a:pt x="16552" y="23119"/>
                                <a:pt x="16570" y="23142"/>
                                <a:pt x="16601" y="23137"/>
                              </a:cubicBezTo>
                              <a:cubicBezTo>
                                <a:pt x="16607" y="23135"/>
                                <a:pt x="16612" y="23132"/>
                                <a:pt x="16618" y="23130"/>
                              </a:cubicBezTo>
                            </a:path>
                            <a:path w="7410" h="695">
                              <a:moveTo>
                                <a:pt x="16974" y="22852"/>
                              </a:moveTo>
                              <a:cubicBezTo>
                                <a:pt x="16971" y="22852"/>
                                <a:pt x="16966" y="22854"/>
                                <a:pt x="16959" y="22852"/>
                              </a:cubicBezTo>
                              <a:cubicBezTo>
                                <a:pt x="16950" y="22849"/>
                                <a:pt x="16951" y="22846"/>
                                <a:pt x="16939" y="22847"/>
                              </a:cubicBezTo>
                              <a:cubicBezTo>
                                <a:pt x="16927" y="22848"/>
                                <a:pt x="16914" y="22849"/>
                                <a:pt x="16901" y="22856"/>
                              </a:cubicBezTo>
                              <a:cubicBezTo>
                                <a:pt x="16882" y="22866"/>
                                <a:pt x="16864" y="22882"/>
                                <a:pt x="16850" y="22898"/>
                              </a:cubicBezTo>
                              <a:cubicBezTo>
                                <a:pt x="16835" y="22915"/>
                                <a:pt x="16825" y="22936"/>
                                <a:pt x="16820" y="22958"/>
                              </a:cubicBezTo>
                              <a:cubicBezTo>
                                <a:pt x="16815" y="22981"/>
                                <a:pt x="16822" y="22998"/>
                                <a:pt x="16837" y="23015"/>
                              </a:cubicBezTo>
                              <a:cubicBezTo>
                                <a:pt x="16856" y="23037"/>
                                <a:pt x="16893" y="23052"/>
                                <a:pt x="16922" y="23052"/>
                              </a:cubicBezTo>
                              <a:cubicBezTo>
                                <a:pt x="16959" y="23052"/>
                                <a:pt x="16989" y="23045"/>
                                <a:pt x="17022" y="23032"/>
                              </a:cubicBezTo>
                              <a:cubicBezTo>
                                <a:pt x="17045" y="23023"/>
                                <a:pt x="17065" y="23008"/>
                                <a:pt x="17084" y="22993"/>
                              </a:cubicBezTo>
                              <a:cubicBezTo>
                                <a:pt x="17094" y="22985"/>
                                <a:pt x="17110" y="22972"/>
                                <a:pt x="17118" y="22961"/>
                              </a:cubicBezTo>
                              <a:cubicBezTo>
                                <a:pt x="17121" y="22957"/>
                                <a:pt x="17112" y="22958"/>
                                <a:pt x="17116" y="22957"/>
                              </a:cubicBezTo>
                              <a:cubicBezTo>
                                <a:pt x="17122" y="22955"/>
                                <a:pt x="17121" y="22957"/>
                                <a:pt x="17119" y="22962"/>
                              </a:cubicBezTo>
                              <a:cubicBezTo>
                                <a:pt x="17119" y="22962"/>
                                <a:pt x="17118" y="22962"/>
                                <a:pt x="17118" y="22962"/>
                              </a:cubicBezTo>
                            </a:path>
                            <a:path w="7410" h="695">
                              <a:moveTo>
                                <a:pt x="17269" y="23060"/>
                              </a:moveTo>
                              <a:cubicBezTo>
                                <a:pt x="17262" y="23072"/>
                                <a:pt x="17266" y="23064"/>
                                <a:pt x="17263" y="23070"/>
                              </a:cubicBezTo>
                              <a:cubicBezTo>
                                <a:pt x="17263" y="23064"/>
                                <a:pt x="17263" y="23058"/>
                                <a:pt x="17264" y="23048"/>
                              </a:cubicBezTo>
                              <a:cubicBezTo>
                                <a:pt x="17266" y="23032"/>
                                <a:pt x="17265" y="23013"/>
                                <a:pt x="17265" y="22997"/>
                              </a:cubicBezTo>
                              <a:cubicBezTo>
                                <a:pt x="17264" y="22955"/>
                                <a:pt x="17268" y="22912"/>
                                <a:pt x="17282" y="22872"/>
                              </a:cubicBezTo>
                              <a:cubicBezTo>
                                <a:pt x="17288" y="22854"/>
                                <a:pt x="17297" y="22833"/>
                                <a:pt x="17314" y="22823"/>
                              </a:cubicBezTo>
                              <a:cubicBezTo>
                                <a:pt x="17329" y="22814"/>
                                <a:pt x="17344" y="22822"/>
                                <a:pt x="17359" y="22830"/>
                              </a:cubicBezTo>
                              <a:cubicBezTo>
                                <a:pt x="17375" y="22839"/>
                                <a:pt x="17381" y="22842"/>
                                <a:pt x="17392" y="22848"/>
                              </a:cubicBezTo>
                            </a:path>
                            <a:path w="7410" h="695">
                              <a:moveTo>
                                <a:pt x="17550" y="22962"/>
                              </a:moveTo>
                              <a:cubicBezTo>
                                <a:pt x="17575" y="22961"/>
                                <a:pt x="17599" y="22959"/>
                                <a:pt x="17625" y="22954"/>
                              </a:cubicBezTo>
                              <a:cubicBezTo>
                                <a:pt x="17659" y="22948"/>
                                <a:pt x="17693" y="22942"/>
                                <a:pt x="17725" y="22927"/>
                              </a:cubicBezTo>
                              <a:cubicBezTo>
                                <a:pt x="17747" y="22917"/>
                                <a:pt x="17767" y="22904"/>
                                <a:pt x="17777" y="22880"/>
                              </a:cubicBezTo>
                              <a:cubicBezTo>
                                <a:pt x="17777" y="22876"/>
                                <a:pt x="17777" y="22871"/>
                                <a:pt x="17777" y="22867"/>
                              </a:cubicBezTo>
                              <a:cubicBezTo>
                                <a:pt x="17755" y="22851"/>
                                <a:pt x="17747" y="22842"/>
                                <a:pt x="17715" y="22842"/>
                              </a:cubicBezTo>
                              <a:cubicBezTo>
                                <a:pt x="17671" y="22842"/>
                                <a:pt x="17630" y="22861"/>
                                <a:pt x="17594" y="22886"/>
                              </a:cubicBezTo>
                              <a:cubicBezTo>
                                <a:pt x="17542" y="22923"/>
                                <a:pt x="17511" y="22993"/>
                                <a:pt x="17557" y="23048"/>
                              </a:cubicBezTo>
                              <a:cubicBezTo>
                                <a:pt x="17588" y="23086"/>
                                <a:pt x="17648" y="23108"/>
                                <a:pt x="17695" y="23116"/>
                              </a:cubicBezTo>
                              <a:cubicBezTo>
                                <a:pt x="17748" y="23125"/>
                                <a:pt x="17822" y="23119"/>
                                <a:pt x="17864" y="23080"/>
                              </a:cubicBezTo>
                              <a:cubicBezTo>
                                <a:pt x="17893" y="23054"/>
                                <a:pt x="17916" y="23001"/>
                                <a:pt x="17916" y="22962"/>
                              </a:cubicBezTo>
                              <a:cubicBezTo>
                                <a:pt x="17915" y="22957"/>
                                <a:pt x="17914" y="22951"/>
                                <a:pt x="17913" y="22946"/>
                              </a:cubicBezTo>
                              <a:cubicBezTo>
                                <a:pt x="17885" y="22936"/>
                                <a:pt x="17886" y="22930"/>
                                <a:pt x="17861" y="22957"/>
                              </a:cubicBezTo>
                              <a:cubicBezTo>
                                <a:pt x="17844" y="22975"/>
                                <a:pt x="17829" y="22999"/>
                                <a:pt x="17831" y="23025"/>
                              </a:cubicBezTo>
                              <a:cubicBezTo>
                                <a:pt x="17833" y="23047"/>
                                <a:pt x="17851" y="23056"/>
                                <a:pt x="17870" y="23059"/>
                              </a:cubicBezTo>
                              <a:cubicBezTo>
                                <a:pt x="17912" y="23066"/>
                                <a:pt x="17943" y="23032"/>
                                <a:pt x="17977" y="23014"/>
                              </a:cubicBezTo>
                              <a:cubicBezTo>
                                <a:pt x="17987" y="23009"/>
                                <a:pt x="18002" y="22998"/>
                                <a:pt x="18013" y="23008"/>
                              </a:cubicBezTo>
                              <a:cubicBezTo>
                                <a:pt x="18034" y="23028"/>
                                <a:pt x="18034" y="23068"/>
                                <a:pt x="18053" y="23090"/>
                              </a:cubicBezTo>
                              <a:cubicBezTo>
                                <a:pt x="18077" y="23117"/>
                                <a:pt x="18115" y="23140"/>
                                <a:pt x="18150" y="23149"/>
                              </a:cubicBezTo>
                              <a:cubicBezTo>
                                <a:pt x="18159" y="23150"/>
                                <a:pt x="18167" y="23152"/>
                                <a:pt x="18176" y="23153"/>
                              </a:cubicBezTo>
                            </a:path>
                            <a:path w="7410" h="695">
                              <a:moveTo>
                                <a:pt x="18374" y="22949"/>
                              </a:moveTo>
                              <a:cubicBezTo>
                                <a:pt x="18383" y="22920"/>
                                <a:pt x="18397" y="22894"/>
                                <a:pt x="18386" y="22867"/>
                              </a:cubicBezTo>
                              <a:cubicBezTo>
                                <a:pt x="18384" y="22863"/>
                                <a:pt x="18383" y="22860"/>
                                <a:pt x="18381" y="22856"/>
                              </a:cubicBezTo>
                              <a:cubicBezTo>
                                <a:pt x="18358" y="22865"/>
                                <a:pt x="18339" y="22871"/>
                                <a:pt x="18325" y="22893"/>
                              </a:cubicBezTo>
                              <a:cubicBezTo>
                                <a:pt x="18303" y="22928"/>
                                <a:pt x="18305" y="22966"/>
                                <a:pt x="18326" y="23001"/>
                              </a:cubicBezTo>
                              <a:cubicBezTo>
                                <a:pt x="18343" y="23029"/>
                                <a:pt x="18369" y="23054"/>
                                <a:pt x="18391" y="23078"/>
                              </a:cubicBezTo>
                              <a:cubicBezTo>
                                <a:pt x="18407" y="23095"/>
                                <a:pt x="18417" y="23108"/>
                                <a:pt x="18427" y="23128"/>
                              </a:cubicBezTo>
                              <a:cubicBezTo>
                                <a:pt x="18415" y="23145"/>
                                <a:pt x="18412" y="23150"/>
                                <a:pt x="18390" y="23157"/>
                              </a:cubicBezTo>
                              <a:cubicBezTo>
                                <a:pt x="18362" y="23166"/>
                                <a:pt x="18329" y="23174"/>
                                <a:pt x="18300" y="23174"/>
                              </a:cubicBezTo>
                              <a:cubicBezTo>
                                <a:pt x="18293" y="23171"/>
                                <a:pt x="18292" y="23170"/>
                                <a:pt x="18287" y="23172"/>
                              </a:cubicBezTo>
                              <a:cubicBezTo>
                                <a:pt x="18303" y="23167"/>
                                <a:pt x="18321" y="23163"/>
                                <a:pt x="18339" y="23159"/>
                              </a:cubicBezTo>
                              <a:cubicBezTo>
                                <a:pt x="18383" y="23148"/>
                                <a:pt x="18430" y="23135"/>
                                <a:pt x="18471" y="23115"/>
                              </a:cubicBezTo>
                              <a:cubicBezTo>
                                <a:pt x="18523" y="23091"/>
                                <a:pt x="18569" y="23058"/>
                                <a:pt x="18610" y="23017"/>
                              </a:cubicBezTo>
                              <a:cubicBezTo>
                                <a:pt x="18638" y="22989"/>
                                <a:pt x="18668" y="22953"/>
                                <a:pt x="18682" y="22916"/>
                              </a:cubicBezTo>
                              <a:cubicBezTo>
                                <a:pt x="18683" y="22906"/>
                                <a:pt x="18683" y="22903"/>
                                <a:pt x="18683" y="22897"/>
                              </a:cubicBezTo>
                              <a:cubicBezTo>
                                <a:pt x="18660" y="22913"/>
                                <a:pt x="18650" y="22925"/>
                                <a:pt x="18636" y="22953"/>
                              </a:cubicBezTo>
                              <a:cubicBezTo>
                                <a:pt x="18616" y="22995"/>
                                <a:pt x="18605" y="23040"/>
                                <a:pt x="18611" y="23087"/>
                              </a:cubicBezTo>
                              <a:cubicBezTo>
                                <a:pt x="18616" y="23124"/>
                                <a:pt x="18636" y="23145"/>
                                <a:pt x="18658" y="23172"/>
                              </a:cubicBezTo>
                            </a:path>
                            <a:path w="7410" h="695">
                              <a:moveTo>
                                <a:pt x="18874" y="23124"/>
                              </a:moveTo>
                              <a:cubicBezTo>
                                <a:pt x="18889" y="23095"/>
                                <a:pt x="18896" y="23079"/>
                                <a:pt x="18893" y="23048"/>
                              </a:cubicBezTo>
                              <a:cubicBezTo>
                                <a:pt x="18892" y="23045"/>
                                <a:pt x="18890" y="23042"/>
                                <a:pt x="18889" y="23039"/>
                              </a:cubicBezTo>
                              <a:cubicBezTo>
                                <a:pt x="18872" y="23051"/>
                                <a:pt x="18856" y="23064"/>
                                <a:pt x="18863" y="23090"/>
                              </a:cubicBezTo>
                              <a:cubicBezTo>
                                <a:pt x="18870" y="23115"/>
                                <a:pt x="18905" y="23129"/>
                                <a:pt x="18928" y="23127"/>
                              </a:cubicBezTo>
                              <a:cubicBezTo>
                                <a:pt x="18978" y="23123"/>
                                <a:pt x="19026" y="23098"/>
                                <a:pt x="19068" y="23072"/>
                              </a:cubicBezTo>
                              <a:cubicBezTo>
                                <a:pt x="19127" y="23035"/>
                                <a:pt x="19170" y="22989"/>
                                <a:pt x="19208" y="22931"/>
                              </a:cubicBezTo>
                              <a:cubicBezTo>
                                <a:pt x="19244" y="22876"/>
                                <a:pt x="19272" y="22814"/>
                                <a:pt x="19288" y="22750"/>
                              </a:cubicBezTo>
                              <a:cubicBezTo>
                                <a:pt x="19298" y="22709"/>
                                <a:pt x="19294" y="22694"/>
                                <a:pt x="19281" y="22667"/>
                              </a:cubicBezTo>
                              <a:cubicBezTo>
                                <a:pt x="19239" y="22686"/>
                                <a:pt x="19208" y="22721"/>
                                <a:pt x="19181" y="22759"/>
                              </a:cubicBezTo>
                              <a:cubicBezTo>
                                <a:pt x="19148" y="22804"/>
                                <a:pt x="19119" y="22853"/>
                                <a:pt x="19087" y="22899"/>
                              </a:cubicBezTo>
                            </a:path>
                            <a:path w="7410" h="695">
                              <a:moveTo>
                                <a:pt x="16045" y="22690"/>
                              </a:moveTo>
                              <a:cubicBezTo>
                                <a:pt x="16032" y="22677"/>
                                <a:pt x="16022" y="22662"/>
                                <a:pt x="16011" y="22648"/>
                              </a:cubicBezTo>
                              <a:cubicBezTo>
                                <a:pt x="16009" y="22647"/>
                                <a:pt x="16008" y="22645"/>
                                <a:pt x="16006" y="22644"/>
                              </a:cubicBezTo>
                              <a:cubicBezTo>
                                <a:pt x="16031" y="22644"/>
                                <a:pt x="16054" y="22649"/>
                                <a:pt x="16079" y="22652"/>
                              </a:cubicBezTo>
                            </a:path>
                            <a:path w="7410" h="695">
                              <a:moveTo>
                                <a:pt x="19575" y="23172"/>
                              </a:moveTo>
                              <a:cubicBezTo>
                                <a:pt x="19584" y="23176"/>
                                <a:pt x="19591" y="23180"/>
                                <a:pt x="19601" y="23179"/>
                              </a:cubicBezTo>
                              <a:cubicBezTo>
                                <a:pt x="19607" y="23178"/>
                                <a:pt x="19609" y="23178"/>
                                <a:pt x="19613" y="23175"/>
                              </a:cubicBezTo>
                              <a:cubicBezTo>
                                <a:pt x="19620" y="23190"/>
                                <a:pt x="19628" y="23199"/>
                                <a:pt x="19641" y="232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32,22515" coordsize="7410,695" path="m12424,22723c12408,22712,12389,22695,12368,22699c12322,22708,12289,22729,12262,22767c12233,22809,12218,22875,12248,22921c12280,22969,12330,22988,12383,23001c12428,23009,12443,23012,12474,23012em12716,22891c12714,22920,12712,22938,12722,22966c12731,22992,12742,23012,12759,23032c12762,23036,12765,23040,12768,23044em12819,22750c12820,22753,12821,22755,12822,22758em12970,23017c12969,23020,12968,23022,12967,23025c12962,23017,12960,23010,12961,22998c12964,22973,12968,22944,12974,22920c12982,22888,12991,22855,13003,22825c13009,22808,13021,22780,13041,22774c13059,22769,13078,22784,13092,22792c13098,22795,13103,22797,13109,22800em13413,22810c13412,22804,13408,22777,13402,22774c13388,22768,13371,22779,13360,22787c13336,22805,13315,22831,13306,22860c13296,22890,13300,22933,13321,22958c13345,22987,13387,23007,13423,23012c13432,23012,13442,23013,13451,23013em13634,22822c13627,22833,13625,22839,13619,22851c13607,22876,13602,22904,13605,22932c13608,22964,13626,22984,13654,22997c13698,23017,13756,23007,13800,22992c13839,22979,13875,22957,13907,22931c13923,22918,13935,22902,13948,22887c13947,22900,13941,22912,13943,22925c13950,22973,13977,22996,14024,23009c14102,23030,14202,23013,14268,22966c14318,22930,14339,22879,14354,22821c14371,22755,14378,22682,14376,22613c14375,22575,14369,22552,14353,22519c14316,22533,14300,22538,14277,22584c14249,22639,14233,22704,14239,22766c14244,22821,14269,22876,14311,22911c14347,22941,14384,22956,14429,22966em14071,22921c14081,22919,14087,22919,14095,22920c14098,22920,14100,22920,14103,22920c14103,22932,14102,22937,14098,22949c14095,22959,14083,22978,14082,22988c14081,22996,14092,22994,14094,22993em14140,22621c14236,22606,14329,22580,14426,22570c14513,22561,14599,22567,14685,22574c14750,22579,14814,22588,14879,22593em14000,22735c14012,22728,14002,22736,14011,22724c14007,22725,14004,22727,13996,22728em12671,22664c12675,22672,12671,22673,12670,22673c12654,22681,12662,22678,12659,22689em15274,22805c15276,22805,15277,22805,15278,22804c15273,22806,15274,22806,15269,22809c15266,22811,15259,22813,15256,22817c15251,22823,15255,22819,15254,22823c15258,22821,15263,22819,15266,22817c15270,22814,15275,22812,15277,22809c15279,22807,15282,22803,15281,22800c15280,22800,15280,22800,15279,22800c15279,22802,15279,22799,15278,22801c15278,22802,15278,22804,15277,22805c15276,22806,15271,22809,15270,22809c15267,22810,15264,22810,15262,22812c15260,22814,15261,22814,15260,22817c15257,22825,15252,22832,15250,22840c15244,22859,15238,22879,15233,22899c15229,22916,15223,22938,15224,22955c15225,22970,15227,22971,15235,22971c15235,22971,15235,22972,15235,22972em15261,22617c15259,22619,15256,22620,15254,22622c15255,22622,15257,22629,15261,22633em15505,22749c15484,22748,15454,22740,15436,22758c15422,22772,15441,22795,15450,22805c15473,22830,15504,22844,15530,22864c15547,22878,15575,22894,15576,22919c15577,22941,15549,22955,15534,22963c15508,22977,15480,22986,15453,22998c15434,23006,15408,23018,15389,23026em16162,22812c16161,22830,16157,22847,16152,22864c16143,22898,16131,22932,16125,22966c16121,22988,16113,23014,16118,23036c16118,23037,16119,23039,16119,23040em16306,22895c16310,22909,16312,22923,16311,22938c16311,22943,16309,22955,16309,22958c16309,22959,16309,22960,16309,22961c16317,22956,16326,22951,16334,22945c16356,22929,16375,22910,16396,22893c16415,22878,16437,22855,16460,22846c16483,22837,16482,22864,16484,22878c16490,22914,16489,22951,16496,22988c16504,23030,16519,23061,16539,23096c16552,23119,16570,23142,16601,23137c16607,23135,16612,23132,16618,23130em16974,22852c16971,22852,16966,22854,16959,22852c16950,22849,16951,22846,16939,22847c16927,22848,16914,22849,16901,22856c16882,22866,16864,22882,16850,22898c16835,22915,16825,22936,16820,22958c16815,22981,16822,22998,16837,23015c16856,23037,16893,23052,16922,23052c16959,23052,16989,23045,17022,23032c17045,23023,17065,23008,17084,22993c17094,22985,17110,22972,17118,22961c17121,22957,17112,22958,17116,22957c17122,22955,17121,22957,17119,22962c17119,22962,17118,22962,17118,22962em17269,23060c17262,23072,17266,23064,17263,23070c17263,23064,17263,23058,17264,23048c17266,23032,17265,23013,17265,22997c17264,22955,17268,22912,17282,22872c17288,22854,17297,22833,17314,22823c17329,22814,17344,22822,17359,22830c17375,22839,17381,22842,17392,22848em17550,22962c17575,22961,17599,22959,17625,22954c17659,22948,17693,22942,17725,22927c17747,22917,17767,22904,17777,22880c17777,22876,17777,22871,17777,22867c17755,22851,17747,22842,17715,22842c17671,22842,17630,22861,17594,22886c17542,22923,17511,22993,17557,23048c17588,23086,17648,23108,17695,23116c17748,23125,17822,23119,17864,23080c17893,23054,17916,23001,17916,22962c17915,22957,17914,22951,17913,22946c17885,22936,17886,22930,17861,22957c17844,22975,17829,22999,17831,23025c17833,23047,17851,23056,17870,23059c17912,23066,17943,23032,17977,23014c17987,23009,18002,22998,18013,23008c18034,23028,18034,23068,18053,23090c18077,23117,18115,23140,18150,23149c18159,23150,18167,23152,18176,23153em18374,22949c18383,22920,18397,22894,18386,22867c18384,22863,18383,22860,18381,22856c18358,22865,18339,22871,18325,22893c18303,22928,18305,22966,18326,23001c18343,23029,18369,23054,18391,23078c18407,23095,18417,23108,18427,23128c18415,23145,18412,23150,18390,23157c18362,23166,18329,23174,18300,23174c18293,23171,18292,23170,18287,23172c18303,23167,18321,23163,18339,23159c18383,23148,18430,23135,18471,23115c18523,23091,18569,23058,18610,23017c18638,22989,18668,22953,18682,22916c18683,22906,18683,22903,18683,22897c18660,22913,18650,22925,18636,22953c18616,22995,18605,23040,18611,23087c18616,23124,18636,23145,18658,23172em18874,23124c18889,23095,18896,23079,18893,23048c18892,23045,18890,23042,18889,23039c18872,23051,18856,23064,18863,23090c18870,23115,18905,23129,18928,23127c18978,23123,19026,23098,19068,23072c19127,23035,19170,22989,19208,22931c19244,22876,19272,22814,19288,22750c19298,22709,19294,22694,19281,22667c19239,22686,19208,22721,19181,22759c19148,22804,19119,22853,19087,22899em16045,22690c16032,22677,16022,22662,16011,22648c16009,22647,16008,22645,16006,22644c16031,22644,16054,22649,16079,22652em19575,23172c19584,23176,19591,23180,19601,23179c19607,23178,19609,23178,19613,23175c19620,23190,19628,23199,19641,23209e" stroked="t" o:allowincell="f" style="position:absolute;margin-left:256.75pt;margin-top:186.75pt;width:210pt;height:19.6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8 (13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3008630</wp:posOffset>
                </wp:positionH>
                <wp:positionV relativeFrom="paragraph">
                  <wp:posOffset>-838835</wp:posOffset>
                </wp:positionV>
                <wp:extent cx="2419350" cy="540385"/>
                <wp:effectExtent l="10795" t="7620" r="9525" b="10160"/>
                <wp:wrapNone/>
                <wp:docPr id="151" name=""/>
                <a:graphic xmlns:a="http://schemas.openxmlformats.org/drawingml/2006/main">
                  <a:graphicData uri="http://schemas.microsoft.com/office/word/2010/wordprocessingShape">
                    <wps:wsp>
                      <wps:cNvSpPr/>
                      <wps:spPr>
                        <a:xfrm>
                          <a:off x="0" y="0"/>
                          <a:ext cx="2419200" cy="540360"/>
                        </a:xfrm>
                        <a:custGeom>
                          <a:avLst/>
                          <a:gdLst/>
                          <a:ahLst/>
                          <a:rect l="l" t="t" r="r" b="b"/>
                          <a:pathLst>
                            <a:path w="6721" h="1502">
                              <a:moveTo>
                                <a:pt x="11964" y="836"/>
                              </a:moveTo>
                              <a:cubicBezTo>
                                <a:pt x="11986" y="817"/>
                                <a:pt x="12003" y="801"/>
                                <a:pt x="12022" y="781"/>
                              </a:cubicBezTo>
                              <a:cubicBezTo>
                                <a:pt x="12007" y="787"/>
                                <a:pt x="11991" y="792"/>
                                <a:pt x="11976" y="801"/>
                              </a:cubicBezTo>
                              <a:cubicBezTo>
                                <a:pt x="11925" y="830"/>
                                <a:pt x="11878" y="865"/>
                                <a:pt x="11830" y="898"/>
                              </a:cubicBezTo>
                              <a:cubicBezTo>
                                <a:pt x="11765" y="943"/>
                                <a:pt x="11702" y="987"/>
                                <a:pt x="11640" y="1036"/>
                              </a:cubicBezTo>
                              <a:cubicBezTo>
                                <a:pt x="11616" y="1055"/>
                                <a:pt x="11514" y="1121"/>
                                <a:pt x="11532" y="1165"/>
                              </a:cubicBezTo>
                              <a:cubicBezTo>
                                <a:pt x="11549" y="1207"/>
                                <a:pt x="11658" y="1218"/>
                                <a:pt x="11693" y="1228"/>
                              </a:cubicBezTo>
                              <a:cubicBezTo>
                                <a:pt x="11786" y="1255"/>
                                <a:pt x="11989" y="1290"/>
                                <a:pt x="12027" y="1401"/>
                              </a:cubicBezTo>
                              <a:cubicBezTo>
                                <a:pt x="12037" y="1432"/>
                                <a:pt x="12020" y="1456"/>
                                <a:pt x="11996" y="1475"/>
                              </a:cubicBezTo>
                              <a:cubicBezTo>
                                <a:pt x="11947" y="1514"/>
                                <a:pt x="11883" y="1536"/>
                                <a:pt x="11825" y="1557"/>
                              </a:cubicBezTo>
                              <a:cubicBezTo>
                                <a:pt x="11789" y="1570"/>
                                <a:pt x="11734" y="1595"/>
                                <a:pt x="11694" y="1593"/>
                              </a:cubicBezTo>
                              <a:cubicBezTo>
                                <a:pt x="11658" y="1591"/>
                                <a:pt x="11676" y="1581"/>
                                <a:pt x="11673" y="1565"/>
                              </a:cubicBezTo>
                            </a:path>
                            <a:path w="6721" h="1502">
                              <a:moveTo>
                                <a:pt x="12102" y="1338"/>
                              </a:moveTo>
                              <a:cubicBezTo>
                                <a:pt x="12101" y="1405"/>
                                <a:pt x="12103" y="1482"/>
                                <a:pt x="12159" y="1530"/>
                              </a:cubicBezTo>
                              <a:cubicBezTo>
                                <a:pt x="12212" y="1575"/>
                                <a:pt x="12277" y="1543"/>
                                <a:pt x="12320" y="1501"/>
                              </a:cubicBezTo>
                              <a:cubicBezTo>
                                <a:pt x="12363" y="1460"/>
                                <a:pt x="12388" y="1393"/>
                                <a:pt x="12377" y="1334"/>
                              </a:cubicBezTo>
                              <a:cubicBezTo>
                                <a:pt x="12368" y="1286"/>
                                <a:pt x="12337" y="1254"/>
                                <a:pt x="12288" y="1248"/>
                              </a:cubicBezTo>
                              <a:cubicBezTo>
                                <a:pt x="12240" y="1242"/>
                                <a:pt x="12241" y="1300"/>
                                <a:pt x="12235" y="1326"/>
                              </a:cubicBezTo>
                              <a:cubicBezTo>
                                <a:pt x="12284" y="1349"/>
                                <a:pt x="12298" y="1355"/>
                                <a:pt x="12356" y="1339"/>
                              </a:cubicBezTo>
                              <a:cubicBezTo>
                                <a:pt x="12483" y="1305"/>
                                <a:pt x="12610" y="1215"/>
                                <a:pt x="12683" y="1104"/>
                              </a:cubicBezTo>
                              <a:cubicBezTo>
                                <a:pt x="12749" y="1003"/>
                                <a:pt x="12816" y="802"/>
                                <a:pt x="12725" y="694"/>
                              </a:cubicBezTo>
                              <a:cubicBezTo>
                                <a:pt x="12679" y="639"/>
                                <a:pt x="12622" y="695"/>
                                <a:pt x="12590" y="733"/>
                              </a:cubicBezTo>
                              <a:cubicBezTo>
                                <a:pt x="12481" y="861"/>
                                <a:pt x="12435" y="1049"/>
                                <a:pt x="12460" y="1213"/>
                              </a:cubicBezTo>
                              <a:cubicBezTo>
                                <a:pt x="12475" y="1310"/>
                                <a:pt x="12546" y="1437"/>
                                <a:pt x="12662" y="1422"/>
                              </a:cubicBezTo>
                              <a:cubicBezTo>
                                <a:pt x="12727" y="1414"/>
                                <a:pt x="12775" y="1357"/>
                                <a:pt x="12812" y="1308"/>
                              </a:cubicBezTo>
                              <a:cubicBezTo>
                                <a:pt x="12840" y="1271"/>
                                <a:pt x="12866" y="1213"/>
                                <a:pt x="12903" y="1185"/>
                              </a:cubicBezTo>
                              <a:cubicBezTo>
                                <a:pt x="12922" y="1168"/>
                                <a:pt x="12930" y="1162"/>
                                <a:pt x="12950" y="1167"/>
                              </a:cubicBezTo>
                              <a:cubicBezTo>
                                <a:pt x="12969" y="1205"/>
                                <a:pt x="12978" y="1235"/>
                                <a:pt x="12987" y="1278"/>
                              </a:cubicBezTo>
                              <a:cubicBezTo>
                                <a:pt x="12997" y="1329"/>
                                <a:pt x="13004" y="1380"/>
                                <a:pt x="13010" y="1432"/>
                              </a:cubicBezTo>
                              <a:cubicBezTo>
                                <a:pt x="13013" y="1459"/>
                                <a:pt x="13022" y="1480"/>
                                <a:pt x="13028" y="1503"/>
                              </a:cubicBezTo>
                              <a:cubicBezTo>
                                <a:pt x="13039" y="1483"/>
                                <a:pt x="13052" y="1464"/>
                                <a:pt x="13061" y="1441"/>
                              </a:cubicBezTo>
                              <a:cubicBezTo>
                                <a:pt x="13096" y="1352"/>
                                <a:pt x="13111" y="1276"/>
                                <a:pt x="13177" y="1207"/>
                              </a:cubicBezTo>
                              <a:cubicBezTo>
                                <a:pt x="13208" y="1235"/>
                                <a:pt x="13229" y="1252"/>
                                <a:pt x="13254" y="1291"/>
                              </a:cubicBezTo>
                              <a:cubicBezTo>
                                <a:pt x="13309" y="1375"/>
                                <a:pt x="13352" y="1474"/>
                                <a:pt x="13446" y="1518"/>
                              </a:cubicBezTo>
                              <a:cubicBezTo>
                                <a:pt x="13455" y="1519"/>
                                <a:pt x="13464" y="1521"/>
                                <a:pt x="13473" y="1522"/>
                              </a:cubicBezTo>
                            </a:path>
                            <a:path w="6721" h="1502">
                              <a:moveTo>
                                <a:pt x="13605" y="703"/>
                              </a:moveTo>
                              <a:cubicBezTo>
                                <a:pt x="13636" y="741"/>
                                <a:pt x="13653" y="774"/>
                                <a:pt x="13660" y="827"/>
                              </a:cubicBezTo>
                              <a:cubicBezTo>
                                <a:pt x="13676" y="949"/>
                                <a:pt x="13678" y="1070"/>
                                <a:pt x="13684" y="1193"/>
                              </a:cubicBezTo>
                              <a:cubicBezTo>
                                <a:pt x="13690" y="1324"/>
                                <a:pt x="13693" y="1455"/>
                                <a:pt x="13709" y="1585"/>
                              </a:cubicBezTo>
                              <a:cubicBezTo>
                                <a:pt x="13710" y="1529"/>
                                <a:pt x="13712" y="1474"/>
                                <a:pt x="13717" y="1418"/>
                              </a:cubicBezTo>
                            </a:path>
                            <a:path w="6721" h="1502">
                              <a:moveTo>
                                <a:pt x="13990" y="1209"/>
                              </a:moveTo>
                              <a:cubicBezTo>
                                <a:pt x="14011" y="1229"/>
                                <a:pt x="14057" y="1256"/>
                                <a:pt x="14055" y="1291"/>
                              </a:cubicBezTo>
                              <a:cubicBezTo>
                                <a:pt x="14053" y="1325"/>
                                <a:pt x="14014" y="1342"/>
                                <a:pt x="13988" y="1354"/>
                              </a:cubicBezTo>
                              <a:cubicBezTo>
                                <a:pt x="13951" y="1371"/>
                                <a:pt x="13880" y="1380"/>
                                <a:pt x="13855" y="1415"/>
                              </a:cubicBezTo>
                              <a:cubicBezTo>
                                <a:pt x="13851" y="1425"/>
                                <a:pt x="13850" y="1429"/>
                                <a:pt x="13855" y="1436"/>
                              </a:cubicBezTo>
                              <a:cubicBezTo>
                                <a:pt x="13892" y="1459"/>
                                <a:pt x="13922" y="1476"/>
                                <a:pt x="13967" y="1486"/>
                              </a:cubicBezTo>
                              <a:cubicBezTo>
                                <a:pt x="14050" y="1504"/>
                                <a:pt x="14192" y="1517"/>
                                <a:pt x="14263" y="1457"/>
                              </a:cubicBezTo>
                              <a:cubicBezTo>
                                <a:pt x="14299" y="1427"/>
                                <a:pt x="14348" y="1307"/>
                                <a:pt x="14297" y="1267"/>
                              </a:cubicBezTo>
                              <a:cubicBezTo>
                                <a:pt x="14274" y="1249"/>
                                <a:pt x="14257" y="1258"/>
                                <a:pt x="14239" y="1279"/>
                              </a:cubicBezTo>
                              <a:cubicBezTo>
                                <a:pt x="14187" y="1340"/>
                                <a:pt x="14193" y="1442"/>
                                <a:pt x="14246" y="1499"/>
                              </a:cubicBezTo>
                              <a:cubicBezTo>
                                <a:pt x="14320" y="1579"/>
                                <a:pt x="14458" y="1564"/>
                                <a:pt x="14533" y="1495"/>
                              </a:cubicBezTo>
                              <a:cubicBezTo>
                                <a:pt x="14578" y="1454"/>
                                <a:pt x="14583" y="1414"/>
                                <a:pt x="14596" y="1364"/>
                              </a:cubicBezTo>
                              <a:cubicBezTo>
                                <a:pt x="14591" y="1381"/>
                                <a:pt x="14576" y="1384"/>
                                <a:pt x="14576" y="1401"/>
                              </a:cubicBezTo>
                              <a:cubicBezTo>
                                <a:pt x="14577" y="1454"/>
                                <a:pt x="14602" y="1483"/>
                                <a:pt x="14642" y="1514"/>
                              </a:cubicBezTo>
                              <a:cubicBezTo>
                                <a:pt x="14675" y="1539"/>
                                <a:pt x="14735" y="1538"/>
                                <a:pt x="14774" y="1533"/>
                              </a:cubicBezTo>
                              <a:cubicBezTo>
                                <a:pt x="14808" y="1529"/>
                                <a:pt x="14868" y="1495"/>
                                <a:pt x="14900" y="1521"/>
                              </a:cubicBezTo>
                              <a:cubicBezTo>
                                <a:pt x="14942" y="1555"/>
                                <a:pt x="14946" y="1628"/>
                                <a:pt x="14955" y="1676"/>
                              </a:cubicBezTo>
                              <a:cubicBezTo>
                                <a:pt x="14977" y="1799"/>
                                <a:pt x="14996" y="1944"/>
                                <a:pt x="14958" y="2067"/>
                              </a:cubicBezTo>
                              <a:cubicBezTo>
                                <a:pt x="14949" y="2095"/>
                                <a:pt x="14919" y="2164"/>
                                <a:pt x="14878" y="2157"/>
                              </a:cubicBezTo>
                              <a:cubicBezTo>
                                <a:pt x="14805" y="2145"/>
                                <a:pt x="14811" y="2049"/>
                                <a:pt x="14809" y="2000"/>
                              </a:cubicBezTo>
                            </a:path>
                            <a:path w="6721" h="1502">
                              <a:moveTo>
                                <a:pt x="15355" y="1334"/>
                              </a:moveTo>
                              <a:cubicBezTo>
                                <a:pt x="15386" y="1325"/>
                                <a:pt x="15418" y="1316"/>
                                <a:pt x="15450" y="1311"/>
                              </a:cubicBezTo>
                              <a:cubicBezTo>
                                <a:pt x="15522" y="1300"/>
                                <a:pt x="15595" y="1297"/>
                                <a:pt x="15667" y="1295"/>
                              </a:cubicBezTo>
                            </a:path>
                            <a:path w="6721" h="1502">
                              <a:moveTo>
                                <a:pt x="16298" y="780"/>
                              </a:moveTo>
                              <a:cubicBezTo>
                                <a:pt x="16211" y="794"/>
                                <a:pt x="16061" y="803"/>
                                <a:pt x="16027" y="905"/>
                              </a:cubicBezTo>
                              <a:cubicBezTo>
                                <a:pt x="16001" y="985"/>
                                <a:pt x="16109" y="1062"/>
                                <a:pt x="16161" y="1101"/>
                              </a:cubicBezTo>
                              <a:cubicBezTo>
                                <a:pt x="16248" y="1166"/>
                                <a:pt x="16344" y="1219"/>
                                <a:pt x="16434" y="1279"/>
                              </a:cubicBezTo>
                              <a:cubicBezTo>
                                <a:pt x="16503" y="1325"/>
                                <a:pt x="16590" y="1381"/>
                                <a:pt x="16628" y="1459"/>
                              </a:cubicBezTo>
                              <a:cubicBezTo>
                                <a:pt x="16658" y="1521"/>
                                <a:pt x="16625" y="1574"/>
                                <a:pt x="16575" y="1611"/>
                              </a:cubicBezTo>
                              <a:cubicBezTo>
                                <a:pt x="16478" y="1683"/>
                                <a:pt x="16338" y="1700"/>
                                <a:pt x="16221" y="1685"/>
                              </a:cubicBezTo>
                              <a:cubicBezTo>
                                <a:pt x="16162" y="1678"/>
                                <a:pt x="16141" y="1661"/>
                                <a:pt x="16101" y="1628"/>
                              </a:cubicBezTo>
                              <a:cubicBezTo>
                                <a:pt x="16141" y="1579"/>
                                <a:pt x="16156" y="1573"/>
                                <a:pt x="16226" y="1557"/>
                              </a:cubicBezTo>
                              <a:cubicBezTo>
                                <a:pt x="16327" y="1534"/>
                                <a:pt x="16431" y="1519"/>
                                <a:pt x="16531" y="1491"/>
                              </a:cubicBezTo>
                              <a:cubicBezTo>
                                <a:pt x="16678" y="1450"/>
                                <a:pt x="16834" y="1391"/>
                                <a:pt x="16948" y="1286"/>
                              </a:cubicBezTo>
                              <a:cubicBezTo>
                                <a:pt x="17092" y="1153"/>
                                <a:pt x="17122" y="934"/>
                                <a:pt x="17085" y="750"/>
                              </a:cubicBezTo>
                              <a:cubicBezTo>
                                <a:pt x="17063" y="700"/>
                                <a:pt x="17058" y="685"/>
                                <a:pt x="17030" y="662"/>
                              </a:cubicBezTo>
                              <a:cubicBezTo>
                                <a:pt x="16930" y="665"/>
                                <a:pt x="16885" y="724"/>
                                <a:pt x="16825" y="806"/>
                              </a:cubicBezTo>
                              <a:cubicBezTo>
                                <a:pt x="16703" y="973"/>
                                <a:pt x="16588" y="1195"/>
                                <a:pt x="16601" y="1408"/>
                              </a:cubicBezTo>
                              <a:cubicBezTo>
                                <a:pt x="16609" y="1533"/>
                                <a:pt x="16688" y="1644"/>
                                <a:pt x="16803" y="1695"/>
                              </a:cubicBezTo>
                              <a:cubicBezTo>
                                <a:pt x="16880" y="1729"/>
                                <a:pt x="16947" y="1716"/>
                                <a:pt x="17022" y="1691"/>
                              </a:cubicBezTo>
                            </a:path>
                            <a:path w="6721" h="1502">
                              <a:moveTo>
                                <a:pt x="16958" y="1655"/>
                              </a:moveTo>
                              <a:cubicBezTo>
                                <a:pt x="16990" y="1626"/>
                                <a:pt x="17013" y="1595"/>
                                <a:pt x="17033" y="1555"/>
                              </a:cubicBezTo>
                              <a:cubicBezTo>
                                <a:pt x="17093" y="1438"/>
                                <a:pt x="17121" y="1230"/>
                                <a:pt x="17235" y="1150"/>
                              </a:cubicBezTo>
                              <a:cubicBezTo>
                                <a:pt x="17251" y="1143"/>
                                <a:pt x="17255" y="1140"/>
                                <a:pt x="17265" y="1146"/>
                              </a:cubicBezTo>
                              <a:cubicBezTo>
                                <a:pt x="17278" y="1183"/>
                                <a:pt x="17285" y="1210"/>
                                <a:pt x="17286" y="1252"/>
                              </a:cubicBezTo>
                              <a:cubicBezTo>
                                <a:pt x="17288" y="1329"/>
                                <a:pt x="17263" y="1457"/>
                                <a:pt x="17303" y="1527"/>
                              </a:cubicBezTo>
                              <a:cubicBezTo>
                                <a:pt x="17319" y="1555"/>
                                <a:pt x="17335" y="1571"/>
                                <a:pt x="17368" y="1557"/>
                              </a:cubicBezTo>
                              <a:cubicBezTo>
                                <a:pt x="17418" y="1536"/>
                                <a:pt x="17450" y="1483"/>
                                <a:pt x="17478" y="1440"/>
                              </a:cubicBezTo>
                              <a:cubicBezTo>
                                <a:pt x="17562" y="1312"/>
                                <a:pt x="17607" y="1160"/>
                                <a:pt x="17695" y="1035"/>
                              </a:cubicBezTo>
                              <a:cubicBezTo>
                                <a:pt x="17699" y="1032"/>
                                <a:pt x="17703" y="1030"/>
                                <a:pt x="17707" y="1027"/>
                              </a:cubicBezTo>
                              <a:cubicBezTo>
                                <a:pt x="17710" y="1068"/>
                                <a:pt x="17708" y="1111"/>
                                <a:pt x="17707" y="1154"/>
                              </a:cubicBezTo>
                              <a:cubicBezTo>
                                <a:pt x="17705" y="1235"/>
                                <a:pt x="17708" y="1321"/>
                                <a:pt x="17741" y="1397"/>
                              </a:cubicBezTo>
                              <a:cubicBezTo>
                                <a:pt x="17781" y="1489"/>
                                <a:pt x="17865" y="1539"/>
                                <a:pt x="17959" y="1565"/>
                              </a:cubicBezTo>
                              <a:cubicBezTo>
                                <a:pt x="18057" y="1592"/>
                                <a:pt x="18153" y="1582"/>
                                <a:pt x="18252" y="15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32,656" coordsize="6721,1502" path="m11964,836c11986,817,12003,801,12022,781c12007,787,11991,792,11976,801c11925,830,11878,865,11830,898c11765,943,11702,987,11640,1036c11616,1055,11514,1121,11532,1165c11549,1207,11658,1218,11693,1228c11786,1255,11989,1290,12027,1401c12037,1432,12020,1456,11996,1475c11947,1514,11883,1536,11825,1557c11789,1570,11734,1595,11694,1593c11658,1591,11676,1581,11673,1565em12102,1338c12101,1405,12103,1482,12159,1530c12212,1575,12277,1543,12320,1501c12363,1460,12388,1393,12377,1334c12368,1286,12337,1254,12288,1248c12240,1242,12241,1300,12235,1326c12284,1349,12298,1355,12356,1339c12483,1305,12610,1215,12683,1104c12749,1003,12816,802,12725,694c12679,639,12622,695,12590,733c12481,861,12435,1049,12460,1213c12475,1310,12546,1437,12662,1422c12727,1414,12775,1357,12812,1308c12840,1271,12866,1213,12903,1185c12922,1168,12930,1162,12950,1167c12969,1205,12978,1235,12987,1278c12997,1329,13004,1380,13010,1432c13013,1459,13022,1480,13028,1503c13039,1483,13052,1464,13061,1441c13096,1352,13111,1276,13177,1207c13208,1235,13229,1252,13254,1291c13309,1375,13352,1474,13446,1518c13455,1519,13464,1521,13473,1522em13605,703c13636,741,13653,774,13660,827c13676,949,13678,1070,13684,1193c13690,1324,13693,1455,13709,1585c13710,1529,13712,1474,13717,1418em13990,1209c14011,1229,14057,1256,14055,1291c14053,1325,14014,1342,13988,1354c13951,1371,13880,1380,13855,1415c13851,1425,13850,1429,13855,1436c13892,1459,13922,1476,13967,1486c14050,1504,14192,1517,14263,1457c14299,1427,14348,1307,14297,1267c14274,1249,14257,1258,14239,1279c14187,1340,14193,1442,14246,1499c14320,1579,14458,1564,14533,1495c14578,1454,14583,1414,14596,1364c14591,1381,14576,1384,14576,1401c14577,1454,14602,1483,14642,1514c14675,1539,14735,1538,14774,1533c14808,1529,14868,1495,14900,1521c14942,1555,14946,1628,14955,1676c14977,1799,14996,1944,14958,2067c14949,2095,14919,2164,14878,2157c14805,2145,14811,2049,14809,2000em15355,1334c15386,1325,15418,1316,15450,1311c15522,1300,15595,1297,15667,1295em16298,780c16211,794,16061,803,16027,905c16001,985,16109,1062,16161,1101c16248,1166,16344,1219,16434,1279c16503,1325,16590,1381,16628,1459c16658,1521,16625,1574,16575,1611c16478,1683,16338,1700,16221,1685c16162,1678,16141,1661,16101,1628c16141,1579,16156,1573,16226,1557c16327,1534,16431,1519,16531,1491c16678,1450,16834,1391,16948,1286c17092,1153,17122,934,17085,750c17063,700,17058,685,17030,662c16930,665,16885,724,16825,806c16703,973,16588,1195,16601,1408c16609,1533,16688,1644,16803,1695c16880,1729,16947,1716,17022,1691em16958,1655c16990,1626,17013,1595,17033,1555c17093,1438,17121,1230,17235,1150c17251,1143,17255,1140,17265,1146c17278,1183,17285,1210,17286,1252c17288,1329,17263,1457,17303,1527c17319,1555,17335,1571,17368,1557c17418,1536,17450,1483,17478,1440c17562,1312,17607,1160,17695,1035c17699,1032,17703,1030,17707,1027c17710,1068,17708,1111,17707,1154c17705,1235,17708,1321,17741,1397c17781,1489,17865,1539,17959,1565c18057,1592,18153,1582,18252,1578e" stroked="t" o:allowincell="f" style="position:absolute;margin-left:236.9pt;margin-top:-66.05pt;width:190.45pt;height:42.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t>In the typical transmorgarizer, two currents are configured as shown in the sketch below.  Both ends of each wire extend to infinity.  Determine the magnetic field at point P in terms of i</w:t>
      </w:r>
      <w:r>
        <w:rPr>
          <w:b/>
          <w:sz w:val="22"/>
          <w:vertAlign w:val="subscript"/>
        </w:rPr>
        <w:t>1</w:t>
      </w:r>
      <w:r>
        <w:rPr>
          <w:b/>
          <w:sz w:val="22"/>
        </w:rPr>
        <w:t>, i</w:t>
      </w:r>
      <w:r>
        <w:rPr>
          <w:b/>
          <w:sz w:val="22"/>
          <w:vertAlign w:val="subscript"/>
        </w:rPr>
        <w:t>2</w:t>
      </w:r>
      <w:r>
        <w:rPr>
          <w:b/>
          <w:sz w:val="22"/>
        </w:rPr>
        <w:t>, R and d.</w:t>
      </w:r>
    </w:p>
    <w:p>
      <w:pPr>
        <w:pStyle w:val="Normal"/>
        <w:rPr>
          <w:b/>
          <w:b/>
          <w:sz w:val="22"/>
        </w:rPr>
      </w:pPr>
      <w:r>
        <w:rPr>
          <w:b/>
          <w:sz w:val="22"/>
        </w:rPr>
        <mc:AlternateContent>
          <mc:Choice Requires="wps">
            <w:drawing>
              <wp:anchor behindDoc="0" distT="0" distB="0" distL="114935" distR="114935" simplePos="0" locked="0" layoutInCell="0" allowOverlap="1" relativeHeight="91">
                <wp:simplePos x="0" y="0"/>
                <wp:positionH relativeFrom="column">
                  <wp:posOffset>1325880</wp:posOffset>
                </wp:positionH>
                <wp:positionV relativeFrom="paragraph">
                  <wp:posOffset>930275</wp:posOffset>
                </wp:positionV>
                <wp:extent cx="132080" cy="220980"/>
                <wp:effectExtent l="9525" t="9525" r="9525" b="9525"/>
                <wp:wrapNone/>
                <wp:docPr id="152" name=""/>
                <a:graphic xmlns:a="http://schemas.openxmlformats.org/drawingml/2006/main">
                  <a:graphicData uri="http://schemas.microsoft.com/office/word/2010/wordprocessingShape">
                    <wps:wsp>
                      <wps:cNvSpPr/>
                      <wps:spPr>
                        <a:xfrm>
                          <a:off x="0" y="0"/>
                          <a:ext cx="132120" cy="221040"/>
                        </a:xfrm>
                        <a:custGeom>
                          <a:avLst/>
                          <a:gdLst/>
                          <a:ahLst/>
                          <a:rect l="l" t="t" r="r" b="b"/>
                          <a:pathLst>
                            <a:path w="367" h="614">
                              <a:moveTo>
                                <a:pt x="7006" y="7373"/>
                              </a:moveTo>
                              <a:cubicBezTo>
                                <a:pt x="6992" y="7380"/>
                                <a:pt x="6991" y="7368"/>
                                <a:pt x="6985" y="7391"/>
                              </a:cubicBezTo>
                              <a:cubicBezTo>
                                <a:pt x="6977" y="7421"/>
                                <a:pt x="6978" y="7460"/>
                                <a:pt x="6972" y="7491"/>
                              </a:cubicBezTo>
                              <a:cubicBezTo>
                                <a:pt x="6956" y="7579"/>
                                <a:pt x="6933" y="7665"/>
                                <a:pt x="6912" y="7752"/>
                              </a:cubicBezTo>
                              <a:cubicBezTo>
                                <a:pt x="6904" y="7784"/>
                                <a:pt x="6880" y="7841"/>
                                <a:pt x="6887" y="7875"/>
                              </a:cubicBezTo>
                              <a:cubicBezTo>
                                <a:pt x="6888" y="7876"/>
                                <a:pt x="6890" y="7876"/>
                                <a:pt x="6891" y="7877"/>
                              </a:cubicBezTo>
                              <a:cubicBezTo>
                                <a:pt x="6901" y="7852"/>
                                <a:pt x="6909" y="7829"/>
                                <a:pt x="6916" y="7803"/>
                              </a:cubicBezTo>
                              <a:cubicBezTo>
                                <a:pt x="6936" y="7724"/>
                                <a:pt x="6949" y="7644"/>
                                <a:pt x="6961" y="7564"/>
                              </a:cubicBezTo>
                              <a:cubicBezTo>
                                <a:pt x="6970" y="7503"/>
                                <a:pt x="6976" y="7443"/>
                                <a:pt x="6982" y="7382"/>
                              </a:cubicBezTo>
                              <a:cubicBezTo>
                                <a:pt x="6983" y="7373"/>
                                <a:pt x="6985" y="7364"/>
                                <a:pt x="6986" y="7355"/>
                              </a:cubicBezTo>
                              <a:cubicBezTo>
                                <a:pt x="6991" y="7368"/>
                                <a:pt x="6996" y="7380"/>
                                <a:pt x="7003" y="7393"/>
                              </a:cubicBezTo>
                              <a:cubicBezTo>
                                <a:pt x="7029" y="7442"/>
                                <a:pt x="7057" y="7498"/>
                                <a:pt x="7070" y="7552"/>
                              </a:cubicBezTo>
                              <a:cubicBezTo>
                                <a:pt x="7080" y="7592"/>
                                <a:pt x="7082" y="7640"/>
                                <a:pt x="7086" y="7681"/>
                              </a:cubicBezTo>
                              <a:cubicBezTo>
                                <a:pt x="7092" y="7746"/>
                                <a:pt x="7101" y="7810"/>
                                <a:pt x="7113" y="7875"/>
                              </a:cubicBezTo>
                              <a:cubicBezTo>
                                <a:pt x="7118" y="7900"/>
                                <a:pt x="7125" y="7924"/>
                                <a:pt x="7130" y="7949"/>
                              </a:cubicBezTo>
                              <a:cubicBezTo>
                                <a:pt x="7131" y="7956"/>
                                <a:pt x="7133" y="7962"/>
                                <a:pt x="7134" y="7968"/>
                              </a:cubicBezTo>
                              <a:cubicBezTo>
                                <a:pt x="7132" y="7962"/>
                                <a:pt x="7131" y="7954"/>
                                <a:pt x="7129" y="7948"/>
                              </a:cubicBezTo>
                              <a:cubicBezTo>
                                <a:pt x="7123" y="7927"/>
                                <a:pt x="7117" y="7901"/>
                                <a:pt x="7110" y="7881"/>
                              </a:cubicBezTo>
                              <a:cubicBezTo>
                                <a:pt x="7097" y="7847"/>
                                <a:pt x="7087" y="7813"/>
                                <a:pt x="7076" y="7777"/>
                              </a:cubicBezTo>
                            </a:path>
                            <a:path w="367" h="614">
                              <a:moveTo>
                                <a:pt x="6916" y="7658"/>
                              </a:moveTo>
                              <a:cubicBezTo>
                                <a:pt x="6898" y="7667"/>
                                <a:pt x="6880" y="7675"/>
                                <a:pt x="6865" y="7689"/>
                              </a:cubicBezTo>
                              <a:cubicBezTo>
                                <a:pt x="6861" y="7689"/>
                                <a:pt x="6859" y="7691"/>
                                <a:pt x="6858" y="7697"/>
                              </a:cubicBezTo>
                              <a:cubicBezTo>
                                <a:pt x="6876" y="7690"/>
                                <a:pt x="6895" y="7682"/>
                                <a:pt x="6917" y="7672"/>
                              </a:cubicBezTo>
                              <a:cubicBezTo>
                                <a:pt x="6957" y="7654"/>
                                <a:pt x="6997" y="7638"/>
                                <a:pt x="7039" y="7623"/>
                              </a:cubicBezTo>
                              <a:cubicBezTo>
                                <a:pt x="7081" y="7608"/>
                                <a:pt x="7115" y="7600"/>
                                <a:pt x="7159" y="7598"/>
                              </a:cubicBezTo>
                              <a:cubicBezTo>
                                <a:pt x="7181" y="7597"/>
                                <a:pt x="7203" y="7597"/>
                                <a:pt x="7224" y="75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58,7355" coordsize="367,614" path="m7006,7373c6992,7380,6991,7368,6985,7391c6977,7421,6978,7460,6972,7491c6956,7579,6933,7665,6912,7752c6904,7784,6880,7841,6887,7875c6888,7876,6890,7876,6891,7877c6901,7852,6909,7829,6916,7803c6936,7724,6949,7644,6961,7564c6970,7503,6976,7443,6982,7382c6983,7373,6985,7364,6986,7355c6991,7368,6996,7380,7003,7393c7029,7442,7057,7498,7070,7552c7080,7592,7082,7640,7086,7681c7092,7746,7101,7810,7113,7875c7118,7900,7125,7924,7130,7949c7131,7956,7133,7962,7134,7968c7132,7962,7131,7954,7129,7948c7123,7927,7117,7901,7110,7881c7097,7847,7087,7813,7076,7777em6916,7658c6898,7667,6880,7675,6865,7689c6861,7689,6859,7691,6858,7697c6876,7690,6895,7682,6917,7672c6957,7654,6997,7638,7039,7623c7081,7608,7115,7600,7159,7598c7181,7597,7203,7597,7224,7591e" stroked="t" o:allowincell="f" style="position:absolute;margin-left:104.4pt;margin-top:73.25pt;width:10.35pt;height:1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9860</wp:posOffset>
                </wp:positionH>
                <wp:positionV relativeFrom="paragraph">
                  <wp:posOffset>358140</wp:posOffset>
                </wp:positionV>
                <wp:extent cx="186690" cy="187325"/>
                <wp:effectExtent l="10160" t="10795" r="9525" b="5715"/>
                <wp:wrapNone/>
                <wp:docPr id="153" name=""/>
                <a:graphic xmlns:a="http://schemas.openxmlformats.org/drawingml/2006/main">
                  <a:graphicData uri="http://schemas.microsoft.com/office/word/2010/wordprocessingShape">
                    <wps:wsp>
                      <wps:cNvSpPr/>
                      <wps:spPr>
                        <a:xfrm>
                          <a:off x="0" y="0"/>
                          <a:ext cx="186840" cy="187200"/>
                        </a:xfrm>
                        <a:custGeom>
                          <a:avLst/>
                          <a:gdLst/>
                          <a:ahLst/>
                          <a:rect l="l" t="t" r="r" b="b"/>
                          <a:pathLst>
                            <a:path w="520" h="521">
                              <a:moveTo>
                                <a:pt x="10817" y="5893"/>
                              </a:moveTo>
                              <a:cubicBezTo>
                                <a:pt x="10811" y="5889"/>
                                <a:pt x="10816" y="5875"/>
                                <a:pt x="10811" y="5881"/>
                              </a:cubicBezTo>
                              <a:cubicBezTo>
                                <a:pt x="10802" y="5892"/>
                                <a:pt x="10800" y="5929"/>
                                <a:pt x="10799" y="5942"/>
                              </a:cubicBezTo>
                              <a:cubicBezTo>
                                <a:pt x="10794" y="5989"/>
                                <a:pt x="10793" y="6037"/>
                                <a:pt x="10794" y="6085"/>
                              </a:cubicBezTo>
                              <a:cubicBezTo>
                                <a:pt x="10796" y="6150"/>
                                <a:pt x="10806" y="6214"/>
                                <a:pt x="10819" y="6278"/>
                              </a:cubicBezTo>
                              <a:cubicBezTo>
                                <a:pt x="10820" y="6269"/>
                                <a:pt x="10819" y="6278"/>
                                <a:pt x="10817" y="6269"/>
                              </a:cubicBezTo>
                              <a:cubicBezTo>
                                <a:pt x="10808" y="6224"/>
                                <a:pt x="10786" y="6183"/>
                                <a:pt x="10769" y="6140"/>
                              </a:cubicBezTo>
                              <a:cubicBezTo>
                                <a:pt x="10745" y="6078"/>
                                <a:pt x="10717" y="6018"/>
                                <a:pt x="10687" y="5959"/>
                              </a:cubicBezTo>
                              <a:cubicBezTo>
                                <a:pt x="10676" y="5937"/>
                                <a:pt x="10636" y="5880"/>
                                <a:pt x="10646" y="5853"/>
                              </a:cubicBezTo>
                              <a:cubicBezTo>
                                <a:pt x="10658" y="5822"/>
                                <a:pt x="10691" y="5819"/>
                                <a:pt x="10719" y="5809"/>
                              </a:cubicBezTo>
                              <a:cubicBezTo>
                                <a:pt x="10799" y="5780"/>
                                <a:pt x="10862" y="5766"/>
                                <a:pt x="10947" y="5766"/>
                              </a:cubicBezTo>
                              <a:cubicBezTo>
                                <a:pt x="10986" y="5766"/>
                                <a:pt x="11037" y="5764"/>
                                <a:pt x="11043" y="5812"/>
                              </a:cubicBezTo>
                              <a:cubicBezTo>
                                <a:pt x="11048" y="5854"/>
                                <a:pt x="11005" y="5888"/>
                                <a:pt x="10979" y="5915"/>
                              </a:cubicBezTo>
                              <a:cubicBezTo>
                                <a:pt x="10949" y="5946"/>
                                <a:pt x="10911" y="5972"/>
                                <a:pt x="10884" y="6006"/>
                              </a:cubicBezTo>
                              <a:cubicBezTo>
                                <a:pt x="10880" y="6012"/>
                                <a:pt x="10877" y="6017"/>
                                <a:pt x="10873" y="6023"/>
                              </a:cubicBezTo>
                              <a:cubicBezTo>
                                <a:pt x="10889" y="6047"/>
                                <a:pt x="10891" y="6049"/>
                                <a:pt x="10927" y="6057"/>
                              </a:cubicBezTo>
                              <a:cubicBezTo>
                                <a:pt x="10999" y="6072"/>
                                <a:pt x="11095" y="6073"/>
                                <a:pt x="11149" y="6128"/>
                              </a:cubicBezTo>
                              <a:cubicBezTo>
                                <a:pt x="11161" y="6145"/>
                                <a:pt x="11165" y="6150"/>
                                <a:pt x="11165" y="6164"/>
                              </a:cubicBezTo>
                              <a:cubicBezTo>
                                <a:pt x="11147" y="6197"/>
                                <a:pt x="11121" y="6216"/>
                                <a:pt x="11084" y="6230"/>
                              </a:cubicBezTo>
                              <a:cubicBezTo>
                                <a:pt x="11027" y="6251"/>
                                <a:pt x="10960" y="6255"/>
                                <a:pt x="10900" y="6259"/>
                              </a:cubicBezTo>
                              <a:cubicBezTo>
                                <a:pt x="10851" y="6262"/>
                                <a:pt x="10799" y="6260"/>
                                <a:pt x="10751" y="6249"/>
                              </a:cubicBezTo>
                              <a:cubicBezTo>
                                <a:pt x="10735" y="6245"/>
                                <a:pt x="10730" y="6246"/>
                                <a:pt x="10728" y="6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46,5766" coordsize="520,521" path="m10817,5893c10811,5889,10816,5875,10811,5881c10802,5892,10800,5929,10799,5942c10794,5989,10793,6037,10794,6085c10796,6150,10806,6214,10819,6278c10820,6269,10819,6278,10817,6269c10808,6224,10786,6183,10769,6140c10745,6078,10717,6018,10687,5959c10676,5937,10636,5880,10646,5853c10658,5822,10691,5819,10719,5809c10799,5780,10862,5766,10947,5766c10986,5766,11037,5764,11043,5812c11048,5854,11005,5888,10979,5915c10949,5946,10911,5972,10884,6006c10880,6012,10877,6017,10873,6023c10889,6047,10891,6049,10927,6057c10999,6072,11095,6073,11149,6128c11161,6145,11165,6150,11165,6164c11147,6197,11121,6216,11084,6230c11027,6251,10960,6255,10900,6259c10851,6262,10799,6260,10751,6249c10735,6245,10730,6246,10728,6234e" stroked="t" o:allowincell="f" style="position:absolute;margin-left:211.8pt;margin-top:28.2pt;width:14.65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12035</wp:posOffset>
                </wp:positionH>
                <wp:positionV relativeFrom="paragraph">
                  <wp:posOffset>725170</wp:posOffset>
                </wp:positionV>
                <wp:extent cx="114300" cy="153035"/>
                <wp:effectExtent l="8890" t="9525" r="10160" b="7620"/>
                <wp:wrapNone/>
                <wp:docPr id="154" name=""/>
                <a:graphic xmlns:a="http://schemas.openxmlformats.org/drawingml/2006/main">
                  <a:graphicData uri="http://schemas.microsoft.com/office/word/2010/wordprocessingShape">
                    <wps:wsp>
                      <wps:cNvSpPr/>
                      <wps:spPr>
                        <a:xfrm>
                          <a:off x="0" y="0"/>
                          <a:ext cx="114480" cy="153000"/>
                        </a:xfrm>
                        <a:custGeom>
                          <a:avLst/>
                          <a:gdLst/>
                          <a:ahLst/>
                          <a:rect l="l" t="t" r="r" b="b"/>
                          <a:pathLst>
                            <a:path w="316" h="425">
                              <a:moveTo>
                                <a:pt x="9677" y="6912"/>
                              </a:moveTo>
                              <a:cubicBezTo>
                                <a:pt x="9676" y="6905"/>
                                <a:pt x="9675" y="6896"/>
                                <a:pt x="9675" y="6891"/>
                              </a:cubicBezTo>
                              <a:cubicBezTo>
                                <a:pt x="9677" y="6892"/>
                                <a:pt x="9676" y="6878"/>
                                <a:pt x="9678" y="6896"/>
                              </a:cubicBezTo>
                              <a:cubicBezTo>
                                <a:pt x="9680" y="6921"/>
                                <a:pt x="9680" y="6946"/>
                                <a:pt x="9682" y="6971"/>
                              </a:cubicBezTo>
                              <a:cubicBezTo>
                                <a:pt x="9686" y="7014"/>
                                <a:pt x="9690" y="7057"/>
                                <a:pt x="9694" y="7100"/>
                              </a:cubicBezTo>
                              <a:cubicBezTo>
                                <a:pt x="9696" y="7130"/>
                                <a:pt x="9695" y="7173"/>
                                <a:pt x="9707" y="7201"/>
                              </a:cubicBezTo>
                              <a:cubicBezTo>
                                <a:pt x="9709" y="7205"/>
                                <a:pt x="9710" y="7203"/>
                                <a:pt x="9712" y="7207"/>
                              </a:cubicBezTo>
                              <a:cubicBezTo>
                                <a:pt x="9710" y="7191"/>
                                <a:pt x="9708" y="7169"/>
                                <a:pt x="9703" y="7152"/>
                              </a:cubicBezTo>
                              <a:cubicBezTo>
                                <a:pt x="9691" y="7109"/>
                                <a:pt x="9679" y="7065"/>
                                <a:pt x="9665" y="7022"/>
                              </a:cubicBezTo>
                              <a:cubicBezTo>
                                <a:pt x="9648" y="6968"/>
                                <a:pt x="9630" y="6914"/>
                                <a:pt x="9613" y="6860"/>
                              </a:cubicBezTo>
                              <a:cubicBezTo>
                                <a:pt x="9607" y="6840"/>
                                <a:pt x="9601" y="6823"/>
                                <a:pt x="9601" y="6803"/>
                              </a:cubicBezTo>
                              <a:cubicBezTo>
                                <a:pt x="9601" y="6798"/>
                                <a:pt x="9601" y="6796"/>
                                <a:pt x="9601" y="6790"/>
                              </a:cubicBezTo>
                              <a:cubicBezTo>
                                <a:pt x="9612" y="6788"/>
                                <a:pt x="9621" y="6788"/>
                                <a:pt x="9633" y="6788"/>
                              </a:cubicBezTo>
                              <a:cubicBezTo>
                                <a:pt x="9662" y="6789"/>
                                <a:pt x="9692" y="6795"/>
                                <a:pt x="9720" y="6803"/>
                              </a:cubicBezTo>
                              <a:cubicBezTo>
                                <a:pt x="9772" y="6818"/>
                                <a:pt x="9825" y="6843"/>
                                <a:pt x="9865" y="6879"/>
                              </a:cubicBezTo>
                              <a:cubicBezTo>
                                <a:pt x="9893" y="6905"/>
                                <a:pt x="9915" y="6938"/>
                                <a:pt x="9913" y="6978"/>
                              </a:cubicBezTo>
                              <a:cubicBezTo>
                                <a:pt x="9911" y="7017"/>
                                <a:pt x="9882" y="7051"/>
                                <a:pt x="9857" y="7078"/>
                              </a:cubicBezTo>
                              <a:cubicBezTo>
                                <a:pt x="9833" y="7104"/>
                                <a:pt x="9802" y="7128"/>
                                <a:pt x="9771" y="7146"/>
                              </a:cubicBezTo>
                              <a:cubicBezTo>
                                <a:pt x="9752" y="7157"/>
                                <a:pt x="9734" y="7164"/>
                                <a:pt x="9713" y="7157"/>
                              </a:cubicBezTo>
                              <a:cubicBezTo>
                                <a:pt x="9704" y="7154"/>
                                <a:pt x="9701" y="7153"/>
                                <a:pt x="9696" y="71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98,6786" coordsize="316,425" path="m9677,6912c9676,6905,9675,6896,9675,6891c9677,6892,9676,6878,9678,6896c9680,6921,9680,6946,9682,6971c9686,7014,9690,7057,9694,7100c9696,7130,9695,7173,9707,7201c9709,7205,9710,7203,9712,7207c9710,7191,9708,7169,9703,7152c9691,7109,9679,7065,9665,7022c9648,6968,9630,6914,9613,6860c9607,6840,9601,6823,9601,6803c9601,6798,9601,6796,9601,6790c9612,6788,9621,6788,9633,6788c9662,6789,9692,6795,9720,6803c9772,6818,9825,6843,9865,6879c9893,6905,9915,6938,9913,6978c9911,7017,9882,7051,9857,7078c9833,7104,9802,7128,9771,7146c9752,7157,9734,7164,9713,7157c9704,7154,9701,7153,9696,7148e" stroked="t" o:allowincell="f" style="position:absolute;margin-left:182.05pt;margin-top:57.1pt;width:8.95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62680</wp:posOffset>
                </wp:positionH>
                <wp:positionV relativeFrom="paragraph">
                  <wp:posOffset>1607820</wp:posOffset>
                </wp:positionV>
                <wp:extent cx="146050" cy="136525"/>
                <wp:effectExtent l="9525" t="10160" r="9525" b="10160"/>
                <wp:wrapNone/>
                <wp:docPr id="155" name=""/>
                <a:graphic xmlns:a="http://schemas.openxmlformats.org/drawingml/2006/main">
                  <a:graphicData uri="http://schemas.microsoft.com/office/word/2010/wordprocessingShape">
                    <wps:wsp>
                      <wps:cNvSpPr/>
                      <wps:spPr>
                        <a:xfrm>
                          <a:off x="0" y="0"/>
                          <a:ext cx="146160" cy="136440"/>
                        </a:xfrm>
                        <a:custGeom>
                          <a:avLst/>
                          <a:gdLst/>
                          <a:ahLst/>
                          <a:rect l="l" t="t" r="r" b="b"/>
                          <a:pathLst>
                            <a:path w="405" h="378">
                              <a:moveTo>
                                <a:pt x="13633" y="9281"/>
                              </a:moveTo>
                              <a:cubicBezTo>
                                <a:pt x="13635" y="9279"/>
                                <a:pt x="13645" y="9272"/>
                                <a:pt x="13647" y="9268"/>
                              </a:cubicBezTo>
                              <a:cubicBezTo>
                                <a:pt x="13641" y="9268"/>
                                <a:pt x="13640" y="9267"/>
                                <a:pt x="13646" y="9261"/>
                              </a:cubicBezTo>
                              <a:cubicBezTo>
                                <a:pt x="13639" y="9257"/>
                                <a:pt x="13632" y="9250"/>
                                <a:pt x="13624" y="9247"/>
                              </a:cubicBezTo>
                              <a:cubicBezTo>
                                <a:pt x="13606" y="9240"/>
                                <a:pt x="13588" y="9238"/>
                                <a:pt x="13569" y="9238"/>
                              </a:cubicBezTo>
                              <a:cubicBezTo>
                                <a:pt x="13537" y="9238"/>
                                <a:pt x="13506" y="9244"/>
                                <a:pt x="13477" y="9256"/>
                              </a:cubicBezTo>
                              <a:cubicBezTo>
                                <a:pt x="13440" y="9271"/>
                                <a:pt x="13402" y="9296"/>
                                <a:pt x="13379" y="9330"/>
                              </a:cubicBezTo>
                              <a:cubicBezTo>
                                <a:pt x="13353" y="9369"/>
                                <a:pt x="13342" y="9418"/>
                                <a:pt x="13355" y="9464"/>
                              </a:cubicBezTo>
                              <a:cubicBezTo>
                                <a:pt x="13381" y="9558"/>
                                <a:pt x="13476" y="9593"/>
                                <a:pt x="13562" y="9611"/>
                              </a:cubicBezTo>
                              <a:cubicBezTo>
                                <a:pt x="13611" y="9621"/>
                                <a:pt x="13684" y="9621"/>
                                <a:pt x="13732" y="9603"/>
                              </a:cubicBezTo>
                              <a:cubicBezTo>
                                <a:pt x="13739" y="9599"/>
                                <a:pt x="13746" y="9594"/>
                                <a:pt x="13753" y="95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49,9238" coordsize="405,378" path="m13633,9281c13635,9279,13645,9272,13647,9268c13641,9268,13640,9267,13646,9261c13639,9257,13632,9250,13624,9247c13606,9240,13588,9238,13569,9238c13537,9238,13506,9244,13477,9256c13440,9271,13402,9296,13379,9330c13353,9369,13342,9418,13355,9464c13381,9558,13476,9593,13562,9611c13611,9621,13684,9621,13732,9603c13739,9599,13746,9594,13753,9590e" stroked="t" o:allowincell="f" style="position:absolute;margin-left:288.4pt;margin-top:126.6pt;width:11.45pt;height:1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0760</wp:posOffset>
                </wp:positionH>
                <wp:positionV relativeFrom="paragraph">
                  <wp:posOffset>29845</wp:posOffset>
                </wp:positionV>
                <wp:extent cx="122555" cy="189230"/>
                <wp:effectExtent l="10795" t="9525" r="8890" b="9525"/>
                <wp:wrapNone/>
                <wp:docPr id="156" name=""/>
                <a:graphic xmlns:a="http://schemas.openxmlformats.org/drawingml/2006/main">
                  <a:graphicData uri="http://schemas.microsoft.com/office/word/2010/wordprocessingShape">
                    <wps:wsp>
                      <wps:cNvSpPr/>
                      <wps:spPr>
                        <a:xfrm>
                          <a:off x="0" y="0"/>
                          <a:ext cx="122400" cy="189360"/>
                        </a:xfrm>
                        <a:custGeom>
                          <a:avLst/>
                          <a:gdLst/>
                          <a:ahLst/>
                          <a:rect l="l" t="t" r="r" b="b"/>
                          <a:pathLst>
                            <a:path w="340" h="526">
                              <a:moveTo>
                                <a:pt x="13112" y="4860"/>
                              </a:moveTo>
                              <a:cubicBezTo>
                                <a:pt x="13113" y="4857"/>
                                <a:pt x="13111" y="4860"/>
                                <a:pt x="13112" y="4857"/>
                              </a:cubicBezTo>
                              <a:cubicBezTo>
                                <a:pt x="13113" y="4856"/>
                                <a:pt x="13113" y="4855"/>
                                <a:pt x="13114" y="4854"/>
                              </a:cubicBezTo>
                              <a:cubicBezTo>
                                <a:pt x="13112" y="4857"/>
                                <a:pt x="13114" y="4855"/>
                                <a:pt x="13112" y="4858"/>
                              </a:cubicBezTo>
                              <a:cubicBezTo>
                                <a:pt x="13106" y="4869"/>
                                <a:pt x="13101" y="4881"/>
                                <a:pt x="13096" y="4892"/>
                              </a:cubicBezTo>
                              <a:cubicBezTo>
                                <a:pt x="13085" y="4915"/>
                                <a:pt x="13073" y="4937"/>
                                <a:pt x="13061" y="4960"/>
                              </a:cubicBezTo>
                              <a:cubicBezTo>
                                <a:pt x="13047" y="4985"/>
                                <a:pt x="13036" y="5012"/>
                                <a:pt x="13023" y="5038"/>
                              </a:cubicBezTo>
                              <a:cubicBezTo>
                                <a:pt x="13019" y="5046"/>
                                <a:pt x="13003" y="5070"/>
                                <a:pt x="13010" y="5080"/>
                              </a:cubicBezTo>
                              <a:cubicBezTo>
                                <a:pt x="13019" y="5093"/>
                                <a:pt x="13053" y="5082"/>
                                <a:pt x="13063" y="5080"/>
                              </a:cubicBezTo>
                              <a:cubicBezTo>
                                <a:pt x="13091" y="5075"/>
                                <a:pt x="13119" y="5072"/>
                                <a:pt x="13147" y="5071"/>
                              </a:cubicBezTo>
                              <a:cubicBezTo>
                                <a:pt x="13176" y="5070"/>
                                <a:pt x="13204" y="5072"/>
                                <a:pt x="13233" y="5077"/>
                              </a:cubicBezTo>
                              <a:cubicBezTo>
                                <a:pt x="13253" y="5081"/>
                                <a:pt x="13273" y="5086"/>
                                <a:pt x="13293" y="5093"/>
                              </a:cubicBezTo>
                              <a:cubicBezTo>
                                <a:pt x="13303" y="5096"/>
                                <a:pt x="13307" y="5105"/>
                                <a:pt x="13318" y="5105"/>
                              </a:cubicBezTo>
                              <a:cubicBezTo>
                                <a:pt x="13337" y="5105"/>
                                <a:pt x="13321" y="5101"/>
                                <a:pt x="13326" y="5098"/>
                              </a:cubicBezTo>
                            </a:path>
                            <a:path w="340" h="526">
                              <a:moveTo>
                                <a:pt x="13318" y="4931"/>
                              </a:moveTo>
                              <a:cubicBezTo>
                                <a:pt x="13323" y="4921"/>
                                <a:pt x="13325" y="4918"/>
                                <a:pt x="13332" y="4914"/>
                              </a:cubicBezTo>
                              <a:cubicBezTo>
                                <a:pt x="13339" y="4924"/>
                                <a:pt x="13341" y="4929"/>
                                <a:pt x="13340" y="4943"/>
                              </a:cubicBezTo>
                              <a:cubicBezTo>
                                <a:pt x="13338" y="4973"/>
                                <a:pt x="13333" y="5004"/>
                                <a:pt x="13328" y="5033"/>
                              </a:cubicBezTo>
                              <a:cubicBezTo>
                                <a:pt x="13318" y="5089"/>
                                <a:pt x="13311" y="5145"/>
                                <a:pt x="13308" y="5202"/>
                              </a:cubicBezTo>
                              <a:cubicBezTo>
                                <a:pt x="13306" y="5242"/>
                                <a:pt x="13309" y="5280"/>
                                <a:pt x="13313" y="5320"/>
                              </a:cubicBezTo>
                              <a:cubicBezTo>
                                <a:pt x="13315" y="5342"/>
                                <a:pt x="13324" y="5354"/>
                                <a:pt x="13331" y="5373"/>
                              </a:cubicBezTo>
                              <a:cubicBezTo>
                                <a:pt x="13331" y="5375"/>
                                <a:pt x="13331" y="5377"/>
                                <a:pt x="13331" y="5379"/>
                              </a:cubicBezTo>
                              <a:cubicBezTo>
                                <a:pt x="13339" y="5367"/>
                                <a:pt x="13344" y="5357"/>
                                <a:pt x="13349" y="53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10,4854" coordsize="340,526" path="m13112,4860c13113,4857,13111,4860,13112,4857c13113,4856,13113,4855,13114,4854c13112,4857,13114,4855,13112,4858c13106,4869,13101,4881,13096,4892c13085,4915,13073,4937,13061,4960c13047,4985,13036,5012,13023,5038c13019,5046,13003,5070,13010,5080c13019,5093,13053,5082,13063,5080c13091,5075,13119,5072,13147,5071c13176,5070,13204,5072,13233,5077c13253,5081,13273,5086,13293,5093c13303,5096,13307,5105,13318,5105c13337,5105,13321,5101,13326,5098em13318,4931c13323,4921,13325,4918,13332,4914c13339,4924,13341,4929,13340,4943c13338,4973,13333,5004,13328,5033c13318,5089,13311,5145,13308,5202c13306,5242,13309,5280,13313,5320c13315,5342,13324,5354,13331,5373c13331,5375,13331,5377,13331,5379c13339,5367,13344,5357,13349,5343e" stroked="t" o:allowincell="f" style="position:absolute;margin-left:278.8pt;margin-top:2.35pt;width:9.6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52545</wp:posOffset>
                </wp:positionH>
                <wp:positionV relativeFrom="paragraph">
                  <wp:posOffset>44450</wp:posOffset>
                </wp:positionV>
                <wp:extent cx="1014095" cy="274955"/>
                <wp:effectExtent l="10795" t="10795" r="9525" b="8890"/>
                <wp:wrapNone/>
                <wp:docPr id="157" name=""/>
                <a:graphic xmlns:a="http://schemas.openxmlformats.org/drawingml/2006/main">
                  <a:graphicData uri="http://schemas.microsoft.com/office/word/2010/wordprocessingShape">
                    <wps:wsp>
                      <wps:cNvSpPr/>
                      <wps:spPr>
                        <a:xfrm>
                          <a:off x="0" y="0"/>
                          <a:ext cx="1014120" cy="275040"/>
                        </a:xfrm>
                        <a:custGeom>
                          <a:avLst/>
                          <a:gdLst/>
                          <a:ahLst/>
                          <a:rect l="l" t="t" r="r" b="b"/>
                          <a:pathLst>
                            <a:path w="2817" h="765">
                              <a:moveTo>
                                <a:pt x="14005" y="4930"/>
                              </a:moveTo>
                              <a:cubicBezTo>
                                <a:pt x="14005" y="4915"/>
                                <a:pt x="14012" y="4903"/>
                                <a:pt x="13991" y="4894"/>
                              </a:cubicBezTo>
                              <a:cubicBezTo>
                                <a:pt x="13971" y="4885"/>
                                <a:pt x="13922" y="4923"/>
                                <a:pt x="13909" y="4935"/>
                              </a:cubicBezTo>
                              <a:cubicBezTo>
                                <a:pt x="13889" y="4954"/>
                                <a:pt x="13874" y="4984"/>
                                <a:pt x="13876" y="5013"/>
                              </a:cubicBezTo>
                              <a:cubicBezTo>
                                <a:pt x="13879" y="5045"/>
                                <a:pt x="13904" y="5070"/>
                                <a:pt x="13926" y="5090"/>
                              </a:cubicBezTo>
                              <a:cubicBezTo>
                                <a:pt x="13965" y="5126"/>
                                <a:pt x="14036" y="5155"/>
                                <a:pt x="14060" y="5204"/>
                              </a:cubicBezTo>
                              <a:cubicBezTo>
                                <a:pt x="14072" y="5228"/>
                                <a:pt x="14049" y="5246"/>
                                <a:pt x="14031" y="5256"/>
                              </a:cubicBezTo>
                              <a:cubicBezTo>
                                <a:pt x="14011" y="5267"/>
                                <a:pt x="13985" y="5276"/>
                                <a:pt x="13963" y="5280"/>
                              </a:cubicBezTo>
                              <a:cubicBezTo>
                                <a:pt x="13948" y="5282"/>
                                <a:pt x="13933" y="5284"/>
                                <a:pt x="13918" y="5285"/>
                              </a:cubicBezTo>
                              <a:cubicBezTo>
                                <a:pt x="13924" y="5284"/>
                                <a:pt x="13920" y="5285"/>
                                <a:pt x="13926" y="5284"/>
                              </a:cubicBezTo>
                              <a:cubicBezTo>
                                <a:pt x="13951" y="5281"/>
                                <a:pt x="13977" y="5277"/>
                                <a:pt x="14003" y="5273"/>
                              </a:cubicBezTo>
                              <a:cubicBezTo>
                                <a:pt x="14053" y="5265"/>
                                <a:pt x="14101" y="5252"/>
                                <a:pt x="14148" y="5234"/>
                              </a:cubicBezTo>
                              <a:cubicBezTo>
                                <a:pt x="14213" y="5210"/>
                                <a:pt x="14287" y="5176"/>
                                <a:pt x="14323" y="5114"/>
                              </a:cubicBezTo>
                              <a:cubicBezTo>
                                <a:pt x="14336" y="5091"/>
                                <a:pt x="14342" y="5064"/>
                                <a:pt x="14328" y="5041"/>
                              </a:cubicBezTo>
                              <a:cubicBezTo>
                                <a:pt x="14316" y="5020"/>
                                <a:pt x="14289" y="5020"/>
                                <a:pt x="14269" y="5028"/>
                              </a:cubicBezTo>
                              <a:cubicBezTo>
                                <a:pt x="14238" y="5040"/>
                                <a:pt x="14207" y="5068"/>
                                <a:pt x="14192" y="5097"/>
                              </a:cubicBezTo>
                              <a:cubicBezTo>
                                <a:pt x="14174" y="5132"/>
                                <a:pt x="14175" y="5166"/>
                                <a:pt x="14191" y="5200"/>
                              </a:cubicBezTo>
                              <a:cubicBezTo>
                                <a:pt x="14209" y="5240"/>
                                <a:pt x="14253" y="5257"/>
                                <a:pt x="14293" y="5269"/>
                              </a:cubicBezTo>
                              <a:cubicBezTo>
                                <a:pt x="14305" y="5271"/>
                                <a:pt x="14316" y="5274"/>
                                <a:pt x="14328" y="5276"/>
                              </a:cubicBezTo>
                            </a:path>
                            <a:path w="2817" h="765">
                              <a:moveTo>
                                <a:pt x="14605" y="5151"/>
                              </a:moveTo>
                              <a:cubicBezTo>
                                <a:pt x="14586" y="5147"/>
                                <a:pt x="14572" y="5125"/>
                                <a:pt x="14545" y="5131"/>
                              </a:cubicBezTo>
                              <a:cubicBezTo>
                                <a:pt x="14501" y="5141"/>
                                <a:pt x="14428" y="5198"/>
                                <a:pt x="14457" y="5250"/>
                              </a:cubicBezTo>
                              <a:cubicBezTo>
                                <a:pt x="14497" y="5323"/>
                                <a:pt x="14600" y="5266"/>
                                <a:pt x="14655" y="5301"/>
                              </a:cubicBezTo>
                              <a:cubicBezTo>
                                <a:pt x="14701" y="5330"/>
                                <a:pt x="14698" y="5397"/>
                                <a:pt x="14700" y="5445"/>
                              </a:cubicBezTo>
                              <a:cubicBezTo>
                                <a:pt x="14703" y="5512"/>
                                <a:pt x="14701" y="5600"/>
                                <a:pt x="14659" y="5655"/>
                              </a:cubicBezTo>
                              <a:cubicBezTo>
                                <a:pt x="14652" y="5658"/>
                                <a:pt x="14650" y="5659"/>
                                <a:pt x="14646" y="5655"/>
                              </a:cubicBezTo>
                              <a:cubicBezTo>
                                <a:pt x="14644" y="5628"/>
                                <a:pt x="14637" y="5604"/>
                                <a:pt x="14640" y="5574"/>
                              </a:cubicBezTo>
                              <a:cubicBezTo>
                                <a:pt x="14646" y="5510"/>
                                <a:pt x="14660" y="5450"/>
                                <a:pt x="14676" y="5388"/>
                              </a:cubicBezTo>
                              <a:cubicBezTo>
                                <a:pt x="14691" y="5329"/>
                                <a:pt x="14709" y="5246"/>
                                <a:pt x="14758" y="5205"/>
                              </a:cubicBezTo>
                              <a:cubicBezTo>
                                <a:pt x="14779" y="5187"/>
                                <a:pt x="14800" y="5180"/>
                                <a:pt x="14828" y="5188"/>
                              </a:cubicBezTo>
                              <a:cubicBezTo>
                                <a:pt x="14850" y="5194"/>
                                <a:pt x="14876" y="5220"/>
                                <a:pt x="14889" y="5238"/>
                              </a:cubicBezTo>
                              <a:cubicBezTo>
                                <a:pt x="14926" y="5289"/>
                                <a:pt x="14920" y="5344"/>
                                <a:pt x="14919" y="5401"/>
                              </a:cubicBezTo>
                              <a:cubicBezTo>
                                <a:pt x="14919" y="5403"/>
                                <a:pt x="14919" y="5403"/>
                                <a:pt x="14920" y="5403"/>
                              </a:cubicBezTo>
                              <a:cubicBezTo>
                                <a:pt x="14965" y="5321"/>
                                <a:pt x="15006" y="5238"/>
                                <a:pt x="15071" y="5174"/>
                              </a:cubicBezTo>
                              <a:cubicBezTo>
                                <a:pt x="15080" y="5193"/>
                                <a:pt x="15097" y="5204"/>
                                <a:pt x="15103" y="5232"/>
                              </a:cubicBezTo>
                              <a:cubicBezTo>
                                <a:pt x="15110" y="5267"/>
                                <a:pt x="15111" y="5311"/>
                                <a:pt x="15115" y="5345"/>
                              </a:cubicBezTo>
                              <a:cubicBezTo>
                                <a:pt x="15124" y="5332"/>
                                <a:pt x="15133" y="5319"/>
                                <a:pt x="15142" y="5306"/>
                              </a:cubicBezTo>
                              <a:cubicBezTo>
                                <a:pt x="15177" y="5252"/>
                                <a:pt x="15209" y="5205"/>
                                <a:pt x="15260" y="5169"/>
                              </a:cubicBezTo>
                              <a:cubicBezTo>
                                <a:pt x="15262" y="5169"/>
                                <a:pt x="15264" y="5169"/>
                                <a:pt x="15266" y="5169"/>
                              </a:cubicBezTo>
                              <a:cubicBezTo>
                                <a:pt x="15272" y="5179"/>
                                <a:pt x="15282" y="5186"/>
                                <a:pt x="15288" y="5198"/>
                              </a:cubicBezTo>
                              <a:cubicBezTo>
                                <a:pt x="15309" y="5239"/>
                                <a:pt x="15325" y="5282"/>
                                <a:pt x="15341" y="5326"/>
                              </a:cubicBezTo>
                              <a:cubicBezTo>
                                <a:pt x="15364" y="5388"/>
                                <a:pt x="15389" y="5423"/>
                                <a:pt x="15462" y="5418"/>
                              </a:cubicBezTo>
                              <a:cubicBezTo>
                                <a:pt x="15484" y="5417"/>
                                <a:pt x="15515" y="5408"/>
                                <a:pt x="15533" y="5395"/>
                              </a:cubicBezTo>
                              <a:cubicBezTo>
                                <a:pt x="15558" y="5378"/>
                                <a:pt x="15578" y="5353"/>
                                <a:pt x="15588" y="5324"/>
                              </a:cubicBezTo>
                              <a:cubicBezTo>
                                <a:pt x="15604" y="5279"/>
                                <a:pt x="15590" y="5261"/>
                                <a:pt x="15581" y="5222"/>
                              </a:cubicBezTo>
                              <a:cubicBezTo>
                                <a:pt x="15543" y="5251"/>
                                <a:pt x="15511" y="5258"/>
                                <a:pt x="15499" y="5319"/>
                              </a:cubicBezTo>
                              <a:cubicBezTo>
                                <a:pt x="15485" y="5392"/>
                                <a:pt x="15541" y="5431"/>
                                <a:pt x="15606" y="5439"/>
                              </a:cubicBezTo>
                              <a:cubicBezTo>
                                <a:pt x="15668" y="5447"/>
                                <a:pt x="15738" y="5426"/>
                                <a:pt x="15789" y="5391"/>
                              </a:cubicBezTo>
                              <a:cubicBezTo>
                                <a:pt x="15808" y="5378"/>
                                <a:pt x="15820" y="5359"/>
                                <a:pt x="15836" y="5345"/>
                              </a:cubicBezTo>
                              <a:cubicBezTo>
                                <a:pt x="15837" y="5353"/>
                                <a:pt x="15831" y="5352"/>
                                <a:pt x="15833" y="5360"/>
                              </a:cubicBezTo>
                              <a:cubicBezTo>
                                <a:pt x="15846" y="5413"/>
                                <a:pt x="15863" y="5442"/>
                                <a:pt x="15926" y="5433"/>
                              </a:cubicBezTo>
                              <a:cubicBezTo>
                                <a:pt x="15957" y="5429"/>
                                <a:pt x="15978" y="5400"/>
                                <a:pt x="16010" y="5405"/>
                              </a:cubicBezTo>
                              <a:cubicBezTo>
                                <a:pt x="16087" y="5417"/>
                                <a:pt x="16125" y="5460"/>
                                <a:pt x="16206" y="5395"/>
                              </a:cubicBezTo>
                              <a:cubicBezTo>
                                <a:pt x="16290" y="5327"/>
                                <a:pt x="16322" y="5197"/>
                                <a:pt x="16324" y="5094"/>
                              </a:cubicBezTo>
                              <a:cubicBezTo>
                                <a:pt x="16325" y="5025"/>
                                <a:pt x="16323" y="4985"/>
                                <a:pt x="16301" y="4927"/>
                              </a:cubicBezTo>
                              <a:cubicBezTo>
                                <a:pt x="16297" y="4927"/>
                                <a:pt x="16293" y="4926"/>
                                <a:pt x="16289" y="4926"/>
                              </a:cubicBezTo>
                              <a:cubicBezTo>
                                <a:pt x="16269" y="4997"/>
                                <a:pt x="16252" y="5052"/>
                                <a:pt x="16259" y="5132"/>
                              </a:cubicBezTo>
                              <a:cubicBezTo>
                                <a:pt x="16266" y="5210"/>
                                <a:pt x="16288" y="5388"/>
                                <a:pt x="16372" y="5429"/>
                              </a:cubicBezTo>
                              <a:cubicBezTo>
                                <a:pt x="16421" y="5453"/>
                                <a:pt x="16454" y="5421"/>
                                <a:pt x="16488" y="5387"/>
                              </a:cubicBezTo>
                              <a:cubicBezTo>
                                <a:pt x="16535" y="5340"/>
                                <a:pt x="16568" y="5269"/>
                                <a:pt x="16624" y="5232"/>
                              </a:cubicBezTo>
                              <a:cubicBezTo>
                                <a:pt x="16636" y="5224"/>
                                <a:pt x="16646" y="5232"/>
                                <a:pt x="16652" y="5229"/>
                              </a:cubicBezTo>
                              <a:cubicBezTo>
                                <a:pt x="16670" y="5275"/>
                                <a:pt x="16684" y="5313"/>
                                <a:pt x="16689" y="5364"/>
                              </a:cubicBezTo>
                              <a:cubicBezTo>
                                <a:pt x="16695" y="5419"/>
                                <a:pt x="16701" y="5529"/>
                                <a:pt x="16628" y="5545"/>
                              </a:cubicBezTo>
                              <a:cubicBezTo>
                                <a:pt x="16588" y="5554"/>
                                <a:pt x="16568" y="5543"/>
                                <a:pt x="16531" y="5526"/>
                              </a:cubicBezTo>
                              <a:cubicBezTo>
                                <a:pt x="16520" y="5518"/>
                                <a:pt x="16508" y="5511"/>
                                <a:pt x="16497" y="5503"/>
                              </a:cubicBezTo>
                            </a:path>
                            <a:path w="2817" h="765">
                              <a:moveTo>
                                <a:pt x="16006" y="5098"/>
                              </a:moveTo>
                              <a:cubicBezTo>
                                <a:pt x="16073" y="5090"/>
                                <a:pt x="16140" y="5087"/>
                                <a:pt x="16207" y="5079"/>
                              </a:cubicBezTo>
                              <a:cubicBezTo>
                                <a:pt x="16313" y="5066"/>
                                <a:pt x="16419" y="5057"/>
                                <a:pt x="16526" y="50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76,4894" coordsize="2817,765" path="m14005,4930c14005,4915,14012,4903,13991,4894c13971,4885,13922,4923,13909,4935c13889,4954,13874,4984,13876,5013c13879,5045,13904,5070,13926,5090c13965,5126,14036,5155,14060,5204c14072,5228,14049,5246,14031,5256c14011,5267,13985,5276,13963,5280c13948,5282,13933,5284,13918,5285c13924,5284,13920,5285,13926,5284c13951,5281,13977,5277,14003,5273c14053,5265,14101,5252,14148,5234c14213,5210,14287,5176,14323,5114c14336,5091,14342,5064,14328,5041c14316,5020,14289,5020,14269,5028c14238,5040,14207,5068,14192,5097c14174,5132,14175,5166,14191,5200c14209,5240,14253,5257,14293,5269c14305,5271,14316,5274,14328,5276em14605,5151c14586,5147,14572,5125,14545,5131c14501,5141,14428,5198,14457,5250c14497,5323,14600,5266,14655,5301c14701,5330,14698,5397,14700,5445c14703,5512,14701,5600,14659,5655c14652,5658,14650,5659,14646,5655c14644,5628,14637,5604,14640,5574c14646,5510,14660,5450,14676,5388c14691,5329,14709,5246,14758,5205c14779,5187,14800,5180,14828,5188c14850,5194,14876,5220,14889,5238c14926,5289,14920,5344,14919,5401c14919,5403,14919,5403,14920,5403c14965,5321,15006,5238,15071,5174c15080,5193,15097,5204,15103,5232c15110,5267,15111,5311,15115,5345c15124,5332,15133,5319,15142,5306c15177,5252,15209,5205,15260,5169c15262,5169,15264,5169,15266,5169c15272,5179,15282,5186,15288,5198c15309,5239,15325,5282,15341,5326c15364,5388,15389,5423,15462,5418c15484,5417,15515,5408,15533,5395c15558,5378,15578,5353,15588,5324c15604,5279,15590,5261,15581,5222c15543,5251,15511,5258,15499,5319c15485,5392,15541,5431,15606,5439c15668,5447,15738,5426,15789,5391c15808,5378,15820,5359,15836,5345c15837,5353,15831,5352,15833,5360c15846,5413,15863,5442,15926,5433c15957,5429,15978,5400,16010,5405c16087,5417,16125,5460,16206,5395c16290,5327,16322,5197,16324,5094c16325,5025,16323,4985,16301,4927c16297,4927,16293,4926,16289,4926c16269,4997,16252,5052,16259,5132c16266,5210,16288,5388,16372,5429c16421,5453,16454,5421,16488,5387c16535,5340,16568,5269,16624,5232c16636,5224,16646,5232,16652,5229c16670,5275,16684,5313,16689,5364c16695,5419,16701,5529,16628,5545c16588,5554,16568,5543,16531,5526c16520,5518,16508,5511,16497,5503em16006,5098c16073,5090,16140,5087,16207,5079c16313,5066,16419,5057,16526,5047e" stroked="t" o:allowincell="f" style="position:absolute;margin-left:303.35pt;margin-top:3.5pt;width:79.8pt;height:21.6pt;mso-wrap-style:none;v-text-anchor:middle">
                <v:fill o:detectmouseclick="t" on="false"/>
                <v:stroke color="blue" weight="19080" joinstyle="round" endcap="round"/>
                <w10:wrap type="none"/>
              </v:shape>
            </w:pict>
          </mc:Fallback>
        </mc:AlternateContent>
        <w:drawing>
          <wp:inline distT="0" distB="0" distL="0" distR="0">
            <wp:extent cx="5485765" cy="187452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4"/>
                    <a:srcRect l="-6" t="-17" r="-6" b="-17"/>
                    <a:stretch>
                      <a:fillRect/>
                    </a:stretch>
                  </pic:blipFill>
                  <pic:spPr bwMode="auto">
                    <a:xfrm>
                      <a:off x="0" y="0"/>
                      <a:ext cx="5485765" cy="1874520"/>
                    </a:xfrm>
                    <a:prstGeom prst="rect">
                      <a:avLst/>
                    </a:prstGeom>
                  </pic:spPr>
                </pic:pic>
              </a:graphicData>
            </a:graphic>
          </wp:inline>
        </w:drawing>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2221865</wp:posOffset>
                </wp:positionH>
                <wp:positionV relativeFrom="paragraph">
                  <wp:posOffset>149860</wp:posOffset>
                </wp:positionV>
                <wp:extent cx="388620" cy="189230"/>
                <wp:effectExtent l="9525" t="9525" r="9525" b="10160"/>
                <wp:wrapNone/>
                <wp:docPr id="159" name=""/>
                <a:graphic xmlns:a="http://schemas.openxmlformats.org/drawingml/2006/main">
                  <a:graphicData uri="http://schemas.microsoft.com/office/word/2010/wordprocessingShape">
                    <wps:wsp>
                      <wps:cNvSpPr/>
                      <wps:spPr>
                        <a:xfrm>
                          <a:off x="0" y="0"/>
                          <a:ext cx="388800" cy="189360"/>
                        </a:xfrm>
                        <a:custGeom>
                          <a:avLst/>
                          <a:gdLst/>
                          <a:ahLst/>
                          <a:rect l="l" t="t" r="r" b="b"/>
                          <a:pathLst>
                            <a:path w="1080" h="527">
                              <a:moveTo>
                                <a:pt x="9428" y="10430"/>
                              </a:moveTo>
                              <a:cubicBezTo>
                                <a:pt x="9435" y="10422"/>
                                <a:pt x="9437" y="10419"/>
                                <a:pt x="9440" y="10413"/>
                              </a:cubicBezTo>
                              <a:cubicBezTo>
                                <a:pt x="9446" y="10419"/>
                                <a:pt x="9450" y="10431"/>
                                <a:pt x="9451" y="10446"/>
                              </a:cubicBezTo>
                              <a:cubicBezTo>
                                <a:pt x="9456" y="10512"/>
                                <a:pt x="9456" y="10579"/>
                                <a:pt x="9462" y="10645"/>
                              </a:cubicBezTo>
                              <a:cubicBezTo>
                                <a:pt x="9468" y="10712"/>
                                <a:pt x="9468" y="10787"/>
                                <a:pt x="9482" y="10851"/>
                              </a:cubicBezTo>
                              <a:cubicBezTo>
                                <a:pt x="9485" y="10863"/>
                                <a:pt x="9504" y="10892"/>
                                <a:pt x="9488" y="10897"/>
                              </a:cubicBezTo>
                              <a:cubicBezTo>
                                <a:pt x="9486" y="10895"/>
                                <a:pt x="9485" y="10892"/>
                                <a:pt x="9483" y="10890"/>
                              </a:cubicBezTo>
                            </a:path>
                            <a:path w="1080" h="527">
                              <a:moveTo>
                                <a:pt x="9346" y="10677"/>
                              </a:moveTo>
                              <a:cubicBezTo>
                                <a:pt x="9370" y="10680"/>
                                <a:pt x="9403" y="10685"/>
                                <a:pt x="9428" y="10688"/>
                              </a:cubicBezTo>
                              <a:cubicBezTo>
                                <a:pt x="9478" y="10693"/>
                                <a:pt x="9530" y="10699"/>
                                <a:pt x="9580" y="10696"/>
                              </a:cubicBezTo>
                              <a:cubicBezTo>
                                <a:pt x="9624" y="10694"/>
                                <a:pt x="9673" y="10686"/>
                                <a:pt x="9712" y="10664"/>
                              </a:cubicBezTo>
                              <a:cubicBezTo>
                                <a:pt x="9753" y="10641"/>
                                <a:pt x="9768" y="10590"/>
                                <a:pt x="9730" y="10556"/>
                              </a:cubicBezTo>
                              <a:cubicBezTo>
                                <a:pt x="9706" y="10534"/>
                                <a:pt x="9665" y="10525"/>
                                <a:pt x="9635" y="10539"/>
                              </a:cubicBezTo>
                              <a:cubicBezTo>
                                <a:pt x="9571" y="10569"/>
                                <a:pt x="9543" y="10613"/>
                                <a:pt x="9563" y="10684"/>
                              </a:cubicBezTo>
                              <a:cubicBezTo>
                                <a:pt x="9577" y="10736"/>
                                <a:pt x="9651" y="10772"/>
                                <a:pt x="9697" y="10787"/>
                              </a:cubicBezTo>
                              <a:cubicBezTo>
                                <a:pt x="9713" y="10791"/>
                                <a:pt x="9729" y="10794"/>
                                <a:pt x="9745" y="10798"/>
                              </a:cubicBezTo>
                            </a:path>
                            <a:path w="1080" h="527">
                              <a:moveTo>
                                <a:pt x="9862" y="10423"/>
                              </a:moveTo>
                              <a:cubicBezTo>
                                <a:pt x="9859" y="10440"/>
                                <a:pt x="9862" y="10448"/>
                                <a:pt x="9862" y="10464"/>
                              </a:cubicBezTo>
                              <a:cubicBezTo>
                                <a:pt x="9863" y="10507"/>
                                <a:pt x="9866" y="10548"/>
                                <a:pt x="9871" y="10591"/>
                              </a:cubicBezTo>
                              <a:cubicBezTo>
                                <a:pt x="9876" y="10640"/>
                                <a:pt x="9890" y="10685"/>
                                <a:pt x="9901" y="10731"/>
                              </a:cubicBezTo>
                              <a:cubicBezTo>
                                <a:pt x="9907" y="10756"/>
                                <a:pt x="9908" y="10758"/>
                                <a:pt x="9930" y="10765"/>
                              </a:cubicBezTo>
                            </a:path>
                            <a:path w="1080" h="527">
                              <a:moveTo>
                                <a:pt x="10006" y="10404"/>
                              </a:moveTo>
                              <a:cubicBezTo>
                                <a:pt x="10005" y="10401"/>
                                <a:pt x="10004" y="10397"/>
                                <a:pt x="10003" y="10394"/>
                              </a:cubicBezTo>
                              <a:cubicBezTo>
                                <a:pt x="10003" y="10399"/>
                                <a:pt x="9999" y="10420"/>
                                <a:pt x="10003" y="10429"/>
                              </a:cubicBezTo>
                              <a:cubicBezTo>
                                <a:pt x="10019" y="10470"/>
                                <a:pt x="10033" y="10511"/>
                                <a:pt x="10045" y="10555"/>
                              </a:cubicBezTo>
                              <a:cubicBezTo>
                                <a:pt x="10059" y="10608"/>
                                <a:pt x="10067" y="10673"/>
                                <a:pt x="10091" y="10722"/>
                              </a:cubicBezTo>
                              <a:cubicBezTo>
                                <a:pt x="10113" y="10766"/>
                                <a:pt x="10116" y="10767"/>
                                <a:pt x="10156" y="10775"/>
                              </a:cubicBezTo>
                            </a:path>
                            <a:path w="1080" h="527">
                              <a:moveTo>
                                <a:pt x="10355" y="10604"/>
                              </a:moveTo>
                              <a:cubicBezTo>
                                <a:pt x="10329" y="10606"/>
                                <a:pt x="10306" y="10609"/>
                                <a:pt x="10282" y="10620"/>
                              </a:cubicBezTo>
                              <a:cubicBezTo>
                                <a:pt x="10260" y="10630"/>
                                <a:pt x="10249" y="10652"/>
                                <a:pt x="10249" y="10676"/>
                              </a:cubicBezTo>
                              <a:cubicBezTo>
                                <a:pt x="10249" y="10712"/>
                                <a:pt x="10289" y="10729"/>
                                <a:pt x="10313" y="10748"/>
                              </a:cubicBezTo>
                              <a:cubicBezTo>
                                <a:pt x="10342" y="10771"/>
                                <a:pt x="10371" y="10793"/>
                                <a:pt x="10396" y="10820"/>
                              </a:cubicBezTo>
                              <a:cubicBezTo>
                                <a:pt x="10415" y="10840"/>
                                <a:pt x="10431" y="10866"/>
                                <a:pt x="10421" y="10894"/>
                              </a:cubicBezTo>
                              <a:cubicBezTo>
                                <a:pt x="10413" y="10916"/>
                                <a:pt x="10387" y="10919"/>
                                <a:pt x="10368" y="10920"/>
                              </a:cubicBezTo>
                              <a:cubicBezTo>
                                <a:pt x="10341" y="10921"/>
                                <a:pt x="10320" y="10915"/>
                                <a:pt x="10295" y="109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46,10394" coordsize="1080,527" path="m9428,10430c9435,10422,9437,10419,9440,10413c9446,10419,9450,10431,9451,10446c9456,10512,9456,10579,9462,10645c9468,10712,9468,10787,9482,10851c9485,10863,9504,10892,9488,10897c9486,10895,9485,10892,9483,10890em9346,10677c9370,10680,9403,10685,9428,10688c9478,10693,9530,10699,9580,10696c9624,10694,9673,10686,9712,10664c9753,10641,9768,10590,9730,10556c9706,10534,9665,10525,9635,10539c9571,10569,9543,10613,9563,10684c9577,10736,9651,10772,9697,10787c9713,10791,9729,10794,9745,10798em9862,10423c9859,10440,9862,10448,9862,10464c9863,10507,9866,10548,9871,10591c9876,10640,9890,10685,9901,10731c9907,10756,9908,10758,9930,10765em10006,10404c10005,10401,10004,10397,10003,10394c10003,10399,9999,10420,10003,10429c10019,10470,10033,10511,10045,10555c10059,10608,10067,10673,10091,10722c10113,10766,10116,10767,10156,10775em10355,10604c10329,10606,10306,10609,10282,10620c10260,10630,10249,10652,10249,10676c10249,10712,10289,10729,10313,10748c10342,10771,10371,10793,10396,10820c10415,10840,10431,10866,10421,10894c10413,10916,10387,10919,10368,10920c10341,10921,10320,10915,10295,10907e" stroked="t" o:allowincell="f" style="position:absolute;margin-left:174.95pt;margin-top:11.8pt;width:30.55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57805</wp:posOffset>
                </wp:positionH>
                <wp:positionV relativeFrom="paragraph">
                  <wp:posOffset>67945</wp:posOffset>
                </wp:positionV>
                <wp:extent cx="1837055" cy="305435"/>
                <wp:effectExtent l="10160" t="10160" r="8890" b="8890"/>
                <wp:wrapNone/>
                <wp:docPr id="160" name=""/>
                <a:graphic xmlns:a="http://schemas.openxmlformats.org/drawingml/2006/main">
                  <a:graphicData uri="http://schemas.microsoft.com/office/word/2010/wordprocessingShape">
                    <wps:wsp>
                      <wps:cNvSpPr/>
                      <wps:spPr>
                        <a:xfrm>
                          <a:off x="0" y="0"/>
                          <a:ext cx="1837080" cy="305280"/>
                        </a:xfrm>
                        <a:custGeom>
                          <a:avLst/>
                          <a:gdLst/>
                          <a:ahLst/>
                          <a:rect l="l" t="t" r="r" b="b"/>
                          <a:pathLst>
                            <a:path w="5103" h="849">
                              <a:moveTo>
                                <a:pt x="10851" y="10609"/>
                              </a:moveTo>
                              <a:cubicBezTo>
                                <a:pt x="10845" y="10607"/>
                                <a:pt x="10847" y="10592"/>
                                <a:pt x="10839" y="10604"/>
                              </a:cubicBezTo>
                              <a:cubicBezTo>
                                <a:pt x="10838" y="10606"/>
                                <a:pt x="10836" y="10639"/>
                                <a:pt x="10836" y="10642"/>
                              </a:cubicBezTo>
                              <a:cubicBezTo>
                                <a:pt x="10836" y="10677"/>
                                <a:pt x="10845" y="10708"/>
                                <a:pt x="10859" y="10740"/>
                              </a:cubicBezTo>
                              <a:cubicBezTo>
                                <a:pt x="10869" y="10764"/>
                                <a:pt x="10895" y="10795"/>
                                <a:pt x="10923" y="10799"/>
                              </a:cubicBezTo>
                              <a:cubicBezTo>
                                <a:pt x="10970" y="10805"/>
                                <a:pt x="11016" y="10789"/>
                                <a:pt x="11043" y="10748"/>
                              </a:cubicBezTo>
                              <a:cubicBezTo>
                                <a:pt x="11060" y="10722"/>
                                <a:pt x="11070" y="10692"/>
                                <a:pt x="11065" y="10662"/>
                              </a:cubicBezTo>
                              <a:cubicBezTo>
                                <a:pt x="11064" y="10659"/>
                                <a:pt x="11063" y="10656"/>
                                <a:pt x="11062" y="10653"/>
                              </a:cubicBezTo>
                              <a:cubicBezTo>
                                <a:pt x="11048" y="10667"/>
                                <a:pt x="11046" y="10650"/>
                                <a:pt x="11042" y="10693"/>
                              </a:cubicBezTo>
                              <a:cubicBezTo>
                                <a:pt x="11039" y="10722"/>
                                <a:pt x="11073" y="10759"/>
                                <a:pt x="11097" y="10766"/>
                              </a:cubicBezTo>
                              <a:cubicBezTo>
                                <a:pt x="11123" y="10774"/>
                                <a:pt x="11199" y="10772"/>
                                <a:pt x="11225" y="10760"/>
                              </a:cubicBezTo>
                              <a:cubicBezTo>
                                <a:pt x="11257" y="10745"/>
                                <a:pt x="11278" y="10708"/>
                                <a:pt x="11299" y="10681"/>
                              </a:cubicBezTo>
                              <a:cubicBezTo>
                                <a:pt x="11310" y="10666"/>
                                <a:pt x="11324" y="10618"/>
                                <a:pt x="11346" y="10616"/>
                              </a:cubicBezTo>
                              <a:cubicBezTo>
                                <a:pt x="11368" y="10614"/>
                                <a:pt x="11383" y="10641"/>
                                <a:pt x="11395" y="10655"/>
                              </a:cubicBezTo>
                              <a:cubicBezTo>
                                <a:pt x="11420" y="10686"/>
                                <a:pt x="11436" y="10713"/>
                                <a:pt x="11434" y="10754"/>
                              </a:cubicBezTo>
                              <a:cubicBezTo>
                                <a:pt x="11432" y="10786"/>
                                <a:pt x="11404" y="10820"/>
                                <a:pt x="11375" y="10834"/>
                              </a:cubicBezTo>
                              <a:cubicBezTo>
                                <a:pt x="11362" y="10840"/>
                                <a:pt x="11312" y="10851"/>
                                <a:pt x="11299" y="10842"/>
                              </a:cubicBezTo>
                              <a:cubicBezTo>
                                <a:pt x="11274" y="10824"/>
                                <a:pt x="11273" y="10808"/>
                                <a:pt x="11269" y="10782"/>
                              </a:cubicBezTo>
                            </a:path>
                            <a:path w="5103" h="849">
                              <a:moveTo>
                                <a:pt x="11976" y="10394"/>
                              </a:moveTo>
                              <a:cubicBezTo>
                                <a:pt x="11978" y="10385"/>
                                <a:pt x="11977" y="10384"/>
                                <a:pt x="11977" y="10381"/>
                              </a:cubicBezTo>
                              <a:cubicBezTo>
                                <a:pt x="11961" y="10398"/>
                                <a:pt x="11959" y="10423"/>
                                <a:pt x="11953" y="10445"/>
                              </a:cubicBezTo>
                              <a:cubicBezTo>
                                <a:pt x="11936" y="10511"/>
                                <a:pt x="11930" y="10577"/>
                                <a:pt x="11930" y="10645"/>
                              </a:cubicBezTo>
                              <a:cubicBezTo>
                                <a:pt x="11930" y="10691"/>
                                <a:pt x="11937" y="10723"/>
                                <a:pt x="11964" y="10756"/>
                              </a:cubicBezTo>
                              <a:cubicBezTo>
                                <a:pt x="11965" y="10756"/>
                                <a:pt x="11967" y="10756"/>
                                <a:pt x="11968" y="10756"/>
                              </a:cubicBezTo>
                            </a:path>
                            <a:path w="5103" h="849">
                              <a:moveTo>
                                <a:pt x="11737" y="10493"/>
                              </a:moveTo>
                              <a:cubicBezTo>
                                <a:pt x="11738" y="10495"/>
                                <a:pt x="11721" y="10504"/>
                                <a:pt x="11755" y="10515"/>
                              </a:cubicBezTo>
                              <a:cubicBezTo>
                                <a:pt x="11817" y="10535"/>
                                <a:pt x="11889" y="10538"/>
                                <a:pt x="11954" y="10535"/>
                              </a:cubicBezTo>
                              <a:cubicBezTo>
                                <a:pt x="12031" y="10532"/>
                                <a:pt x="12117" y="10505"/>
                                <a:pt x="12153" y="10430"/>
                              </a:cubicBezTo>
                              <a:cubicBezTo>
                                <a:pt x="12187" y="10358"/>
                                <a:pt x="12184" y="10245"/>
                                <a:pt x="12163" y="10170"/>
                              </a:cubicBezTo>
                              <a:cubicBezTo>
                                <a:pt x="12162" y="10169"/>
                                <a:pt x="12160" y="10168"/>
                                <a:pt x="12159" y="10167"/>
                              </a:cubicBezTo>
                              <a:cubicBezTo>
                                <a:pt x="12154" y="10199"/>
                                <a:pt x="12150" y="10233"/>
                                <a:pt x="12149" y="10266"/>
                              </a:cubicBezTo>
                              <a:cubicBezTo>
                                <a:pt x="12147" y="10334"/>
                                <a:pt x="12144" y="10402"/>
                                <a:pt x="12146" y="10470"/>
                              </a:cubicBezTo>
                              <a:cubicBezTo>
                                <a:pt x="12148" y="10532"/>
                                <a:pt x="12132" y="10652"/>
                                <a:pt x="12179" y="10700"/>
                              </a:cubicBezTo>
                              <a:cubicBezTo>
                                <a:pt x="12205" y="10726"/>
                                <a:pt x="12235" y="10719"/>
                                <a:pt x="12264" y="10700"/>
                              </a:cubicBezTo>
                              <a:cubicBezTo>
                                <a:pt x="12291" y="10681"/>
                                <a:pt x="12314" y="10656"/>
                                <a:pt x="12341" y="10636"/>
                              </a:cubicBezTo>
                              <a:cubicBezTo>
                                <a:pt x="12378" y="10608"/>
                                <a:pt x="12374" y="10628"/>
                                <a:pt x="12403" y="10653"/>
                              </a:cubicBezTo>
                              <a:cubicBezTo>
                                <a:pt x="12420" y="10665"/>
                                <a:pt x="12427" y="10670"/>
                                <a:pt x="12433" y="10684"/>
                              </a:cubicBezTo>
                            </a:path>
                            <a:path w="5103" h="849">
                              <a:moveTo>
                                <a:pt x="12590" y="10681"/>
                              </a:moveTo>
                              <a:cubicBezTo>
                                <a:pt x="12560" y="10688"/>
                                <a:pt x="12572" y="10682"/>
                                <a:pt x="12542" y="10700"/>
                              </a:cubicBezTo>
                              <a:cubicBezTo>
                                <a:pt x="12576" y="10746"/>
                                <a:pt x="12582" y="10753"/>
                                <a:pt x="12648" y="10758"/>
                              </a:cubicBezTo>
                              <a:cubicBezTo>
                                <a:pt x="12678" y="10760"/>
                                <a:pt x="12713" y="10748"/>
                                <a:pt x="12738" y="10732"/>
                              </a:cubicBezTo>
                              <a:cubicBezTo>
                                <a:pt x="12773" y="10709"/>
                                <a:pt x="12728" y="10729"/>
                                <a:pt x="12748" y="10735"/>
                              </a:cubicBezTo>
                              <a:cubicBezTo>
                                <a:pt x="12772" y="10742"/>
                                <a:pt x="12803" y="10752"/>
                                <a:pt x="12829" y="10739"/>
                              </a:cubicBezTo>
                              <a:cubicBezTo>
                                <a:pt x="12881" y="10713"/>
                                <a:pt x="12866" y="10633"/>
                                <a:pt x="12865" y="10590"/>
                              </a:cubicBezTo>
                              <a:cubicBezTo>
                                <a:pt x="12863" y="10520"/>
                                <a:pt x="12847" y="10453"/>
                                <a:pt x="12833" y="10385"/>
                              </a:cubicBezTo>
                              <a:cubicBezTo>
                                <a:pt x="12825" y="10346"/>
                                <a:pt x="12814" y="10313"/>
                                <a:pt x="12797" y="10283"/>
                              </a:cubicBezTo>
                              <a:cubicBezTo>
                                <a:pt x="12791" y="10322"/>
                                <a:pt x="12790" y="10354"/>
                                <a:pt x="12798" y="10396"/>
                              </a:cubicBezTo>
                              <a:cubicBezTo>
                                <a:pt x="12821" y="10520"/>
                                <a:pt x="12866" y="10629"/>
                                <a:pt x="12916" y="10744"/>
                              </a:cubicBezTo>
                              <a:cubicBezTo>
                                <a:pt x="12917" y="10746"/>
                                <a:pt x="12956" y="10809"/>
                                <a:pt x="12925" y="10798"/>
                              </a:cubicBezTo>
                              <a:cubicBezTo>
                                <a:pt x="12915" y="10790"/>
                                <a:pt x="12906" y="10782"/>
                                <a:pt x="12896" y="10774"/>
                              </a:cubicBezTo>
                            </a:path>
                            <a:path w="5103" h="849">
                              <a:moveTo>
                                <a:pt x="12687" y="10572"/>
                              </a:moveTo>
                              <a:cubicBezTo>
                                <a:pt x="12681" y="10525"/>
                                <a:pt x="12720" y="10532"/>
                                <a:pt x="12764" y="10523"/>
                              </a:cubicBezTo>
                              <a:cubicBezTo>
                                <a:pt x="12831" y="10509"/>
                                <a:pt x="12899" y="10505"/>
                                <a:pt x="12967" y="10497"/>
                              </a:cubicBezTo>
                              <a:cubicBezTo>
                                <a:pt x="13018" y="10489"/>
                                <a:pt x="13033" y="10487"/>
                                <a:pt x="13066" y="10485"/>
                              </a:cubicBezTo>
                            </a:path>
                            <a:path w="5103" h="849">
                              <a:moveTo>
                                <a:pt x="13609" y="10410"/>
                              </a:moveTo>
                              <a:cubicBezTo>
                                <a:pt x="13591" y="10402"/>
                                <a:pt x="13592" y="10399"/>
                                <a:pt x="13570" y="10400"/>
                              </a:cubicBezTo>
                              <a:cubicBezTo>
                                <a:pt x="13543" y="10401"/>
                                <a:pt x="13514" y="10415"/>
                                <a:pt x="13489" y="10423"/>
                              </a:cubicBezTo>
                              <a:cubicBezTo>
                                <a:pt x="13460" y="10433"/>
                                <a:pt x="13432" y="10443"/>
                                <a:pt x="13411" y="10466"/>
                              </a:cubicBezTo>
                              <a:cubicBezTo>
                                <a:pt x="13402" y="10478"/>
                                <a:pt x="13399" y="10481"/>
                                <a:pt x="13400" y="10491"/>
                              </a:cubicBezTo>
                              <a:cubicBezTo>
                                <a:pt x="13422" y="10515"/>
                                <a:pt x="13445" y="10527"/>
                                <a:pt x="13475" y="10540"/>
                              </a:cubicBezTo>
                              <a:cubicBezTo>
                                <a:pt x="13528" y="10563"/>
                                <a:pt x="13581" y="10580"/>
                                <a:pt x="13630" y="10612"/>
                              </a:cubicBezTo>
                              <a:cubicBezTo>
                                <a:pt x="13673" y="10640"/>
                                <a:pt x="13659" y="10638"/>
                                <a:pt x="13679" y="10668"/>
                              </a:cubicBezTo>
                              <a:cubicBezTo>
                                <a:pt x="13666" y="10693"/>
                                <a:pt x="13657" y="10697"/>
                                <a:pt x="13630" y="10704"/>
                              </a:cubicBezTo>
                              <a:cubicBezTo>
                                <a:pt x="13601" y="10712"/>
                                <a:pt x="13570" y="10716"/>
                                <a:pt x="13540" y="10715"/>
                              </a:cubicBezTo>
                              <a:cubicBezTo>
                                <a:pt x="13521" y="10714"/>
                                <a:pt x="13502" y="10710"/>
                                <a:pt x="13485" y="10707"/>
                              </a:cubicBezTo>
                              <a:cubicBezTo>
                                <a:pt x="13496" y="10704"/>
                                <a:pt x="13513" y="10698"/>
                                <a:pt x="13528" y="10696"/>
                              </a:cubicBezTo>
                              <a:cubicBezTo>
                                <a:pt x="13587" y="10687"/>
                                <a:pt x="13643" y="10675"/>
                                <a:pt x="13701" y="10660"/>
                              </a:cubicBezTo>
                              <a:cubicBezTo>
                                <a:pt x="13745" y="10648"/>
                                <a:pt x="13783" y="10634"/>
                                <a:pt x="13818" y="10604"/>
                              </a:cubicBezTo>
                              <a:cubicBezTo>
                                <a:pt x="13848" y="10579"/>
                                <a:pt x="13857" y="10540"/>
                                <a:pt x="13832" y="10506"/>
                              </a:cubicBezTo>
                              <a:cubicBezTo>
                                <a:pt x="13809" y="10474"/>
                                <a:pt x="13745" y="10466"/>
                                <a:pt x="13720" y="10502"/>
                              </a:cubicBezTo>
                              <a:cubicBezTo>
                                <a:pt x="13687" y="10550"/>
                                <a:pt x="13692" y="10575"/>
                                <a:pt x="13728" y="10613"/>
                              </a:cubicBezTo>
                              <a:cubicBezTo>
                                <a:pt x="13768" y="10656"/>
                                <a:pt x="13812" y="10664"/>
                                <a:pt x="13868" y="10677"/>
                              </a:cubicBezTo>
                            </a:path>
                            <a:path w="5103" h="849">
                              <a:moveTo>
                                <a:pt x="14131" y="10542"/>
                              </a:moveTo>
                              <a:cubicBezTo>
                                <a:pt x="14086" y="10529"/>
                                <a:pt x="14046" y="10524"/>
                                <a:pt x="14004" y="10553"/>
                              </a:cubicBezTo>
                              <a:cubicBezTo>
                                <a:pt x="13980" y="10570"/>
                                <a:pt x="13959" y="10594"/>
                                <a:pt x="13969" y="10625"/>
                              </a:cubicBezTo>
                              <a:cubicBezTo>
                                <a:pt x="13979" y="10658"/>
                                <a:pt x="14013" y="10673"/>
                                <a:pt x="14044" y="10680"/>
                              </a:cubicBezTo>
                              <a:cubicBezTo>
                                <a:pt x="14088" y="10690"/>
                                <a:pt x="14131" y="10682"/>
                                <a:pt x="14175" y="10680"/>
                              </a:cubicBezTo>
                              <a:cubicBezTo>
                                <a:pt x="14209" y="10679"/>
                                <a:pt x="14216" y="10702"/>
                                <a:pt x="14223" y="10731"/>
                              </a:cubicBezTo>
                              <a:cubicBezTo>
                                <a:pt x="14243" y="10810"/>
                                <a:pt x="14252" y="10917"/>
                                <a:pt x="14209" y="10990"/>
                              </a:cubicBezTo>
                              <a:cubicBezTo>
                                <a:pt x="14196" y="11012"/>
                                <a:pt x="14178" y="11023"/>
                                <a:pt x="14158" y="11005"/>
                              </a:cubicBezTo>
                              <a:cubicBezTo>
                                <a:pt x="14154" y="11000"/>
                                <a:pt x="14149" y="10995"/>
                                <a:pt x="14145" y="10990"/>
                              </a:cubicBezTo>
                            </a:path>
                            <a:path w="5103" h="849">
                              <a:moveTo>
                                <a:pt x="14327" y="10689"/>
                              </a:moveTo>
                              <a:cubicBezTo>
                                <a:pt x="14325" y="10706"/>
                                <a:pt x="14323" y="10710"/>
                                <a:pt x="14329" y="10719"/>
                              </a:cubicBezTo>
                              <a:cubicBezTo>
                                <a:pt x="14335" y="10713"/>
                                <a:pt x="14346" y="10708"/>
                                <a:pt x="14353" y="10697"/>
                              </a:cubicBezTo>
                              <a:cubicBezTo>
                                <a:pt x="14371" y="10671"/>
                                <a:pt x="14381" y="10642"/>
                                <a:pt x="14393" y="10613"/>
                              </a:cubicBezTo>
                              <a:cubicBezTo>
                                <a:pt x="14409" y="10575"/>
                                <a:pt x="14420" y="10535"/>
                                <a:pt x="14443" y="10501"/>
                              </a:cubicBezTo>
                              <a:cubicBezTo>
                                <a:pt x="14445" y="10501"/>
                                <a:pt x="14446" y="10502"/>
                                <a:pt x="14448" y="10502"/>
                              </a:cubicBezTo>
                              <a:cubicBezTo>
                                <a:pt x="14456" y="10524"/>
                                <a:pt x="14465" y="10546"/>
                                <a:pt x="14472" y="10569"/>
                              </a:cubicBezTo>
                              <a:cubicBezTo>
                                <a:pt x="14482" y="10602"/>
                                <a:pt x="14492" y="10654"/>
                                <a:pt x="14524" y="10676"/>
                              </a:cubicBezTo>
                              <a:cubicBezTo>
                                <a:pt x="14552" y="10695"/>
                                <a:pt x="14581" y="10661"/>
                                <a:pt x="14596" y="10641"/>
                              </a:cubicBezTo>
                              <a:cubicBezTo>
                                <a:pt x="14622" y="10606"/>
                                <a:pt x="14630" y="10562"/>
                                <a:pt x="14652" y="10525"/>
                              </a:cubicBezTo>
                              <a:cubicBezTo>
                                <a:pt x="14653" y="10525"/>
                                <a:pt x="14655" y="10525"/>
                                <a:pt x="14656" y="10525"/>
                              </a:cubicBezTo>
                              <a:cubicBezTo>
                                <a:pt x="14660" y="10545"/>
                                <a:pt x="14663" y="10566"/>
                                <a:pt x="14669" y="10586"/>
                              </a:cubicBezTo>
                              <a:cubicBezTo>
                                <a:pt x="14681" y="10630"/>
                                <a:pt x="14692" y="10668"/>
                                <a:pt x="14732" y="10696"/>
                              </a:cubicBezTo>
                              <a:cubicBezTo>
                                <a:pt x="14788" y="10735"/>
                                <a:pt x="14935" y="10685"/>
                                <a:pt x="14898" y="10600"/>
                              </a:cubicBezTo>
                              <a:cubicBezTo>
                                <a:pt x="14890" y="10581"/>
                                <a:pt x="14871" y="10563"/>
                                <a:pt x="14849" y="10573"/>
                              </a:cubicBezTo>
                              <a:cubicBezTo>
                                <a:pt x="14794" y="10597"/>
                                <a:pt x="14809" y="10672"/>
                                <a:pt x="14860" y="10688"/>
                              </a:cubicBezTo>
                              <a:cubicBezTo>
                                <a:pt x="14923" y="10708"/>
                                <a:pt x="14977" y="10667"/>
                                <a:pt x="15036" y="10655"/>
                              </a:cubicBezTo>
                              <a:cubicBezTo>
                                <a:pt x="15068" y="10648"/>
                                <a:pt x="15059" y="10646"/>
                                <a:pt x="15079" y="10672"/>
                              </a:cubicBezTo>
                              <a:cubicBezTo>
                                <a:pt x="15101" y="10701"/>
                                <a:pt x="15090" y="10723"/>
                                <a:pt x="15134" y="10735"/>
                              </a:cubicBezTo>
                              <a:cubicBezTo>
                                <a:pt x="15156" y="10741"/>
                                <a:pt x="15195" y="10730"/>
                                <a:pt x="15214" y="10719"/>
                              </a:cubicBezTo>
                              <a:cubicBezTo>
                                <a:pt x="15257" y="10694"/>
                                <a:pt x="15274" y="10654"/>
                                <a:pt x="15296" y="10613"/>
                              </a:cubicBezTo>
                              <a:cubicBezTo>
                                <a:pt x="15298" y="10624"/>
                                <a:pt x="15297" y="10638"/>
                                <a:pt x="15301" y="10649"/>
                              </a:cubicBezTo>
                              <a:cubicBezTo>
                                <a:pt x="15311" y="10680"/>
                                <a:pt x="15329" y="10705"/>
                                <a:pt x="15360" y="10717"/>
                              </a:cubicBezTo>
                              <a:cubicBezTo>
                                <a:pt x="15384" y="10726"/>
                                <a:pt x="15419" y="10719"/>
                                <a:pt x="15439" y="10704"/>
                              </a:cubicBezTo>
                              <a:cubicBezTo>
                                <a:pt x="15473" y="10678"/>
                                <a:pt x="15485" y="10637"/>
                                <a:pt x="15496" y="10599"/>
                              </a:cubicBezTo>
                              <a:cubicBezTo>
                                <a:pt x="15516" y="10529"/>
                                <a:pt x="15521" y="10454"/>
                                <a:pt x="15525" y="10382"/>
                              </a:cubicBezTo>
                              <a:cubicBezTo>
                                <a:pt x="15528" y="10330"/>
                                <a:pt x="15525" y="10274"/>
                                <a:pt x="15518" y="10229"/>
                              </a:cubicBezTo>
                              <a:cubicBezTo>
                                <a:pt x="15506" y="10290"/>
                                <a:pt x="15498" y="10350"/>
                                <a:pt x="15500" y="10413"/>
                              </a:cubicBezTo>
                              <a:cubicBezTo>
                                <a:pt x="15503" y="10508"/>
                                <a:pt x="15506" y="10655"/>
                                <a:pt x="15595" y="10713"/>
                              </a:cubicBezTo>
                              <a:cubicBezTo>
                                <a:pt x="15633" y="10737"/>
                                <a:pt x="15691" y="10705"/>
                                <a:pt x="15722" y="10685"/>
                              </a:cubicBezTo>
                              <a:cubicBezTo>
                                <a:pt x="15749" y="10667"/>
                                <a:pt x="15771" y="10643"/>
                                <a:pt x="15794" y="10621"/>
                              </a:cubicBezTo>
                              <a:cubicBezTo>
                                <a:pt x="15821" y="10595"/>
                                <a:pt x="15838" y="10575"/>
                                <a:pt x="15875" y="10595"/>
                              </a:cubicBezTo>
                              <a:cubicBezTo>
                                <a:pt x="15897" y="10607"/>
                                <a:pt x="15927" y="10650"/>
                                <a:pt x="15932" y="10672"/>
                              </a:cubicBezTo>
                              <a:cubicBezTo>
                                <a:pt x="15941" y="10709"/>
                                <a:pt x="15934" y="10741"/>
                                <a:pt x="15912" y="10773"/>
                              </a:cubicBezTo>
                              <a:cubicBezTo>
                                <a:pt x="15889" y="10807"/>
                                <a:pt x="15827" y="10852"/>
                                <a:pt x="15782" y="10845"/>
                              </a:cubicBezTo>
                              <a:cubicBezTo>
                                <a:pt x="15711" y="10822"/>
                                <a:pt x="15694" y="10819"/>
                                <a:pt x="15654" y="10795"/>
                              </a:cubicBezTo>
                            </a:path>
                            <a:path w="5103" h="849">
                              <a:moveTo>
                                <a:pt x="15279" y="10386"/>
                              </a:moveTo>
                              <a:cubicBezTo>
                                <a:pt x="15336" y="10370"/>
                                <a:pt x="15394" y="10366"/>
                                <a:pt x="15453" y="10363"/>
                              </a:cubicBezTo>
                              <a:cubicBezTo>
                                <a:pt x="15554" y="10359"/>
                                <a:pt x="15654" y="10360"/>
                                <a:pt x="15755" y="10357"/>
                              </a:cubicBezTo>
                              <a:cubicBezTo>
                                <a:pt x="15777" y="10356"/>
                                <a:pt x="15799" y="10356"/>
                                <a:pt x="15821" y="103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36,10167" coordsize="5103,849" path="m10851,10609c10845,10607,10847,10592,10839,10604c10838,10606,10836,10639,10836,10642c10836,10677,10845,10708,10859,10740c10869,10764,10895,10795,10923,10799c10970,10805,11016,10789,11043,10748c11060,10722,11070,10692,11065,10662c11064,10659,11063,10656,11062,10653c11048,10667,11046,10650,11042,10693c11039,10722,11073,10759,11097,10766c11123,10774,11199,10772,11225,10760c11257,10745,11278,10708,11299,10681c11310,10666,11324,10618,11346,10616c11368,10614,11383,10641,11395,10655c11420,10686,11436,10713,11434,10754c11432,10786,11404,10820,11375,10834c11362,10840,11312,10851,11299,10842c11274,10824,11273,10808,11269,10782em11976,10394c11978,10385,11977,10384,11977,10381c11961,10398,11959,10423,11953,10445c11936,10511,11930,10577,11930,10645c11930,10691,11937,10723,11964,10756c11965,10756,11967,10756,11968,10756em11737,10493c11738,10495,11721,10504,11755,10515c11817,10535,11889,10538,11954,10535c12031,10532,12117,10505,12153,10430c12187,10358,12184,10245,12163,10170c12162,10169,12160,10168,12159,10167c12154,10199,12150,10233,12149,10266c12147,10334,12144,10402,12146,10470c12148,10532,12132,10652,12179,10700c12205,10726,12235,10719,12264,10700c12291,10681,12314,10656,12341,10636c12378,10608,12374,10628,12403,10653c12420,10665,12427,10670,12433,10684em12590,10681c12560,10688,12572,10682,12542,10700c12576,10746,12582,10753,12648,10758c12678,10760,12713,10748,12738,10732c12773,10709,12728,10729,12748,10735c12772,10742,12803,10752,12829,10739c12881,10713,12866,10633,12865,10590c12863,10520,12847,10453,12833,10385c12825,10346,12814,10313,12797,10283c12791,10322,12790,10354,12798,10396c12821,10520,12866,10629,12916,10744c12917,10746,12956,10809,12925,10798c12915,10790,12906,10782,12896,10774em12687,10572c12681,10525,12720,10532,12764,10523c12831,10509,12899,10505,12967,10497c13018,10489,13033,10487,13066,10485em13609,10410c13591,10402,13592,10399,13570,10400c13543,10401,13514,10415,13489,10423c13460,10433,13432,10443,13411,10466c13402,10478,13399,10481,13400,10491c13422,10515,13445,10527,13475,10540c13528,10563,13581,10580,13630,10612c13673,10640,13659,10638,13679,10668c13666,10693,13657,10697,13630,10704c13601,10712,13570,10716,13540,10715c13521,10714,13502,10710,13485,10707c13496,10704,13513,10698,13528,10696c13587,10687,13643,10675,13701,10660c13745,10648,13783,10634,13818,10604c13848,10579,13857,10540,13832,10506c13809,10474,13745,10466,13720,10502c13687,10550,13692,10575,13728,10613c13768,10656,13812,10664,13868,10677em14131,10542c14086,10529,14046,10524,14004,10553c13980,10570,13959,10594,13969,10625c13979,10658,14013,10673,14044,10680c14088,10690,14131,10682,14175,10680c14209,10679,14216,10702,14223,10731c14243,10810,14252,10917,14209,10990c14196,11012,14178,11023,14158,11005c14154,11000,14149,10995,14145,10990em14327,10689c14325,10706,14323,10710,14329,10719c14335,10713,14346,10708,14353,10697c14371,10671,14381,10642,14393,10613c14409,10575,14420,10535,14443,10501c14445,10501,14446,10502,14448,10502c14456,10524,14465,10546,14472,10569c14482,10602,14492,10654,14524,10676c14552,10695,14581,10661,14596,10641c14622,10606,14630,10562,14652,10525c14653,10525,14655,10525,14656,10525c14660,10545,14663,10566,14669,10586c14681,10630,14692,10668,14732,10696c14788,10735,14935,10685,14898,10600c14890,10581,14871,10563,14849,10573c14794,10597,14809,10672,14860,10688c14923,10708,14977,10667,15036,10655c15068,10648,15059,10646,15079,10672c15101,10701,15090,10723,15134,10735c15156,10741,15195,10730,15214,10719c15257,10694,15274,10654,15296,10613c15298,10624,15297,10638,15301,10649c15311,10680,15329,10705,15360,10717c15384,10726,15419,10719,15439,10704c15473,10678,15485,10637,15496,10599c15516,10529,15521,10454,15525,10382c15528,10330,15525,10274,15518,10229c15506,10290,15498,10350,15500,10413c15503,10508,15506,10655,15595,10713c15633,10737,15691,10705,15722,10685c15749,10667,15771,10643,15794,10621c15821,10595,15838,10575,15875,10595c15897,10607,15927,10650,15932,10672c15941,10709,15934,10741,15912,10773c15889,10807,15827,10852,15782,10845c15711,10822,15694,10819,15654,10795em15279,10386c15336,10370,15394,10366,15453,10363c15554,10359,15654,10360,15755,10357c15777,10356,15799,10356,15821,10355e" stroked="t" o:allowincell="f" style="position:absolute;margin-left:217.15pt;margin-top:5.35pt;width:144.6pt;height: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79010</wp:posOffset>
                </wp:positionH>
                <wp:positionV relativeFrom="paragraph">
                  <wp:posOffset>90805</wp:posOffset>
                </wp:positionV>
                <wp:extent cx="458470" cy="244475"/>
                <wp:effectExtent l="10160" t="10795" r="8255" b="9525"/>
                <wp:wrapNone/>
                <wp:docPr id="161" name=""/>
                <a:graphic xmlns:a="http://schemas.openxmlformats.org/drawingml/2006/main">
                  <a:graphicData uri="http://schemas.microsoft.com/office/word/2010/wordprocessingShape">
                    <wps:wsp>
                      <wps:cNvSpPr/>
                      <wps:spPr>
                        <a:xfrm>
                          <a:off x="0" y="0"/>
                          <a:ext cx="458640" cy="244440"/>
                        </a:xfrm>
                        <a:custGeom>
                          <a:avLst/>
                          <a:gdLst/>
                          <a:ahLst/>
                          <a:rect l="l" t="t" r="r" b="b"/>
                          <a:pathLst>
                            <a:path w="1274" h="679">
                              <a:moveTo>
                                <a:pt x="16587" y="10325"/>
                              </a:moveTo>
                              <a:cubicBezTo>
                                <a:pt x="16571" y="10332"/>
                                <a:pt x="16572" y="10319"/>
                                <a:pt x="16558" y="10352"/>
                              </a:cubicBezTo>
                              <a:cubicBezTo>
                                <a:pt x="16541" y="10390"/>
                                <a:pt x="16528" y="10432"/>
                                <a:pt x="16514" y="10471"/>
                              </a:cubicBezTo>
                              <a:cubicBezTo>
                                <a:pt x="16497" y="10519"/>
                                <a:pt x="16481" y="10567"/>
                                <a:pt x="16466" y="10615"/>
                              </a:cubicBezTo>
                              <a:cubicBezTo>
                                <a:pt x="16461" y="10630"/>
                                <a:pt x="16444" y="10666"/>
                                <a:pt x="16450" y="10683"/>
                              </a:cubicBezTo>
                              <a:cubicBezTo>
                                <a:pt x="16452" y="10687"/>
                                <a:pt x="16454" y="10686"/>
                                <a:pt x="16458" y="10680"/>
                              </a:cubicBezTo>
                              <a:cubicBezTo>
                                <a:pt x="16467" y="10656"/>
                                <a:pt x="16477" y="10629"/>
                                <a:pt x="16483" y="10604"/>
                              </a:cubicBezTo>
                              <a:cubicBezTo>
                                <a:pt x="16496" y="10546"/>
                                <a:pt x="16500" y="10486"/>
                                <a:pt x="16507" y="10428"/>
                              </a:cubicBezTo>
                              <a:cubicBezTo>
                                <a:pt x="16512" y="10385"/>
                                <a:pt x="16505" y="10263"/>
                                <a:pt x="16548" y="10234"/>
                              </a:cubicBezTo>
                              <a:cubicBezTo>
                                <a:pt x="16568" y="10221"/>
                                <a:pt x="16599" y="10247"/>
                                <a:pt x="16612" y="10257"/>
                              </a:cubicBezTo>
                              <a:cubicBezTo>
                                <a:pt x="16645" y="10281"/>
                                <a:pt x="16670" y="10315"/>
                                <a:pt x="16688" y="10352"/>
                              </a:cubicBezTo>
                              <a:cubicBezTo>
                                <a:pt x="16710" y="10397"/>
                                <a:pt x="16720" y="10447"/>
                                <a:pt x="16727" y="10496"/>
                              </a:cubicBezTo>
                              <a:cubicBezTo>
                                <a:pt x="16735" y="10551"/>
                                <a:pt x="16736" y="10607"/>
                                <a:pt x="16740" y="10662"/>
                              </a:cubicBezTo>
                              <a:cubicBezTo>
                                <a:pt x="16741" y="10680"/>
                                <a:pt x="16747" y="10700"/>
                                <a:pt x="16746" y="10718"/>
                              </a:cubicBezTo>
                              <a:cubicBezTo>
                                <a:pt x="16745" y="10728"/>
                                <a:pt x="16748" y="10717"/>
                                <a:pt x="16745" y="10711"/>
                              </a:cubicBezTo>
                              <a:cubicBezTo>
                                <a:pt x="16736" y="10691"/>
                                <a:pt x="16724" y="10674"/>
                                <a:pt x="16713" y="10655"/>
                              </a:cubicBezTo>
                            </a:path>
                            <a:path w="1274" h="679">
                              <a:moveTo>
                                <a:pt x="16497" y="10525"/>
                              </a:moveTo>
                              <a:cubicBezTo>
                                <a:pt x="16491" y="10523"/>
                                <a:pt x="16489" y="10522"/>
                                <a:pt x="16485" y="10525"/>
                              </a:cubicBezTo>
                              <a:cubicBezTo>
                                <a:pt x="16502" y="10520"/>
                                <a:pt x="16519" y="10521"/>
                                <a:pt x="16536" y="10519"/>
                              </a:cubicBezTo>
                              <a:cubicBezTo>
                                <a:pt x="16580" y="10513"/>
                                <a:pt x="16624" y="10508"/>
                                <a:pt x="16668" y="10504"/>
                              </a:cubicBezTo>
                              <a:cubicBezTo>
                                <a:pt x="16705" y="10500"/>
                                <a:pt x="16741" y="10498"/>
                                <a:pt x="16778" y="10496"/>
                              </a:cubicBezTo>
                            </a:path>
                            <a:path w="1274" h="679">
                              <a:moveTo>
                                <a:pt x="16993" y="10696"/>
                              </a:moveTo>
                              <a:cubicBezTo>
                                <a:pt x="16994" y="10703"/>
                                <a:pt x="16995" y="10720"/>
                                <a:pt x="16997" y="10728"/>
                              </a:cubicBezTo>
                              <a:cubicBezTo>
                                <a:pt x="17005" y="10755"/>
                                <a:pt x="17008" y="10780"/>
                                <a:pt x="17009" y="10809"/>
                              </a:cubicBezTo>
                              <a:cubicBezTo>
                                <a:pt x="17010" y="10831"/>
                                <a:pt x="17012" y="10863"/>
                                <a:pt x="17001" y="10884"/>
                              </a:cubicBezTo>
                              <a:cubicBezTo>
                                <a:pt x="16994" y="10897"/>
                                <a:pt x="16979" y="10915"/>
                                <a:pt x="16961" y="10909"/>
                              </a:cubicBezTo>
                              <a:cubicBezTo>
                                <a:pt x="16957" y="10907"/>
                                <a:pt x="16954" y="10904"/>
                                <a:pt x="16950" y="10902"/>
                              </a:cubicBezTo>
                            </a:path>
                            <a:path w="1274" h="679">
                              <a:moveTo>
                                <a:pt x="17274" y="10385"/>
                              </a:moveTo>
                              <a:cubicBezTo>
                                <a:pt x="17295" y="10390"/>
                                <a:pt x="17302" y="10383"/>
                                <a:pt x="17315" y="10402"/>
                              </a:cubicBezTo>
                              <a:cubicBezTo>
                                <a:pt x="17329" y="10423"/>
                                <a:pt x="17327" y="10443"/>
                                <a:pt x="17331" y="10468"/>
                              </a:cubicBezTo>
                              <a:cubicBezTo>
                                <a:pt x="17336" y="10502"/>
                                <a:pt x="17334" y="10536"/>
                                <a:pt x="17341" y="10570"/>
                              </a:cubicBezTo>
                              <a:cubicBezTo>
                                <a:pt x="17349" y="10608"/>
                                <a:pt x="17352" y="10646"/>
                                <a:pt x="17359" y="10685"/>
                              </a:cubicBezTo>
                              <a:cubicBezTo>
                                <a:pt x="17361" y="10697"/>
                                <a:pt x="17361" y="10711"/>
                                <a:pt x="17361" y="10721"/>
                              </a:cubicBezTo>
                              <a:cubicBezTo>
                                <a:pt x="17348" y="10708"/>
                                <a:pt x="17339" y="10695"/>
                                <a:pt x="17327" y="10681"/>
                              </a:cubicBezTo>
                              <a:cubicBezTo>
                                <a:pt x="17297" y="10644"/>
                                <a:pt x="17284" y="10597"/>
                                <a:pt x="17270" y="10552"/>
                              </a:cubicBezTo>
                              <a:cubicBezTo>
                                <a:pt x="17253" y="10496"/>
                                <a:pt x="17241" y="10433"/>
                                <a:pt x="17242" y="10374"/>
                              </a:cubicBezTo>
                              <a:cubicBezTo>
                                <a:pt x="17243" y="10340"/>
                                <a:pt x="17247" y="10291"/>
                                <a:pt x="17280" y="10272"/>
                              </a:cubicBezTo>
                              <a:cubicBezTo>
                                <a:pt x="17315" y="10252"/>
                                <a:pt x="17372" y="10267"/>
                                <a:pt x="17408" y="10274"/>
                              </a:cubicBezTo>
                              <a:cubicBezTo>
                                <a:pt x="17474" y="10286"/>
                                <a:pt x="17553" y="10308"/>
                                <a:pt x="17605" y="10353"/>
                              </a:cubicBezTo>
                              <a:cubicBezTo>
                                <a:pt x="17634" y="10378"/>
                                <a:pt x="17645" y="10411"/>
                                <a:pt x="17623" y="10444"/>
                              </a:cubicBezTo>
                              <a:cubicBezTo>
                                <a:pt x="17602" y="10476"/>
                                <a:pt x="17565" y="10495"/>
                                <a:pt x="17533" y="10514"/>
                              </a:cubicBezTo>
                              <a:cubicBezTo>
                                <a:pt x="17511" y="10527"/>
                                <a:pt x="17492" y="10539"/>
                                <a:pt x="17474" y="10555"/>
                              </a:cubicBezTo>
                              <a:cubicBezTo>
                                <a:pt x="17497" y="10566"/>
                                <a:pt x="17520" y="10574"/>
                                <a:pt x="17546" y="10581"/>
                              </a:cubicBezTo>
                              <a:cubicBezTo>
                                <a:pt x="17590" y="10593"/>
                                <a:pt x="17633" y="10601"/>
                                <a:pt x="17673" y="10623"/>
                              </a:cubicBezTo>
                              <a:cubicBezTo>
                                <a:pt x="17697" y="10636"/>
                                <a:pt x="17706" y="10646"/>
                                <a:pt x="17720" y="10667"/>
                              </a:cubicBezTo>
                              <a:cubicBezTo>
                                <a:pt x="17704" y="10693"/>
                                <a:pt x="17702" y="10705"/>
                                <a:pt x="17662" y="10714"/>
                              </a:cubicBezTo>
                              <a:cubicBezTo>
                                <a:pt x="17611" y="10726"/>
                                <a:pt x="17559" y="10720"/>
                                <a:pt x="17507" y="10719"/>
                              </a:cubicBezTo>
                              <a:cubicBezTo>
                                <a:pt x="17473" y="10718"/>
                                <a:pt x="17437" y="10717"/>
                                <a:pt x="17404" y="10709"/>
                              </a:cubicBezTo>
                              <a:cubicBezTo>
                                <a:pt x="17380" y="10703"/>
                                <a:pt x="17392" y="10703"/>
                                <a:pt x="17381" y="10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50,10231" coordsize="1274,679" path="m16587,10325c16571,10332,16572,10319,16558,10352c16541,10390,16528,10432,16514,10471c16497,10519,16481,10567,16466,10615c16461,10630,16444,10666,16450,10683c16452,10687,16454,10686,16458,10680c16467,10656,16477,10629,16483,10604c16496,10546,16500,10486,16507,10428c16512,10385,16505,10263,16548,10234c16568,10221,16599,10247,16612,10257c16645,10281,16670,10315,16688,10352c16710,10397,16720,10447,16727,10496c16735,10551,16736,10607,16740,10662c16741,10680,16747,10700,16746,10718c16745,10728,16748,10717,16745,10711c16736,10691,16724,10674,16713,10655em16497,10525c16491,10523,16489,10522,16485,10525c16502,10520,16519,10521,16536,10519c16580,10513,16624,10508,16668,10504c16705,10500,16741,10498,16778,10496em16993,10696c16994,10703,16995,10720,16997,10728c17005,10755,17008,10780,17009,10809c17010,10831,17012,10863,17001,10884c16994,10897,16979,10915,16961,10909c16957,10907,16954,10904,16950,10902em17274,10385c17295,10390,17302,10383,17315,10402c17329,10423,17327,10443,17331,10468c17336,10502,17334,10536,17341,10570c17349,10608,17352,10646,17359,10685c17361,10697,17361,10711,17361,10721c17348,10708,17339,10695,17327,10681c17297,10644,17284,10597,17270,10552c17253,10496,17241,10433,17242,10374c17243,10340,17247,10291,17280,10272c17315,10252,17372,10267,17408,10274c17474,10286,17553,10308,17605,10353c17634,10378,17645,10411,17623,10444c17602,10476,17565,10495,17533,10514c17511,10527,17492,10539,17474,10555c17497,10566,17520,10574,17546,10581c17590,10593,17633,10601,17673,10623c17697,10636,17706,10646,17720,10667c17704,10693,17702,10705,17662,10714c17611,10726,17559,10720,17507,10719c17473,10718,17437,10717,17404,10709c17380,10703,17392,10703,17381,10688e" stroked="t" o:allowincell="f" style="position:absolute;margin-left:376.3pt;margin-top:7.15pt;width:36.05pt;height:1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93055</wp:posOffset>
                </wp:positionH>
                <wp:positionV relativeFrom="paragraph">
                  <wp:posOffset>76835</wp:posOffset>
                </wp:positionV>
                <wp:extent cx="805815" cy="256540"/>
                <wp:effectExtent l="10160" t="9525" r="8890" b="10160"/>
                <wp:wrapNone/>
                <wp:docPr id="162" name=""/>
                <a:graphic xmlns:a="http://schemas.openxmlformats.org/drawingml/2006/main">
                  <a:graphicData uri="http://schemas.microsoft.com/office/word/2010/wordprocessingShape">
                    <wps:wsp>
                      <wps:cNvSpPr/>
                      <wps:spPr>
                        <a:xfrm>
                          <a:off x="0" y="0"/>
                          <a:ext cx="805680" cy="256680"/>
                        </a:xfrm>
                        <a:custGeom>
                          <a:avLst/>
                          <a:gdLst/>
                          <a:ahLst/>
                          <a:rect l="l" t="t" r="r" b="b"/>
                          <a:pathLst>
                            <a:path w="2239" h="713">
                              <a:moveTo>
                                <a:pt x="18156" y="10557"/>
                              </a:moveTo>
                              <a:cubicBezTo>
                                <a:pt x="18158" y="10553"/>
                                <a:pt x="18156" y="10545"/>
                                <a:pt x="18160" y="10551"/>
                              </a:cubicBezTo>
                              <a:cubicBezTo>
                                <a:pt x="18168" y="10563"/>
                                <a:pt x="18179" y="10582"/>
                                <a:pt x="18185" y="10596"/>
                              </a:cubicBezTo>
                              <a:cubicBezTo>
                                <a:pt x="18210" y="10652"/>
                                <a:pt x="18238" y="10707"/>
                                <a:pt x="18258" y="10765"/>
                              </a:cubicBezTo>
                              <a:cubicBezTo>
                                <a:pt x="18268" y="10796"/>
                                <a:pt x="18291" y="10853"/>
                                <a:pt x="18282" y="10886"/>
                              </a:cubicBezTo>
                              <a:cubicBezTo>
                                <a:pt x="18279" y="10896"/>
                                <a:pt x="18279" y="10899"/>
                                <a:pt x="18273" y="10903"/>
                              </a:cubicBezTo>
                              <a:cubicBezTo>
                                <a:pt x="18258" y="10899"/>
                                <a:pt x="18246" y="10896"/>
                                <a:pt x="18237" y="10880"/>
                              </a:cubicBezTo>
                              <a:cubicBezTo>
                                <a:pt x="18218" y="10848"/>
                                <a:pt x="18213" y="10809"/>
                                <a:pt x="18211" y="10773"/>
                              </a:cubicBezTo>
                              <a:cubicBezTo>
                                <a:pt x="18208" y="10714"/>
                                <a:pt x="18214" y="10653"/>
                                <a:pt x="18231" y="10596"/>
                              </a:cubicBezTo>
                              <a:cubicBezTo>
                                <a:pt x="18245" y="10549"/>
                                <a:pt x="18264" y="10497"/>
                                <a:pt x="18308" y="10471"/>
                              </a:cubicBezTo>
                              <a:cubicBezTo>
                                <a:pt x="18349" y="10447"/>
                                <a:pt x="18397" y="10459"/>
                                <a:pt x="18433" y="10485"/>
                              </a:cubicBezTo>
                              <a:cubicBezTo>
                                <a:pt x="18456" y="10501"/>
                                <a:pt x="18479" y="10529"/>
                                <a:pt x="18475" y="10559"/>
                              </a:cubicBezTo>
                              <a:cubicBezTo>
                                <a:pt x="18472" y="10587"/>
                                <a:pt x="18442" y="10602"/>
                                <a:pt x="18420" y="10612"/>
                              </a:cubicBezTo>
                              <a:cubicBezTo>
                                <a:pt x="18399" y="10622"/>
                                <a:pt x="18359" y="10634"/>
                                <a:pt x="18335" y="10629"/>
                              </a:cubicBezTo>
                              <a:cubicBezTo>
                                <a:pt x="18312" y="10625"/>
                                <a:pt x="18320" y="10617"/>
                                <a:pt x="18316" y="10603"/>
                              </a:cubicBezTo>
                            </a:path>
                            <a:path w="2239" h="713">
                              <a:moveTo>
                                <a:pt x="18547" y="10585"/>
                              </a:moveTo>
                              <a:cubicBezTo>
                                <a:pt x="18546" y="10595"/>
                                <a:pt x="18547" y="10608"/>
                                <a:pt x="18546" y="10616"/>
                              </a:cubicBezTo>
                              <a:cubicBezTo>
                                <a:pt x="18545" y="10622"/>
                                <a:pt x="18543" y="10618"/>
                                <a:pt x="18540" y="10623"/>
                              </a:cubicBezTo>
                              <a:cubicBezTo>
                                <a:pt x="18533" y="10612"/>
                                <a:pt x="18528" y="10602"/>
                                <a:pt x="18522" y="10589"/>
                              </a:cubicBezTo>
                              <a:cubicBezTo>
                                <a:pt x="18512" y="10567"/>
                                <a:pt x="18508" y="10544"/>
                                <a:pt x="18510" y="10519"/>
                              </a:cubicBezTo>
                              <a:cubicBezTo>
                                <a:pt x="18512" y="10499"/>
                                <a:pt x="18520" y="10476"/>
                                <a:pt x="18542" y="10471"/>
                              </a:cubicBezTo>
                              <a:cubicBezTo>
                                <a:pt x="18584" y="10462"/>
                                <a:pt x="18625" y="10466"/>
                                <a:pt x="18667" y="10472"/>
                              </a:cubicBezTo>
                              <a:cubicBezTo>
                                <a:pt x="18697" y="10477"/>
                                <a:pt x="18730" y="10484"/>
                                <a:pt x="18761" y="10480"/>
                              </a:cubicBezTo>
                              <a:cubicBezTo>
                                <a:pt x="18782" y="10477"/>
                                <a:pt x="18773" y="10476"/>
                                <a:pt x="18781" y="10471"/>
                              </a:cubicBezTo>
                              <a:cubicBezTo>
                                <a:pt x="18755" y="10474"/>
                                <a:pt x="18742" y="10481"/>
                                <a:pt x="18719" y="10501"/>
                              </a:cubicBezTo>
                              <a:cubicBezTo>
                                <a:pt x="18684" y="10531"/>
                                <a:pt x="18681" y="10594"/>
                                <a:pt x="18718" y="10623"/>
                              </a:cubicBezTo>
                              <a:cubicBezTo>
                                <a:pt x="18750" y="10649"/>
                                <a:pt x="18805" y="10649"/>
                                <a:pt x="18844" y="10643"/>
                              </a:cubicBezTo>
                              <a:cubicBezTo>
                                <a:pt x="18881" y="10637"/>
                                <a:pt x="18924" y="10621"/>
                                <a:pt x="18942" y="10585"/>
                              </a:cubicBezTo>
                              <a:cubicBezTo>
                                <a:pt x="18959" y="10552"/>
                                <a:pt x="18941" y="10516"/>
                                <a:pt x="18917" y="10493"/>
                              </a:cubicBezTo>
                              <a:cubicBezTo>
                                <a:pt x="18896" y="10472"/>
                                <a:pt x="18851" y="10447"/>
                                <a:pt x="18820" y="10450"/>
                              </a:cubicBezTo>
                              <a:cubicBezTo>
                                <a:pt x="18808" y="10451"/>
                                <a:pt x="18759" y="10466"/>
                                <a:pt x="18769" y="10489"/>
                              </a:cubicBezTo>
                              <a:cubicBezTo>
                                <a:pt x="18773" y="10493"/>
                                <a:pt x="18776" y="10496"/>
                                <a:pt x="18780" y="10500"/>
                              </a:cubicBezTo>
                            </a:path>
                            <a:path w="2239" h="713">
                              <a:moveTo>
                                <a:pt x="19071" y="10472"/>
                              </a:moveTo>
                              <a:cubicBezTo>
                                <a:pt x="19047" y="10474"/>
                                <a:pt x="19024" y="10467"/>
                                <a:pt x="19004" y="10484"/>
                              </a:cubicBezTo>
                              <a:cubicBezTo>
                                <a:pt x="18982" y="10503"/>
                                <a:pt x="18969" y="10525"/>
                                <a:pt x="18970" y="10555"/>
                              </a:cubicBezTo>
                              <a:cubicBezTo>
                                <a:pt x="18972" y="10620"/>
                                <a:pt x="19048" y="10648"/>
                                <a:pt x="19102" y="10638"/>
                              </a:cubicBezTo>
                              <a:cubicBezTo>
                                <a:pt x="19138" y="10631"/>
                                <a:pt x="19171" y="10612"/>
                                <a:pt x="19187" y="10577"/>
                              </a:cubicBezTo>
                              <a:cubicBezTo>
                                <a:pt x="19206" y="10535"/>
                                <a:pt x="19198" y="10484"/>
                                <a:pt x="19192" y="10441"/>
                              </a:cubicBezTo>
                              <a:cubicBezTo>
                                <a:pt x="19185" y="10383"/>
                                <a:pt x="19171" y="10327"/>
                                <a:pt x="19158" y="10270"/>
                              </a:cubicBezTo>
                              <a:cubicBezTo>
                                <a:pt x="19152" y="10243"/>
                                <a:pt x="19146" y="10217"/>
                                <a:pt x="19138" y="10191"/>
                              </a:cubicBezTo>
                              <a:cubicBezTo>
                                <a:pt x="19143" y="10245"/>
                                <a:pt x="19158" y="10296"/>
                                <a:pt x="19170" y="10348"/>
                              </a:cubicBezTo>
                              <a:cubicBezTo>
                                <a:pt x="19183" y="10404"/>
                                <a:pt x="19197" y="10461"/>
                                <a:pt x="19211" y="10517"/>
                              </a:cubicBezTo>
                              <a:cubicBezTo>
                                <a:pt x="19220" y="10555"/>
                                <a:pt x="19225" y="10598"/>
                                <a:pt x="19243" y="10633"/>
                              </a:cubicBezTo>
                              <a:cubicBezTo>
                                <a:pt x="19251" y="10649"/>
                                <a:pt x="19265" y="10666"/>
                                <a:pt x="19285" y="10662"/>
                              </a:cubicBezTo>
                              <a:cubicBezTo>
                                <a:pt x="19310" y="10657"/>
                                <a:pt x="19329" y="10626"/>
                                <a:pt x="19340" y="10606"/>
                              </a:cubicBezTo>
                              <a:cubicBezTo>
                                <a:pt x="19364" y="10563"/>
                                <a:pt x="19381" y="10507"/>
                                <a:pt x="19388" y="10459"/>
                              </a:cubicBezTo>
                              <a:cubicBezTo>
                                <a:pt x="19390" y="10449"/>
                                <a:pt x="19392" y="10448"/>
                                <a:pt x="19390" y="10442"/>
                              </a:cubicBezTo>
                              <a:cubicBezTo>
                                <a:pt x="19390" y="10454"/>
                                <a:pt x="19389" y="10468"/>
                                <a:pt x="19390" y="10481"/>
                              </a:cubicBezTo>
                              <a:cubicBezTo>
                                <a:pt x="19394" y="10545"/>
                                <a:pt x="19416" y="10618"/>
                                <a:pt x="19476" y="10651"/>
                              </a:cubicBezTo>
                              <a:cubicBezTo>
                                <a:pt x="19514" y="10672"/>
                                <a:pt x="19544" y="10656"/>
                                <a:pt x="19569" y="10628"/>
                              </a:cubicBezTo>
                              <a:cubicBezTo>
                                <a:pt x="19588" y="10607"/>
                                <a:pt x="19596" y="10571"/>
                                <a:pt x="19600" y="10544"/>
                              </a:cubicBezTo>
                              <a:cubicBezTo>
                                <a:pt x="19603" y="10527"/>
                                <a:pt x="19600" y="10512"/>
                                <a:pt x="19600" y="10497"/>
                              </a:cubicBezTo>
                              <a:cubicBezTo>
                                <a:pt x="19597" y="10510"/>
                                <a:pt x="19590" y="10521"/>
                                <a:pt x="19591" y="10538"/>
                              </a:cubicBezTo>
                              <a:cubicBezTo>
                                <a:pt x="19593" y="10583"/>
                                <a:pt x="19611" y="10606"/>
                                <a:pt x="19642" y="10634"/>
                              </a:cubicBezTo>
                              <a:cubicBezTo>
                                <a:pt x="19673" y="10662"/>
                                <a:pt x="19693" y="10659"/>
                                <a:pt x="19733" y="10657"/>
                              </a:cubicBezTo>
                            </a:path>
                            <a:path w="2239" h="713">
                              <a:moveTo>
                                <a:pt x="19901" y="10532"/>
                              </a:moveTo>
                              <a:cubicBezTo>
                                <a:pt x="19898" y="10531"/>
                                <a:pt x="19892" y="10528"/>
                                <a:pt x="19884" y="10527"/>
                              </a:cubicBezTo>
                              <a:cubicBezTo>
                                <a:pt x="19870" y="10526"/>
                                <a:pt x="19858" y="10526"/>
                                <a:pt x="19844" y="10530"/>
                              </a:cubicBezTo>
                              <a:cubicBezTo>
                                <a:pt x="19825" y="10535"/>
                                <a:pt x="19804" y="10541"/>
                                <a:pt x="19790" y="10556"/>
                              </a:cubicBezTo>
                              <a:cubicBezTo>
                                <a:pt x="19773" y="10573"/>
                                <a:pt x="19769" y="10595"/>
                                <a:pt x="19774" y="10617"/>
                              </a:cubicBezTo>
                              <a:cubicBezTo>
                                <a:pt x="19784" y="10664"/>
                                <a:pt x="19826" y="10680"/>
                                <a:pt x="19868" y="10694"/>
                              </a:cubicBezTo>
                              <a:cubicBezTo>
                                <a:pt x="19962" y="10725"/>
                                <a:pt x="20076" y="10712"/>
                                <a:pt x="20166" y="10675"/>
                              </a:cubicBezTo>
                              <a:cubicBezTo>
                                <a:pt x="20215" y="10655"/>
                                <a:pt x="20243" y="10623"/>
                                <a:pt x="20261" y="10573"/>
                              </a:cubicBezTo>
                              <a:cubicBezTo>
                                <a:pt x="20275" y="10533"/>
                                <a:pt x="20265" y="10501"/>
                                <a:pt x="20232" y="10476"/>
                              </a:cubicBezTo>
                              <a:cubicBezTo>
                                <a:pt x="20202" y="10453"/>
                                <a:pt x="20166" y="10463"/>
                                <a:pt x="20138" y="10484"/>
                              </a:cubicBezTo>
                              <a:cubicBezTo>
                                <a:pt x="20106" y="10508"/>
                                <a:pt x="20103" y="10547"/>
                                <a:pt x="20121" y="10581"/>
                              </a:cubicBezTo>
                              <a:cubicBezTo>
                                <a:pt x="20164" y="10664"/>
                                <a:pt x="20263" y="10692"/>
                                <a:pt x="20347" y="10713"/>
                              </a:cubicBezTo>
                              <a:cubicBezTo>
                                <a:pt x="20362" y="10716"/>
                                <a:pt x="20378" y="10718"/>
                                <a:pt x="20393" y="107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55,10191" coordsize="2239,713" path="m18156,10557c18158,10553,18156,10545,18160,10551c18168,10563,18179,10582,18185,10596c18210,10652,18238,10707,18258,10765c18268,10796,18291,10853,18282,10886c18279,10896,18279,10899,18273,10903c18258,10899,18246,10896,18237,10880c18218,10848,18213,10809,18211,10773c18208,10714,18214,10653,18231,10596c18245,10549,18264,10497,18308,10471c18349,10447,18397,10459,18433,10485c18456,10501,18479,10529,18475,10559c18472,10587,18442,10602,18420,10612c18399,10622,18359,10634,18335,10629c18312,10625,18320,10617,18316,10603em18547,10585c18546,10595,18547,10608,18546,10616c18545,10622,18543,10618,18540,10623c18533,10612,18528,10602,18522,10589c18512,10567,18508,10544,18510,10519c18512,10499,18520,10476,18542,10471c18584,10462,18625,10466,18667,10472c18697,10477,18730,10484,18761,10480c18782,10477,18773,10476,18781,10471c18755,10474,18742,10481,18719,10501c18684,10531,18681,10594,18718,10623c18750,10649,18805,10649,18844,10643c18881,10637,18924,10621,18942,10585c18959,10552,18941,10516,18917,10493c18896,10472,18851,10447,18820,10450c18808,10451,18759,10466,18769,10489c18773,10493,18776,10496,18780,10500em19071,10472c19047,10474,19024,10467,19004,10484c18982,10503,18969,10525,18970,10555c18972,10620,19048,10648,19102,10638c19138,10631,19171,10612,19187,10577c19206,10535,19198,10484,19192,10441c19185,10383,19171,10327,19158,10270c19152,10243,19146,10217,19138,10191c19143,10245,19158,10296,19170,10348c19183,10404,19197,10461,19211,10517c19220,10555,19225,10598,19243,10633c19251,10649,19265,10666,19285,10662c19310,10657,19329,10626,19340,10606c19364,10563,19381,10507,19388,10459c19390,10449,19392,10448,19390,10442c19390,10454,19389,10468,19390,10481c19394,10545,19416,10618,19476,10651c19514,10672,19544,10656,19569,10628c19588,10607,19596,10571,19600,10544c19603,10527,19600,10512,19600,10497c19597,10510,19590,10521,19591,10538c19593,10583,19611,10606,19642,10634c19673,10662,19693,10659,19733,10657em19901,10532c19898,10531,19892,10528,19884,10527c19870,10526,19858,10526,19844,10530c19825,10535,19804,10541,19790,10556c19773,10573,19769,10595,19774,10617c19784,10664,19826,10680,19868,10694c19962,10725,20076,10712,20166,10675c20215,10655,20243,10623,20261,10573c20275,10533,20265,10501,20232,10476c20202,10453,20166,10463,20138,10484c20106,10508,20103,10547,20121,10581c20164,10664,20263,10692,20347,10713c20362,10716,20378,10718,20393,10721e" stroked="t" o:allowincell="f" style="position:absolute;margin-left:424.65pt;margin-top:6.05pt;width:63.4pt;height:20.1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807085</wp:posOffset>
                </wp:positionH>
                <wp:positionV relativeFrom="paragraph">
                  <wp:posOffset>19685</wp:posOffset>
                </wp:positionV>
                <wp:extent cx="229235" cy="150495"/>
                <wp:effectExtent l="9525" t="10160" r="9525" b="8890"/>
                <wp:wrapNone/>
                <wp:docPr id="163" name=""/>
                <a:graphic xmlns:a="http://schemas.openxmlformats.org/drawingml/2006/main">
                  <a:graphicData uri="http://schemas.microsoft.com/office/word/2010/wordprocessingShape">
                    <wps:wsp>
                      <wps:cNvSpPr/>
                      <wps:spPr>
                        <a:xfrm>
                          <a:off x="0" y="0"/>
                          <a:ext cx="229320" cy="150480"/>
                        </a:xfrm>
                        <a:custGeom>
                          <a:avLst/>
                          <a:gdLst/>
                          <a:ahLst/>
                          <a:rect l="l" t="t" r="r" b="b"/>
                          <a:pathLst>
                            <a:path w="637" h="417">
                              <a:moveTo>
                                <a:pt x="1018" y="10527"/>
                              </a:moveTo>
                              <a:cubicBezTo>
                                <a:pt x="1015" y="10529"/>
                                <a:pt x="1006" y="10532"/>
                                <a:pt x="1000" y="10542"/>
                              </a:cubicBezTo>
                              <a:cubicBezTo>
                                <a:pt x="981" y="10572"/>
                                <a:pt x="973" y="10628"/>
                                <a:pt x="967" y="10660"/>
                              </a:cubicBezTo>
                              <a:cubicBezTo>
                                <a:pt x="959" y="10703"/>
                                <a:pt x="955" y="10748"/>
                                <a:pt x="946" y="10791"/>
                              </a:cubicBezTo>
                              <a:cubicBezTo>
                                <a:pt x="940" y="10817"/>
                                <a:pt x="936" y="10842"/>
                                <a:pt x="934" y="10868"/>
                              </a:cubicBezTo>
                              <a:cubicBezTo>
                                <a:pt x="933" y="10872"/>
                                <a:pt x="933" y="10873"/>
                                <a:pt x="934" y="10868"/>
                              </a:cubicBezTo>
                              <a:cubicBezTo>
                                <a:pt x="954" y="10834"/>
                                <a:pt x="961" y="10795"/>
                                <a:pt x="972" y="10756"/>
                              </a:cubicBezTo>
                              <a:cubicBezTo>
                                <a:pt x="988" y="10702"/>
                                <a:pt x="1002" y="10648"/>
                                <a:pt x="1017" y="10594"/>
                              </a:cubicBezTo>
                              <a:cubicBezTo>
                                <a:pt x="1030" y="10549"/>
                                <a:pt x="1046" y="10520"/>
                                <a:pt x="1071" y="10480"/>
                              </a:cubicBezTo>
                              <a:cubicBezTo>
                                <a:pt x="1099" y="10504"/>
                                <a:pt x="1084" y="10519"/>
                                <a:pt x="1094" y="10553"/>
                              </a:cubicBezTo>
                              <a:cubicBezTo>
                                <a:pt x="1109" y="10608"/>
                                <a:pt x="1123" y="10661"/>
                                <a:pt x="1145" y="10715"/>
                              </a:cubicBezTo>
                              <a:cubicBezTo>
                                <a:pt x="1161" y="10754"/>
                                <a:pt x="1178" y="10787"/>
                                <a:pt x="1189" y="10825"/>
                              </a:cubicBezTo>
                              <a:cubicBezTo>
                                <a:pt x="1195" y="10845"/>
                                <a:pt x="1206" y="10859"/>
                                <a:pt x="1211" y="10879"/>
                              </a:cubicBezTo>
                              <a:cubicBezTo>
                                <a:pt x="1186" y="10880"/>
                                <a:pt x="1160" y="10875"/>
                                <a:pt x="1139" y="10860"/>
                              </a:cubicBezTo>
                              <a:cubicBezTo>
                                <a:pt x="1122" y="10846"/>
                                <a:pt x="1105" y="10833"/>
                                <a:pt x="1088" y="10819"/>
                              </a:cubicBezTo>
                            </a:path>
                            <a:path w="637" h="417">
                              <a:moveTo>
                                <a:pt x="983" y="10735"/>
                              </a:moveTo>
                              <a:cubicBezTo>
                                <a:pt x="971" y="10726"/>
                                <a:pt x="971" y="10722"/>
                                <a:pt x="963" y="10723"/>
                              </a:cubicBezTo>
                              <a:cubicBezTo>
                                <a:pt x="1003" y="10725"/>
                                <a:pt x="1041" y="10721"/>
                                <a:pt x="1081" y="10719"/>
                              </a:cubicBezTo>
                              <a:cubicBezTo>
                                <a:pt x="1112" y="10718"/>
                                <a:pt x="1141" y="10718"/>
                                <a:pt x="1172" y="10715"/>
                              </a:cubicBezTo>
                            </a:path>
                            <a:path w="637" h="417">
                              <a:moveTo>
                                <a:pt x="1390" y="10600"/>
                              </a:moveTo>
                              <a:cubicBezTo>
                                <a:pt x="1394" y="10599"/>
                                <a:pt x="1395" y="10589"/>
                                <a:pt x="1401" y="10602"/>
                              </a:cubicBezTo>
                              <a:cubicBezTo>
                                <a:pt x="1412" y="10629"/>
                                <a:pt x="1421" y="10661"/>
                                <a:pt x="1427" y="10690"/>
                              </a:cubicBezTo>
                              <a:cubicBezTo>
                                <a:pt x="1436" y="10730"/>
                                <a:pt x="1438" y="10772"/>
                                <a:pt x="1446" y="10812"/>
                              </a:cubicBezTo>
                              <a:cubicBezTo>
                                <a:pt x="1451" y="10837"/>
                                <a:pt x="1457" y="10863"/>
                                <a:pt x="1462" y="10888"/>
                              </a:cubicBezTo>
                              <a:cubicBezTo>
                                <a:pt x="1466" y="10908"/>
                                <a:pt x="1451" y="10883"/>
                                <a:pt x="1449" y="10880"/>
                              </a:cubicBezTo>
                            </a:path>
                            <a:path w="637" h="417">
                              <a:moveTo>
                                <a:pt x="1239" y="10621"/>
                              </a:moveTo>
                              <a:cubicBezTo>
                                <a:pt x="1243" y="10603"/>
                                <a:pt x="1236" y="10609"/>
                                <a:pt x="1260" y="10606"/>
                              </a:cubicBezTo>
                              <a:cubicBezTo>
                                <a:pt x="1300" y="10601"/>
                                <a:pt x="1340" y="10597"/>
                                <a:pt x="1380" y="10592"/>
                              </a:cubicBezTo>
                              <a:cubicBezTo>
                                <a:pt x="1443" y="10583"/>
                                <a:pt x="1506" y="10575"/>
                                <a:pt x="1569" y="10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3,10480" coordsize="637,417" path="m1018,10527c1015,10529,1006,10532,1000,10542c981,10572,973,10628,967,10660c959,10703,955,10748,946,10791c940,10817,936,10842,934,10868c933,10872,933,10873,934,10868c954,10834,961,10795,972,10756c988,10702,1002,10648,1017,10594c1030,10549,1046,10520,1071,10480c1099,10504,1084,10519,1094,10553c1109,10608,1123,10661,1145,10715c1161,10754,1178,10787,1189,10825c1195,10845,1206,10859,1211,10879c1186,10880,1160,10875,1139,10860c1122,10846,1105,10833,1088,10819em983,10735c971,10726,971,10722,963,10723c1003,10725,1041,10721,1081,10719c1112,10718,1141,10718,1172,10715em1390,10600c1394,10599,1395,10589,1401,10602c1412,10629,1421,10661,1427,10690c1436,10730,1438,10772,1446,10812c1451,10837,1457,10863,1462,10888c1466,10908,1451,10883,1449,10880em1239,10621c1243,10603,1236,10609,1260,10606c1300,10601,1340,10597,1380,10592c1443,10583,1506,10575,1569,10568e" stroked="t" o:allowincell="f" style="position:absolute;margin-left:-63.55pt;margin-top:1.55pt;width:18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8305</wp:posOffset>
                </wp:positionH>
                <wp:positionV relativeFrom="paragraph">
                  <wp:posOffset>-6985</wp:posOffset>
                </wp:positionV>
                <wp:extent cx="962025" cy="294640"/>
                <wp:effectExtent l="11430" t="10160" r="8255" b="8890"/>
                <wp:wrapNone/>
                <wp:docPr id="164" name=""/>
                <a:graphic xmlns:a="http://schemas.openxmlformats.org/drawingml/2006/main">
                  <a:graphicData uri="http://schemas.microsoft.com/office/word/2010/wordprocessingShape">
                    <wps:wsp>
                      <wps:cNvSpPr/>
                      <wps:spPr>
                        <a:xfrm>
                          <a:off x="0" y="0"/>
                          <a:ext cx="961920" cy="294480"/>
                        </a:xfrm>
                        <a:custGeom>
                          <a:avLst/>
                          <a:gdLst/>
                          <a:ahLst/>
                          <a:rect l="l" t="t" r="r" b="b"/>
                          <a:pathLst>
                            <a:path w="2672" h="817">
                              <a:moveTo>
                                <a:pt x="2091" y="10881"/>
                              </a:moveTo>
                              <a:cubicBezTo>
                                <a:pt x="2122" y="10919"/>
                                <a:pt x="2162" y="10968"/>
                                <a:pt x="2182" y="11013"/>
                              </a:cubicBezTo>
                              <a:cubicBezTo>
                                <a:pt x="2200" y="11055"/>
                                <a:pt x="2217" y="11108"/>
                                <a:pt x="2226" y="11153"/>
                              </a:cubicBezTo>
                              <a:cubicBezTo>
                                <a:pt x="2231" y="11177"/>
                                <a:pt x="2231" y="11198"/>
                                <a:pt x="2229" y="11221"/>
                              </a:cubicBezTo>
                              <a:cubicBezTo>
                                <a:pt x="2215" y="11211"/>
                                <a:pt x="2203" y="11197"/>
                                <a:pt x="2191" y="11178"/>
                              </a:cubicBezTo>
                              <a:cubicBezTo>
                                <a:pt x="2140" y="11095"/>
                                <a:pt x="2082" y="11020"/>
                                <a:pt x="2050" y="10927"/>
                              </a:cubicBezTo>
                              <a:cubicBezTo>
                                <a:pt x="2033" y="10878"/>
                                <a:pt x="2032" y="10807"/>
                                <a:pt x="2063" y="10765"/>
                              </a:cubicBezTo>
                              <a:cubicBezTo>
                                <a:pt x="2097" y="10718"/>
                                <a:pt x="2146" y="10721"/>
                                <a:pt x="2198" y="10727"/>
                              </a:cubicBezTo>
                              <a:cubicBezTo>
                                <a:pt x="2228" y="10730"/>
                                <a:pt x="2253" y="10740"/>
                                <a:pt x="2264" y="10770"/>
                              </a:cubicBezTo>
                              <a:cubicBezTo>
                                <a:pt x="2274" y="10795"/>
                                <a:pt x="2263" y="10813"/>
                                <a:pt x="2249" y="10833"/>
                              </a:cubicBezTo>
                              <a:cubicBezTo>
                                <a:pt x="2231" y="10859"/>
                                <a:pt x="2213" y="10882"/>
                                <a:pt x="2181" y="10890"/>
                              </a:cubicBezTo>
                              <a:cubicBezTo>
                                <a:pt x="2157" y="10896"/>
                                <a:pt x="2104" y="10917"/>
                                <a:pt x="2110" y="10877"/>
                              </a:cubicBezTo>
                              <a:cubicBezTo>
                                <a:pt x="2113" y="10873"/>
                                <a:pt x="2116" y="10868"/>
                                <a:pt x="2119" y="10864"/>
                              </a:cubicBezTo>
                            </a:path>
                            <a:path w="2672" h="817">
                              <a:moveTo>
                                <a:pt x="2496" y="10726"/>
                              </a:moveTo>
                              <a:cubicBezTo>
                                <a:pt x="2477" y="10730"/>
                                <a:pt x="2463" y="10730"/>
                                <a:pt x="2445" y="10745"/>
                              </a:cubicBezTo>
                              <a:cubicBezTo>
                                <a:pt x="2420" y="10766"/>
                                <a:pt x="2405" y="10798"/>
                                <a:pt x="2398" y="10829"/>
                              </a:cubicBezTo>
                              <a:cubicBezTo>
                                <a:pt x="2390" y="10863"/>
                                <a:pt x="2397" y="10899"/>
                                <a:pt x="2428" y="10919"/>
                              </a:cubicBezTo>
                              <a:cubicBezTo>
                                <a:pt x="2462" y="10941"/>
                                <a:pt x="2510" y="10928"/>
                                <a:pt x="2543" y="10913"/>
                              </a:cubicBezTo>
                              <a:cubicBezTo>
                                <a:pt x="2586" y="10894"/>
                                <a:pt x="2631" y="10850"/>
                                <a:pt x="2630" y="10799"/>
                              </a:cubicBezTo>
                              <a:cubicBezTo>
                                <a:pt x="2630" y="10765"/>
                                <a:pt x="2596" y="10733"/>
                                <a:pt x="2566" y="10722"/>
                              </a:cubicBezTo>
                              <a:cubicBezTo>
                                <a:pt x="2536" y="10712"/>
                                <a:pt x="2481" y="10709"/>
                                <a:pt x="2452" y="10723"/>
                              </a:cubicBezTo>
                              <a:cubicBezTo>
                                <a:pt x="2423" y="10737"/>
                                <a:pt x="2445" y="10742"/>
                                <a:pt x="2456" y="10747"/>
                              </a:cubicBezTo>
                            </a:path>
                            <a:path w="2672" h="817">
                              <a:moveTo>
                                <a:pt x="2837" y="10749"/>
                              </a:moveTo>
                              <a:cubicBezTo>
                                <a:pt x="2847" y="10777"/>
                                <a:pt x="2854" y="10803"/>
                                <a:pt x="2869" y="10828"/>
                              </a:cubicBezTo>
                              <a:cubicBezTo>
                                <a:pt x="2881" y="10848"/>
                                <a:pt x="2891" y="10869"/>
                                <a:pt x="2906" y="10886"/>
                              </a:cubicBezTo>
                              <a:cubicBezTo>
                                <a:pt x="2917" y="10899"/>
                                <a:pt x="2915" y="10902"/>
                                <a:pt x="2925" y="10897"/>
                              </a:cubicBezTo>
                            </a:path>
                            <a:path w="2672" h="817">
                              <a:moveTo>
                                <a:pt x="2969" y="10739"/>
                              </a:moveTo>
                              <a:cubicBezTo>
                                <a:pt x="2988" y="10756"/>
                                <a:pt x="2996" y="10775"/>
                                <a:pt x="3010" y="10794"/>
                              </a:cubicBezTo>
                              <a:cubicBezTo>
                                <a:pt x="3022" y="10810"/>
                                <a:pt x="3042" y="10840"/>
                                <a:pt x="3057" y="10852"/>
                              </a:cubicBezTo>
                              <a:cubicBezTo>
                                <a:pt x="3069" y="10861"/>
                                <a:pt x="3084" y="10861"/>
                                <a:pt x="3097" y="10856"/>
                              </a:cubicBezTo>
                              <a:cubicBezTo>
                                <a:pt x="3117" y="10848"/>
                                <a:pt x="3130" y="10795"/>
                                <a:pt x="3140" y="10775"/>
                              </a:cubicBezTo>
                              <a:cubicBezTo>
                                <a:pt x="3149" y="10758"/>
                                <a:pt x="3161" y="10720"/>
                                <a:pt x="3179" y="10710"/>
                              </a:cubicBezTo>
                              <a:cubicBezTo>
                                <a:pt x="3206" y="10696"/>
                                <a:pt x="3236" y="10737"/>
                                <a:pt x="3248" y="10754"/>
                              </a:cubicBezTo>
                              <a:cubicBezTo>
                                <a:pt x="3276" y="10792"/>
                                <a:pt x="3302" y="10826"/>
                                <a:pt x="3334" y="10860"/>
                              </a:cubicBezTo>
                              <a:cubicBezTo>
                                <a:pt x="3367" y="10895"/>
                                <a:pt x="3383" y="10909"/>
                                <a:pt x="3430" y="10913"/>
                              </a:cubicBezTo>
                            </a:path>
                            <a:path w="2672" h="817">
                              <a:moveTo>
                                <a:pt x="3545" y="10491"/>
                              </a:moveTo>
                              <a:cubicBezTo>
                                <a:pt x="3543" y="10480"/>
                                <a:pt x="3543" y="10478"/>
                                <a:pt x="3541" y="10472"/>
                              </a:cubicBezTo>
                              <a:cubicBezTo>
                                <a:pt x="3536" y="10494"/>
                                <a:pt x="3540" y="10527"/>
                                <a:pt x="3545" y="10548"/>
                              </a:cubicBezTo>
                              <a:cubicBezTo>
                                <a:pt x="3561" y="10612"/>
                                <a:pt x="3583" y="10675"/>
                                <a:pt x="3601" y="10739"/>
                              </a:cubicBezTo>
                              <a:cubicBezTo>
                                <a:pt x="3614" y="10785"/>
                                <a:pt x="3628" y="10832"/>
                                <a:pt x="3634" y="10879"/>
                              </a:cubicBezTo>
                              <a:cubicBezTo>
                                <a:pt x="3637" y="10898"/>
                                <a:pt x="3628" y="10888"/>
                                <a:pt x="3618" y="10888"/>
                              </a:cubicBezTo>
                            </a:path>
                            <a:path w="2672" h="817">
                              <a:moveTo>
                                <a:pt x="3389" y="10647"/>
                              </a:moveTo>
                              <a:cubicBezTo>
                                <a:pt x="3450" y="10631"/>
                                <a:pt x="3512" y="10619"/>
                                <a:pt x="3575" y="10608"/>
                              </a:cubicBezTo>
                              <a:cubicBezTo>
                                <a:pt x="3627" y="10599"/>
                                <a:pt x="3680" y="10595"/>
                                <a:pt x="3732" y="10592"/>
                              </a:cubicBezTo>
                              <a:cubicBezTo>
                                <a:pt x="3736" y="10592"/>
                                <a:pt x="3739" y="10592"/>
                                <a:pt x="3743" y="10592"/>
                              </a:cubicBezTo>
                            </a:path>
                            <a:path w="2672" h="817">
                              <a:moveTo>
                                <a:pt x="2936" y="10471"/>
                              </a:moveTo>
                              <a:cubicBezTo>
                                <a:pt x="2913" y="10470"/>
                                <a:pt x="2904" y="10472"/>
                                <a:pt x="2884" y="10463"/>
                              </a:cubicBezTo>
                              <a:cubicBezTo>
                                <a:pt x="2899" y="10444"/>
                                <a:pt x="2910" y="10442"/>
                                <a:pt x="2935" y="10440"/>
                              </a:cubicBezTo>
                              <a:cubicBezTo>
                                <a:pt x="2941" y="10440"/>
                                <a:pt x="2948" y="10440"/>
                                <a:pt x="2954" y="10440"/>
                              </a:cubicBezTo>
                            </a:path>
                            <a:path w="2672" h="817">
                              <a:moveTo>
                                <a:pt x="4248" y="10445"/>
                              </a:moveTo>
                              <a:cubicBezTo>
                                <a:pt x="4261" y="10457"/>
                                <a:pt x="4251" y="10449"/>
                                <a:pt x="4259" y="10468"/>
                              </a:cubicBezTo>
                              <a:cubicBezTo>
                                <a:pt x="4273" y="10503"/>
                                <a:pt x="4277" y="10541"/>
                                <a:pt x="4283" y="10578"/>
                              </a:cubicBezTo>
                              <a:cubicBezTo>
                                <a:pt x="4293" y="10644"/>
                                <a:pt x="4300" y="10708"/>
                                <a:pt x="4305" y="10774"/>
                              </a:cubicBezTo>
                              <a:cubicBezTo>
                                <a:pt x="4308" y="10819"/>
                                <a:pt x="4309" y="10865"/>
                                <a:pt x="4310" y="10910"/>
                              </a:cubicBezTo>
                              <a:cubicBezTo>
                                <a:pt x="4310" y="10922"/>
                                <a:pt x="4310" y="10927"/>
                                <a:pt x="4309" y="10935"/>
                              </a:cubicBezTo>
                              <a:cubicBezTo>
                                <a:pt x="4300" y="10920"/>
                                <a:pt x="4285" y="10874"/>
                                <a:pt x="4276" y="10851"/>
                              </a:cubicBezTo>
                              <a:cubicBezTo>
                                <a:pt x="4271" y="10839"/>
                                <a:pt x="4266" y="10827"/>
                                <a:pt x="4261" y="10815"/>
                              </a:cubicBezTo>
                            </a:path>
                            <a:path w="2672" h="817">
                              <a:moveTo>
                                <a:pt x="4138" y="10515"/>
                              </a:moveTo>
                              <a:cubicBezTo>
                                <a:pt x="4130" y="10487"/>
                                <a:pt x="4122" y="10462"/>
                                <a:pt x="4150" y="10440"/>
                              </a:cubicBezTo>
                              <a:cubicBezTo>
                                <a:pt x="4182" y="10415"/>
                                <a:pt x="4227" y="10410"/>
                                <a:pt x="4266" y="10407"/>
                              </a:cubicBezTo>
                              <a:cubicBezTo>
                                <a:pt x="4331" y="10402"/>
                                <a:pt x="4410" y="10417"/>
                                <a:pt x="4450" y="10475"/>
                              </a:cubicBezTo>
                              <a:cubicBezTo>
                                <a:pt x="4474" y="10510"/>
                                <a:pt x="4478" y="10553"/>
                                <a:pt x="4457" y="10589"/>
                              </a:cubicBezTo>
                              <a:cubicBezTo>
                                <a:pt x="4442" y="10615"/>
                                <a:pt x="4419" y="10639"/>
                                <a:pt x="4394" y="10655"/>
                              </a:cubicBezTo>
                              <a:cubicBezTo>
                                <a:pt x="4376" y="10667"/>
                                <a:pt x="4363" y="10670"/>
                                <a:pt x="4343" y="10673"/>
                              </a:cubicBezTo>
                            </a:path>
                            <a:path w="2672" h="817">
                              <a:moveTo>
                                <a:pt x="4708" y="10813"/>
                              </a:moveTo>
                              <a:cubicBezTo>
                                <a:pt x="4711" y="10842"/>
                                <a:pt x="4709" y="10854"/>
                                <a:pt x="4697" y="10879"/>
                              </a:cubicBezTo>
                              <a:cubicBezTo>
                                <a:pt x="4695" y="10884"/>
                                <a:pt x="4692" y="10891"/>
                                <a:pt x="4691" y="10896"/>
                              </a:cubicBezTo>
                            </a:path>
                            <a:path w="2672" h="817">
                              <a:moveTo>
                                <a:pt x="4651" y="10923"/>
                              </a:moveTo>
                              <a:cubicBezTo>
                                <a:pt x="4664" y="10932"/>
                                <a:pt x="4670" y="10934"/>
                                <a:pt x="4678" y="10950"/>
                              </a:cubicBezTo>
                              <a:cubicBezTo>
                                <a:pt x="4691" y="10976"/>
                                <a:pt x="4697" y="11004"/>
                                <a:pt x="4697" y="11033"/>
                              </a:cubicBezTo>
                              <a:cubicBezTo>
                                <a:pt x="4697" y="11067"/>
                                <a:pt x="4692" y="11101"/>
                                <a:pt x="4678" y="11132"/>
                              </a:cubicBezTo>
                              <a:cubicBezTo>
                                <a:pt x="4670" y="11145"/>
                                <a:pt x="4667" y="11149"/>
                                <a:pt x="4659" y="111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41,10406" coordsize="2672,817" path="m2091,10881c2122,10919,2162,10968,2182,11013c2200,11055,2217,11108,2226,11153c2231,11177,2231,11198,2229,11221c2215,11211,2203,11197,2191,11178c2140,11095,2082,11020,2050,10927c2033,10878,2032,10807,2063,10765c2097,10718,2146,10721,2198,10727c2228,10730,2253,10740,2264,10770c2274,10795,2263,10813,2249,10833c2231,10859,2213,10882,2181,10890c2157,10896,2104,10917,2110,10877c2113,10873,2116,10868,2119,10864em2496,10726c2477,10730,2463,10730,2445,10745c2420,10766,2405,10798,2398,10829c2390,10863,2397,10899,2428,10919c2462,10941,2510,10928,2543,10913c2586,10894,2631,10850,2630,10799c2630,10765,2596,10733,2566,10722c2536,10712,2481,10709,2452,10723c2423,10737,2445,10742,2456,10747em2837,10749c2847,10777,2854,10803,2869,10828c2881,10848,2891,10869,2906,10886c2917,10899,2915,10902,2925,10897em2969,10739c2988,10756,2996,10775,3010,10794c3022,10810,3042,10840,3057,10852c3069,10861,3084,10861,3097,10856c3117,10848,3130,10795,3140,10775c3149,10758,3161,10720,3179,10710c3206,10696,3236,10737,3248,10754c3276,10792,3302,10826,3334,10860c3367,10895,3383,10909,3430,10913em3545,10491c3543,10480,3543,10478,3541,10472c3536,10494,3540,10527,3545,10548c3561,10612,3583,10675,3601,10739c3614,10785,3628,10832,3634,10879c3637,10898,3628,10888,3618,10888em3389,10647c3450,10631,3512,10619,3575,10608c3627,10599,3680,10595,3732,10592c3736,10592,3739,10592,3743,10592em2936,10471c2913,10470,2904,10472,2884,10463c2899,10444,2910,10442,2935,10440c2941,10440,2948,10440,2954,10440em4248,10445c4261,10457,4251,10449,4259,10468c4273,10503,4277,10541,4283,10578c4293,10644,4300,10708,4305,10774c4308,10819,4309,10865,4310,10910c4310,10922,4310,10927,4309,10935c4300,10920,4285,10874,4276,10851c4271,10839,4266,10827,4261,10815em4138,10515c4130,10487,4122,10462,4150,10440c4182,10415,4227,10410,4266,10407c4331,10402,4410,10417,4450,10475c4474,10510,4478,10553,4457,10589c4442,10615,4419,10639,4394,10655c4376,10667,4363,10670,4343,10673em4708,10813c4711,10842,4709,10854,4697,10879c4695,10884,4692,10891,4691,10896em4651,10923c4664,10932,4670,10934,4678,10950c4691,10976,4697,11004,4697,11033c4697,11067,4692,11101,4678,11132c4670,11145,4667,11149,4659,11156e" stroked="t" o:allowincell="f" style="position:absolute;margin-left:-32.15pt;margin-top:-0.55pt;width:75.7pt;height:2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49935</wp:posOffset>
                </wp:positionH>
                <wp:positionV relativeFrom="paragraph">
                  <wp:posOffset>635</wp:posOffset>
                </wp:positionV>
                <wp:extent cx="1259205" cy="177165"/>
                <wp:effectExtent l="10160" t="10160" r="8890" b="9525"/>
                <wp:wrapNone/>
                <wp:docPr id="165" name=""/>
                <a:graphic xmlns:a="http://schemas.openxmlformats.org/drawingml/2006/main">
                  <a:graphicData uri="http://schemas.microsoft.com/office/word/2010/wordprocessingShape">
                    <wps:wsp>
                      <wps:cNvSpPr/>
                      <wps:spPr>
                        <a:xfrm>
                          <a:off x="0" y="0"/>
                          <a:ext cx="1259280" cy="177120"/>
                        </a:xfrm>
                        <a:custGeom>
                          <a:avLst/>
                          <a:gdLst/>
                          <a:ahLst/>
                          <a:rect l="l" t="t" r="r" b="b"/>
                          <a:pathLst>
                            <a:path w="3498" h="492">
                              <a:moveTo>
                                <a:pt x="5352" y="10518"/>
                              </a:moveTo>
                              <a:cubicBezTo>
                                <a:pt x="5355" y="10525"/>
                                <a:pt x="5360" y="10538"/>
                                <a:pt x="5364" y="10542"/>
                              </a:cubicBezTo>
                              <a:cubicBezTo>
                                <a:pt x="5375" y="10552"/>
                                <a:pt x="5374" y="10564"/>
                                <a:pt x="5381" y="10578"/>
                              </a:cubicBezTo>
                              <a:cubicBezTo>
                                <a:pt x="5396" y="10609"/>
                                <a:pt x="5395" y="10645"/>
                                <a:pt x="5396" y="10680"/>
                              </a:cubicBezTo>
                              <a:cubicBezTo>
                                <a:pt x="5397" y="10719"/>
                                <a:pt x="5400" y="10759"/>
                                <a:pt x="5401" y="10798"/>
                              </a:cubicBezTo>
                              <a:cubicBezTo>
                                <a:pt x="5402" y="10824"/>
                                <a:pt x="5399" y="10855"/>
                                <a:pt x="5405" y="10880"/>
                              </a:cubicBezTo>
                              <a:cubicBezTo>
                                <a:pt x="5407" y="10889"/>
                                <a:pt x="5409" y="10904"/>
                                <a:pt x="5408" y="10885"/>
                              </a:cubicBezTo>
                              <a:cubicBezTo>
                                <a:pt x="5408" y="10881"/>
                                <a:pt x="5407" y="10876"/>
                                <a:pt x="5407" y="10872"/>
                              </a:cubicBezTo>
                            </a:path>
                            <a:path w="3498" h="492">
                              <a:moveTo>
                                <a:pt x="5258" y="10453"/>
                              </a:moveTo>
                              <a:cubicBezTo>
                                <a:pt x="5280" y="10436"/>
                                <a:pt x="5297" y="10428"/>
                                <a:pt x="5326" y="10427"/>
                              </a:cubicBezTo>
                              <a:cubicBezTo>
                                <a:pt x="5357" y="10426"/>
                                <a:pt x="5389" y="10428"/>
                                <a:pt x="5420" y="10434"/>
                              </a:cubicBezTo>
                              <a:cubicBezTo>
                                <a:pt x="5454" y="10441"/>
                                <a:pt x="5484" y="10450"/>
                                <a:pt x="5512" y="10471"/>
                              </a:cubicBezTo>
                              <a:cubicBezTo>
                                <a:pt x="5530" y="10484"/>
                                <a:pt x="5545" y="10502"/>
                                <a:pt x="5553" y="10523"/>
                              </a:cubicBezTo>
                              <a:cubicBezTo>
                                <a:pt x="5560" y="10542"/>
                                <a:pt x="5558" y="10565"/>
                                <a:pt x="5545" y="10581"/>
                              </a:cubicBezTo>
                              <a:cubicBezTo>
                                <a:pt x="5538" y="10590"/>
                                <a:pt x="5526" y="10597"/>
                                <a:pt x="5516" y="10604"/>
                              </a:cubicBezTo>
                              <a:cubicBezTo>
                                <a:pt x="5509" y="10609"/>
                                <a:pt x="5501" y="10614"/>
                                <a:pt x="5494" y="10619"/>
                              </a:cubicBezTo>
                              <a:cubicBezTo>
                                <a:pt x="5491" y="10621"/>
                                <a:pt x="5488" y="10624"/>
                                <a:pt x="5486" y="10625"/>
                              </a:cubicBezTo>
                              <a:cubicBezTo>
                                <a:pt x="5488" y="10625"/>
                                <a:pt x="5490" y="10625"/>
                                <a:pt x="5493" y="10626"/>
                              </a:cubicBezTo>
                              <a:cubicBezTo>
                                <a:pt x="5512" y="10631"/>
                                <a:pt x="5531" y="10636"/>
                                <a:pt x="5550" y="10642"/>
                              </a:cubicBezTo>
                              <a:cubicBezTo>
                                <a:pt x="5591" y="10656"/>
                                <a:pt x="5650" y="10681"/>
                                <a:pt x="5669" y="10721"/>
                              </a:cubicBezTo>
                              <a:cubicBezTo>
                                <a:pt x="5679" y="10742"/>
                                <a:pt x="5654" y="10763"/>
                                <a:pt x="5642" y="10774"/>
                              </a:cubicBezTo>
                              <a:cubicBezTo>
                                <a:pt x="5619" y="10794"/>
                                <a:pt x="5590" y="10817"/>
                                <a:pt x="5561" y="10828"/>
                              </a:cubicBezTo>
                              <a:cubicBezTo>
                                <a:pt x="5531" y="10839"/>
                                <a:pt x="5495" y="10840"/>
                                <a:pt x="5464" y="10839"/>
                              </a:cubicBezTo>
                              <a:cubicBezTo>
                                <a:pt x="5442" y="10838"/>
                                <a:pt x="5367" y="10825"/>
                                <a:pt x="5365" y="10794"/>
                              </a:cubicBezTo>
                              <a:cubicBezTo>
                                <a:pt x="5369" y="10798"/>
                                <a:pt x="5371" y="10795"/>
                                <a:pt x="5373" y="10785"/>
                              </a:cubicBezTo>
                            </a:path>
                            <a:path w="3498" h="492">
                              <a:moveTo>
                                <a:pt x="5880" y="10743"/>
                              </a:moveTo>
                              <a:cubicBezTo>
                                <a:pt x="5878" y="10759"/>
                                <a:pt x="5880" y="10775"/>
                                <a:pt x="5882" y="10791"/>
                              </a:cubicBezTo>
                              <a:cubicBezTo>
                                <a:pt x="5885" y="10815"/>
                                <a:pt x="5896" y="10839"/>
                                <a:pt x="5898" y="10863"/>
                              </a:cubicBezTo>
                              <a:cubicBezTo>
                                <a:pt x="5899" y="10875"/>
                                <a:pt x="5898" y="10909"/>
                                <a:pt x="5893" y="10898"/>
                              </a:cubicBezTo>
                              <a:cubicBezTo>
                                <a:pt x="5893" y="10897"/>
                                <a:pt x="5894" y="10895"/>
                                <a:pt x="5894" y="10894"/>
                              </a:cubicBezTo>
                            </a:path>
                            <a:path w="3498" h="492">
                              <a:moveTo>
                                <a:pt x="5826" y="10677"/>
                              </a:moveTo>
                              <a:cubicBezTo>
                                <a:pt x="5820" y="10671"/>
                                <a:pt x="5814" y="10662"/>
                                <a:pt x="5810" y="10660"/>
                              </a:cubicBezTo>
                              <a:cubicBezTo>
                                <a:pt x="5822" y="10668"/>
                                <a:pt x="5835" y="10675"/>
                                <a:pt x="5851" y="10683"/>
                              </a:cubicBezTo>
                            </a:path>
                            <a:path w="3498" h="492">
                              <a:moveTo>
                                <a:pt x="6094" y="10731"/>
                              </a:moveTo>
                              <a:cubicBezTo>
                                <a:pt x="6082" y="10735"/>
                                <a:pt x="6079" y="10738"/>
                                <a:pt x="6072" y="10753"/>
                              </a:cubicBezTo>
                              <a:cubicBezTo>
                                <a:pt x="6060" y="10777"/>
                                <a:pt x="6054" y="10801"/>
                                <a:pt x="6056" y="10828"/>
                              </a:cubicBezTo>
                              <a:cubicBezTo>
                                <a:pt x="6058" y="10860"/>
                                <a:pt x="6066" y="10890"/>
                                <a:pt x="6095" y="10907"/>
                              </a:cubicBezTo>
                              <a:cubicBezTo>
                                <a:pt x="6125" y="10924"/>
                                <a:pt x="6163" y="10919"/>
                                <a:pt x="6193" y="10906"/>
                              </a:cubicBezTo>
                              <a:cubicBezTo>
                                <a:pt x="6226" y="10892"/>
                                <a:pt x="6271" y="10834"/>
                                <a:pt x="6255" y="10794"/>
                              </a:cubicBezTo>
                              <a:cubicBezTo>
                                <a:pt x="6237" y="10750"/>
                                <a:pt x="6205" y="10722"/>
                                <a:pt x="6158" y="10719"/>
                              </a:cubicBezTo>
                              <a:cubicBezTo>
                                <a:pt x="6130" y="10717"/>
                                <a:pt x="6065" y="10702"/>
                                <a:pt x="6077" y="10727"/>
                              </a:cubicBezTo>
                              <a:cubicBezTo>
                                <a:pt x="6081" y="10736"/>
                                <a:pt x="6088" y="10733"/>
                                <a:pt x="6097" y="10734"/>
                              </a:cubicBezTo>
                            </a:path>
                            <a:path w="3498" h="492">
                              <a:moveTo>
                                <a:pt x="6417" y="10487"/>
                              </a:moveTo>
                              <a:cubicBezTo>
                                <a:pt x="6427" y="10483"/>
                                <a:pt x="6425" y="10488"/>
                                <a:pt x="6423" y="10506"/>
                              </a:cubicBezTo>
                              <a:cubicBezTo>
                                <a:pt x="6417" y="10552"/>
                                <a:pt x="6432" y="10598"/>
                                <a:pt x="6443" y="10643"/>
                              </a:cubicBezTo>
                              <a:cubicBezTo>
                                <a:pt x="6454" y="10690"/>
                                <a:pt x="6467" y="10738"/>
                                <a:pt x="6475" y="10786"/>
                              </a:cubicBezTo>
                              <a:cubicBezTo>
                                <a:pt x="6481" y="10819"/>
                                <a:pt x="6489" y="10849"/>
                                <a:pt x="6487" y="10883"/>
                              </a:cubicBezTo>
                              <a:cubicBezTo>
                                <a:pt x="6486" y="10902"/>
                                <a:pt x="6480" y="10893"/>
                                <a:pt x="6468" y="10894"/>
                              </a:cubicBezTo>
                            </a:path>
                            <a:path w="3498" h="492">
                              <a:moveTo>
                                <a:pt x="6269" y="10673"/>
                              </a:moveTo>
                              <a:cubicBezTo>
                                <a:pt x="6270" y="10655"/>
                                <a:pt x="6284" y="10654"/>
                                <a:pt x="6303" y="10654"/>
                              </a:cubicBezTo>
                              <a:cubicBezTo>
                                <a:pt x="6348" y="10655"/>
                                <a:pt x="6391" y="10650"/>
                                <a:pt x="6436" y="10650"/>
                              </a:cubicBezTo>
                              <a:cubicBezTo>
                                <a:pt x="6470" y="10650"/>
                                <a:pt x="6503" y="10653"/>
                                <a:pt x="6536" y="10657"/>
                              </a:cubicBezTo>
                            </a:path>
                            <a:path w="3498" h="492">
                              <a:moveTo>
                                <a:pt x="6789" y="10736"/>
                              </a:moveTo>
                              <a:cubicBezTo>
                                <a:pt x="6784" y="10736"/>
                                <a:pt x="6784" y="10736"/>
                                <a:pt x="6789" y="10736"/>
                              </a:cubicBezTo>
                              <a:cubicBezTo>
                                <a:pt x="6802" y="10736"/>
                                <a:pt x="6813" y="10743"/>
                                <a:pt x="6819" y="10744"/>
                              </a:cubicBezTo>
                              <a:cubicBezTo>
                                <a:pt x="6831" y="10746"/>
                                <a:pt x="6849" y="10744"/>
                                <a:pt x="6862" y="10744"/>
                              </a:cubicBezTo>
                            </a:path>
                            <a:path w="3498" h="492">
                              <a:moveTo>
                                <a:pt x="7110" y="10446"/>
                              </a:moveTo>
                              <a:cubicBezTo>
                                <a:pt x="7069" y="10464"/>
                                <a:pt x="7034" y="10477"/>
                                <a:pt x="7007" y="10515"/>
                              </a:cubicBezTo>
                              <a:cubicBezTo>
                                <a:pt x="6981" y="10551"/>
                                <a:pt x="6968" y="10591"/>
                                <a:pt x="6985" y="10633"/>
                              </a:cubicBezTo>
                              <a:cubicBezTo>
                                <a:pt x="7003" y="10678"/>
                                <a:pt x="7052" y="10698"/>
                                <a:pt x="7091" y="10722"/>
                              </a:cubicBezTo>
                              <a:cubicBezTo>
                                <a:pt x="7123" y="10741"/>
                                <a:pt x="7156" y="10756"/>
                                <a:pt x="7180" y="10786"/>
                              </a:cubicBezTo>
                              <a:cubicBezTo>
                                <a:pt x="7193" y="10803"/>
                                <a:pt x="7200" y="10826"/>
                                <a:pt x="7184" y="10842"/>
                              </a:cubicBezTo>
                              <a:cubicBezTo>
                                <a:pt x="7162" y="10865"/>
                                <a:pt x="7124" y="10867"/>
                                <a:pt x="7096" y="10872"/>
                              </a:cubicBezTo>
                              <a:cubicBezTo>
                                <a:pt x="7067" y="10878"/>
                                <a:pt x="7040" y="10872"/>
                                <a:pt x="7011" y="10866"/>
                              </a:cubicBezTo>
                            </a:path>
                            <a:path w="3498" h="492">
                              <a:moveTo>
                                <a:pt x="7453" y="10705"/>
                              </a:moveTo>
                              <a:cubicBezTo>
                                <a:pt x="7405" y="10713"/>
                                <a:pt x="7373" y="10714"/>
                                <a:pt x="7336" y="10747"/>
                              </a:cubicBezTo>
                              <a:cubicBezTo>
                                <a:pt x="7316" y="10765"/>
                                <a:pt x="7291" y="10795"/>
                                <a:pt x="7291" y="10824"/>
                              </a:cubicBezTo>
                              <a:cubicBezTo>
                                <a:pt x="7291" y="10859"/>
                                <a:pt x="7323" y="10866"/>
                                <a:pt x="7351" y="10862"/>
                              </a:cubicBezTo>
                              <a:cubicBezTo>
                                <a:pt x="7395" y="10856"/>
                                <a:pt x="7442" y="10819"/>
                                <a:pt x="7476" y="10791"/>
                              </a:cubicBezTo>
                              <a:cubicBezTo>
                                <a:pt x="7483" y="10784"/>
                                <a:pt x="7490" y="10778"/>
                                <a:pt x="7497" y="10771"/>
                              </a:cubicBezTo>
                              <a:cubicBezTo>
                                <a:pt x="7492" y="10788"/>
                                <a:pt x="7486" y="10805"/>
                                <a:pt x="7482" y="10822"/>
                              </a:cubicBezTo>
                              <a:cubicBezTo>
                                <a:pt x="7476" y="10850"/>
                                <a:pt x="7466" y="10881"/>
                                <a:pt x="7485" y="10905"/>
                              </a:cubicBezTo>
                              <a:cubicBezTo>
                                <a:pt x="7497" y="10915"/>
                                <a:pt x="7501" y="10919"/>
                                <a:pt x="7513" y="10918"/>
                              </a:cubicBezTo>
                            </a:path>
                            <a:path w="3498" h="492">
                              <a:moveTo>
                                <a:pt x="7623" y="10700"/>
                              </a:moveTo>
                              <a:cubicBezTo>
                                <a:pt x="7609" y="10719"/>
                                <a:pt x="7610" y="10714"/>
                                <a:pt x="7621" y="10731"/>
                              </a:cubicBezTo>
                              <a:cubicBezTo>
                                <a:pt x="7636" y="10754"/>
                                <a:pt x="7659" y="10770"/>
                                <a:pt x="7675" y="10792"/>
                              </a:cubicBezTo>
                              <a:cubicBezTo>
                                <a:pt x="7694" y="10817"/>
                                <a:pt x="7708" y="10845"/>
                                <a:pt x="7728" y="10868"/>
                              </a:cubicBezTo>
                              <a:cubicBezTo>
                                <a:pt x="7738" y="10880"/>
                                <a:pt x="7754" y="10897"/>
                                <a:pt x="7772" y="10893"/>
                              </a:cubicBezTo>
                              <a:cubicBezTo>
                                <a:pt x="7800" y="10887"/>
                                <a:pt x="7804" y="10839"/>
                                <a:pt x="7808" y="10820"/>
                              </a:cubicBezTo>
                              <a:cubicBezTo>
                                <a:pt x="7813" y="10796"/>
                                <a:pt x="7812" y="10772"/>
                                <a:pt x="7806" y="10749"/>
                              </a:cubicBezTo>
                              <a:cubicBezTo>
                                <a:pt x="7802" y="10736"/>
                                <a:pt x="7794" y="10729"/>
                                <a:pt x="7802" y="10730"/>
                              </a:cubicBezTo>
                            </a:path>
                            <a:path w="3498" h="492">
                              <a:moveTo>
                                <a:pt x="8039" y="10723"/>
                              </a:moveTo>
                              <a:cubicBezTo>
                                <a:pt x="8015" y="10723"/>
                                <a:pt x="7997" y="10724"/>
                                <a:pt x="7977" y="10741"/>
                              </a:cubicBezTo>
                              <a:cubicBezTo>
                                <a:pt x="7954" y="10761"/>
                                <a:pt x="7938" y="10787"/>
                                <a:pt x="7935" y="10817"/>
                              </a:cubicBezTo>
                              <a:cubicBezTo>
                                <a:pt x="7932" y="10844"/>
                                <a:pt x="7943" y="10873"/>
                                <a:pt x="7971" y="10880"/>
                              </a:cubicBezTo>
                              <a:cubicBezTo>
                                <a:pt x="8006" y="10889"/>
                                <a:pt x="8047" y="10871"/>
                                <a:pt x="8075" y="10852"/>
                              </a:cubicBezTo>
                              <a:cubicBezTo>
                                <a:pt x="8089" y="10843"/>
                                <a:pt x="8097" y="10832"/>
                                <a:pt x="8105" y="10819"/>
                              </a:cubicBezTo>
                              <a:cubicBezTo>
                                <a:pt x="8099" y="10825"/>
                                <a:pt x="8096" y="10829"/>
                                <a:pt x="8094" y="10839"/>
                              </a:cubicBezTo>
                              <a:cubicBezTo>
                                <a:pt x="8091" y="10859"/>
                                <a:pt x="8106" y="10876"/>
                                <a:pt x="8124" y="10885"/>
                              </a:cubicBezTo>
                              <a:cubicBezTo>
                                <a:pt x="8148" y="10897"/>
                                <a:pt x="8177" y="10897"/>
                                <a:pt x="8203" y="10900"/>
                              </a:cubicBezTo>
                            </a:path>
                            <a:path w="3498" h="492">
                              <a:moveTo>
                                <a:pt x="8344" y="10897"/>
                              </a:moveTo>
                              <a:cubicBezTo>
                                <a:pt x="8353" y="10897"/>
                                <a:pt x="8361" y="10897"/>
                                <a:pt x="8369" y="10898"/>
                              </a:cubicBezTo>
                              <a:cubicBezTo>
                                <a:pt x="8358" y="10901"/>
                                <a:pt x="8351" y="10899"/>
                                <a:pt x="8340" y="10898"/>
                              </a:cubicBezTo>
                              <a:cubicBezTo>
                                <a:pt x="8320" y="10896"/>
                                <a:pt x="8309" y="10891"/>
                                <a:pt x="8296" y="10875"/>
                              </a:cubicBezTo>
                              <a:cubicBezTo>
                                <a:pt x="8275" y="10851"/>
                                <a:pt x="8276" y="10810"/>
                                <a:pt x="8279" y="10779"/>
                              </a:cubicBezTo>
                              <a:cubicBezTo>
                                <a:pt x="8281" y="10760"/>
                                <a:pt x="8285" y="10731"/>
                                <a:pt x="8305" y="10721"/>
                              </a:cubicBezTo>
                              <a:cubicBezTo>
                                <a:pt x="8318" y="10714"/>
                                <a:pt x="8341" y="10716"/>
                                <a:pt x="8356" y="10717"/>
                              </a:cubicBezTo>
                              <a:cubicBezTo>
                                <a:pt x="8371" y="10718"/>
                                <a:pt x="8377" y="10718"/>
                                <a:pt x="8388" y="10717"/>
                              </a:cubicBezTo>
                            </a:path>
                            <a:path w="3498" h="492">
                              <a:moveTo>
                                <a:pt x="8627" y="10650"/>
                              </a:moveTo>
                              <a:cubicBezTo>
                                <a:pt x="8627" y="10650"/>
                                <a:pt x="8628" y="10656"/>
                                <a:pt x="8630" y="10660"/>
                              </a:cubicBezTo>
                              <a:cubicBezTo>
                                <a:pt x="8644" y="10693"/>
                                <a:pt x="8650" y="10719"/>
                                <a:pt x="8657" y="10756"/>
                              </a:cubicBezTo>
                              <a:cubicBezTo>
                                <a:pt x="8663" y="10789"/>
                                <a:pt x="8664" y="10823"/>
                                <a:pt x="8669" y="10856"/>
                              </a:cubicBezTo>
                              <a:cubicBezTo>
                                <a:pt x="8672" y="10874"/>
                                <a:pt x="8673" y="10891"/>
                                <a:pt x="8678" y="10909"/>
                              </a:cubicBezTo>
                            </a:path>
                            <a:path w="3498" h="492">
                              <a:moveTo>
                                <a:pt x="8571" y="10651"/>
                              </a:moveTo>
                              <a:cubicBezTo>
                                <a:pt x="8562" y="10638"/>
                                <a:pt x="8540" y="10617"/>
                                <a:pt x="8544" y="10598"/>
                              </a:cubicBezTo>
                              <a:cubicBezTo>
                                <a:pt x="8547" y="10581"/>
                                <a:pt x="8583" y="10570"/>
                                <a:pt x="8597" y="10570"/>
                              </a:cubicBezTo>
                              <a:cubicBezTo>
                                <a:pt x="8621" y="10569"/>
                                <a:pt x="8649" y="10575"/>
                                <a:pt x="8674" y="10575"/>
                              </a:cubicBezTo>
                            </a:path>
                            <a:path w="3498" h="492">
                              <a:moveTo>
                                <a:pt x="8413" y="10613"/>
                              </a:moveTo>
                              <a:cubicBezTo>
                                <a:pt x="8415" y="10612"/>
                                <a:pt x="8439" y="10602"/>
                                <a:pt x="8441" y="10602"/>
                              </a:cubicBezTo>
                              <a:cubicBezTo>
                                <a:pt x="8469" y="10597"/>
                                <a:pt x="8498" y="10593"/>
                                <a:pt x="8527" y="10591"/>
                              </a:cubicBezTo>
                              <a:cubicBezTo>
                                <a:pt x="8558" y="10589"/>
                                <a:pt x="8590" y="10594"/>
                                <a:pt x="8621" y="10594"/>
                              </a:cubicBezTo>
                              <a:cubicBezTo>
                                <a:pt x="8657" y="10594"/>
                                <a:pt x="8695" y="10593"/>
                                <a:pt x="8731" y="10589"/>
                              </a:cubicBezTo>
                              <a:cubicBezTo>
                                <a:pt x="8739" y="10588"/>
                                <a:pt x="8747" y="10587"/>
                                <a:pt x="8755" y="10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58,10427" coordsize="3498,492" path="m5352,10518c5355,10525,5360,10538,5364,10542c5375,10552,5374,10564,5381,10578c5396,10609,5395,10645,5396,10680c5397,10719,5400,10759,5401,10798c5402,10824,5399,10855,5405,10880c5407,10889,5409,10904,5408,10885c5408,10881,5407,10876,5407,10872em5258,10453c5280,10436,5297,10428,5326,10427c5357,10426,5389,10428,5420,10434c5454,10441,5484,10450,5512,10471c5530,10484,5545,10502,5553,10523c5560,10542,5558,10565,5545,10581c5538,10590,5526,10597,5516,10604c5509,10609,5501,10614,5494,10619c5491,10621,5488,10624,5486,10625c5488,10625,5490,10625,5493,10626c5512,10631,5531,10636,5550,10642c5591,10656,5650,10681,5669,10721c5679,10742,5654,10763,5642,10774c5619,10794,5590,10817,5561,10828c5531,10839,5495,10840,5464,10839c5442,10838,5367,10825,5365,10794c5369,10798,5371,10795,5373,10785em5880,10743c5878,10759,5880,10775,5882,10791c5885,10815,5896,10839,5898,10863c5899,10875,5898,10909,5893,10898c5893,10897,5894,10895,5894,10894em5826,10677c5820,10671,5814,10662,5810,10660c5822,10668,5835,10675,5851,10683em6094,10731c6082,10735,6079,10738,6072,10753c6060,10777,6054,10801,6056,10828c6058,10860,6066,10890,6095,10907c6125,10924,6163,10919,6193,10906c6226,10892,6271,10834,6255,10794c6237,10750,6205,10722,6158,10719c6130,10717,6065,10702,6077,10727c6081,10736,6088,10733,6097,10734em6417,10487c6427,10483,6425,10488,6423,10506c6417,10552,6432,10598,6443,10643c6454,10690,6467,10738,6475,10786c6481,10819,6489,10849,6487,10883c6486,10902,6480,10893,6468,10894em6269,10673c6270,10655,6284,10654,6303,10654c6348,10655,6391,10650,6436,10650c6470,10650,6503,10653,6536,10657em6789,10736c6784,10736,6784,10736,6789,10736c6802,10736,6813,10743,6819,10744c6831,10746,6849,10744,6862,10744em7110,10446c7069,10464,7034,10477,7007,10515c6981,10551,6968,10591,6985,10633c7003,10678,7052,10698,7091,10722c7123,10741,7156,10756,7180,10786c7193,10803,7200,10826,7184,10842c7162,10865,7124,10867,7096,10872c7067,10878,7040,10872,7011,10866em7453,10705c7405,10713,7373,10714,7336,10747c7316,10765,7291,10795,7291,10824c7291,10859,7323,10866,7351,10862c7395,10856,7442,10819,7476,10791c7483,10784,7490,10778,7497,10771c7492,10788,7486,10805,7482,10822c7476,10850,7466,10881,7485,10905c7497,10915,7501,10919,7513,10918em7623,10700c7609,10719,7610,10714,7621,10731c7636,10754,7659,10770,7675,10792c7694,10817,7708,10845,7728,10868c7738,10880,7754,10897,7772,10893c7800,10887,7804,10839,7808,10820c7813,10796,7812,10772,7806,10749c7802,10736,7794,10729,7802,10730em8039,10723c8015,10723,7997,10724,7977,10741c7954,10761,7938,10787,7935,10817c7932,10844,7943,10873,7971,10880c8006,10889,8047,10871,8075,10852c8089,10843,8097,10832,8105,10819c8099,10825,8096,10829,8094,10839c8091,10859,8106,10876,8124,10885c8148,10897,8177,10897,8203,10900em8344,10897c8353,10897,8361,10897,8369,10898c8358,10901,8351,10899,8340,10898c8320,10896,8309,10891,8296,10875c8275,10851,8276,10810,8279,10779c8281,10760,8285,10731,8305,10721c8318,10714,8341,10716,8356,10717c8371,10718,8377,10718,8388,10717em8627,10650c8627,10650,8628,10656,8630,10660c8644,10693,8650,10719,8657,10756c8663,10789,8664,10823,8669,10856c8672,10874,8673,10891,8678,10909em8571,10651c8562,10638,8540,10617,8544,10598c8547,10581,8583,10570,8597,10570c8621,10569,8649,10575,8674,10575em8413,10613c8415,10612,8439,10602,8441,10602c8469,10597,8498,10593,8527,10591c8558,10589,8590,10594,8621,10594c8657,10594,8695,10593,8731,10589c8739,10588,8747,10587,8755,10586e" stroked="t" o:allowincell="f" style="position:absolute;margin-left:59.05pt;margin-top:0.05pt;width:99.1pt;height:13.9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412750</wp:posOffset>
                </wp:positionH>
                <wp:positionV relativeFrom="paragraph">
                  <wp:posOffset>126365</wp:posOffset>
                </wp:positionV>
                <wp:extent cx="929005" cy="245745"/>
                <wp:effectExtent l="11430" t="10160" r="8890" b="9525"/>
                <wp:wrapNone/>
                <wp:docPr id="166" name=""/>
                <a:graphic xmlns:a="http://schemas.openxmlformats.org/drawingml/2006/main">
                  <a:graphicData uri="http://schemas.microsoft.com/office/word/2010/wordprocessingShape">
                    <wps:wsp>
                      <wps:cNvSpPr/>
                      <wps:spPr>
                        <a:xfrm>
                          <a:off x="0" y="0"/>
                          <a:ext cx="929160" cy="245880"/>
                        </a:xfrm>
                        <a:custGeom>
                          <a:avLst/>
                          <a:gdLst/>
                          <a:ahLst/>
                          <a:rect l="l" t="t" r="r" b="b"/>
                          <a:pathLst>
                            <a:path w="2580" h="682">
                              <a:moveTo>
                                <a:pt x="2043" y="11894"/>
                              </a:moveTo>
                              <a:cubicBezTo>
                                <a:pt x="2043" y="11889"/>
                                <a:pt x="2043" y="11883"/>
                                <a:pt x="2043" y="11878"/>
                              </a:cubicBezTo>
                              <a:cubicBezTo>
                                <a:pt x="2031" y="11894"/>
                                <a:pt x="2031" y="11896"/>
                                <a:pt x="2032" y="11920"/>
                              </a:cubicBezTo>
                              <a:cubicBezTo>
                                <a:pt x="2033" y="11969"/>
                                <a:pt x="2033" y="12019"/>
                                <a:pt x="2030" y="12068"/>
                              </a:cubicBezTo>
                              <a:cubicBezTo>
                                <a:pt x="2029" y="12084"/>
                                <a:pt x="2029" y="12099"/>
                                <a:pt x="2029" y="12115"/>
                              </a:cubicBezTo>
                              <a:cubicBezTo>
                                <a:pt x="2029" y="12083"/>
                                <a:pt x="2031" y="12051"/>
                                <a:pt x="2032" y="12019"/>
                              </a:cubicBezTo>
                              <a:cubicBezTo>
                                <a:pt x="2033" y="11972"/>
                                <a:pt x="2019" y="11905"/>
                                <a:pt x="2030" y="11860"/>
                              </a:cubicBezTo>
                              <a:cubicBezTo>
                                <a:pt x="2039" y="11825"/>
                                <a:pt x="2069" y="11790"/>
                                <a:pt x="2105" y="11785"/>
                              </a:cubicBezTo>
                              <a:cubicBezTo>
                                <a:pt x="2132" y="11781"/>
                                <a:pt x="2159" y="11794"/>
                                <a:pt x="2175" y="11815"/>
                              </a:cubicBezTo>
                              <a:cubicBezTo>
                                <a:pt x="2193" y="11840"/>
                                <a:pt x="2202" y="11874"/>
                                <a:pt x="2208" y="11903"/>
                              </a:cubicBezTo>
                              <a:cubicBezTo>
                                <a:pt x="2215" y="11937"/>
                                <a:pt x="2220" y="11971"/>
                                <a:pt x="2223" y="12005"/>
                              </a:cubicBezTo>
                              <a:cubicBezTo>
                                <a:pt x="2224" y="12012"/>
                                <a:pt x="2224" y="12013"/>
                                <a:pt x="2225" y="12019"/>
                              </a:cubicBezTo>
                              <a:cubicBezTo>
                                <a:pt x="2232" y="12004"/>
                                <a:pt x="2238" y="11990"/>
                                <a:pt x="2241" y="11974"/>
                              </a:cubicBezTo>
                              <a:cubicBezTo>
                                <a:pt x="2248" y="11941"/>
                                <a:pt x="2254" y="11908"/>
                                <a:pt x="2264" y="11876"/>
                              </a:cubicBezTo>
                              <a:cubicBezTo>
                                <a:pt x="2270" y="11856"/>
                                <a:pt x="2278" y="11824"/>
                                <a:pt x="2297" y="11812"/>
                              </a:cubicBezTo>
                              <a:cubicBezTo>
                                <a:pt x="2299" y="11811"/>
                                <a:pt x="2302" y="11811"/>
                                <a:pt x="2304" y="11810"/>
                              </a:cubicBezTo>
                              <a:cubicBezTo>
                                <a:pt x="2321" y="11827"/>
                                <a:pt x="2329" y="11839"/>
                                <a:pt x="2339" y="11862"/>
                              </a:cubicBezTo>
                              <a:cubicBezTo>
                                <a:pt x="2354" y="11898"/>
                                <a:pt x="2364" y="11935"/>
                                <a:pt x="2374" y="11972"/>
                              </a:cubicBezTo>
                              <a:cubicBezTo>
                                <a:pt x="2383" y="12005"/>
                                <a:pt x="2385" y="12040"/>
                                <a:pt x="2396" y="12072"/>
                              </a:cubicBezTo>
                              <a:cubicBezTo>
                                <a:pt x="2401" y="12088"/>
                                <a:pt x="2401" y="12110"/>
                                <a:pt x="2422" y="12112"/>
                              </a:cubicBezTo>
                              <a:cubicBezTo>
                                <a:pt x="2434" y="12112"/>
                                <a:pt x="2439" y="12112"/>
                                <a:pt x="2446" y="12107"/>
                              </a:cubicBezTo>
                            </a:path>
                            <a:path w="2580" h="682">
                              <a:moveTo>
                                <a:pt x="2689" y="11852"/>
                              </a:moveTo>
                              <a:cubicBezTo>
                                <a:pt x="2675" y="11859"/>
                                <a:pt x="2666" y="11859"/>
                                <a:pt x="2654" y="11872"/>
                              </a:cubicBezTo>
                              <a:cubicBezTo>
                                <a:pt x="2624" y="11903"/>
                                <a:pt x="2610" y="11938"/>
                                <a:pt x="2599" y="11979"/>
                              </a:cubicBezTo>
                              <a:cubicBezTo>
                                <a:pt x="2586" y="12028"/>
                                <a:pt x="2581" y="12094"/>
                                <a:pt x="2633" y="12122"/>
                              </a:cubicBezTo>
                              <a:cubicBezTo>
                                <a:pt x="2657" y="12135"/>
                                <a:pt x="2693" y="12126"/>
                                <a:pt x="2714" y="12111"/>
                              </a:cubicBezTo>
                              <a:cubicBezTo>
                                <a:pt x="2742" y="12092"/>
                                <a:pt x="2756" y="12059"/>
                                <a:pt x="2765" y="12028"/>
                              </a:cubicBezTo>
                              <a:cubicBezTo>
                                <a:pt x="2775" y="11995"/>
                                <a:pt x="2764" y="11981"/>
                                <a:pt x="2757" y="11954"/>
                              </a:cubicBezTo>
                              <a:cubicBezTo>
                                <a:pt x="2751" y="11972"/>
                                <a:pt x="2739" y="11987"/>
                                <a:pt x="2739" y="12011"/>
                              </a:cubicBezTo>
                              <a:cubicBezTo>
                                <a:pt x="2739" y="12047"/>
                                <a:pt x="2742" y="12099"/>
                                <a:pt x="2778" y="12121"/>
                              </a:cubicBezTo>
                              <a:cubicBezTo>
                                <a:pt x="2815" y="12144"/>
                                <a:pt x="2858" y="12118"/>
                                <a:pt x="2886" y="12095"/>
                              </a:cubicBezTo>
                              <a:cubicBezTo>
                                <a:pt x="2924" y="12064"/>
                                <a:pt x="2963" y="12013"/>
                                <a:pt x="2979" y="11966"/>
                              </a:cubicBezTo>
                              <a:cubicBezTo>
                                <a:pt x="2987" y="11943"/>
                                <a:pt x="2982" y="11927"/>
                                <a:pt x="2984" y="11907"/>
                              </a:cubicBezTo>
                              <a:cubicBezTo>
                                <a:pt x="2976" y="11924"/>
                                <a:pt x="2967" y="11938"/>
                                <a:pt x="2962" y="11958"/>
                              </a:cubicBezTo>
                              <a:cubicBezTo>
                                <a:pt x="2953" y="11994"/>
                                <a:pt x="2965" y="12028"/>
                                <a:pt x="2979" y="12060"/>
                              </a:cubicBezTo>
                              <a:cubicBezTo>
                                <a:pt x="2997" y="12099"/>
                                <a:pt x="3025" y="12125"/>
                                <a:pt x="3051" y="12158"/>
                              </a:cubicBezTo>
                              <a:cubicBezTo>
                                <a:pt x="3073" y="12185"/>
                                <a:pt x="3102" y="12213"/>
                                <a:pt x="3112" y="12248"/>
                              </a:cubicBezTo>
                              <a:cubicBezTo>
                                <a:pt x="3120" y="12276"/>
                                <a:pt x="3116" y="12301"/>
                                <a:pt x="3098" y="12324"/>
                              </a:cubicBezTo>
                              <a:cubicBezTo>
                                <a:pt x="3080" y="12347"/>
                                <a:pt x="3034" y="12363"/>
                                <a:pt x="3013" y="12334"/>
                              </a:cubicBezTo>
                              <a:cubicBezTo>
                                <a:pt x="2997" y="12312"/>
                                <a:pt x="3002" y="12269"/>
                                <a:pt x="3005" y="12245"/>
                              </a:cubicBezTo>
                              <a:cubicBezTo>
                                <a:pt x="3012" y="12200"/>
                                <a:pt x="3031" y="12154"/>
                                <a:pt x="3051" y="12113"/>
                              </a:cubicBezTo>
                              <a:cubicBezTo>
                                <a:pt x="3069" y="12075"/>
                                <a:pt x="3090" y="12034"/>
                                <a:pt x="3116" y="12001"/>
                              </a:cubicBezTo>
                              <a:cubicBezTo>
                                <a:pt x="3132" y="11981"/>
                                <a:pt x="3153" y="11947"/>
                                <a:pt x="3183" y="11958"/>
                              </a:cubicBezTo>
                              <a:cubicBezTo>
                                <a:pt x="3224" y="11972"/>
                                <a:pt x="3234" y="12062"/>
                                <a:pt x="3243" y="12096"/>
                              </a:cubicBezTo>
                              <a:cubicBezTo>
                                <a:pt x="3248" y="12115"/>
                                <a:pt x="3257" y="12125"/>
                                <a:pt x="3264" y="12138"/>
                              </a:cubicBezTo>
                              <a:cubicBezTo>
                                <a:pt x="3287" y="12121"/>
                                <a:pt x="3302" y="12113"/>
                                <a:pt x="3321" y="12085"/>
                              </a:cubicBezTo>
                              <a:cubicBezTo>
                                <a:pt x="3351" y="12039"/>
                                <a:pt x="3375" y="11988"/>
                                <a:pt x="3404" y="11943"/>
                              </a:cubicBezTo>
                              <a:cubicBezTo>
                                <a:pt x="3411" y="11957"/>
                                <a:pt x="3419" y="11975"/>
                                <a:pt x="3426" y="11991"/>
                              </a:cubicBezTo>
                              <a:cubicBezTo>
                                <a:pt x="3438" y="12016"/>
                                <a:pt x="3455" y="12056"/>
                                <a:pt x="3479" y="12073"/>
                              </a:cubicBezTo>
                              <a:cubicBezTo>
                                <a:pt x="3529" y="12108"/>
                                <a:pt x="3579" y="12073"/>
                                <a:pt x="3615" y="12036"/>
                              </a:cubicBezTo>
                              <a:cubicBezTo>
                                <a:pt x="3657" y="11993"/>
                                <a:pt x="3678" y="11923"/>
                                <a:pt x="3665" y="11864"/>
                              </a:cubicBezTo>
                              <a:cubicBezTo>
                                <a:pt x="3660" y="11849"/>
                                <a:pt x="3659" y="11844"/>
                                <a:pt x="3648" y="11840"/>
                              </a:cubicBezTo>
                              <a:cubicBezTo>
                                <a:pt x="3622" y="11863"/>
                                <a:pt x="3613" y="11859"/>
                                <a:pt x="3602" y="11903"/>
                              </a:cubicBezTo>
                              <a:cubicBezTo>
                                <a:pt x="3585" y="11970"/>
                                <a:pt x="3593" y="12043"/>
                                <a:pt x="3639" y="12096"/>
                              </a:cubicBezTo>
                              <a:cubicBezTo>
                                <a:pt x="3671" y="12132"/>
                                <a:pt x="3718" y="12119"/>
                                <a:pt x="3756" y="12109"/>
                              </a:cubicBezTo>
                            </a:path>
                            <a:path w="2580" h="682">
                              <a:moveTo>
                                <a:pt x="3934" y="11680"/>
                              </a:moveTo>
                              <a:cubicBezTo>
                                <a:pt x="3923" y="11698"/>
                                <a:pt x="3919" y="11712"/>
                                <a:pt x="3917" y="11736"/>
                              </a:cubicBezTo>
                              <a:cubicBezTo>
                                <a:pt x="3913" y="11790"/>
                                <a:pt x="3918" y="11846"/>
                                <a:pt x="3918" y="11900"/>
                              </a:cubicBezTo>
                              <a:cubicBezTo>
                                <a:pt x="3918" y="11961"/>
                                <a:pt x="3914" y="12021"/>
                                <a:pt x="3904" y="12081"/>
                              </a:cubicBezTo>
                              <a:cubicBezTo>
                                <a:pt x="3899" y="12111"/>
                                <a:pt x="3896" y="12120"/>
                                <a:pt x="3881" y="12134"/>
                              </a:cubicBezTo>
                            </a:path>
                            <a:path w="2580" h="682">
                              <a:moveTo>
                                <a:pt x="3843" y="11920"/>
                              </a:moveTo>
                              <a:cubicBezTo>
                                <a:pt x="3843" y="11901"/>
                                <a:pt x="3840" y="11896"/>
                                <a:pt x="3858" y="11891"/>
                              </a:cubicBezTo>
                              <a:cubicBezTo>
                                <a:pt x="3878" y="11886"/>
                                <a:pt x="3908" y="11889"/>
                                <a:pt x="3929" y="11891"/>
                              </a:cubicBezTo>
                              <a:cubicBezTo>
                                <a:pt x="3959" y="11893"/>
                                <a:pt x="3988" y="11894"/>
                                <a:pt x="4018" y="11893"/>
                              </a:cubicBezTo>
                            </a:path>
                            <a:path w="2580" h="682">
                              <a:moveTo>
                                <a:pt x="4186" y="11908"/>
                              </a:moveTo>
                              <a:cubicBezTo>
                                <a:pt x="4199" y="11926"/>
                                <a:pt x="4202" y="11938"/>
                                <a:pt x="4209" y="11959"/>
                              </a:cubicBezTo>
                              <a:cubicBezTo>
                                <a:pt x="4216" y="11981"/>
                                <a:pt x="4214" y="12002"/>
                                <a:pt x="4222" y="12023"/>
                              </a:cubicBezTo>
                              <a:cubicBezTo>
                                <a:pt x="4230" y="12044"/>
                                <a:pt x="4232" y="12055"/>
                                <a:pt x="4253" y="12064"/>
                              </a:cubicBezTo>
                            </a:path>
                            <a:path w="2580" h="682">
                              <a:moveTo>
                                <a:pt x="4453" y="11940"/>
                              </a:moveTo>
                              <a:cubicBezTo>
                                <a:pt x="4454" y="11944"/>
                                <a:pt x="4457" y="11946"/>
                                <a:pt x="4453" y="11947"/>
                              </a:cubicBezTo>
                              <a:cubicBezTo>
                                <a:pt x="4450" y="11948"/>
                                <a:pt x="4438" y="11948"/>
                                <a:pt x="4427" y="11955"/>
                              </a:cubicBezTo>
                              <a:cubicBezTo>
                                <a:pt x="4407" y="11968"/>
                                <a:pt x="4393" y="11985"/>
                                <a:pt x="4385" y="12008"/>
                              </a:cubicBezTo>
                              <a:cubicBezTo>
                                <a:pt x="4375" y="12035"/>
                                <a:pt x="4375" y="12068"/>
                                <a:pt x="4395" y="12091"/>
                              </a:cubicBezTo>
                              <a:cubicBezTo>
                                <a:pt x="4435" y="12136"/>
                                <a:pt x="4468" y="12141"/>
                                <a:pt x="4525" y="12133"/>
                              </a:cubicBezTo>
                              <a:cubicBezTo>
                                <a:pt x="4561" y="12128"/>
                                <a:pt x="4580" y="12116"/>
                                <a:pt x="4608" y="12096"/>
                              </a:cubicBezTo>
                            </a:path>
                            <a:path w="2580" h="682">
                              <a:moveTo>
                                <a:pt x="4282" y="11670"/>
                              </a:moveTo>
                              <a:cubicBezTo>
                                <a:pt x="4250" y="11669"/>
                                <a:pt x="4224" y="11666"/>
                                <a:pt x="4194" y="11677"/>
                              </a:cubicBezTo>
                              <a:cubicBezTo>
                                <a:pt x="4202" y="11687"/>
                                <a:pt x="4227" y="11683"/>
                                <a:pt x="4240" y="116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29,11668" coordsize="2580,682" path="m2043,11894c2043,11889,2043,11883,2043,11878c2031,11894,2031,11896,2032,11920c2033,11969,2033,12019,2030,12068c2029,12084,2029,12099,2029,12115c2029,12083,2031,12051,2032,12019c2033,11972,2019,11905,2030,11860c2039,11825,2069,11790,2105,11785c2132,11781,2159,11794,2175,11815c2193,11840,2202,11874,2208,11903c2215,11937,2220,11971,2223,12005c2224,12012,2224,12013,2225,12019c2232,12004,2238,11990,2241,11974c2248,11941,2254,11908,2264,11876c2270,11856,2278,11824,2297,11812c2299,11811,2302,11811,2304,11810c2321,11827,2329,11839,2339,11862c2354,11898,2364,11935,2374,11972c2383,12005,2385,12040,2396,12072c2401,12088,2401,12110,2422,12112c2434,12112,2439,12112,2446,12107em2689,11852c2675,11859,2666,11859,2654,11872c2624,11903,2610,11938,2599,11979c2586,12028,2581,12094,2633,12122c2657,12135,2693,12126,2714,12111c2742,12092,2756,12059,2765,12028c2775,11995,2764,11981,2757,11954c2751,11972,2739,11987,2739,12011c2739,12047,2742,12099,2778,12121c2815,12144,2858,12118,2886,12095c2924,12064,2963,12013,2979,11966c2987,11943,2982,11927,2984,11907c2976,11924,2967,11938,2962,11958c2953,11994,2965,12028,2979,12060c2997,12099,3025,12125,3051,12158c3073,12185,3102,12213,3112,12248c3120,12276,3116,12301,3098,12324c3080,12347,3034,12363,3013,12334c2997,12312,3002,12269,3005,12245c3012,12200,3031,12154,3051,12113c3069,12075,3090,12034,3116,12001c3132,11981,3153,11947,3183,11958c3224,11972,3234,12062,3243,12096c3248,12115,3257,12125,3264,12138c3287,12121,3302,12113,3321,12085c3351,12039,3375,11988,3404,11943c3411,11957,3419,11975,3426,11991c3438,12016,3455,12056,3479,12073c3529,12108,3579,12073,3615,12036c3657,11993,3678,11923,3665,11864c3660,11849,3659,11844,3648,11840c3622,11863,3613,11859,3602,11903c3585,11970,3593,12043,3639,12096c3671,12132,3718,12119,3756,12109em3934,11680c3923,11698,3919,11712,3917,11736c3913,11790,3918,11846,3918,11900c3918,11961,3914,12021,3904,12081c3899,12111,3896,12120,3881,12134em3843,11920c3843,11901,3840,11896,3858,11891c3878,11886,3908,11889,3929,11891c3959,11893,3988,11894,4018,11893em4186,11908c4199,11926,4202,11938,4209,11959c4216,11981,4214,12002,4222,12023c4230,12044,4232,12055,4253,12064em4453,11940c4454,11944,4457,11946,4453,11947c4450,11948,4438,11948,4427,11955c4407,11968,4393,11985,4385,12008c4375,12035,4375,12068,4395,12091c4435,12136,4468,12141,4525,12133c4561,12128,4580,12116,4608,12096em4282,11670c4250,11669,4224,11666,4194,11677c4202,11687,4227,11683,4240,11683e" stroked="t" o:allowincell="f" style="position:absolute;margin-left:-32.5pt;margin-top:9.95pt;width:73.1pt;height:1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1040</wp:posOffset>
                </wp:positionH>
                <wp:positionV relativeFrom="paragraph">
                  <wp:posOffset>65405</wp:posOffset>
                </wp:positionV>
                <wp:extent cx="511175" cy="215265"/>
                <wp:effectExtent l="10160" t="10160" r="7620" b="8890"/>
                <wp:wrapNone/>
                <wp:docPr id="167" name=""/>
                <a:graphic xmlns:a="http://schemas.openxmlformats.org/drawingml/2006/main">
                  <a:graphicData uri="http://schemas.microsoft.com/office/word/2010/wordprocessingShape">
                    <wps:wsp>
                      <wps:cNvSpPr/>
                      <wps:spPr>
                        <a:xfrm>
                          <a:off x="0" y="0"/>
                          <a:ext cx="511200" cy="215280"/>
                        </a:xfrm>
                        <a:custGeom>
                          <a:avLst/>
                          <a:gdLst/>
                          <a:ahLst/>
                          <a:rect l="l" t="t" r="r" b="b"/>
                          <a:pathLst>
                            <a:path w="1419" h="598">
                              <a:moveTo>
                                <a:pt x="5208" y="11923"/>
                              </a:moveTo>
                              <a:cubicBezTo>
                                <a:pt x="5211" y="11948"/>
                                <a:pt x="5218" y="11974"/>
                                <a:pt x="5222" y="11997"/>
                              </a:cubicBezTo>
                              <a:cubicBezTo>
                                <a:pt x="5227" y="12028"/>
                                <a:pt x="5217" y="12004"/>
                                <a:pt x="5232" y="12015"/>
                              </a:cubicBezTo>
                              <a:cubicBezTo>
                                <a:pt x="5244" y="11992"/>
                                <a:pt x="5249" y="11970"/>
                                <a:pt x="5251" y="11943"/>
                              </a:cubicBezTo>
                              <a:cubicBezTo>
                                <a:pt x="5254" y="11892"/>
                                <a:pt x="5247" y="11843"/>
                                <a:pt x="5242" y="11793"/>
                              </a:cubicBezTo>
                              <a:cubicBezTo>
                                <a:pt x="5236" y="11729"/>
                                <a:pt x="5219" y="11651"/>
                                <a:pt x="5241" y="11587"/>
                              </a:cubicBezTo>
                              <a:cubicBezTo>
                                <a:pt x="5255" y="11545"/>
                                <a:pt x="5280" y="11502"/>
                                <a:pt x="5330" y="11499"/>
                              </a:cubicBezTo>
                              <a:cubicBezTo>
                                <a:pt x="5350" y="11498"/>
                                <a:pt x="5373" y="11508"/>
                                <a:pt x="5391" y="11515"/>
                              </a:cubicBezTo>
                            </a:path>
                            <a:path w="1419" h="598">
                              <a:moveTo>
                                <a:pt x="5132" y="11785"/>
                              </a:moveTo>
                              <a:cubicBezTo>
                                <a:pt x="5124" y="11796"/>
                                <a:pt x="5121" y="11798"/>
                                <a:pt x="5126" y="11806"/>
                              </a:cubicBezTo>
                              <a:cubicBezTo>
                                <a:pt x="5155" y="11819"/>
                                <a:pt x="5181" y="11810"/>
                                <a:pt x="5213" y="11806"/>
                              </a:cubicBezTo>
                              <a:cubicBezTo>
                                <a:pt x="5263" y="11800"/>
                                <a:pt x="5314" y="11801"/>
                                <a:pt x="5364" y="11801"/>
                              </a:cubicBezTo>
                            </a:path>
                            <a:path w="1419" h="598">
                              <a:moveTo>
                                <a:pt x="5506" y="11852"/>
                              </a:moveTo>
                              <a:cubicBezTo>
                                <a:pt x="5500" y="11875"/>
                                <a:pt x="5494" y="11897"/>
                                <a:pt x="5495" y="11921"/>
                              </a:cubicBezTo>
                              <a:cubicBezTo>
                                <a:pt x="5496" y="11943"/>
                                <a:pt x="5503" y="11969"/>
                                <a:pt x="5510" y="11989"/>
                              </a:cubicBezTo>
                              <a:cubicBezTo>
                                <a:pt x="5513" y="11998"/>
                                <a:pt x="5516" y="12003"/>
                                <a:pt x="5523" y="12008"/>
                              </a:cubicBezTo>
                            </a:path>
                            <a:path w="1419" h="598">
                              <a:moveTo>
                                <a:pt x="5630" y="11795"/>
                              </a:moveTo>
                              <a:cubicBezTo>
                                <a:pt x="5656" y="11810"/>
                                <a:pt x="5685" y="11819"/>
                                <a:pt x="5714" y="11832"/>
                              </a:cubicBezTo>
                              <a:cubicBezTo>
                                <a:pt x="5745" y="11846"/>
                                <a:pt x="5778" y="11866"/>
                                <a:pt x="5810" y="11876"/>
                              </a:cubicBezTo>
                              <a:cubicBezTo>
                                <a:pt x="5827" y="11881"/>
                                <a:pt x="5845" y="11891"/>
                                <a:pt x="5861" y="11894"/>
                              </a:cubicBezTo>
                              <a:cubicBezTo>
                                <a:pt x="5875" y="11896"/>
                                <a:pt x="5881" y="11890"/>
                                <a:pt x="5891" y="11883"/>
                              </a:cubicBezTo>
                              <a:cubicBezTo>
                                <a:pt x="5910" y="11870"/>
                                <a:pt x="5924" y="11851"/>
                                <a:pt x="5938" y="11832"/>
                              </a:cubicBezTo>
                              <a:cubicBezTo>
                                <a:pt x="5955" y="11808"/>
                                <a:pt x="5974" y="11779"/>
                                <a:pt x="5976" y="11749"/>
                              </a:cubicBezTo>
                              <a:cubicBezTo>
                                <a:pt x="5977" y="11727"/>
                                <a:pt x="5955" y="11725"/>
                                <a:pt x="5938" y="11729"/>
                              </a:cubicBezTo>
                              <a:cubicBezTo>
                                <a:pt x="5917" y="11734"/>
                                <a:pt x="5897" y="11745"/>
                                <a:pt x="5877" y="11754"/>
                              </a:cubicBezTo>
                              <a:cubicBezTo>
                                <a:pt x="5860" y="11762"/>
                                <a:pt x="5839" y="11770"/>
                                <a:pt x="5827" y="11785"/>
                              </a:cubicBezTo>
                              <a:cubicBezTo>
                                <a:pt x="5809" y="11806"/>
                                <a:pt x="5807" y="11835"/>
                                <a:pt x="5813" y="11861"/>
                              </a:cubicBezTo>
                              <a:cubicBezTo>
                                <a:pt x="5821" y="11894"/>
                                <a:pt x="5835" y="11924"/>
                                <a:pt x="5855" y="11951"/>
                              </a:cubicBezTo>
                              <a:cubicBezTo>
                                <a:pt x="5882" y="11987"/>
                                <a:pt x="5916" y="12010"/>
                                <a:pt x="5955" y="12028"/>
                              </a:cubicBezTo>
                              <a:cubicBezTo>
                                <a:pt x="5985" y="12042"/>
                                <a:pt x="6006" y="12046"/>
                                <a:pt x="6036" y="12032"/>
                              </a:cubicBezTo>
                            </a:path>
                            <a:path w="1419" h="598">
                              <a:moveTo>
                                <a:pt x="6137" y="11558"/>
                              </a:moveTo>
                              <a:cubicBezTo>
                                <a:pt x="6126" y="11569"/>
                                <a:pt x="6123" y="11573"/>
                                <a:pt x="6123" y="11596"/>
                              </a:cubicBezTo>
                              <a:cubicBezTo>
                                <a:pt x="6124" y="11641"/>
                                <a:pt x="6127" y="11688"/>
                                <a:pt x="6129" y="11733"/>
                              </a:cubicBezTo>
                              <a:cubicBezTo>
                                <a:pt x="6133" y="11817"/>
                                <a:pt x="6133" y="11905"/>
                                <a:pt x="6144" y="11988"/>
                              </a:cubicBezTo>
                              <a:cubicBezTo>
                                <a:pt x="6150" y="12033"/>
                                <a:pt x="6169" y="12067"/>
                                <a:pt x="6201" y="12096"/>
                              </a:cubicBezTo>
                            </a:path>
                            <a:path w="1419" h="598">
                              <a:moveTo>
                                <a:pt x="6418" y="11855"/>
                              </a:moveTo>
                              <a:cubicBezTo>
                                <a:pt x="6397" y="11840"/>
                                <a:pt x="6396" y="11835"/>
                                <a:pt x="6367" y="11855"/>
                              </a:cubicBezTo>
                              <a:cubicBezTo>
                                <a:pt x="6330" y="11881"/>
                                <a:pt x="6303" y="11935"/>
                                <a:pt x="6293" y="11979"/>
                              </a:cubicBezTo>
                              <a:cubicBezTo>
                                <a:pt x="6287" y="12008"/>
                                <a:pt x="6287" y="12049"/>
                                <a:pt x="6325" y="12056"/>
                              </a:cubicBezTo>
                              <a:cubicBezTo>
                                <a:pt x="6369" y="12064"/>
                                <a:pt x="6417" y="12031"/>
                                <a:pt x="6448" y="12005"/>
                              </a:cubicBezTo>
                              <a:cubicBezTo>
                                <a:pt x="6545" y="11922"/>
                                <a:pt x="6547" y="11815"/>
                                <a:pt x="6525" y="11698"/>
                              </a:cubicBezTo>
                              <a:cubicBezTo>
                                <a:pt x="6516" y="11651"/>
                                <a:pt x="6495" y="11595"/>
                                <a:pt x="6460" y="11561"/>
                              </a:cubicBezTo>
                              <a:cubicBezTo>
                                <a:pt x="6445" y="11551"/>
                                <a:pt x="6442" y="11546"/>
                                <a:pt x="6431" y="11552"/>
                              </a:cubicBezTo>
                              <a:cubicBezTo>
                                <a:pt x="6412" y="11587"/>
                                <a:pt x="6409" y="11624"/>
                                <a:pt x="6409" y="11664"/>
                              </a:cubicBezTo>
                              <a:cubicBezTo>
                                <a:pt x="6409" y="11705"/>
                                <a:pt x="6412" y="11746"/>
                                <a:pt x="6415" y="11787"/>
                              </a:cubicBezTo>
                            </a:path>
                            <a:path w="1419" h="598">
                              <a:moveTo>
                                <a:pt x="5567" y="11636"/>
                              </a:moveTo>
                              <a:cubicBezTo>
                                <a:pt x="5542" y="11637"/>
                                <a:pt x="5487" y="11644"/>
                                <a:pt x="5512" y="116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23,11499" coordsize="1419,598" path="m5208,11923c5211,11948,5218,11974,5222,11997c5227,12028,5217,12004,5232,12015c5244,11992,5249,11970,5251,11943c5254,11892,5247,11843,5242,11793c5236,11729,5219,11651,5241,11587c5255,11545,5280,11502,5330,11499c5350,11498,5373,11508,5391,11515em5132,11785c5124,11796,5121,11798,5126,11806c5155,11819,5181,11810,5213,11806c5263,11800,5314,11801,5364,11801em5506,11852c5500,11875,5494,11897,5495,11921c5496,11943,5503,11969,5510,11989c5513,11998,5516,12003,5523,12008em5630,11795c5656,11810,5685,11819,5714,11832c5745,11846,5778,11866,5810,11876c5827,11881,5845,11891,5861,11894c5875,11896,5881,11890,5891,11883c5910,11870,5924,11851,5938,11832c5955,11808,5974,11779,5976,11749c5977,11727,5955,11725,5938,11729c5917,11734,5897,11745,5877,11754c5860,11762,5839,11770,5827,11785c5809,11806,5807,11835,5813,11861c5821,11894,5835,11924,5855,11951c5882,11987,5916,12010,5955,12028c5985,12042,6006,12046,6036,12032em6137,11558c6126,11569,6123,11573,6123,11596c6124,11641,6127,11688,6129,11733c6133,11817,6133,11905,6144,11988c6150,12033,6169,12067,6201,12096em6418,11855c6397,11840,6396,11835,6367,11855c6330,11881,6303,11935,6293,11979c6287,12008,6287,12049,6325,12056c6369,12064,6417,12031,6448,12005c6545,11922,6547,11815,6525,11698c6516,11651,6495,11595,6460,11561c6445,11551,6442,11546,6431,11552c6412,11587,6409,11624,6409,11664c6409,11705,6412,11746,6415,11787em5567,11636c5542,11637,5487,11644,5512,11640e" stroked="t" o:allowincell="f" style="position:absolute;margin-left:55.2pt;margin-top:5.15pt;width:40.2pt;height:1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90015</wp:posOffset>
                </wp:positionH>
                <wp:positionV relativeFrom="paragraph">
                  <wp:posOffset>92710</wp:posOffset>
                </wp:positionV>
                <wp:extent cx="208915" cy="193675"/>
                <wp:effectExtent l="10160" t="10160" r="9525" b="9525"/>
                <wp:wrapNone/>
                <wp:docPr id="168" name=""/>
                <a:graphic xmlns:a="http://schemas.openxmlformats.org/drawingml/2006/main">
                  <a:graphicData uri="http://schemas.microsoft.com/office/word/2010/wordprocessingShape">
                    <wps:wsp>
                      <wps:cNvSpPr/>
                      <wps:spPr>
                        <a:xfrm>
                          <a:off x="0" y="0"/>
                          <a:ext cx="208800" cy="193680"/>
                        </a:xfrm>
                        <a:custGeom>
                          <a:avLst/>
                          <a:gdLst/>
                          <a:ahLst/>
                          <a:rect l="l" t="t" r="r" b="b"/>
                          <a:pathLst>
                            <a:path w="580" h="537">
                              <a:moveTo>
                                <a:pt x="7155" y="11822"/>
                              </a:moveTo>
                              <a:cubicBezTo>
                                <a:pt x="7131" y="11822"/>
                                <a:pt x="7107" y="11816"/>
                                <a:pt x="7090" y="11839"/>
                              </a:cubicBezTo>
                              <a:cubicBezTo>
                                <a:pt x="7053" y="11888"/>
                                <a:pt x="7038" y="11944"/>
                                <a:pt x="7037" y="12005"/>
                              </a:cubicBezTo>
                              <a:cubicBezTo>
                                <a:pt x="7036" y="12041"/>
                                <a:pt x="7041" y="12098"/>
                                <a:pt x="7082" y="12111"/>
                              </a:cubicBezTo>
                              <a:cubicBezTo>
                                <a:pt x="7114" y="12121"/>
                                <a:pt x="7155" y="12081"/>
                                <a:pt x="7174" y="12061"/>
                              </a:cubicBezTo>
                              <a:cubicBezTo>
                                <a:pt x="7204" y="12028"/>
                                <a:pt x="7215" y="11986"/>
                                <a:pt x="7240" y="11950"/>
                              </a:cubicBezTo>
                              <a:cubicBezTo>
                                <a:pt x="7245" y="11941"/>
                                <a:pt x="7246" y="11938"/>
                                <a:pt x="7253" y="11938"/>
                              </a:cubicBezTo>
                              <a:cubicBezTo>
                                <a:pt x="7266" y="11950"/>
                                <a:pt x="7280" y="11968"/>
                                <a:pt x="7297" y="11977"/>
                              </a:cubicBezTo>
                              <a:cubicBezTo>
                                <a:pt x="7328" y="11994"/>
                                <a:pt x="7359" y="11995"/>
                                <a:pt x="7391" y="11980"/>
                              </a:cubicBezTo>
                              <a:cubicBezTo>
                                <a:pt x="7494" y="11931"/>
                                <a:pt x="7521" y="11804"/>
                                <a:pt x="7496" y="11703"/>
                              </a:cubicBezTo>
                              <a:cubicBezTo>
                                <a:pt x="7485" y="11658"/>
                                <a:pt x="7467" y="11616"/>
                                <a:pt x="7445" y="11575"/>
                              </a:cubicBezTo>
                              <a:cubicBezTo>
                                <a:pt x="7447" y="11606"/>
                                <a:pt x="7451" y="11640"/>
                                <a:pt x="7458" y="11672"/>
                              </a:cubicBezTo>
                              <a:cubicBezTo>
                                <a:pt x="7474" y="11744"/>
                                <a:pt x="7491" y="11818"/>
                                <a:pt x="7517" y="11887"/>
                              </a:cubicBezTo>
                              <a:cubicBezTo>
                                <a:pt x="7533" y="11928"/>
                                <a:pt x="7544" y="11980"/>
                                <a:pt x="7573" y="12014"/>
                              </a:cubicBezTo>
                              <a:cubicBezTo>
                                <a:pt x="7576" y="12019"/>
                                <a:pt x="7577" y="12019"/>
                                <a:pt x="7574" y="12011"/>
                              </a:cubicBezTo>
                            </a:path>
                            <a:path w="580" h="537">
                              <a:moveTo>
                                <a:pt x="7393" y="11778"/>
                              </a:moveTo>
                              <a:cubicBezTo>
                                <a:pt x="7366" y="11749"/>
                                <a:pt x="7338" y="11723"/>
                                <a:pt x="7323" y="11687"/>
                              </a:cubicBezTo>
                              <a:cubicBezTo>
                                <a:pt x="7366" y="11675"/>
                                <a:pt x="7402" y="11690"/>
                                <a:pt x="7446" y="11695"/>
                              </a:cubicBezTo>
                              <a:cubicBezTo>
                                <a:pt x="7503" y="11701"/>
                                <a:pt x="7559" y="11707"/>
                                <a:pt x="7616" y="117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37,11575" coordsize="580,537" path="m7155,11822c7131,11822,7107,11816,7090,11839c7053,11888,7038,11944,7037,12005c7036,12041,7041,12098,7082,12111c7114,12121,7155,12081,7174,12061c7204,12028,7215,11986,7240,11950c7245,11941,7246,11938,7253,11938c7266,11950,7280,11968,7297,11977c7328,11994,7359,11995,7391,11980c7494,11931,7521,11804,7496,11703c7485,11658,7467,11616,7445,11575c7447,11606,7451,11640,7458,11672c7474,11744,7491,11818,7517,11887c7533,11928,7544,11980,7573,12014c7576,12019,7577,12019,7574,12011em7393,11778c7366,11749,7338,11723,7323,11687c7366,11675,7402,11690,7446,11695c7503,11701,7559,11707,7616,11714e" stroked="t" o:allowincell="f" style="position:absolute;margin-left:109.45pt;margin-top:7.3pt;width:16.4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35150</wp:posOffset>
                </wp:positionH>
                <wp:positionV relativeFrom="paragraph">
                  <wp:posOffset>108585</wp:posOffset>
                </wp:positionV>
                <wp:extent cx="635635" cy="264795"/>
                <wp:effectExtent l="10795" t="10160" r="8890" b="7620"/>
                <wp:wrapNone/>
                <wp:docPr id="169" name=""/>
                <a:graphic xmlns:a="http://schemas.openxmlformats.org/drawingml/2006/main">
                  <a:graphicData uri="http://schemas.microsoft.com/office/word/2010/wordprocessingShape">
                    <wps:wsp>
                      <wps:cNvSpPr/>
                      <wps:spPr>
                        <a:xfrm>
                          <a:off x="0" y="0"/>
                          <a:ext cx="635760" cy="264960"/>
                        </a:xfrm>
                        <a:custGeom>
                          <a:avLst/>
                          <a:gdLst/>
                          <a:ahLst/>
                          <a:rect l="l" t="t" r="r" b="b"/>
                          <a:pathLst>
                            <a:path w="1767" h="737">
                              <a:moveTo>
                                <a:pt x="8340" y="12013"/>
                              </a:moveTo>
                              <a:cubicBezTo>
                                <a:pt x="8343" y="12033"/>
                                <a:pt x="8342" y="12057"/>
                                <a:pt x="8348" y="12077"/>
                              </a:cubicBezTo>
                              <a:cubicBezTo>
                                <a:pt x="8361" y="12120"/>
                                <a:pt x="8368" y="12160"/>
                                <a:pt x="8373" y="12205"/>
                              </a:cubicBezTo>
                              <a:cubicBezTo>
                                <a:pt x="8378" y="12247"/>
                                <a:pt x="8375" y="12285"/>
                                <a:pt x="8360" y="12324"/>
                              </a:cubicBezTo>
                              <a:cubicBezTo>
                                <a:pt x="8353" y="12339"/>
                                <a:pt x="8351" y="12344"/>
                                <a:pt x="8341" y="12351"/>
                              </a:cubicBezTo>
                              <a:cubicBezTo>
                                <a:pt x="8318" y="12345"/>
                                <a:pt x="8313" y="12345"/>
                                <a:pt x="8301" y="12315"/>
                              </a:cubicBezTo>
                              <a:cubicBezTo>
                                <a:pt x="8269" y="12235"/>
                                <a:pt x="8267" y="12137"/>
                                <a:pt x="8272" y="12052"/>
                              </a:cubicBezTo>
                              <a:cubicBezTo>
                                <a:pt x="8277" y="11963"/>
                                <a:pt x="8291" y="11870"/>
                                <a:pt x="8336" y="11792"/>
                              </a:cubicBezTo>
                              <a:cubicBezTo>
                                <a:pt x="8364" y="11743"/>
                                <a:pt x="8409" y="11705"/>
                                <a:pt x="8467" y="11724"/>
                              </a:cubicBezTo>
                              <a:cubicBezTo>
                                <a:pt x="8514" y="11739"/>
                                <a:pt x="8542" y="11782"/>
                                <a:pt x="8553" y="11827"/>
                              </a:cubicBezTo>
                              <a:cubicBezTo>
                                <a:pt x="8565" y="11874"/>
                                <a:pt x="8551" y="11920"/>
                                <a:pt x="8523" y="11958"/>
                              </a:cubicBezTo>
                              <a:cubicBezTo>
                                <a:pt x="8507" y="11979"/>
                                <a:pt x="8467" y="12023"/>
                                <a:pt x="8437" y="12024"/>
                              </a:cubicBezTo>
                              <a:cubicBezTo>
                                <a:pt x="8426" y="12024"/>
                                <a:pt x="8422" y="12025"/>
                                <a:pt x="8420" y="12017"/>
                              </a:cubicBezTo>
                            </a:path>
                            <a:path w="1767" h="737">
                              <a:moveTo>
                                <a:pt x="8791" y="11795"/>
                              </a:moveTo>
                              <a:cubicBezTo>
                                <a:pt x="8770" y="11790"/>
                                <a:pt x="8751" y="11793"/>
                                <a:pt x="8729" y="11805"/>
                              </a:cubicBezTo>
                              <a:cubicBezTo>
                                <a:pt x="8698" y="11822"/>
                                <a:pt x="8671" y="11867"/>
                                <a:pt x="8661" y="11899"/>
                              </a:cubicBezTo>
                              <a:cubicBezTo>
                                <a:pt x="8648" y="11940"/>
                                <a:pt x="8643" y="12006"/>
                                <a:pt x="8691" y="12027"/>
                              </a:cubicBezTo>
                              <a:cubicBezTo>
                                <a:pt x="8731" y="12045"/>
                                <a:pt x="8773" y="12023"/>
                                <a:pt x="8805" y="12000"/>
                              </a:cubicBezTo>
                              <a:cubicBezTo>
                                <a:pt x="8839" y="11974"/>
                                <a:pt x="8863" y="11935"/>
                                <a:pt x="8864" y="11891"/>
                              </a:cubicBezTo>
                              <a:cubicBezTo>
                                <a:pt x="8864" y="11867"/>
                                <a:pt x="8851" y="11823"/>
                                <a:pt x="8825" y="11813"/>
                              </a:cubicBezTo>
                              <a:cubicBezTo>
                                <a:pt x="8815" y="11809"/>
                                <a:pt x="8778" y="11804"/>
                                <a:pt x="8775" y="11822"/>
                              </a:cubicBezTo>
                              <a:cubicBezTo>
                                <a:pt x="8776" y="11825"/>
                                <a:pt x="8777" y="11827"/>
                                <a:pt x="8778" y="11830"/>
                              </a:cubicBezTo>
                            </a:path>
                            <a:path w="1767" h="737">
                              <a:moveTo>
                                <a:pt x="9030" y="11842"/>
                              </a:moveTo>
                              <a:cubicBezTo>
                                <a:pt x="9036" y="11867"/>
                                <a:pt x="9034" y="11891"/>
                                <a:pt x="9039" y="11917"/>
                              </a:cubicBezTo>
                              <a:cubicBezTo>
                                <a:pt x="9046" y="11954"/>
                                <a:pt x="9054" y="11969"/>
                                <a:pt x="9073" y="11998"/>
                              </a:cubicBezTo>
                              <a:cubicBezTo>
                                <a:pt x="9080" y="12014"/>
                                <a:pt x="9082" y="12019"/>
                                <a:pt x="9095" y="12018"/>
                              </a:cubicBezTo>
                            </a:path>
                            <a:path w="1767" h="737">
                              <a:moveTo>
                                <a:pt x="9208" y="11870"/>
                              </a:moveTo>
                              <a:cubicBezTo>
                                <a:pt x="9218" y="11893"/>
                                <a:pt x="9226" y="11915"/>
                                <a:pt x="9236" y="11937"/>
                              </a:cubicBezTo>
                              <a:cubicBezTo>
                                <a:pt x="9247" y="11961"/>
                                <a:pt x="9257" y="11981"/>
                                <a:pt x="9278" y="11996"/>
                              </a:cubicBezTo>
                              <a:cubicBezTo>
                                <a:pt x="9293" y="12007"/>
                                <a:pt x="9302" y="11997"/>
                                <a:pt x="9312" y="11984"/>
                              </a:cubicBezTo>
                              <a:cubicBezTo>
                                <a:pt x="9330" y="11961"/>
                                <a:pt x="9343" y="11933"/>
                                <a:pt x="9358" y="11908"/>
                              </a:cubicBezTo>
                              <a:cubicBezTo>
                                <a:pt x="9371" y="11886"/>
                                <a:pt x="9384" y="11861"/>
                                <a:pt x="9406" y="11847"/>
                              </a:cubicBezTo>
                              <a:cubicBezTo>
                                <a:pt x="9409" y="11846"/>
                                <a:pt x="9412" y="11844"/>
                                <a:pt x="9415" y="11843"/>
                              </a:cubicBezTo>
                              <a:cubicBezTo>
                                <a:pt x="9431" y="11855"/>
                                <a:pt x="9430" y="11871"/>
                                <a:pt x="9436" y="11891"/>
                              </a:cubicBezTo>
                              <a:cubicBezTo>
                                <a:pt x="9445" y="11922"/>
                                <a:pt x="9452" y="11968"/>
                                <a:pt x="9474" y="11993"/>
                              </a:cubicBezTo>
                              <a:cubicBezTo>
                                <a:pt x="9487" y="12008"/>
                                <a:pt x="9507" y="12009"/>
                                <a:pt x="9522" y="12001"/>
                              </a:cubicBezTo>
                            </a:path>
                            <a:path w="1767" h="737">
                              <a:moveTo>
                                <a:pt x="8985" y="11646"/>
                              </a:moveTo>
                              <a:cubicBezTo>
                                <a:pt x="8966" y="11644"/>
                                <a:pt x="8955" y="11643"/>
                                <a:pt x="8938" y="11636"/>
                              </a:cubicBezTo>
                              <a:cubicBezTo>
                                <a:pt x="8958" y="11622"/>
                                <a:pt x="8977" y="11623"/>
                                <a:pt x="9002" y="11621"/>
                              </a:cubicBezTo>
                              <a:cubicBezTo>
                                <a:pt x="9012" y="11620"/>
                                <a:pt x="9021" y="11619"/>
                                <a:pt x="9031" y="11618"/>
                              </a:cubicBezTo>
                            </a:path>
                            <a:path w="1767" h="737">
                              <a:moveTo>
                                <a:pt x="9816" y="11683"/>
                              </a:moveTo>
                              <a:cubicBezTo>
                                <a:pt x="9818" y="11663"/>
                                <a:pt x="9820" y="11647"/>
                                <a:pt x="9815" y="11636"/>
                              </a:cubicBezTo>
                              <a:cubicBezTo>
                                <a:pt x="9815" y="11635"/>
                                <a:pt x="9816" y="11634"/>
                                <a:pt x="9816" y="11633"/>
                              </a:cubicBezTo>
                              <a:cubicBezTo>
                                <a:pt x="9804" y="11656"/>
                                <a:pt x="9798" y="11681"/>
                                <a:pt x="9795" y="11707"/>
                              </a:cubicBezTo>
                              <a:cubicBezTo>
                                <a:pt x="9789" y="11759"/>
                                <a:pt x="9793" y="11812"/>
                                <a:pt x="9801" y="11864"/>
                              </a:cubicBezTo>
                              <a:cubicBezTo>
                                <a:pt x="9808" y="11908"/>
                                <a:pt x="9814" y="11964"/>
                                <a:pt x="9831" y="12005"/>
                              </a:cubicBezTo>
                              <a:cubicBezTo>
                                <a:pt x="9837" y="12019"/>
                                <a:pt x="9844" y="12037"/>
                                <a:pt x="9844" y="12040"/>
                              </a:cubicBezTo>
                            </a:path>
                            <a:path w="1767" h="737">
                              <a:moveTo>
                                <a:pt x="9690" y="11832"/>
                              </a:moveTo>
                              <a:cubicBezTo>
                                <a:pt x="9689" y="11802"/>
                                <a:pt x="9703" y="11801"/>
                                <a:pt x="9734" y="11798"/>
                              </a:cubicBezTo>
                              <a:cubicBezTo>
                                <a:pt x="9798" y="11791"/>
                                <a:pt x="9863" y="11792"/>
                                <a:pt x="9927" y="11793"/>
                              </a:cubicBezTo>
                              <a:cubicBezTo>
                                <a:pt x="9983" y="11793"/>
                                <a:pt x="10001" y="11793"/>
                                <a:pt x="10038" y="117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72,11618" coordsize="1767,737" path="m8340,12013c8343,12033,8342,12057,8348,12077c8361,12120,8368,12160,8373,12205c8378,12247,8375,12285,8360,12324c8353,12339,8351,12344,8341,12351c8318,12345,8313,12345,8301,12315c8269,12235,8267,12137,8272,12052c8277,11963,8291,11870,8336,11792c8364,11743,8409,11705,8467,11724c8514,11739,8542,11782,8553,11827c8565,11874,8551,11920,8523,11958c8507,11979,8467,12023,8437,12024c8426,12024,8422,12025,8420,12017em8791,11795c8770,11790,8751,11793,8729,11805c8698,11822,8671,11867,8661,11899c8648,11940,8643,12006,8691,12027c8731,12045,8773,12023,8805,12000c8839,11974,8863,11935,8864,11891c8864,11867,8851,11823,8825,11813c8815,11809,8778,11804,8775,11822c8776,11825,8777,11827,8778,11830em9030,11842c9036,11867,9034,11891,9039,11917c9046,11954,9054,11969,9073,11998c9080,12014,9082,12019,9095,12018em9208,11870c9218,11893,9226,11915,9236,11937c9247,11961,9257,11981,9278,11996c9293,12007,9302,11997,9312,11984c9330,11961,9343,11933,9358,11908c9371,11886,9384,11861,9406,11847c9409,11846,9412,11844,9415,11843c9431,11855,9430,11871,9436,11891c9445,11922,9452,11968,9474,11993c9487,12008,9507,12009,9522,12001em8985,11646c8966,11644,8955,11643,8938,11636c8958,11622,8977,11623,9002,11621c9012,11620,9021,11619,9031,11618em9816,11683c9818,11663,9820,11647,9815,11636c9815,11635,9816,11634,9816,11633c9804,11656,9798,11681,9795,11707c9789,11759,9793,11812,9801,11864c9808,11908,9814,11964,9831,12005c9837,12019,9844,12037,9844,12040em9690,11832c9689,11802,9703,11801,9734,11798c9798,11791,9863,11792,9927,11793c9983,11793,10001,11793,10038,11793e" stroked="t" o:allowincell="f" style="position:absolute;margin-left:144.5pt;margin-top:8.55pt;width:50pt;height:2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34615</wp:posOffset>
                </wp:positionH>
                <wp:positionV relativeFrom="paragraph">
                  <wp:posOffset>79375</wp:posOffset>
                </wp:positionV>
                <wp:extent cx="114935" cy="194945"/>
                <wp:effectExtent l="10795" t="10160" r="9525" b="8890"/>
                <wp:wrapNone/>
                <wp:docPr id="170" name=""/>
                <a:graphic xmlns:a="http://schemas.openxmlformats.org/drawingml/2006/main">
                  <a:graphicData uri="http://schemas.microsoft.com/office/word/2010/wordprocessingShape">
                    <wps:wsp>
                      <wps:cNvSpPr/>
                      <wps:spPr>
                        <a:xfrm>
                          <a:off x="0" y="0"/>
                          <a:ext cx="114840" cy="195120"/>
                        </a:xfrm>
                        <a:custGeom>
                          <a:avLst/>
                          <a:gdLst/>
                          <a:ahLst/>
                          <a:rect l="l" t="t" r="r" b="b"/>
                          <a:pathLst>
                            <a:path w="320" h="542">
                              <a:moveTo>
                                <a:pt x="10509" y="11721"/>
                              </a:moveTo>
                              <a:cubicBezTo>
                                <a:pt x="10510" y="11721"/>
                                <a:pt x="10516" y="11699"/>
                                <a:pt x="10519" y="11729"/>
                              </a:cubicBezTo>
                              <a:cubicBezTo>
                                <a:pt x="10523" y="11770"/>
                                <a:pt x="10530" y="11811"/>
                                <a:pt x="10536" y="11852"/>
                              </a:cubicBezTo>
                              <a:cubicBezTo>
                                <a:pt x="10547" y="11927"/>
                                <a:pt x="10557" y="12003"/>
                                <a:pt x="10559" y="12078"/>
                              </a:cubicBezTo>
                              <a:cubicBezTo>
                                <a:pt x="10550" y="12058"/>
                                <a:pt x="10542" y="12036"/>
                                <a:pt x="10536" y="12014"/>
                              </a:cubicBezTo>
                              <a:cubicBezTo>
                                <a:pt x="10513" y="11928"/>
                                <a:pt x="10499" y="11842"/>
                                <a:pt x="10493" y="11753"/>
                              </a:cubicBezTo>
                              <a:cubicBezTo>
                                <a:pt x="10489" y="11695"/>
                                <a:pt x="10492" y="11613"/>
                                <a:pt x="10532" y="11566"/>
                              </a:cubicBezTo>
                              <a:cubicBezTo>
                                <a:pt x="10568" y="11524"/>
                                <a:pt x="10629" y="11536"/>
                                <a:pt x="10675" y="11550"/>
                              </a:cubicBezTo>
                              <a:cubicBezTo>
                                <a:pt x="10718" y="11563"/>
                                <a:pt x="10830" y="11618"/>
                                <a:pt x="10811" y="11680"/>
                              </a:cubicBezTo>
                              <a:cubicBezTo>
                                <a:pt x="10800" y="11714"/>
                                <a:pt x="10748" y="11729"/>
                                <a:pt x="10719" y="11737"/>
                              </a:cubicBezTo>
                              <a:cubicBezTo>
                                <a:pt x="10679" y="11748"/>
                                <a:pt x="10636" y="11756"/>
                                <a:pt x="10598" y="11733"/>
                              </a:cubicBezTo>
                              <a:cubicBezTo>
                                <a:pt x="10592" y="11728"/>
                                <a:pt x="10585" y="11722"/>
                                <a:pt x="10579" y="117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93,11537" coordsize="320,542" path="m10509,11721c10510,11721,10516,11699,10519,11729c10523,11770,10530,11811,10536,11852c10547,11927,10557,12003,10559,12078c10550,12058,10542,12036,10536,12014c10513,11928,10499,11842,10493,11753c10489,11695,10492,11613,10532,11566c10568,11524,10629,11536,10675,11550c10718,11563,10830,11618,10811,11680c10800,11714,10748,11729,10719,11737c10679,11748,10636,11756,10598,11733c10592,11728,10585,11722,10579,11717e" stroked="t" o:allowincell="f" style="position:absolute;margin-left:207.45pt;margin-top:6.25pt;width:9pt;height:1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5920</wp:posOffset>
                </wp:positionH>
                <wp:positionV relativeFrom="paragraph">
                  <wp:posOffset>125730</wp:posOffset>
                </wp:positionV>
                <wp:extent cx="368935" cy="158750"/>
                <wp:effectExtent l="10795" t="9525" r="8890" b="9525"/>
                <wp:wrapNone/>
                <wp:docPr id="171" name=""/>
                <a:graphic xmlns:a="http://schemas.openxmlformats.org/drawingml/2006/main">
                  <a:graphicData uri="http://schemas.microsoft.com/office/word/2010/wordprocessingShape">
                    <wps:wsp>
                      <wps:cNvSpPr/>
                      <wps:spPr>
                        <a:xfrm>
                          <a:off x="0" y="0"/>
                          <a:ext cx="369000" cy="158760"/>
                        </a:xfrm>
                        <a:custGeom>
                          <a:avLst/>
                          <a:gdLst/>
                          <a:ahLst/>
                          <a:rect l="l" t="t" r="r" b="b"/>
                          <a:pathLst>
                            <a:path w="1024" h="442">
                              <a:moveTo>
                                <a:pt x="11493" y="12021"/>
                              </a:moveTo>
                              <a:cubicBezTo>
                                <a:pt x="11490" y="11997"/>
                                <a:pt x="11485" y="11976"/>
                                <a:pt x="11480" y="11954"/>
                              </a:cubicBezTo>
                              <a:cubicBezTo>
                                <a:pt x="11473" y="11922"/>
                                <a:pt x="11456" y="11900"/>
                                <a:pt x="11434" y="11877"/>
                              </a:cubicBezTo>
                              <a:cubicBezTo>
                                <a:pt x="11415" y="11857"/>
                                <a:pt x="11389" y="11840"/>
                                <a:pt x="11359" y="11840"/>
                              </a:cubicBezTo>
                              <a:cubicBezTo>
                                <a:pt x="11321" y="11840"/>
                                <a:pt x="11290" y="11873"/>
                                <a:pt x="11280" y="11907"/>
                              </a:cubicBezTo>
                              <a:cubicBezTo>
                                <a:pt x="11265" y="11955"/>
                                <a:pt x="11279" y="12004"/>
                                <a:pt x="11318" y="12036"/>
                              </a:cubicBezTo>
                              <a:cubicBezTo>
                                <a:pt x="11353" y="12065"/>
                                <a:pt x="11401" y="12060"/>
                                <a:pt x="11439" y="12039"/>
                              </a:cubicBezTo>
                              <a:cubicBezTo>
                                <a:pt x="11485" y="12014"/>
                                <a:pt x="11517" y="11967"/>
                                <a:pt x="11535" y="11919"/>
                              </a:cubicBezTo>
                              <a:cubicBezTo>
                                <a:pt x="11556" y="11861"/>
                                <a:pt x="11557" y="11795"/>
                                <a:pt x="11548" y="11734"/>
                              </a:cubicBezTo>
                              <a:cubicBezTo>
                                <a:pt x="11545" y="11711"/>
                                <a:pt x="11539" y="11686"/>
                                <a:pt x="11528" y="11666"/>
                              </a:cubicBezTo>
                              <a:cubicBezTo>
                                <a:pt x="11528" y="11668"/>
                                <a:pt x="11527" y="11670"/>
                                <a:pt x="11527" y="11672"/>
                              </a:cubicBezTo>
                              <a:cubicBezTo>
                                <a:pt x="11532" y="11740"/>
                                <a:pt x="11545" y="11807"/>
                                <a:pt x="11566" y="11872"/>
                              </a:cubicBezTo>
                              <a:cubicBezTo>
                                <a:pt x="11583" y="11925"/>
                                <a:pt x="11620" y="12053"/>
                                <a:pt x="11686" y="12070"/>
                              </a:cubicBezTo>
                              <a:cubicBezTo>
                                <a:pt x="11724" y="12080"/>
                                <a:pt x="11740" y="12068"/>
                                <a:pt x="11763" y="12039"/>
                              </a:cubicBezTo>
                              <a:cubicBezTo>
                                <a:pt x="11796" y="11998"/>
                                <a:pt x="11803" y="11937"/>
                                <a:pt x="11802" y="11887"/>
                              </a:cubicBezTo>
                              <a:cubicBezTo>
                                <a:pt x="11801" y="11884"/>
                                <a:pt x="11801" y="11880"/>
                                <a:pt x="11800" y="11877"/>
                              </a:cubicBezTo>
                              <a:cubicBezTo>
                                <a:pt x="11796" y="11891"/>
                                <a:pt x="11789" y="11909"/>
                                <a:pt x="11789" y="11930"/>
                              </a:cubicBezTo>
                              <a:cubicBezTo>
                                <a:pt x="11789" y="11967"/>
                                <a:pt x="11798" y="12002"/>
                                <a:pt x="11822" y="12031"/>
                              </a:cubicBezTo>
                              <a:cubicBezTo>
                                <a:pt x="11850" y="12065"/>
                                <a:pt x="11886" y="12057"/>
                                <a:pt x="11921" y="12040"/>
                              </a:cubicBezTo>
                              <a:cubicBezTo>
                                <a:pt x="11948" y="12027"/>
                                <a:pt x="11955" y="11995"/>
                                <a:pt x="11972" y="11977"/>
                              </a:cubicBezTo>
                              <a:cubicBezTo>
                                <a:pt x="11973" y="11978"/>
                                <a:pt x="11974" y="11979"/>
                                <a:pt x="11975" y="11980"/>
                              </a:cubicBezTo>
                              <a:cubicBezTo>
                                <a:pt x="11987" y="12014"/>
                                <a:pt x="11993" y="12037"/>
                                <a:pt x="12026" y="12060"/>
                              </a:cubicBezTo>
                              <a:cubicBezTo>
                                <a:pt x="12104" y="12113"/>
                                <a:pt x="12208" y="12068"/>
                                <a:pt x="12241" y="11985"/>
                              </a:cubicBezTo>
                              <a:cubicBezTo>
                                <a:pt x="12259" y="11939"/>
                                <a:pt x="12244" y="11866"/>
                                <a:pt x="12185" y="11861"/>
                              </a:cubicBezTo>
                              <a:cubicBezTo>
                                <a:pt x="12148" y="11858"/>
                                <a:pt x="12125" y="11904"/>
                                <a:pt x="12119" y="11932"/>
                              </a:cubicBezTo>
                              <a:cubicBezTo>
                                <a:pt x="12109" y="11979"/>
                                <a:pt x="12130" y="12030"/>
                                <a:pt x="12166" y="12060"/>
                              </a:cubicBezTo>
                              <a:cubicBezTo>
                                <a:pt x="12206" y="12093"/>
                                <a:pt x="12250" y="12097"/>
                                <a:pt x="12298" y="121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75,11666" coordsize="1024,442" path="m11493,12021c11490,11997,11485,11976,11480,11954c11473,11922,11456,11900,11434,11877c11415,11857,11389,11840,11359,11840c11321,11840,11290,11873,11280,11907c11265,11955,11279,12004,11318,12036c11353,12065,11401,12060,11439,12039c11485,12014,11517,11967,11535,11919c11556,11861,11557,11795,11548,11734c11545,11711,11539,11686,11528,11666c11528,11668,11527,11670,11527,11672c11532,11740,11545,11807,11566,11872c11583,11925,11620,12053,11686,12070c11724,12080,11740,12068,11763,12039c11796,11998,11803,11937,11802,11887c11801,11884,11801,11880,11800,11877c11796,11891,11789,11909,11789,11930c11789,11967,11798,12002,11822,12031c11850,12065,11886,12057,11921,12040c11948,12027,11955,11995,11972,11977c11973,11978,11974,11979,11975,11980c11987,12014,11993,12037,12026,12060c12104,12113,12208,12068,12241,11985c12259,11939,12244,11866,12185,11861c12148,11858,12125,11904,12119,11932c12109,11979,12130,12030,12166,12060c12206,12093,12250,12097,12298,12107e" stroked="t" o:allowincell="f" style="position:absolute;margin-left:229.6pt;margin-top:9.9pt;width:29pt;height:1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54400</wp:posOffset>
                </wp:positionH>
                <wp:positionV relativeFrom="paragraph">
                  <wp:posOffset>95885</wp:posOffset>
                </wp:positionV>
                <wp:extent cx="187960" cy="181610"/>
                <wp:effectExtent l="9525" t="6985" r="10160" b="9525"/>
                <wp:wrapNone/>
                <wp:docPr id="172" name=""/>
                <a:graphic xmlns:a="http://schemas.openxmlformats.org/drawingml/2006/main">
                  <a:graphicData uri="http://schemas.microsoft.com/office/word/2010/wordprocessingShape">
                    <wps:wsp>
                      <wps:cNvSpPr/>
                      <wps:spPr>
                        <a:xfrm>
                          <a:off x="0" y="0"/>
                          <a:ext cx="187920" cy="181440"/>
                        </a:xfrm>
                        <a:custGeom>
                          <a:avLst/>
                          <a:gdLst/>
                          <a:ahLst/>
                          <a:rect l="l" t="t" r="r" b="b"/>
                          <a:pathLst>
                            <a:path w="521" h="505">
                              <a:moveTo>
                                <a:pt x="12802" y="11599"/>
                              </a:moveTo>
                              <a:cubicBezTo>
                                <a:pt x="12815" y="11568"/>
                                <a:pt x="12827" y="11628"/>
                                <a:pt x="12831" y="11661"/>
                              </a:cubicBezTo>
                              <a:cubicBezTo>
                                <a:pt x="12844" y="11776"/>
                                <a:pt x="12844" y="11894"/>
                                <a:pt x="12848" y="12009"/>
                              </a:cubicBezTo>
                              <a:cubicBezTo>
                                <a:pt x="12849" y="12040"/>
                                <a:pt x="12847" y="12061"/>
                                <a:pt x="12845" y="12087"/>
                              </a:cubicBezTo>
                            </a:path>
                            <a:path w="521" h="505">
                              <a:moveTo>
                                <a:pt x="12771" y="11814"/>
                              </a:moveTo>
                              <a:cubicBezTo>
                                <a:pt x="12810" y="11810"/>
                                <a:pt x="12847" y="11819"/>
                                <a:pt x="12886" y="11822"/>
                              </a:cubicBezTo>
                              <a:cubicBezTo>
                                <a:pt x="12952" y="11827"/>
                                <a:pt x="13018" y="11826"/>
                                <a:pt x="13084" y="11819"/>
                              </a:cubicBezTo>
                              <a:cubicBezTo>
                                <a:pt x="13115" y="11816"/>
                                <a:pt x="13139" y="11811"/>
                                <a:pt x="13168" y="11802"/>
                              </a:cubicBezTo>
                              <a:cubicBezTo>
                                <a:pt x="13158" y="11801"/>
                                <a:pt x="13131" y="11803"/>
                                <a:pt x="13112" y="11813"/>
                              </a:cubicBezTo>
                              <a:cubicBezTo>
                                <a:pt x="13070" y="11835"/>
                                <a:pt x="13034" y="11869"/>
                                <a:pt x="13018" y="11915"/>
                              </a:cubicBezTo>
                              <a:cubicBezTo>
                                <a:pt x="12997" y="11977"/>
                                <a:pt x="13041" y="12022"/>
                                <a:pt x="13101" y="12028"/>
                              </a:cubicBezTo>
                              <a:cubicBezTo>
                                <a:pt x="13165" y="12034"/>
                                <a:pt x="13244" y="12006"/>
                                <a:pt x="13280" y="11950"/>
                              </a:cubicBezTo>
                              <a:cubicBezTo>
                                <a:pt x="13313" y="11900"/>
                                <a:pt x="13274" y="11848"/>
                                <a:pt x="13230" y="11822"/>
                              </a:cubicBezTo>
                              <a:cubicBezTo>
                                <a:pt x="13192" y="11800"/>
                                <a:pt x="13142" y="11795"/>
                                <a:pt x="13100" y="117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71,11583" coordsize="521,505" path="m12802,11599c12815,11568,12827,11628,12831,11661c12844,11776,12844,11894,12848,12009c12849,12040,12847,12061,12845,12087em12771,11814c12810,11810,12847,11819,12886,11822c12952,11827,13018,11826,13084,11819c13115,11816,13139,11811,13168,11802c13158,11801,13131,11803,13112,11813c13070,11835,13034,11869,13018,11915c12997,11977,13041,12022,13101,12028c13165,12034,13244,12006,13280,11950c13313,11900,13274,11848,13230,11822c13192,11800,13142,11795,13100,11789e" stroked="t" o:allowincell="f" style="position:absolute;margin-left:272pt;margin-top:7.55pt;width:14.75pt;height:14.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11270</wp:posOffset>
                </wp:positionH>
                <wp:positionV relativeFrom="paragraph">
                  <wp:posOffset>8255</wp:posOffset>
                </wp:positionV>
                <wp:extent cx="714375" cy="279400"/>
                <wp:effectExtent l="10160" t="9525" r="8890" b="9525"/>
                <wp:wrapNone/>
                <wp:docPr id="173" name=""/>
                <a:graphic xmlns:a="http://schemas.openxmlformats.org/drawingml/2006/main">
                  <a:graphicData uri="http://schemas.microsoft.com/office/word/2010/wordprocessingShape">
                    <wps:wsp>
                      <wps:cNvSpPr/>
                      <wps:spPr>
                        <a:xfrm>
                          <a:off x="0" y="0"/>
                          <a:ext cx="714240" cy="279360"/>
                        </a:xfrm>
                        <a:custGeom>
                          <a:avLst/>
                          <a:gdLst/>
                          <a:ahLst/>
                          <a:rect l="l" t="t" r="r" b="b"/>
                          <a:pathLst>
                            <a:path w="1985" h="777">
                              <a:moveTo>
                                <a:pt x="14261" y="11934"/>
                              </a:moveTo>
                              <a:cubicBezTo>
                                <a:pt x="14260" y="11930"/>
                                <a:pt x="14264" y="11929"/>
                                <a:pt x="14263" y="11924"/>
                              </a:cubicBezTo>
                              <a:cubicBezTo>
                                <a:pt x="14263" y="11924"/>
                                <a:pt x="14258" y="11913"/>
                                <a:pt x="14257" y="11911"/>
                              </a:cubicBezTo>
                              <a:cubicBezTo>
                                <a:pt x="14252" y="11904"/>
                                <a:pt x="14246" y="11899"/>
                                <a:pt x="14239" y="11893"/>
                              </a:cubicBezTo>
                              <a:cubicBezTo>
                                <a:pt x="14225" y="11881"/>
                                <a:pt x="14209" y="11870"/>
                                <a:pt x="14192" y="11861"/>
                              </a:cubicBezTo>
                              <a:cubicBezTo>
                                <a:pt x="14174" y="11851"/>
                                <a:pt x="14152" y="11839"/>
                                <a:pt x="14131" y="11838"/>
                              </a:cubicBezTo>
                              <a:cubicBezTo>
                                <a:pt x="14110" y="11837"/>
                                <a:pt x="14093" y="11847"/>
                                <a:pt x="14081" y="11864"/>
                              </a:cubicBezTo>
                              <a:cubicBezTo>
                                <a:pt x="14060" y="11894"/>
                                <a:pt x="14061" y="11937"/>
                                <a:pt x="14069" y="11971"/>
                              </a:cubicBezTo>
                              <a:cubicBezTo>
                                <a:pt x="14077" y="12004"/>
                                <a:pt x="14094" y="12040"/>
                                <a:pt x="14125" y="12057"/>
                              </a:cubicBezTo>
                              <a:cubicBezTo>
                                <a:pt x="14159" y="12076"/>
                                <a:pt x="14194" y="12068"/>
                                <a:pt x="14225" y="12047"/>
                              </a:cubicBezTo>
                              <a:cubicBezTo>
                                <a:pt x="14277" y="12011"/>
                                <a:pt x="14312" y="11950"/>
                                <a:pt x="14331" y="11891"/>
                              </a:cubicBezTo>
                              <a:cubicBezTo>
                                <a:pt x="14361" y="11796"/>
                                <a:pt x="14353" y="11685"/>
                                <a:pt x="14332" y="11589"/>
                              </a:cubicBezTo>
                              <a:cubicBezTo>
                                <a:pt x="14327" y="11564"/>
                                <a:pt x="14318" y="11549"/>
                                <a:pt x="14308" y="11528"/>
                              </a:cubicBezTo>
                              <a:cubicBezTo>
                                <a:pt x="14289" y="11559"/>
                                <a:pt x="14293" y="11593"/>
                                <a:pt x="14295" y="11630"/>
                              </a:cubicBezTo>
                              <a:cubicBezTo>
                                <a:pt x="14299" y="11698"/>
                                <a:pt x="14312" y="11765"/>
                                <a:pt x="14323" y="11832"/>
                              </a:cubicBezTo>
                              <a:cubicBezTo>
                                <a:pt x="14336" y="11908"/>
                                <a:pt x="14357" y="11987"/>
                                <a:pt x="14363" y="12064"/>
                              </a:cubicBezTo>
                              <a:cubicBezTo>
                                <a:pt x="14364" y="12075"/>
                                <a:pt x="14363" y="12087"/>
                                <a:pt x="14362" y="12094"/>
                              </a:cubicBezTo>
                              <a:cubicBezTo>
                                <a:pt x="14362" y="12093"/>
                                <a:pt x="14361" y="12092"/>
                                <a:pt x="14361" y="12091"/>
                              </a:cubicBezTo>
                            </a:path>
                            <a:path w="1985" h="777">
                              <a:moveTo>
                                <a:pt x="13803" y="11844"/>
                              </a:moveTo>
                              <a:cubicBezTo>
                                <a:pt x="13802" y="11842"/>
                                <a:pt x="13800" y="11836"/>
                                <a:pt x="13800" y="11836"/>
                              </a:cubicBezTo>
                              <a:cubicBezTo>
                                <a:pt x="13800" y="11835"/>
                                <a:pt x="13800" y="11833"/>
                                <a:pt x="13800" y="11832"/>
                              </a:cubicBezTo>
                              <a:cubicBezTo>
                                <a:pt x="13795" y="11837"/>
                                <a:pt x="13795" y="11833"/>
                                <a:pt x="13788" y="11844"/>
                              </a:cubicBezTo>
                              <a:cubicBezTo>
                                <a:pt x="13775" y="11866"/>
                                <a:pt x="13770" y="11894"/>
                                <a:pt x="13767" y="11919"/>
                              </a:cubicBezTo>
                              <a:cubicBezTo>
                                <a:pt x="13762" y="11959"/>
                                <a:pt x="13760" y="12000"/>
                                <a:pt x="13767" y="12040"/>
                              </a:cubicBezTo>
                              <a:cubicBezTo>
                                <a:pt x="13772" y="12068"/>
                                <a:pt x="13775" y="12098"/>
                                <a:pt x="13804" y="12109"/>
                              </a:cubicBezTo>
                              <a:cubicBezTo>
                                <a:pt x="13822" y="12116"/>
                                <a:pt x="13828" y="12102"/>
                                <a:pt x="13839" y="12091"/>
                              </a:cubicBezTo>
                            </a:path>
                            <a:path w="1985" h="777">
                              <a:moveTo>
                                <a:pt x="13812" y="11587"/>
                              </a:moveTo>
                              <a:cubicBezTo>
                                <a:pt x="13804" y="11591"/>
                                <a:pt x="13800" y="11593"/>
                                <a:pt x="13796" y="11602"/>
                              </a:cubicBezTo>
                              <a:cubicBezTo>
                                <a:pt x="13808" y="11611"/>
                                <a:pt x="13815" y="11616"/>
                                <a:pt x="13829" y="11621"/>
                              </a:cubicBezTo>
                            </a:path>
                            <a:path w="1985" h="777">
                              <a:moveTo>
                                <a:pt x="14477" y="12107"/>
                              </a:moveTo>
                              <a:cubicBezTo>
                                <a:pt x="14493" y="12100"/>
                                <a:pt x="14498" y="12100"/>
                                <a:pt x="14514" y="12085"/>
                              </a:cubicBezTo>
                              <a:cubicBezTo>
                                <a:pt x="14541" y="12061"/>
                                <a:pt x="14561" y="12032"/>
                                <a:pt x="14578" y="12001"/>
                              </a:cubicBezTo>
                              <a:cubicBezTo>
                                <a:pt x="14606" y="11951"/>
                                <a:pt x="14626" y="11897"/>
                                <a:pt x="14638" y="11842"/>
                              </a:cubicBezTo>
                              <a:cubicBezTo>
                                <a:pt x="14651" y="11782"/>
                                <a:pt x="14652" y="11718"/>
                                <a:pt x="14643" y="11657"/>
                              </a:cubicBezTo>
                              <a:cubicBezTo>
                                <a:pt x="14638" y="11624"/>
                                <a:pt x="14627" y="11603"/>
                                <a:pt x="14610" y="11575"/>
                              </a:cubicBezTo>
                              <a:cubicBezTo>
                                <a:pt x="14540" y="11587"/>
                                <a:pt x="14526" y="11623"/>
                                <a:pt x="14512" y="11703"/>
                              </a:cubicBezTo>
                              <a:cubicBezTo>
                                <a:pt x="14497" y="11790"/>
                                <a:pt x="14510" y="11871"/>
                                <a:pt x="14548" y="11950"/>
                              </a:cubicBezTo>
                              <a:cubicBezTo>
                                <a:pt x="14576" y="12007"/>
                                <a:pt x="14609" y="12043"/>
                                <a:pt x="14660" y="12078"/>
                              </a:cubicBezTo>
                              <a:cubicBezTo>
                                <a:pt x="14693" y="12101"/>
                                <a:pt x="14715" y="12112"/>
                                <a:pt x="14755" y="12111"/>
                              </a:cubicBezTo>
                            </a:path>
                            <a:path w="1985" h="777">
                              <a:moveTo>
                                <a:pt x="14304" y="11395"/>
                              </a:moveTo>
                              <a:cubicBezTo>
                                <a:pt x="14298" y="11394"/>
                                <a:pt x="14295" y="11390"/>
                                <a:pt x="14304" y="11392"/>
                              </a:cubicBezTo>
                              <a:cubicBezTo>
                                <a:pt x="14321" y="11396"/>
                                <a:pt x="14340" y="11395"/>
                                <a:pt x="14358" y="11396"/>
                              </a:cubicBezTo>
                              <a:cubicBezTo>
                                <a:pt x="14407" y="11399"/>
                                <a:pt x="14454" y="11402"/>
                                <a:pt x="14503" y="11399"/>
                              </a:cubicBezTo>
                              <a:cubicBezTo>
                                <a:pt x="14530" y="11397"/>
                                <a:pt x="14566" y="11395"/>
                                <a:pt x="14591" y="11382"/>
                              </a:cubicBezTo>
                              <a:cubicBezTo>
                                <a:pt x="14594" y="11379"/>
                                <a:pt x="14598" y="11377"/>
                                <a:pt x="14601" y="11374"/>
                              </a:cubicBezTo>
                              <a:cubicBezTo>
                                <a:pt x="14593" y="11356"/>
                                <a:pt x="14573" y="11345"/>
                                <a:pt x="14550" y="11342"/>
                              </a:cubicBezTo>
                              <a:cubicBezTo>
                                <a:pt x="14529" y="11339"/>
                                <a:pt x="14510" y="11340"/>
                                <a:pt x="14490" y="11346"/>
                              </a:cubicBezTo>
                            </a:path>
                            <a:path w="1985" h="777">
                              <a:moveTo>
                                <a:pt x="14945" y="11814"/>
                              </a:moveTo>
                              <a:cubicBezTo>
                                <a:pt x="14949" y="11806"/>
                                <a:pt x="14956" y="11786"/>
                                <a:pt x="14966" y="11784"/>
                              </a:cubicBezTo>
                              <a:cubicBezTo>
                                <a:pt x="14975" y="11782"/>
                                <a:pt x="14988" y="11796"/>
                                <a:pt x="14994" y="11804"/>
                              </a:cubicBezTo>
                              <a:cubicBezTo>
                                <a:pt x="15014" y="11829"/>
                                <a:pt x="15034" y="11853"/>
                                <a:pt x="15054" y="11878"/>
                              </a:cubicBezTo>
                              <a:cubicBezTo>
                                <a:pt x="15078" y="11908"/>
                                <a:pt x="15103" y="11937"/>
                                <a:pt x="15130" y="11964"/>
                              </a:cubicBezTo>
                              <a:cubicBezTo>
                                <a:pt x="15148" y="11981"/>
                                <a:pt x="15162" y="11997"/>
                                <a:pt x="15181" y="12011"/>
                              </a:cubicBezTo>
                              <a:cubicBezTo>
                                <a:pt x="15185" y="12014"/>
                                <a:pt x="15184" y="12012"/>
                                <a:pt x="15180" y="12009"/>
                              </a:cubicBezTo>
                            </a:path>
                            <a:path w="1985" h="777">
                              <a:moveTo>
                                <a:pt x="15185" y="11797"/>
                              </a:moveTo>
                              <a:cubicBezTo>
                                <a:pt x="15184" y="11797"/>
                                <a:pt x="15183" y="11791"/>
                                <a:pt x="15176" y="11793"/>
                              </a:cubicBezTo>
                              <a:cubicBezTo>
                                <a:pt x="15157" y="11798"/>
                                <a:pt x="15137" y="11813"/>
                                <a:pt x="15121" y="11823"/>
                              </a:cubicBezTo>
                              <a:cubicBezTo>
                                <a:pt x="15085" y="11846"/>
                                <a:pt x="15049" y="11868"/>
                                <a:pt x="15015" y="11894"/>
                              </a:cubicBezTo>
                              <a:cubicBezTo>
                                <a:pt x="14983" y="11918"/>
                                <a:pt x="14934" y="11952"/>
                                <a:pt x="14919" y="11991"/>
                              </a:cubicBezTo>
                              <a:cubicBezTo>
                                <a:pt x="14911" y="12012"/>
                                <a:pt x="14913" y="12016"/>
                                <a:pt x="14923" y="12030"/>
                              </a:cubicBezTo>
                            </a:path>
                            <a:path w="1985" h="777">
                              <a:moveTo>
                                <a:pt x="15471" y="11885"/>
                              </a:moveTo>
                              <a:cubicBezTo>
                                <a:pt x="15485" y="11915"/>
                                <a:pt x="15491" y="11946"/>
                                <a:pt x="15501" y="11977"/>
                              </a:cubicBezTo>
                              <a:cubicBezTo>
                                <a:pt x="15511" y="12008"/>
                                <a:pt x="15519" y="12040"/>
                                <a:pt x="15530" y="12070"/>
                              </a:cubicBezTo>
                              <a:cubicBezTo>
                                <a:pt x="15535" y="12085"/>
                                <a:pt x="15539" y="12100"/>
                                <a:pt x="15543" y="12115"/>
                              </a:cubicBezTo>
                              <a:cubicBezTo>
                                <a:pt x="15546" y="12116"/>
                                <a:pt x="15547" y="12116"/>
                                <a:pt x="15544" y="12116"/>
                              </a:cubicBezTo>
                              <a:cubicBezTo>
                                <a:pt x="15538" y="12101"/>
                                <a:pt x="15531" y="12085"/>
                                <a:pt x="15526" y="12069"/>
                              </a:cubicBezTo>
                              <a:cubicBezTo>
                                <a:pt x="15514" y="12032"/>
                                <a:pt x="15505" y="11992"/>
                                <a:pt x="15501" y="11954"/>
                              </a:cubicBezTo>
                              <a:cubicBezTo>
                                <a:pt x="15498" y="11917"/>
                                <a:pt x="15496" y="11871"/>
                                <a:pt x="15510" y="11836"/>
                              </a:cubicBezTo>
                              <a:cubicBezTo>
                                <a:pt x="15519" y="11813"/>
                                <a:pt x="15540" y="11799"/>
                                <a:pt x="15565" y="11797"/>
                              </a:cubicBezTo>
                              <a:cubicBezTo>
                                <a:pt x="15590" y="11795"/>
                                <a:pt x="15623" y="11805"/>
                                <a:pt x="15646" y="11813"/>
                              </a:cubicBezTo>
                              <a:cubicBezTo>
                                <a:pt x="15675" y="11824"/>
                                <a:pt x="15696" y="11836"/>
                                <a:pt x="15722" y="11852"/>
                              </a:cubicBezTo>
                              <a:cubicBezTo>
                                <a:pt x="15734" y="11858"/>
                                <a:pt x="15737" y="11861"/>
                                <a:pt x="15746" y="11862"/>
                              </a:cubicBezTo>
                            </a:path>
                            <a:path w="1985" h="777">
                              <a:moveTo>
                                <a:pt x="15409" y="11561"/>
                              </a:moveTo>
                              <a:cubicBezTo>
                                <a:pt x="15413" y="11559"/>
                                <a:pt x="15411" y="11560"/>
                                <a:pt x="15415" y="11559"/>
                              </a:cubicBezTo>
                              <a:cubicBezTo>
                                <a:pt x="15440" y="11553"/>
                                <a:pt x="15466" y="11552"/>
                                <a:pt x="15491" y="11550"/>
                              </a:cubicBezTo>
                              <a:cubicBezTo>
                                <a:pt x="15528" y="11548"/>
                                <a:pt x="15565" y="11545"/>
                                <a:pt x="15603" y="11545"/>
                              </a:cubicBezTo>
                              <a:cubicBezTo>
                                <a:pt x="15630" y="11545"/>
                                <a:pt x="15662" y="11547"/>
                                <a:pt x="15689" y="11542"/>
                              </a:cubicBezTo>
                              <a:cubicBezTo>
                                <a:pt x="15697" y="11539"/>
                                <a:pt x="15699" y="11538"/>
                                <a:pt x="15703" y="11536"/>
                              </a:cubicBezTo>
                              <a:cubicBezTo>
                                <a:pt x="15689" y="11524"/>
                                <a:pt x="15672" y="11515"/>
                                <a:pt x="15655" y="11507"/>
                              </a:cubicBezTo>
                              <a:cubicBezTo>
                                <a:pt x="15626" y="11493"/>
                                <a:pt x="15596" y="11485"/>
                                <a:pt x="15567" y="11472"/>
                              </a:cubicBezTo>
                              <a:cubicBezTo>
                                <a:pt x="15565" y="11471"/>
                                <a:pt x="15532" y="11459"/>
                                <a:pt x="15543" y="11460"/>
                              </a:cubicBezTo>
                              <a:cubicBezTo>
                                <a:pt x="15547" y="11461"/>
                                <a:pt x="15551" y="11462"/>
                                <a:pt x="15555" y="114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62,11340" coordsize="1985,777" path="m14261,11934c14260,11930,14264,11929,14263,11924c14263,11924,14258,11913,14257,11911c14252,11904,14246,11899,14239,11893c14225,11881,14209,11870,14192,11861c14174,11851,14152,11839,14131,11838c14110,11837,14093,11847,14081,11864c14060,11894,14061,11937,14069,11971c14077,12004,14094,12040,14125,12057c14159,12076,14194,12068,14225,12047c14277,12011,14312,11950,14331,11891c14361,11796,14353,11685,14332,11589c14327,11564,14318,11549,14308,11528c14289,11559,14293,11593,14295,11630c14299,11698,14312,11765,14323,11832c14336,11908,14357,11987,14363,12064c14364,12075,14363,12087,14362,12094c14362,12093,14361,12092,14361,12091em13803,11844c13802,11842,13800,11836,13800,11836c13800,11835,13800,11833,13800,11832c13795,11837,13795,11833,13788,11844c13775,11866,13770,11894,13767,11919c13762,11959,13760,12000,13767,12040c13772,12068,13775,12098,13804,12109c13822,12116,13828,12102,13839,12091em13812,11587c13804,11591,13800,11593,13796,11602c13808,11611,13815,11616,13829,11621em14477,12107c14493,12100,14498,12100,14514,12085c14541,12061,14561,12032,14578,12001c14606,11951,14626,11897,14638,11842c14651,11782,14652,11718,14643,11657c14638,11624,14627,11603,14610,11575c14540,11587,14526,11623,14512,11703c14497,11790,14510,11871,14548,11950c14576,12007,14609,12043,14660,12078c14693,12101,14715,12112,14755,12111em14304,11395c14298,11394,14295,11390,14304,11392c14321,11396,14340,11395,14358,11396c14407,11399,14454,11402,14503,11399c14530,11397,14566,11395,14591,11382c14594,11379,14598,11377,14601,11374c14593,11356,14573,11345,14550,11342c14529,11339,14510,11340,14490,11346em14945,11814c14949,11806,14956,11786,14966,11784c14975,11782,14988,11796,14994,11804c15014,11829,15034,11853,15054,11878c15078,11908,15103,11937,15130,11964c15148,11981,15162,11997,15181,12011c15185,12014,15184,12012,15180,12009em15185,11797c15184,11797,15183,11791,15176,11793c15157,11798,15137,11813,15121,11823c15085,11846,15049,11868,15015,11894c14983,11918,14934,11952,14919,11991c14911,12012,14913,12016,14923,12030em15471,11885c15485,11915,15491,11946,15501,11977c15511,12008,15519,12040,15530,12070c15535,12085,15539,12100,15543,12115c15546,12116,15547,12116,15544,12116c15538,12101,15531,12085,15526,12069c15514,12032,15505,11992,15501,11954c15498,11917,15496,11871,15510,11836c15519,11813,15540,11799,15565,11797c15590,11795,15623,11805,15646,11813c15675,11824,15696,11836,15722,11852c15734,11858,15737,11861,15746,11862em15409,11561c15413,11559,15411,11560,15415,11559c15440,11553,15466,11552,15491,11550c15528,11548,15565,11545,15603,11545c15630,11545,15662,11547,15689,11542c15697,11539,15699,11538,15703,11536c15689,11524,15672,11515,15655,11507c15626,11493,15596,11485,15567,11472c15565,11471,15532,11459,15543,11460c15547,11461,15551,11462,15555,11463e" stroked="t" o:allowincell="f" style="position:absolute;margin-left:300.1pt;margin-top:0.65pt;width:56.2pt;height:2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92420</wp:posOffset>
                </wp:positionH>
                <wp:positionV relativeFrom="paragraph">
                  <wp:posOffset>20320</wp:posOffset>
                </wp:positionV>
                <wp:extent cx="264795" cy="179705"/>
                <wp:effectExtent l="10160" t="10795" r="8890" b="8890"/>
                <wp:wrapNone/>
                <wp:docPr id="174" name=""/>
                <a:graphic xmlns:a="http://schemas.openxmlformats.org/drawingml/2006/main">
                  <a:graphicData uri="http://schemas.microsoft.com/office/word/2010/wordprocessingShape">
                    <wps:wsp>
                      <wps:cNvSpPr/>
                      <wps:spPr>
                        <a:xfrm>
                          <a:off x="0" y="0"/>
                          <a:ext cx="264960" cy="179640"/>
                        </a:xfrm>
                        <a:custGeom>
                          <a:avLst/>
                          <a:gdLst/>
                          <a:ahLst/>
                          <a:rect l="l" t="t" r="r" b="b"/>
                          <a:pathLst>
                            <a:path w="736" h="500">
                              <a:moveTo>
                                <a:pt x="18648" y="11397"/>
                              </a:moveTo>
                              <a:cubicBezTo>
                                <a:pt x="18596" y="11382"/>
                                <a:pt x="18549" y="11374"/>
                                <a:pt x="18495" y="11373"/>
                              </a:cubicBezTo>
                              <a:cubicBezTo>
                                <a:pt x="18421" y="11371"/>
                                <a:pt x="18345" y="11377"/>
                                <a:pt x="18273" y="11393"/>
                              </a:cubicBezTo>
                              <a:cubicBezTo>
                                <a:pt x="18228" y="11403"/>
                                <a:pt x="18188" y="11414"/>
                                <a:pt x="18154" y="11444"/>
                              </a:cubicBezTo>
                              <a:cubicBezTo>
                                <a:pt x="18172" y="11496"/>
                                <a:pt x="18235" y="11504"/>
                                <a:pt x="18283" y="11524"/>
                              </a:cubicBezTo>
                              <a:cubicBezTo>
                                <a:pt x="18349" y="11552"/>
                                <a:pt x="18419" y="11581"/>
                                <a:pt x="18478" y="11623"/>
                              </a:cubicBezTo>
                              <a:cubicBezTo>
                                <a:pt x="18522" y="11654"/>
                                <a:pt x="18580" y="11712"/>
                                <a:pt x="18581" y="11770"/>
                              </a:cubicBezTo>
                              <a:cubicBezTo>
                                <a:pt x="18582" y="11820"/>
                                <a:pt x="18533" y="11845"/>
                                <a:pt x="18493" y="11857"/>
                              </a:cubicBezTo>
                              <a:cubicBezTo>
                                <a:pt x="18441" y="11873"/>
                                <a:pt x="18384" y="11876"/>
                                <a:pt x="18331" y="11866"/>
                              </a:cubicBezTo>
                              <a:cubicBezTo>
                                <a:pt x="18295" y="11859"/>
                                <a:pt x="18297" y="11859"/>
                                <a:pt x="18287" y="11831"/>
                              </a:cubicBezTo>
                            </a:path>
                            <a:path w="736" h="500">
                              <a:moveTo>
                                <a:pt x="18735" y="11690"/>
                              </a:moveTo>
                              <a:cubicBezTo>
                                <a:pt x="18702" y="11713"/>
                                <a:pt x="18682" y="11726"/>
                                <a:pt x="18675" y="11766"/>
                              </a:cubicBezTo>
                              <a:cubicBezTo>
                                <a:pt x="18669" y="11801"/>
                                <a:pt x="18691" y="11826"/>
                                <a:pt x="18723" y="11838"/>
                              </a:cubicBezTo>
                              <a:cubicBezTo>
                                <a:pt x="18767" y="11855"/>
                                <a:pt x="18827" y="11845"/>
                                <a:pt x="18863" y="11815"/>
                              </a:cubicBezTo>
                              <a:cubicBezTo>
                                <a:pt x="18891" y="11792"/>
                                <a:pt x="18895" y="11762"/>
                                <a:pt x="18880" y="11731"/>
                              </a:cubicBezTo>
                              <a:cubicBezTo>
                                <a:pt x="18867" y="11703"/>
                                <a:pt x="18833" y="11677"/>
                                <a:pt x="18802" y="11670"/>
                              </a:cubicBezTo>
                              <a:cubicBezTo>
                                <a:pt x="18777" y="11664"/>
                                <a:pt x="18748" y="11666"/>
                                <a:pt x="18731" y="11685"/>
                              </a:cubicBezTo>
                              <a:cubicBezTo>
                                <a:pt x="18729" y="11688"/>
                                <a:pt x="18728" y="11690"/>
                                <a:pt x="18726" y="116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54,11373" coordsize="736,500" path="m18648,11397c18596,11382,18549,11374,18495,11373c18421,11371,18345,11377,18273,11393c18228,11403,18188,11414,18154,11444c18172,11496,18235,11504,18283,11524c18349,11552,18419,11581,18478,11623c18522,11654,18580,11712,18581,11770c18582,11820,18533,11845,18493,11857c18441,11873,18384,11876,18331,11866c18295,11859,18297,11859,18287,11831em18735,11690c18702,11713,18682,11726,18675,11766c18669,11801,18691,11826,18723,11838c18767,11855,18827,11845,18863,11815c18891,11792,18895,11762,18880,11731c18867,11703,18833,11677,18802,11670c18777,11664,18748,11666,18731,11685c18729,11688,18728,11690,18726,11693e" stroked="t" o:allowincell="f" style="position:absolute;margin-left:424.6pt;margin-top:1.6pt;width:20.8pt;height:1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83330</wp:posOffset>
                </wp:positionH>
                <wp:positionV relativeFrom="paragraph">
                  <wp:posOffset>51435</wp:posOffset>
                </wp:positionV>
                <wp:extent cx="50165" cy="238760"/>
                <wp:effectExtent l="10160" t="10160" r="8890" b="9525"/>
                <wp:wrapNone/>
                <wp:docPr id="175" name=""/>
                <a:graphic xmlns:a="http://schemas.openxmlformats.org/drawingml/2006/main">
                  <a:graphicData uri="http://schemas.microsoft.com/office/word/2010/wordprocessingShape">
                    <wps:wsp>
                      <wps:cNvSpPr/>
                      <wps:spPr>
                        <a:xfrm>
                          <a:off x="0" y="0"/>
                          <a:ext cx="50040" cy="238680"/>
                        </a:xfrm>
                        <a:custGeom>
                          <a:avLst/>
                          <a:gdLst/>
                          <a:ahLst/>
                          <a:rect l="l" t="t" r="r" b="b"/>
                          <a:pathLst>
                            <a:path w="138" h="663">
                              <a:moveTo>
                                <a:pt x="13822" y="11796"/>
                              </a:moveTo>
                              <a:cubicBezTo>
                                <a:pt x="13815" y="11795"/>
                                <a:pt x="13810" y="11795"/>
                                <a:pt x="13804" y="11796"/>
                              </a:cubicBezTo>
                              <a:cubicBezTo>
                                <a:pt x="13800" y="11796"/>
                                <a:pt x="13796" y="11797"/>
                                <a:pt x="13792" y="11797"/>
                              </a:cubicBezTo>
                              <a:cubicBezTo>
                                <a:pt x="13789" y="11797"/>
                                <a:pt x="13787" y="11797"/>
                                <a:pt x="13784" y="11797"/>
                              </a:cubicBezTo>
                            </a:path>
                            <a:path w="138" h="663">
                              <a:moveTo>
                                <a:pt x="13685" y="11812"/>
                              </a:moveTo>
                              <a:cubicBezTo>
                                <a:pt x="13698" y="11802"/>
                                <a:pt x="13714" y="11794"/>
                                <a:pt x="13726" y="11783"/>
                              </a:cubicBezTo>
                              <a:cubicBezTo>
                                <a:pt x="13731" y="11778"/>
                                <a:pt x="13730" y="11777"/>
                                <a:pt x="13730" y="11772"/>
                              </a:cubicBezTo>
                              <a:cubicBezTo>
                                <a:pt x="13730" y="11771"/>
                                <a:pt x="13730" y="11769"/>
                                <a:pt x="13730" y="11768"/>
                              </a:cubicBezTo>
                              <a:cubicBezTo>
                                <a:pt x="13724" y="11771"/>
                                <a:pt x="13721" y="11772"/>
                                <a:pt x="13715" y="11776"/>
                              </a:cubicBezTo>
                              <a:cubicBezTo>
                                <a:pt x="13712" y="11778"/>
                                <a:pt x="13703" y="11787"/>
                                <a:pt x="13701" y="11792"/>
                              </a:cubicBezTo>
                              <a:cubicBezTo>
                                <a:pt x="13699" y="11798"/>
                                <a:pt x="13700" y="11813"/>
                                <a:pt x="13700" y="11819"/>
                              </a:cubicBezTo>
                              <a:cubicBezTo>
                                <a:pt x="13700" y="11830"/>
                                <a:pt x="13700" y="11841"/>
                                <a:pt x="13701" y="11852"/>
                              </a:cubicBezTo>
                              <a:cubicBezTo>
                                <a:pt x="13703" y="11895"/>
                                <a:pt x="13697" y="11949"/>
                                <a:pt x="13705" y="11985"/>
                              </a:cubicBezTo>
                              <a:cubicBezTo>
                                <a:pt x="13707" y="11996"/>
                                <a:pt x="13701" y="11992"/>
                                <a:pt x="13694" y="11996"/>
                              </a:cubicBezTo>
                            </a:path>
                            <a:path w="138" h="663">
                              <a:moveTo>
                                <a:pt x="13740" y="11770"/>
                              </a:moveTo>
                              <a:cubicBezTo>
                                <a:pt x="13740" y="11770"/>
                                <a:pt x="13737" y="11767"/>
                                <a:pt x="13735" y="11772"/>
                              </a:cubicBezTo>
                              <a:cubicBezTo>
                                <a:pt x="13730" y="11785"/>
                                <a:pt x="13732" y="11801"/>
                                <a:pt x="13730" y="11814"/>
                              </a:cubicBezTo>
                              <a:cubicBezTo>
                                <a:pt x="13727" y="11835"/>
                                <a:pt x="13717" y="11855"/>
                                <a:pt x="13713" y="11873"/>
                              </a:cubicBezTo>
                              <a:cubicBezTo>
                                <a:pt x="13710" y="11888"/>
                                <a:pt x="13703" y="11903"/>
                                <a:pt x="13701" y="11919"/>
                              </a:cubicBezTo>
                              <a:cubicBezTo>
                                <a:pt x="13699" y="11934"/>
                                <a:pt x="13701" y="11949"/>
                                <a:pt x="13706" y="11963"/>
                              </a:cubicBezTo>
                              <a:cubicBezTo>
                                <a:pt x="13713" y="11982"/>
                                <a:pt x="13721" y="12004"/>
                                <a:pt x="13731" y="12021"/>
                              </a:cubicBezTo>
                              <a:cubicBezTo>
                                <a:pt x="13737" y="12030"/>
                                <a:pt x="13743" y="12040"/>
                                <a:pt x="13748" y="12048"/>
                              </a:cubicBezTo>
                              <a:cubicBezTo>
                                <a:pt x="13755" y="12059"/>
                                <a:pt x="13763" y="12069"/>
                                <a:pt x="13767" y="12082"/>
                              </a:cubicBezTo>
                              <a:cubicBezTo>
                                <a:pt x="13770" y="12090"/>
                                <a:pt x="13771" y="12096"/>
                                <a:pt x="13775" y="12104"/>
                              </a:cubicBezTo>
                              <a:cubicBezTo>
                                <a:pt x="13777" y="12107"/>
                                <a:pt x="13779" y="12109"/>
                                <a:pt x="13781" y="12112"/>
                              </a:cubicBezTo>
                              <a:cubicBezTo>
                                <a:pt x="13782" y="12113"/>
                                <a:pt x="13781" y="12115"/>
                                <a:pt x="13783" y="12116"/>
                              </a:cubicBezTo>
                              <a:cubicBezTo>
                                <a:pt x="13785" y="12118"/>
                                <a:pt x="13789" y="12120"/>
                                <a:pt x="13791" y="12121"/>
                              </a:cubicBezTo>
                              <a:cubicBezTo>
                                <a:pt x="13794" y="12122"/>
                                <a:pt x="13797" y="12122"/>
                                <a:pt x="13800" y="12122"/>
                              </a:cubicBezTo>
                              <a:cubicBezTo>
                                <a:pt x="13802" y="12122"/>
                                <a:pt x="13802" y="12121"/>
                                <a:pt x="13800" y="12121"/>
                              </a:cubicBezTo>
                              <a:cubicBezTo>
                                <a:pt x="13798" y="12122"/>
                                <a:pt x="13797" y="12122"/>
                                <a:pt x="13796" y="12121"/>
                              </a:cubicBezTo>
                            </a:path>
                            <a:path w="138" h="663">
                              <a:moveTo>
                                <a:pt x="13775" y="11468"/>
                              </a:moveTo>
                              <a:cubicBezTo>
                                <a:pt x="13778" y="11460"/>
                                <a:pt x="13780" y="11458"/>
                                <a:pt x="13769" y="11460"/>
                              </a:cubicBezTo>
                              <a:cubicBezTo>
                                <a:pt x="13752" y="11463"/>
                                <a:pt x="13739" y="11472"/>
                                <a:pt x="13734" y="11487"/>
                              </a:cubicBezTo>
                              <a:cubicBezTo>
                                <a:pt x="13728" y="11503"/>
                                <a:pt x="13728" y="11513"/>
                                <a:pt x="13739" y="11524"/>
                              </a:cubicBezTo>
                              <a:cubicBezTo>
                                <a:pt x="13747" y="11531"/>
                                <a:pt x="13755" y="11533"/>
                                <a:pt x="13764" y="11537"/>
                              </a:cubicBezTo>
                              <a:cubicBezTo>
                                <a:pt x="13771" y="11540"/>
                                <a:pt x="13779" y="11543"/>
                                <a:pt x="13787" y="11544"/>
                              </a:cubicBezTo>
                              <a:cubicBezTo>
                                <a:pt x="13791" y="11544"/>
                                <a:pt x="13792" y="11544"/>
                                <a:pt x="13794" y="11544"/>
                              </a:cubicBezTo>
                              <a:cubicBezTo>
                                <a:pt x="13796" y="11539"/>
                                <a:pt x="13799" y="11540"/>
                                <a:pt x="13795" y="11533"/>
                              </a:cubicBezTo>
                              <a:cubicBezTo>
                                <a:pt x="13785" y="11517"/>
                                <a:pt x="13757" y="11512"/>
                                <a:pt x="13740" y="11510"/>
                              </a:cubicBezTo>
                              <a:cubicBezTo>
                                <a:pt x="13723" y="11508"/>
                                <a:pt x="13705" y="11512"/>
                                <a:pt x="13696" y="11528"/>
                              </a:cubicBezTo>
                              <a:cubicBezTo>
                                <a:pt x="13686" y="11546"/>
                                <a:pt x="13700" y="11575"/>
                                <a:pt x="13711" y="11589"/>
                              </a:cubicBezTo>
                              <a:cubicBezTo>
                                <a:pt x="13727" y="11609"/>
                                <a:pt x="13771" y="11604"/>
                                <a:pt x="13791" y="11593"/>
                              </a:cubicBezTo>
                              <a:cubicBezTo>
                                <a:pt x="13807" y="11584"/>
                                <a:pt x="13823" y="11570"/>
                                <a:pt x="13817" y="11550"/>
                              </a:cubicBezTo>
                              <a:cubicBezTo>
                                <a:pt x="13812" y="11533"/>
                                <a:pt x="13792" y="11521"/>
                                <a:pt x="13775" y="11520"/>
                              </a:cubicBezTo>
                              <a:cubicBezTo>
                                <a:pt x="13755" y="11519"/>
                                <a:pt x="13740" y="11531"/>
                                <a:pt x="13726" y="115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85,11460" coordsize="138,663" path="m13822,11796c13815,11795,13810,11795,13804,11796c13800,11796,13796,11797,13792,11797c13789,11797,13787,11797,13784,11797em13685,11812c13698,11802,13714,11794,13726,11783c13731,11778,13730,11777,13730,11772c13730,11771,13730,11769,13730,11768c13724,11771,13721,11772,13715,11776c13712,11778,13703,11787,13701,11792c13699,11798,13700,11813,13700,11819c13700,11830,13700,11841,13701,11852c13703,11895,13697,11949,13705,11985c13707,11996,13701,11992,13694,11996em13740,11770c13740,11770,13737,11767,13735,11772c13730,11785,13732,11801,13730,11814c13727,11835,13717,11855,13713,11873c13710,11888,13703,11903,13701,11919c13699,11934,13701,11949,13706,11963c13713,11982,13721,12004,13731,12021c13737,12030,13743,12040,13748,12048c13755,12059,13763,12069,13767,12082c13770,12090,13771,12096,13775,12104c13777,12107,13779,12109,13781,12112c13782,12113,13781,12115,13783,12116c13785,12118,13789,12120,13791,12121c13794,12122,13797,12122,13800,12122c13802,12122,13802,12121,13800,12121c13798,12122,13797,12122,13796,12121em13775,11468c13778,11460,13780,11458,13769,11460c13752,11463,13739,11472,13734,11487c13728,11503,13728,11513,13739,11524c13747,11531,13755,11533,13764,11537c13771,11540,13779,11543,13787,11544c13791,11544,13792,11544,13794,11544c13796,11539,13799,11540,13795,11533c13785,11517,13757,11512,13740,11510c13723,11508,13705,11512,13696,11528c13686,11546,13700,11575,13711,11589c13727,11609,13771,11604,13791,11593c13807,11584,13823,11570,13817,11550c13812,11533,13792,11521,13775,11520c13755,11519,13740,11531,13726,11542e" stroked="t" o:allowincell="f" style="position:absolute;margin-left:297.9pt;margin-top:4.05pt;width:3.9pt;height:18.7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842645</wp:posOffset>
                </wp:positionH>
                <wp:positionV relativeFrom="paragraph">
                  <wp:posOffset>-6350</wp:posOffset>
                </wp:positionV>
                <wp:extent cx="255270" cy="151765"/>
                <wp:effectExtent l="9525" t="10160" r="10160" b="9525"/>
                <wp:wrapNone/>
                <wp:docPr id="176" name=""/>
                <a:graphic xmlns:a="http://schemas.openxmlformats.org/drawingml/2006/main">
                  <a:graphicData uri="http://schemas.microsoft.com/office/word/2010/wordprocessingShape">
                    <wps:wsp>
                      <wps:cNvSpPr/>
                      <wps:spPr>
                        <a:xfrm>
                          <a:off x="0" y="0"/>
                          <a:ext cx="255240" cy="151920"/>
                        </a:xfrm>
                        <a:custGeom>
                          <a:avLst/>
                          <a:gdLst/>
                          <a:ahLst/>
                          <a:rect l="l" t="t" r="r" b="b"/>
                          <a:pathLst>
                            <a:path w="709" h="422">
                              <a:moveTo>
                                <a:pt x="857" y="12006"/>
                              </a:moveTo>
                              <a:cubicBezTo>
                                <a:pt x="848" y="12018"/>
                                <a:pt x="836" y="12030"/>
                                <a:pt x="834" y="12045"/>
                              </a:cubicBezTo>
                              <a:cubicBezTo>
                                <a:pt x="833" y="12056"/>
                                <a:pt x="834" y="12070"/>
                                <a:pt x="834" y="12081"/>
                              </a:cubicBezTo>
                              <a:cubicBezTo>
                                <a:pt x="834" y="12086"/>
                                <a:pt x="836" y="12095"/>
                                <a:pt x="836" y="12096"/>
                              </a:cubicBezTo>
                              <a:cubicBezTo>
                                <a:pt x="842" y="12082"/>
                                <a:pt x="845" y="12070"/>
                                <a:pt x="848" y="12055"/>
                              </a:cubicBezTo>
                              <a:cubicBezTo>
                                <a:pt x="858" y="12007"/>
                                <a:pt x="866" y="11959"/>
                                <a:pt x="874" y="11911"/>
                              </a:cubicBezTo>
                              <a:cubicBezTo>
                                <a:pt x="878" y="11889"/>
                                <a:pt x="879" y="11865"/>
                                <a:pt x="878" y="11844"/>
                              </a:cubicBezTo>
                              <a:cubicBezTo>
                                <a:pt x="878" y="11843"/>
                                <a:pt x="878" y="11841"/>
                                <a:pt x="878" y="11840"/>
                              </a:cubicBezTo>
                              <a:cubicBezTo>
                                <a:pt x="881" y="11844"/>
                                <a:pt x="885" y="11852"/>
                                <a:pt x="888" y="11856"/>
                              </a:cubicBezTo>
                              <a:cubicBezTo>
                                <a:pt x="904" y="11875"/>
                                <a:pt x="919" y="11896"/>
                                <a:pt x="936" y="11915"/>
                              </a:cubicBezTo>
                              <a:cubicBezTo>
                                <a:pt x="962" y="11945"/>
                                <a:pt x="985" y="11972"/>
                                <a:pt x="1013" y="12000"/>
                              </a:cubicBezTo>
                              <a:cubicBezTo>
                                <a:pt x="1040" y="12028"/>
                                <a:pt x="1066" y="12055"/>
                                <a:pt x="1088" y="12086"/>
                              </a:cubicBezTo>
                              <a:cubicBezTo>
                                <a:pt x="1093" y="12093"/>
                                <a:pt x="1099" y="12102"/>
                                <a:pt x="1103" y="12109"/>
                              </a:cubicBezTo>
                              <a:cubicBezTo>
                                <a:pt x="1103" y="11991"/>
                                <a:pt x="1113" y="11868"/>
                                <a:pt x="1100" y="11751"/>
                              </a:cubicBezTo>
                              <a:cubicBezTo>
                                <a:pt x="1099" y="11747"/>
                                <a:pt x="1100" y="11746"/>
                                <a:pt x="1098" y="11746"/>
                              </a:cubicBezTo>
                              <a:cubicBezTo>
                                <a:pt x="1099" y="11770"/>
                                <a:pt x="1099" y="11760"/>
                                <a:pt x="1115" y="11775"/>
                              </a:cubicBezTo>
                              <a:cubicBezTo>
                                <a:pt x="1133" y="11792"/>
                                <a:pt x="1141" y="11800"/>
                                <a:pt x="1162" y="11813"/>
                              </a:cubicBezTo>
                            </a:path>
                            <a:path w="709" h="422">
                              <a:moveTo>
                                <a:pt x="1354" y="11919"/>
                              </a:moveTo>
                              <a:cubicBezTo>
                                <a:pt x="1344" y="11915"/>
                                <a:pt x="1346" y="11903"/>
                                <a:pt x="1331" y="11921"/>
                              </a:cubicBezTo>
                              <a:cubicBezTo>
                                <a:pt x="1316" y="11939"/>
                                <a:pt x="1309" y="11974"/>
                                <a:pt x="1303" y="11996"/>
                              </a:cubicBezTo>
                              <a:cubicBezTo>
                                <a:pt x="1292" y="12040"/>
                                <a:pt x="1284" y="12099"/>
                                <a:pt x="1312" y="12138"/>
                              </a:cubicBezTo>
                              <a:cubicBezTo>
                                <a:pt x="1335" y="12171"/>
                                <a:pt x="1376" y="12172"/>
                                <a:pt x="1411" y="12162"/>
                              </a:cubicBezTo>
                              <a:cubicBezTo>
                                <a:pt x="1455" y="12150"/>
                                <a:pt x="1496" y="12122"/>
                                <a:pt x="1521" y="12083"/>
                              </a:cubicBezTo>
                              <a:cubicBezTo>
                                <a:pt x="1541" y="12052"/>
                                <a:pt x="1551" y="12007"/>
                                <a:pt x="1533" y="11972"/>
                              </a:cubicBezTo>
                              <a:cubicBezTo>
                                <a:pt x="1516" y="11938"/>
                                <a:pt x="1483" y="11920"/>
                                <a:pt x="1450" y="11907"/>
                              </a:cubicBezTo>
                              <a:cubicBezTo>
                                <a:pt x="1423" y="11897"/>
                                <a:pt x="1397" y="11894"/>
                                <a:pt x="1371" y="11907"/>
                              </a:cubicBezTo>
                              <a:cubicBezTo>
                                <a:pt x="1355" y="11915"/>
                                <a:pt x="1362" y="11913"/>
                                <a:pt x="1368" y="119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4,11746" coordsize="709,422" path="m857,12006c848,12018,836,12030,834,12045c833,12056,834,12070,834,12081c834,12086,836,12095,836,12096c842,12082,845,12070,848,12055c858,12007,866,11959,874,11911c878,11889,879,11865,878,11844c878,11843,878,11841,878,11840c881,11844,885,11852,888,11856c904,11875,919,11896,936,11915c962,11945,985,11972,1013,12000c1040,12028,1066,12055,1088,12086c1093,12093,1099,12102,1103,12109c1103,11991,1113,11868,1100,11751c1099,11747,1100,11746,1098,11746c1099,11770,1099,11760,1115,11775c1133,11792,1141,11800,1162,11813em1354,11919c1344,11915,1346,11903,1331,11921c1316,11939,1309,11974,1303,11996c1292,12040,1284,12099,1312,12138c1335,12171,1376,12172,1411,12162c1455,12150,1496,12122,1521,12083c1541,12052,1551,12007,1533,11972c1516,11938,1483,11920,1450,11907c1423,11897,1397,11894,1371,11907c1355,11915,1362,11913,1368,11925e" stroked="t" o:allowincell="f" style="position:absolute;margin-left:-66.35pt;margin-top:-0.5pt;width:20.05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39030</wp:posOffset>
                </wp:positionH>
                <wp:positionV relativeFrom="paragraph">
                  <wp:posOffset>1270</wp:posOffset>
                </wp:positionV>
                <wp:extent cx="180975" cy="101600"/>
                <wp:effectExtent l="10795" t="9525" r="8890" b="9525"/>
                <wp:wrapNone/>
                <wp:docPr id="177" name=""/>
                <a:graphic xmlns:a="http://schemas.openxmlformats.org/drawingml/2006/main">
                  <a:graphicData uri="http://schemas.microsoft.com/office/word/2010/wordprocessingShape">
                    <wps:wsp>
                      <wps:cNvSpPr/>
                      <wps:spPr>
                        <a:xfrm>
                          <a:off x="0" y="0"/>
                          <a:ext cx="181080" cy="101520"/>
                        </a:xfrm>
                        <a:custGeom>
                          <a:avLst/>
                          <a:gdLst/>
                          <a:ahLst/>
                          <a:rect l="l" t="t" r="r" b="b"/>
                          <a:pathLst>
                            <a:path w="503" h="282">
                              <a:moveTo>
                                <a:pt x="16923" y="11855"/>
                              </a:moveTo>
                              <a:cubicBezTo>
                                <a:pt x="16907" y="11870"/>
                                <a:pt x="16897" y="11885"/>
                                <a:pt x="16895" y="11908"/>
                              </a:cubicBezTo>
                              <a:cubicBezTo>
                                <a:pt x="16892" y="11937"/>
                                <a:pt x="16907" y="11968"/>
                                <a:pt x="16929" y="11987"/>
                              </a:cubicBezTo>
                              <a:cubicBezTo>
                                <a:pt x="16959" y="12013"/>
                                <a:pt x="17003" y="12022"/>
                                <a:pt x="17042" y="12017"/>
                              </a:cubicBezTo>
                              <a:cubicBezTo>
                                <a:pt x="17082" y="12012"/>
                                <a:pt x="17127" y="11985"/>
                                <a:pt x="17149" y="11950"/>
                              </a:cubicBezTo>
                              <a:cubicBezTo>
                                <a:pt x="17169" y="11918"/>
                                <a:pt x="17171" y="11868"/>
                                <a:pt x="17152" y="11835"/>
                              </a:cubicBezTo>
                              <a:cubicBezTo>
                                <a:pt x="17132" y="11800"/>
                                <a:pt x="17093" y="11780"/>
                                <a:pt x="17055" y="11771"/>
                              </a:cubicBezTo>
                              <a:cubicBezTo>
                                <a:pt x="17023" y="11763"/>
                                <a:pt x="16995" y="11773"/>
                                <a:pt x="16971" y="11795"/>
                              </a:cubicBezTo>
                              <a:cubicBezTo>
                                <a:pt x="16967" y="11800"/>
                                <a:pt x="16962" y="11805"/>
                                <a:pt x="16958" y="11810"/>
                              </a:cubicBezTo>
                            </a:path>
                            <a:path w="503" h="282">
                              <a:moveTo>
                                <a:pt x="17388" y="12021"/>
                              </a:moveTo>
                              <a:cubicBezTo>
                                <a:pt x="17393" y="12019"/>
                                <a:pt x="17394" y="12018"/>
                                <a:pt x="17397" y="12015"/>
                              </a:cubicBezTo>
                              <a:cubicBezTo>
                                <a:pt x="17391" y="12018"/>
                                <a:pt x="17384" y="12019"/>
                                <a:pt x="17378" y="12024"/>
                              </a:cubicBezTo>
                              <a:cubicBezTo>
                                <a:pt x="17371" y="12031"/>
                                <a:pt x="17366" y="12040"/>
                                <a:pt x="17361" y="120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95,11767" coordsize="503,282" path="m16923,11855c16907,11870,16897,11885,16895,11908c16892,11937,16907,11968,16929,11987c16959,12013,17003,12022,17042,12017c17082,12012,17127,11985,17149,11950c17169,11918,17171,11868,17152,11835c17132,11800,17093,11780,17055,11771c17023,11763,16995,11773,16971,11795c16967,11800,16962,11805,16958,11810em17388,12021c17393,12019,17394,12018,17397,12015c17391,12018,17384,12019,17378,12024c17371,12031,17366,12040,17361,12048e" stroked="t" o:allowincell="f" style="position:absolute;margin-left:388.9pt;margin-top:0.1pt;width:14.2pt;height: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81040</wp:posOffset>
                </wp:positionH>
                <wp:positionV relativeFrom="paragraph">
                  <wp:posOffset>45720</wp:posOffset>
                </wp:positionV>
                <wp:extent cx="18415" cy="77470"/>
                <wp:effectExtent l="10160" t="9525" r="8255" b="9525"/>
                <wp:wrapNone/>
                <wp:docPr id="178" name=""/>
                <a:graphic xmlns:a="http://schemas.openxmlformats.org/drawingml/2006/main">
                  <a:graphicData uri="http://schemas.microsoft.com/office/word/2010/wordprocessingShape">
                    <wps:wsp>
                      <wps:cNvSpPr/>
                      <wps:spPr>
                        <a:xfrm>
                          <a:off x="0" y="0"/>
                          <a:ext cx="18360" cy="77400"/>
                        </a:xfrm>
                        <a:custGeom>
                          <a:avLst/>
                          <a:gdLst/>
                          <a:ahLst/>
                          <a:rect l="l" t="t" r="r" b="b"/>
                          <a:pathLst>
                            <a:path w="50" h="214">
                              <a:moveTo>
                                <a:pt x="19234" y="11891"/>
                              </a:moveTo>
                              <a:cubicBezTo>
                                <a:pt x="19247" y="11915"/>
                                <a:pt x="19255" y="11937"/>
                                <a:pt x="19266" y="11962"/>
                              </a:cubicBezTo>
                              <a:cubicBezTo>
                                <a:pt x="19280" y="11993"/>
                                <a:pt x="19286" y="12028"/>
                                <a:pt x="19277" y="12061"/>
                              </a:cubicBezTo>
                              <a:cubicBezTo>
                                <a:pt x="19268" y="12083"/>
                                <a:pt x="19264" y="12091"/>
                                <a:pt x="19253" y="121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34,11891" coordsize="50,214" path="m19234,11891c19247,11915,19255,11937,19266,11962c19280,11993,19286,12028,19277,12061c19268,12083,19264,12091,19253,12104e" stroked="t" o:allowincell="f" style="position:absolute;margin-left:455.2pt;margin-top:3.6pt;width:1.4pt;height: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73600</wp:posOffset>
                </wp:positionH>
                <wp:positionV relativeFrom="paragraph">
                  <wp:posOffset>2540</wp:posOffset>
                </wp:positionV>
                <wp:extent cx="173990" cy="90805"/>
                <wp:effectExtent l="9525" t="10160" r="9525" b="8890"/>
                <wp:wrapNone/>
                <wp:docPr id="179" name=""/>
                <a:graphic xmlns:a="http://schemas.openxmlformats.org/drawingml/2006/main">
                  <a:graphicData uri="http://schemas.microsoft.com/office/word/2010/wordprocessingShape">
                    <wps:wsp>
                      <wps:cNvSpPr/>
                      <wps:spPr>
                        <a:xfrm>
                          <a:off x="0" y="0"/>
                          <a:ext cx="173880" cy="90720"/>
                        </a:xfrm>
                        <a:custGeom>
                          <a:avLst/>
                          <a:gdLst/>
                          <a:ahLst/>
                          <a:rect l="l" t="t" r="r" b="b"/>
                          <a:pathLst>
                            <a:path w="483" h="251">
                              <a:moveTo>
                                <a:pt x="16157" y="11795"/>
                              </a:moveTo>
                              <a:cubicBezTo>
                                <a:pt x="16158" y="11792"/>
                                <a:pt x="16157" y="11785"/>
                                <a:pt x="16160" y="11784"/>
                              </a:cubicBezTo>
                              <a:cubicBezTo>
                                <a:pt x="16168" y="11780"/>
                                <a:pt x="16185" y="11780"/>
                                <a:pt x="16194" y="11778"/>
                              </a:cubicBezTo>
                              <a:cubicBezTo>
                                <a:pt x="16205" y="11775"/>
                                <a:pt x="16217" y="11773"/>
                                <a:pt x="16228" y="11772"/>
                              </a:cubicBezTo>
                              <a:cubicBezTo>
                                <a:pt x="16235" y="11771"/>
                                <a:pt x="16242" y="11771"/>
                                <a:pt x="16250" y="11771"/>
                              </a:cubicBezTo>
                              <a:cubicBezTo>
                                <a:pt x="16255" y="11771"/>
                                <a:pt x="16261" y="11771"/>
                                <a:pt x="16266" y="11772"/>
                              </a:cubicBezTo>
                              <a:cubicBezTo>
                                <a:pt x="16273" y="11773"/>
                                <a:pt x="16280" y="11774"/>
                                <a:pt x="16288" y="11775"/>
                              </a:cubicBezTo>
                              <a:cubicBezTo>
                                <a:pt x="16297" y="11776"/>
                                <a:pt x="16306" y="11777"/>
                                <a:pt x="16314" y="11778"/>
                              </a:cubicBezTo>
                              <a:cubicBezTo>
                                <a:pt x="16324" y="11779"/>
                                <a:pt x="16334" y="11778"/>
                                <a:pt x="16343" y="11779"/>
                              </a:cubicBezTo>
                              <a:cubicBezTo>
                                <a:pt x="16346" y="11779"/>
                                <a:pt x="16349" y="11780"/>
                                <a:pt x="16352" y="11781"/>
                              </a:cubicBezTo>
                              <a:cubicBezTo>
                                <a:pt x="16355" y="11782"/>
                                <a:pt x="16356" y="11783"/>
                                <a:pt x="16360" y="11783"/>
                              </a:cubicBezTo>
                              <a:cubicBezTo>
                                <a:pt x="16372" y="11784"/>
                                <a:pt x="16384" y="11783"/>
                                <a:pt x="16396" y="11784"/>
                              </a:cubicBezTo>
                              <a:cubicBezTo>
                                <a:pt x="16403" y="11785"/>
                                <a:pt x="16410" y="11785"/>
                                <a:pt x="16417" y="11785"/>
                              </a:cubicBezTo>
                              <a:cubicBezTo>
                                <a:pt x="16433" y="11785"/>
                                <a:pt x="16451" y="11786"/>
                                <a:pt x="16464" y="11787"/>
                              </a:cubicBezTo>
                              <a:cubicBezTo>
                                <a:pt x="16478" y="11788"/>
                                <a:pt x="16492" y="11788"/>
                                <a:pt x="16505" y="11789"/>
                              </a:cubicBezTo>
                              <a:cubicBezTo>
                                <a:pt x="16515" y="11790"/>
                                <a:pt x="16569" y="11785"/>
                                <a:pt x="16570" y="11788"/>
                              </a:cubicBezTo>
                              <a:cubicBezTo>
                                <a:pt x="16568" y="11790"/>
                                <a:pt x="16567" y="11791"/>
                                <a:pt x="16565" y="11793"/>
                              </a:cubicBezTo>
                            </a:path>
                            <a:path w="483" h="251">
                              <a:moveTo>
                                <a:pt x="16208" y="12021"/>
                              </a:moveTo>
                              <a:cubicBezTo>
                                <a:pt x="16209" y="12015"/>
                                <a:pt x="16211" y="12007"/>
                                <a:pt x="16208" y="12001"/>
                              </a:cubicBezTo>
                              <a:cubicBezTo>
                                <a:pt x="16208" y="12001"/>
                                <a:pt x="16204" y="11998"/>
                                <a:pt x="16203" y="11997"/>
                              </a:cubicBezTo>
                              <a:cubicBezTo>
                                <a:pt x="16207" y="11997"/>
                                <a:pt x="16210" y="12000"/>
                                <a:pt x="16213" y="12000"/>
                              </a:cubicBezTo>
                              <a:cubicBezTo>
                                <a:pt x="16223" y="12000"/>
                                <a:pt x="16232" y="11997"/>
                                <a:pt x="16242" y="11997"/>
                              </a:cubicBezTo>
                              <a:cubicBezTo>
                                <a:pt x="16255" y="11997"/>
                                <a:pt x="16267" y="11996"/>
                                <a:pt x="16280" y="11996"/>
                              </a:cubicBezTo>
                              <a:cubicBezTo>
                                <a:pt x="16292" y="11996"/>
                                <a:pt x="16303" y="11997"/>
                                <a:pt x="16315" y="11997"/>
                              </a:cubicBezTo>
                              <a:cubicBezTo>
                                <a:pt x="16324" y="11997"/>
                                <a:pt x="16332" y="11997"/>
                                <a:pt x="16340" y="11997"/>
                              </a:cubicBezTo>
                              <a:cubicBezTo>
                                <a:pt x="16359" y="11997"/>
                                <a:pt x="16377" y="11996"/>
                                <a:pt x="16396" y="11996"/>
                              </a:cubicBezTo>
                              <a:cubicBezTo>
                                <a:pt x="16407" y="11996"/>
                                <a:pt x="16419" y="11995"/>
                                <a:pt x="16429" y="11997"/>
                              </a:cubicBezTo>
                              <a:cubicBezTo>
                                <a:pt x="16436" y="11998"/>
                                <a:pt x="16442" y="12000"/>
                                <a:pt x="16449" y="12001"/>
                              </a:cubicBezTo>
                              <a:cubicBezTo>
                                <a:pt x="16454" y="12001"/>
                                <a:pt x="16460" y="12001"/>
                                <a:pt x="16466" y="12001"/>
                              </a:cubicBezTo>
                              <a:cubicBezTo>
                                <a:pt x="16470" y="12001"/>
                                <a:pt x="16473" y="12001"/>
                                <a:pt x="16477" y="12002"/>
                              </a:cubicBezTo>
                              <a:cubicBezTo>
                                <a:pt x="16482" y="12003"/>
                                <a:pt x="16485" y="12004"/>
                                <a:pt x="16490" y="12004"/>
                              </a:cubicBezTo>
                              <a:cubicBezTo>
                                <a:pt x="16497" y="12004"/>
                                <a:pt x="16503" y="12004"/>
                                <a:pt x="16509" y="12004"/>
                              </a:cubicBezTo>
                              <a:cubicBezTo>
                                <a:pt x="16514" y="12004"/>
                                <a:pt x="16519" y="12005"/>
                                <a:pt x="16523" y="12005"/>
                              </a:cubicBezTo>
                              <a:cubicBezTo>
                                <a:pt x="16526" y="12005"/>
                                <a:pt x="16529" y="12005"/>
                                <a:pt x="16532" y="12005"/>
                              </a:cubicBezTo>
                              <a:cubicBezTo>
                                <a:pt x="16540" y="12005"/>
                                <a:pt x="16547" y="12003"/>
                                <a:pt x="16554" y="12002"/>
                              </a:cubicBezTo>
                              <a:cubicBezTo>
                                <a:pt x="16560" y="12001"/>
                                <a:pt x="16568" y="12001"/>
                                <a:pt x="16573" y="12001"/>
                              </a:cubicBezTo>
                              <a:cubicBezTo>
                                <a:pt x="16578" y="12001"/>
                                <a:pt x="16582" y="12004"/>
                                <a:pt x="16587" y="12004"/>
                              </a:cubicBezTo>
                              <a:cubicBezTo>
                                <a:pt x="16593" y="12004"/>
                                <a:pt x="16600" y="12004"/>
                                <a:pt x="16605" y="12004"/>
                              </a:cubicBezTo>
                              <a:cubicBezTo>
                                <a:pt x="16609" y="12004"/>
                                <a:pt x="16612" y="12004"/>
                                <a:pt x="16616" y="12005"/>
                              </a:cubicBezTo>
                              <a:cubicBezTo>
                                <a:pt x="16620" y="12006"/>
                                <a:pt x="16624" y="12008"/>
                                <a:pt x="16628" y="12009"/>
                              </a:cubicBezTo>
                              <a:cubicBezTo>
                                <a:pt x="16631" y="12010"/>
                                <a:pt x="16635" y="12011"/>
                                <a:pt x="16638" y="12011"/>
                              </a:cubicBezTo>
                              <a:cubicBezTo>
                                <a:pt x="16638" y="12011"/>
                                <a:pt x="16639" y="12010"/>
                                <a:pt x="16639" y="12010"/>
                              </a:cubicBezTo>
                              <a:cubicBezTo>
                                <a:pt x="16631" y="12012"/>
                                <a:pt x="16640" y="12011"/>
                                <a:pt x="16625" y="120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57,11771" coordsize="483,251" path="m16157,11795c16158,11792,16157,11785,16160,11784c16168,11780,16185,11780,16194,11778c16205,11775,16217,11773,16228,11772c16235,11771,16242,11771,16250,11771c16255,11771,16261,11771,16266,11772c16273,11773,16280,11774,16288,11775c16297,11776,16306,11777,16314,11778c16324,11779,16334,11778,16343,11779c16346,11779,16349,11780,16352,11781c16355,11782,16356,11783,16360,11783c16372,11784,16384,11783,16396,11784c16403,11785,16410,11785,16417,11785c16433,11785,16451,11786,16464,11787c16478,11788,16492,11788,16505,11789c16515,11790,16569,11785,16570,11788c16568,11790,16567,11791,16565,11793em16208,12021c16209,12015,16211,12007,16208,12001c16208,12001,16204,11998,16203,11997c16207,11997,16210,12000,16213,12000c16223,12000,16232,11997,16242,11997c16255,11997,16267,11996,16280,11996c16292,11996,16303,11997,16315,11997c16324,11997,16332,11997,16340,11997c16359,11997,16377,11996,16396,11996c16407,11996,16419,11995,16429,11997c16436,11998,16442,12000,16449,12001c16454,12001,16460,12001,16466,12001c16470,12001,16473,12001,16477,12002c16482,12003,16485,12004,16490,12004c16497,12004,16503,12004,16509,12004c16514,12004,16519,12005,16523,12005c16526,12005,16529,12005,16532,12005c16540,12005,16547,12003,16554,12002c16560,12001,16568,12001,16573,12001c16578,12001,16582,12004,16587,12004c16593,12004,16600,12004,16605,12004c16609,12004,16612,12004,16616,12005c16620,12006,16624,12008,16628,12009c16631,12010,16635,12011,16638,12011c16638,12011,16639,12010,16639,12010c16631,12012,16640,12011,16625,12011e" stroked="t" o:allowincell="f" style="position:absolute;margin-left:368pt;margin-top:0.2pt;width:13.65pt;height:7.1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2143760</wp:posOffset>
                </wp:positionH>
                <wp:positionV relativeFrom="paragraph">
                  <wp:posOffset>153670</wp:posOffset>
                </wp:positionV>
                <wp:extent cx="351790" cy="218440"/>
                <wp:effectExtent l="9525" t="9525" r="10160" b="9525"/>
                <wp:wrapNone/>
                <wp:docPr id="180" name=""/>
                <a:graphic xmlns:a="http://schemas.openxmlformats.org/drawingml/2006/main">
                  <a:graphicData uri="http://schemas.microsoft.com/office/word/2010/wordprocessingShape">
                    <wps:wsp>
                      <wps:cNvSpPr/>
                      <wps:spPr>
                        <a:xfrm>
                          <a:off x="0" y="0"/>
                          <a:ext cx="351720" cy="218520"/>
                        </a:xfrm>
                        <a:custGeom>
                          <a:avLst/>
                          <a:gdLst/>
                          <a:ahLst/>
                          <a:rect l="l" t="t" r="r" b="b"/>
                          <a:pathLst>
                            <a:path w="977" h="607">
                              <a:moveTo>
                                <a:pt x="9243" y="12816"/>
                              </a:moveTo>
                              <a:cubicBezTo>
                                <a:pt x="9242" y="12824"/>
                                <a:pt x="9241" y="12832"/>
                                <a:pt x="9241" y="12840"/>
                              </a:cubicBezTo>
                              <a:cubicBezTo>
                                <a:pt x="9240" y="12877"/>
                                <a:pt x="9242" y="12913"/>
                                <a:pt x="9244" y="12950"/>
                              </a:cubicBezTo>
                              <a:cubicBezTo>
                                <a:pt x="9248" y="13017"/>
                                <a:pt x="9258" y="13081"/>
                                <a:pt x="9270" y="13147"/>
                              </a:cubicBezTo>
                              <a:cubicBezTo>
                                <a:pt x="9276" y="13180"/>
                                <a:pt x="9284" y="13210"/>
                                <a:pt x="9291" y="13242"/>
                              </a:cubicBezTo>
                            </a:path>
                            <a:path w="977" h="607">
                              <a:moveTo>
                                <a:pt x="9130" y="13007"/>
                              </a:moveTo>
                              <a:cubicBezTo>
                                <a:pt x="9153" y="13011"/>
                                <a:pt x="9167" y="13014"/>
                                <a:pt x="9194" y="13015"/>
                              </a:cubicBezTo>
                              <a:cubicBezTo>
                                <a:pt x="9273" y="13017"/>
                                <a:pt x="9343" y="12997"/>
                                <a:pt x="9409" y="12953"/>
                              </a:cubicBezTo>
                              <a:cubicBezTo>
                                <a:pt x="9489" y="12900"/>
                                <a:pt x="9516" y="12792"/>
                                <a:pt x="9528" y="12703"/>
                              </a:cubicBezTo>
                              <a:cubicBezTo>
                                <a:pt x="9529" y="12662"/>
                                <a:pt x="9530" y="12658"/>
                                <a:pt x="9528" y="12636"/>
                              </a:cubicBezTo>
                              <a:cubicBezTo>
                                <a:pt x="9519" y="12686"/>
                                <a:pt x="9504" y="12763"/>
                                <a:pt x="9500" y="12816"/>
                              </a:cubicBezTo>
                              <a:cubicBezTo>
                                <a:pt x="9494" y="12896"/>
                                <a:pt x="9485" y="12987"/>
                                <a:pt x="9500" y="13067"/>
                              </a:cubicBezTo>
                              <a:cubicBezTo>
                                <a:pt x="9513" y="13138"/>
                                <a:pt x="9510" y="13103"/>
                                <a:pt x="9532" y="13136"/>
                              </a:cubicBezTo>
                              <a:cubicBezTo>
                                <a:pt x="9550" y="13121"/>
                                <a:pt x="9558" y="13121"/>
                                <a:pt x="9573" y="13097"/>
                              </a:cubicBezTo>
                              <a:cubicBezTo>
                                <a:pt x="9587" y="13075"/>
                                <a:pt x="9598" y="13050"/>
                                <a:pt x="9610" y="13028"/>
                              </a:cubicBezTo>
                              <a:cubicBezTo>
                                <a:pt x="9619" y="13047"/>
                                <a:pt x="9630" y="13067"/>
                                <a:pt x="9639" y="13087"/>
                              </a:cubicBezTo>
                              <a:cubicBezTo>
                                <a:pt x="9668" y="13148"/>
                                <a:pt x="9709" y="13204"/>
                                <a:pt x="9781" y="13212"/>
                              </a:cubicBezTo>
                              <a:cubicBezTo>
                                <a:pt x="9849" y="13220"/>
                                <a:pt x="9912" y="13168"/>
                                <a:pt x="9916" y="13099"/>
                              </a:cubicBezTo>
                              <a:cubicBezTo>
                                <a:pt x="9917" y="13081"/>
                                <a:pt x="9912" y="13071"/>
                                <a:pt x="9910" y="13055"/>
                              </a:cubicBezTo>
                              <a:cubicBezTo>
                                <a:pt x="9912" y="13062"/>
                                <a:pt x="9910" y="13081"/>
                                <a:pt x="9917" y="13095"/>
                              </a:cubicBezTo>
                              <a:cubicBezTo>
                                <a:pt x="9938" y="13138"/>
                                <a:pt x="9979" y="13168"/>
                                <a:pt x="10022" y="13185"/>
                              </a:cubicBezTo>
                              <a:cubicBezTo>
                                <a:pt x="10050" y="13194"/>
                                <a:pt x="10078" y="13204"/>
                                <a:pt x="10106" y="132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30,12636" coordsize="977,607" path="m9243,12816c9242,12824,9241,12832,9241,12840c9240,12877,9242,12913,9244,12950c9248,13017,9258,13081,9270,13147c9276,13180,9284,13210,9291,13242em9130,13007c9153,13011,9167,13014,9194,13015c9273,13017,9343,12997,9409,12953c9489,12900,9516,12792,9528,12703c9529,12662,9530,12658,9528,12636c9519,12686,9504,12763,9500,12816c9494,12896,9485,12987,9500,13067c9513,13138,9510,13103,9532,13136c9550,13121,9558,13121,9573,13097c9587,13075,9598,13050,9610,13028c9619,13047,9630,13067,9639,13087c9668,13148,9709,13204,9781,13212c9849,13220,9912,13168,9916,13099c9917,13081,9912,13071,9910,13055c9912,13062,9910,13081,9917,13095c9938,13138,9979,13168,10022,13185c10050,13194,10078,13204,10106,13213e" stroked="t" o:allowincell="f" style="position:absolute;margin-left:168.8pt;margin-top:12.1pt;width:27.65pt;height:1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57470</wp:posOffset>
                </wp:positionH>
                <wp:positionV relativeFrom="paragraph">
                  <wp:posOffset>153670</wp:posOffset>
                </wp:positionV>
                <wp:extent cx="224790" cy="207645"/>
                <wp:effectExtent l="9525" t="10160" r="9525" b="9525"/>
                <wp:wrapNone/>
                <wp:docPr id="181" name=""/>
                <a:graphic xmlns:a="http://schemas.openxmlformats.org/drawingml/2006/main">
                  <a:graphicData uri="http://schemas.microsoft.com/office/word/2010/wordprocessingShape">
                    <wps:wsp>
                      <wps:cNvSpPr/>
                      <wps:spPr>
                        <a:xfrm>
                          <a:off x="0" y="0"/>
                          <a:ext cx="224640" cy="207720"/>
                        </a:xfrm>
                        <a:custGeom>
                          <a:avLst/>
                          <a:gdLst/>
                          <a:ahLst/>
                          <a:rect l="l" t="t" r="r" b="b"/>
                          <a:pathLst>
                            <a:path w="624" h="577">
                              <a:moveTo>
                                <a:pt x="17655" y="13023"/>
                              </a:moveTo>
                              <a:cubicBezTo>
                                <a:pt x="17646" y="13017"/>
                                <a:pt x="17645" y="13008"/>
                                <a:pt x="17636" y="13007"/>
                              </a:cubicBezTo>
                              <a:cubicBezTo>
                                <a:pt x="17624" y="13006"/>
                                <a:pt x="17614" y="13007"/>
                                <a:pt x="17600" y="13016"/>
                              </a:cubicBezTo>
                              <a:cubicBezTo>
                                <a:pt x="17567" y="13037"/>
                                <a:pt x="17537" y="13070"/>
                                <a:pt x="17519" y="13105"/>
                              </a:cubicBezTo>
                              <a:cubicBezTo>
                                <a:pt x="17500" y="13142"/>
                                <a:pt x="17489" y="13194"/>
                                <a:pt x="17537" y="13210"/>
                              </a:cubicBezTo>
                              <a:cubicBezTo>
                                <a:pt x="17569" y="13220"/>
                                <a:pt x="17608" y="13195"/>
                                <a:pt x="17632" y="13177"/>
                              </a:cubicBezTo>
                              <a:cubicBezTo>
                                <a:pt x="17662" y="13154"/>
                                <a:pt x="17683" y="13120"/>
                                <a:pt x="17689" y="13082"/>
                              </a:cubicBezTo>
                              <a:cubicBezTo>
                                <a:pt x="17694" y="13053"/>
                                <a:pt x="17688" y="13017"/>
                                <a:pt x="17666" y="12995"/>
                              </a:cubicBezTo>
                              <a:cubicBezTo>
                                <a:pt x="17647" y="12976"/>
                                <a:pt x="17612" y="12973"/>
                                <a:pt x="17594" y="12995"/>
                              </a:cubicBezTo>
                              <a:cubicBezTo>
                                <a:pt x="17583" y="13009"/>
                                <a:pt x="17586" y="13017"/>
                                <a:pt x="17591" y="13031"/>
                              </a:cubicBezTo>
                            </a:path>
                            <a:path w="624" h="577">
                              <a:moveTo>
                                <a:pt x="17866" y="13161"/>
                              </a:moveTo>
                              <a:cubicBezTo>
                                <a:pt x="17867" y="13167"/>
                                <a:pt x="17868" y="13171"/>
                                <a:pt x="17869" y="13176"/>
                              </a:cubicBezTo>
                              <a:cubicBezTo>
                                <a:pt x="17878" y="13168"/>
                                <a:pt x="17873" y="13171"/>
                                <a:pt x="17878" y="13161"/>
                              </a:cubicBezTo>
                              <a:cubicBezTo>
                                <a:pt x="17887" y="13142"/>
                                <a:pt x="17886" y="13114"/>
                                <a:pt x="17888" y="13093"/>
                              </a:cubicBezTo>
                              <a:cubicBezTo>
                                <a:pt x="17892" y="13036"/>
                                <a:pt x="17894" y="12978"/>
                                <a:pt x="17895" y="12921"/>
                              </a:cubicBezTo>
                              <a:cubicBezTo>
                                <a:pt x="17897" y="12850"/>
                                <a:pt x="17903" y="12780"/>
                                <a:pt x="17913" y="12710"/>
                              </a:cubicBezTo>
                              <a:cubicBezTo>
                                <a:pt x="17917" y="12680"/>
                                <a:pt x="17922" y="12662"/>
                                <a:pt x="17937" y="12636"/>
                              </a:cubicBezTo>
                              <a:cubicBezTo>
                                <a:pt x="17966" y="12640"/>
                                <a:pt x="17972" y="12655"/>
                                <a:pt x="17988" y="12679"/>
                              </a:cubicBezTo>
                            </a:path>
                            <a:path w="624" h="577">
                              <a:moveTo>
                                <a:pt x="17810" y="12995"/>
                              </a:moveTo>
                              <a:cubicBezTo>
                                <a:pt x="17830" y="12988"/>
                                <a:pt x="17862" y="12973"/>
                                <a:pt x="17885" y="12965"/>
                              </a:cubicBezTo>
                              <a:cubicBezTo>
                                <a:pt x="17947" y="12944"/>
                                <a:pt x="18018" y="12934"/>
                                <a:pt x="18083" y="12930"/>
                              </a:cubicBezTo>
                              <a:cubicBezTo>
                                <a:pt x="18097" y="12930"/>
                                <a:pt x="18111" y="12930"/>
                                <a:pt x="18125" y="12930"/>
                              </a:cubicBezTo>
                            </a:path>
                            <a:path w="624" h="577">
                              <a:moveTo>
                                <a:pt x="18091" y="12714"/>
                              </a:moveTo>
                              <a:cubicBezTo>
                                <a:pt x="18092" y="12710"/>
                                <a:pt x="18093" y="12708"/>
                                <a:pt x="18094" y="12705"/>
                              </a:cubicBezTo>
                              <a:cubicBezTo>
                                <a:pt x="18095" y="12700"/>
                                <a:pt x="18094" y="12700"/>
                                <a:pt x="18095" y="12695"/>
                              </a:cubicBezTo>
                              <a:cubicBezTo>
                                <a:pt x="18096" y="12692"/>
                                <a:pt x="18095" y="12690"/>
                                <a:pt x="18094" y="12687"/>
                              </a:cubicBezTo>
                              <a:cubicBezTo>
                                <a:pt x="18092" y="12681"/>
                                <a:pt x="18084" y="12682"/>
                                <a:pt x="18079" y="12679"/>
                              </a:cubicBezTo>
                              <a:cubicBezTo>
                                <a:pt x="18068" y="12672"/>
                                <a:pt x="18050" y="12671"/>
                                <a:pt x="18036" y="12671"/>
                              </a:cubicBezTo>
                              <a:cubicBezTo>
                                <a:pt x="18021" y="12671"/>
                                <a:pt x="17993" y="12668"/>
                                <a:pt x="17980" y="12675"/>
                              </a:cubicBezTo>
                              <a:cubicBezTo>
                                <a:pt x="17964" y="12683"/>
                                <a:pt x="17944" y="12702"/>
                                <a:pt x="17935" y="12717"/>
                              </a:cubicBezTo>
                              <a:cubicBezTo>
                                <a:pt x="17933" y="12721"/>
                                <a:pt x="17932" y="12725"/>
                                <a:pt x="17930" y="12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02,12636" coordsize="624,577" path="m17655,13023c17646,13017,17645,13008,17636,13007c17624,13006,17614,13007,17600,13016c17567,13037,17537,13070,17519,13105c17500,13142,17489,13194,17537,13210c17569,13220,17608,13195,17632,13177c17662,13154,17683,13120,17689,13082c17694,13053,17688,13017,17666,12995c17647,12976,17612,12973,17594,12995c17583,13009,17586,13017,17591,13031em17866,13161c17867,13167,17868,13171,17869,13176c17878,13168,17873,13171,17878,13161c17887,13142,17886,13114,17888,13093c17892,13036,17894,12978,17895,12921c17897,12850,17903,12780,17913,12710c17917,12680,17922,12662,17937,12636c17966,12640,17972,12655,17988,12679em17810,12995c17830,12988,17862,12973,17885,12965c17947,12944,18018,12934,18083,12930c18097,12930,18111,12930,18125,12930em18091,12714c18092,12710,18093,12708,18094,12705c18095,12700,18094,12700,18095,12695c18096,12692,18095,12690,18094,12687c18092,12681,18084,12682,18079,12679c18068,12672,18050,12671,18036,12671c18021,12671,17993,12668,17980,12675c17964,12683,17944,12702,17935,12717c17933,12721,17932,12725,17930,12729e" stroked="t" o:allowincell="f" style="position:absolute;margin-left:406.1pt;margin-top:12.1pt;width:17.65pt;height:16.3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894715</wp:posOffset>
                </wp:positionH>
                <wp:positionV relativeFrom="paragraph">
                  <wp:posOffset>6985</wp:posOffset>
                </wp:positionV>
                <wp:extent cx="393065" cy="226060"/>
                <wp:effectExtent l="9525" t="9525" r="10160" b="9525"/>
                <wp:wrapNone/>
                <wp:docPr id="182" name=""/>
                <a:graphic xmlns:a="http://schemas.openxmlformats.org/drawingml/2006/main">
                  <a:graphicData uri="http://schemas.microsoft.com/office/word/2010/wordprocessingShape">
                    <wps:wsp>
                      <wps:cNvSpPr/>
                      <wps:spPr>
                        <a:xfrm>
                          <a:off x="0" y="0"/>
                          <a:ext cx="393120" cy="226080"/>
                        </a:xfrm>
                        <a:custGeom>
                          <a:avLst/>
                          <a:gdLst/>
                          <a:ahLst/>
                          <a:rect l="l" t="t" r="r" b="b"/>
                          <a:pathLst>
                            <a:path w="1091" h="628">
                              <a:moveTo>
                                <a:pt x="928" y="12859"/>
                              </a:moveTo>
                              <a:cubicBezTo>
                                <a:pt x="928" y="12844"/>
                                <a:pt x="928" y="12837"/>
                                <a:pt x="934" y="12825"/>
                              </a:cubicBezTo>
                              <a:cubicBezTo>
                                <a:pt x="936" y="12837"/>
                                <a:pt x="941" y="12853"/>
                                <a:pt x="943" y="12867"/>
                              </a:cubicBezTo>
                              <a:cubicBezTo>
                                <a:pt x="950" y="12910"/>
                                <a:pt x="959" y="12952"/>
                                <a:pt x="966" y="12995"/>
                              </a:cubicBezTo>
                              <a:cubicBezTo>
                                <a:pt x="975" y="13046"/>
                                <a:pt x="978" y="13095"/>
                                <a:pt x="980" y="13146"/>
                              </a:cubicBezTo>
                              <a:cubicBezTo>
                                <a:pt x="981" y="13178"/>
                                <a:pt x="981" y="13206"/>
                                <a:pt x="972" y="13236"/>
                              </a:cubicBezTo>
                            </a:path>
                            <a:path w="1091" h="628">
                              <a:moveTo>
                                <a:pt x="690" y="12884"/>
                              </a:moveTo>
                              <a:cubicBezTo>
                                <a:pt x="720" y="12874"/>
                                <a:pt x="749" y="12873"/>
                                <a:pt x="781" y="12874"/>
                              </a:cubicBezTo>
                              <a:cubicBezTo>
                                <a:pt x="826" y="12875"/>
                                <a:pt x="870" y="12883"/>
                                <a:pt x="915" y="12887"/>
                              </a:cubicBezTo>
                              <a:cubicBezTo>
                                <a:pt x="964" y="12891"/>
                                <a:pt x="1014" y="12898"/>
                                <a:pt x="1060" y="12875"/>
                              </a:cubicBezTo>
                              <a:cubicBezTo>
                                <a:pt x="1104" y="12846"/>
                                <a:pt x="1119" y="12837"/>
                                <a:pt x="1132" y="12802"/>
                              </a:cubicBezTo>
                            </a:path>
                            <a:path w="1091" h="628">
                              <a:moveTo>
                                <a:pt x="1091" y="12675"/>
                              </a:moveTo>
                              <a:cubicBezTo>
                                <a:pt x="1113" y="12736"/>
                                <a:pt x="1130" y="12802"/>
                                <a:pt x="1152" y="12865"/>
                              </a:cubicBezTo>
                              <a:cubicBezTo>
                                <a:pt x="1186" y="12962"/>
                                <a:pt x="1225" y="13055"/>
                                <a:pt x="1267" y="13148"/>
                              </a:cubicBezTo>
                              <a:cubicBezTo>
                                <a:pt x="1275" y="13165"/>
                                <a:pt x="1286" y="13212"/>
                                <a:pt x="1314" y="13211"/>
                              </a:cubicBezTo>
                              <a:cubicBezTo>
                                <a:pt x="1332" y="13210"/>
                                <a:pt x="1347" y="13177"/>
                                <a:pt x="1354" y="13165"/>
                              </a:cubicBezTo>
                              <a:cubicBezTo>
                                <a:pt x="1365" y="13146"/>
                                <a:pt x="1369" y="13115"/>
                                <a:pt x="1394" y="13106"/>
                              </a:cubicBezTo>
                              <a:cubicBezTo>
                                <a:pt x="1418" y="13097"/>
                                <a:pt x="1442" y="13125"/>
                                <a:pt x="1456" y="13139"/>
                              </a:cubicBezTo>
                              <a:cubicBezTo>
                                <a:pt x="1507" y="13187"/>
                                <a:pt x="1564" y="13235"/>
                                <a:pt x="1636" y="13244"/>
                              </a:cubicBezTo>
                              <a:cubicBezTo>
                                <a:pt x="1668" y="13248"/>
                                <a:pt x="1703" y="13239"/>
                                <a:pt x="1716" y="13208"/>
                              </a:cubicBezTo>
                              <a:cubicBezTo>
                                <a:pt x="1725" y="13185"/>
                                <a:pt x="1708" y="13130"/>
                                <a:pt x="1675" y="13138"/>
                              </a:cubicBezTo>
                              <a:cubicBezTo>
                                <a:pt x="1649" y="13144"/>
                                <a:pt x="1654" y="13182"/>
                                <a:pt x="1663" y="13200"/>
                              </a:cubicBezTo>
                              <a:cubicBezTo>
                                <a:pt x="1688" y="13250"/>
                                <a:pt x="1736" y="13273"/>
                                <a:pt x="1780" y="133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0,12675" coordsize="1091,628" path="m928,12859c928,12844,928,12837,934,12825c936,12837,941,12853,943,12867c950,12910,959,12952,966,12995c975,13046,978,13095,980,13146c981,13178,981,13206,972,13236em690,12884c720,12874,749,12873,781,12874c826,12875,870,12883,915,12887c964,12891,1014,12898,1060,12875c1104,12846,1119,12837,1132,12802em1091,12675c1113,12736,1130,12802,1152,12865c1186,12962,1225,13055,1267,13148c1275,13165,1286,13212,1314,13211c1332,13210,1347,13177,1354,13165c1365,13146,1369,13115,1394,13106c1418,13097,1442,13125,1456,13139c1507,13187,1564,13235,1636,13244c1668,13248,1703,13239,1716,13208c1725,13185,1708,13130,1675,13138c1649,13144,1654,13182,1663,13200c1688,13250,1736,13273,1780,13302e" stroked="t" o:allowincell="f" style="position:absolute;margin-left:-70.45pt;margin-top:0.55pt;width:30.9pt;height:1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7345</wp:posOffset>
                </wp:positionH>
                <wp:positionV relativeFrom="paragraph">
                  <wp:posOffset>43815</wp:posOffset>
                </wp:positionV>
                <wp:extent cx="925195" cy="214630"/>
                <wp:effectExtent l="9525" t="6985" r="8890" b="9525"/>
                <wp:wrapNone/>
                <wp:docPr id="183" name=""/>
                <a:graphic xmlns:a="http://schemas.openxmlformats.org/drawingml/2006/main">
                  <a:graphicData uri="http://schemas.microsoft.com/office/word/2010/wordprocessingShape">
                    <wps:wsp>
                      <wps:cNvSpPr/>
                      <wps:spPr>
                        <a:xfrm>
                          <a:off x="0" y="0"/>
                          <a:ext cx="925200" cy="214560"/>
                        </a:xfrm>
                        <a:custGeom>
                          <a:avLst/>
                          <a:gdLst/>
                          <a:ahLst/>
                          <a:rect l="l" t="t" r="r" b="b"/>
                          <a:pathLst>
                            <a:path w="2569" h="596">
                              <a:moveTo>
                                <a:pt x="2304" y="13301"/>
                              </a:moveTo>
                              <a:cubicBezTo>
                                <a:pt x="2306" y="13303"/>
                                <a:pt x="2307" y="13303"/>
                                <a:pt x="2309" y="13305"/>
                              </a:cubicBezTo>
                              <a:cubicBezTo>
                                <a:pt x="2310" y="13306"/>
                                <a:pt x="2309" y="13305"/>
                                <a:pt x="2310" y="13306"/>
                              </a:cubicBezTo>
                              <a:cubicBezTo>
                                <a:pt x="2309" y="13307"/>
                                <a:pt x="2306" y="13309"/>
                                <a:pt x="2305" y="13310"/>
                              </a:cubicBezTo>
                              <a:cubicBezTo>
                                <a:pt x="2304" y="13311"/>
                                <a:pt x="2307" y="13309"/>
                                <a:pt x="2306" y="13310"/>
                              </a:cubicBezTo>
                              <a:cubicBezTo>
                                <a:pt x="2305" y="13311"/>
                                <a:pt x="2305" y="13309"/>
                                <a:pt x="2304" y="13310"/>
                              </a:cubicBezTo>
                              <a:cubicBezTo>
                                <a:pt x="2303" y="13311"/>
                                <a:pt x="2303" y="13313"/>
                                <a:pt x="2302" y="13314"/>
                              </a:cubicBezTo>
                              <a:cubicBezTo>
                                <a:pt x="2304" y="13312"/>
                                <a:pt x="2302" y="13311"/>
                                <a:pt x="2305" y="13310"/>
                              </a:cubicBezTo>
                              <a:cubicBezTo>
                                <a:pt x="2306" y="13310"/>
                                <a:pt x="2308" y="13311"/>
                                <a:pt x="2309" y="13310"/>
                              </a:cubicBezTo>
                              <a:cubicBezTo>
                                <a:pt x="2308" y="13308"/>
                                <a:pt x="2306" y="13311"/>
                                <a:pt x="2306" y="13310"/>
                              </a:cubicBezTo>
                              <a:cubicBezTo>
                                <a:pt x="2305" y="13309"/>
                                <a:pt x="2307" y="13310"/>
                                <a:pt x="2306" y="13309"/>
                              </a:cubicBezTo>
                              <a:cubicBezTo>
                                <a:pt x="2303" y="13303"/>
                                <a:pt x="2300" y="13294"/>
                                <a:pt x="2296" y="13287"/>
                              </a:cubicBezTo>
                              <a:cubicBezTo>
                                <a:pt x="2287" y="13270"/>
                                <a:pt x="2279" y="13253"/>
                                <a:pt x="2271" y="13236"/>
                              </a:cubicBezTo>
                              <a:cubicBezTo>
                                <a:pt x="2256" y="13202"/>
                                <a:pt x="2244" y="13166"/>
                                <a:pt x="2234" y="13130"/>
                              </a:cubicBezTo>
                              <a:cubicBezTo>
                                <a:pt x="2221" y="13082"/>
                                <a:pt x="2213" y="13031"/>
                                <a:pt x="2216" y="12981"/>
                              </a:cubicBezTo>
                              <a:cubicBezTo>
                                <a:pt x="2218" y="12942"/>
                                <a:pt x="2228" y="12899"/>
                                <a:pt x="2250" y="12866"/>
                              </a:cubicBezTo>
                              <a:cubicBezTo>
                                <a:pt x="2264" y="12845"/>
                                <a:pt x="2285" y="12834"/>
                                <a:pt x="2309" y="12832"/>
                              </a:cubicBezTo>
                              <a:cubicBezTo>
                                <a:pt x="2327" y="12831"/>
                                <a:pt x="2355" y="12842"/>
                                <a:pt x="2368" y="12855"/>
                              </a:cubicBezTo>
                              <a:cubicBezTo>
                                <a:pt x="2382" y="12869"/>
                                <a:pt x="2389" y="12884"/>
                                <a:pt x="2396" y="12901"/>
                              </a:cubicBezTo>
                            </a:path>
                            <a:path w="2569" h="596">
                              <a:moveTo>
                                <a:pt x="2215" y="13146"/>
                              </a:moveTo>
                              <a:cubicBezTo>
                                <a:pt x="2212" y="13153"/>
                                <a:pt x="2219" y="13150"/>
                                <a:pt x="2230" y="13146"/>
                              </a:cubicBezTo>
                              <a:cubicBezTo>
                                <a:pt x="2256" y="13137"/>
                                <a:pt x="2280" y="13134"/>
                                <a:pt x="2307" y="13130"/>
                              </a:cubicBezTo>
                              <a:cubicBezTo>
                                <a:pt x="2335" y="13126"/>
                                <a:pt x="2363" y="13125"/>
                                <a:pt x="2392" y="13123"/>
                              </a:cubicBezTo>
                            </a:path>
                            <a:path w="2569" h="596">
                              <a:moveTo>
                                <a:pt x="2621" y="13165"/>
                              </a:moveTo>
                              <a:cubicBezTo>
                                <a:pt x="2627" y="13188"/>
                                <a:pt x="2626" y="13214"/>
                                <a:pt x="2633" y="13236"/>
                              </a:cubicBezTo>
                              <a:cubicBezTo>
                                <a:pt x="2639" y="13254"/>
                                <a:pt x="2643" y="13271"/>
                                <a:pt x="2648" y="13289"/>
                              </a:cubicBezTo>
                              <a:cubicBezTo>
                                <a:pt x="2650" y="13297"/>
                                <a:pt x="2654" y="13304"/>
                                <a:pt x="2655" y="13313"/>
                              </a:cubicBezTo>
                            </a:path>
                            <a:path w="2569" h="596">
                              <a:moveTo>
                                <a:pt x="2648" y="13122"/>
                              </a:moveTo>
                              <a:cubicBezTo>
                                <a:pt x="2645" y="13117"/>
                                <a:pt x="2643" y="13111"/>
                                <a:pt x="2641" y="13110"/>
                              </a:cubicBezTo>
                              <a:cubicBezTo>
                                <a:pt x="2651" y="13106"/>
                                <a:pt x="2654" y="13107"/>
                                <a:pt x="2663" y="13117"/>
                              </a:cubicBezTo>
                              <a:cubicBezTo>
                                <a:pt x="2672" y="13127"/>
                                <a:pt x="2682" y="13134"/>
                                <a:pt x="2693" y="13143"/>
                              </a:cubicBezTo>
                            </a:path>
                            <a:path w="2569" h="596">
                              <a:moveTo>
                                <a:pt x="2858" y="13200"/>
                              </a:moveTo>
                              <a:cubicBezTo>
                                <a:pt x="2863" y="13204"/>
                                <a:pt x="2863" y="13207"/>
                                <a:pt x="2871" y="13215"/>
                              </a:cubicBezTo>
                              <a:cubicBezTo>
                                <a:pt x="2877" y="13220"/>
                                <a:pt x="2883" y="13229"/>
                                <a:pt x="2889" y="13233"/>
                              </a:cubicBezTo>
                              <a:cubicBezTo>
                                <a:pt x="2904" y="13243"/>
                                <a:pt x="2914" y="13240"/>
                                <a:pt x="2929" y="13233"/>
                              </a:cubicBezTo>
                              <a:cubicBezTo>
                                <a:pt x="2944" y="13225"/>
                                <a:pt x="2954" y="13214"/>
                                <a:pt x="2963" y="13200"/>
                              </a:cubicBezTo>
                              <a:cubicBezTo>
                                <a:pt x="2974" y="13184"/>
                                <a:pt x="2984" y="13169"/>
                                <a:pt x="2980" y="13148"/>
                              </a:cubicBezTo>
                              <a:cubicBezTo>
                                <a:pt x="2974" y="13117"/>
                                <a:pt x="2947" y="13107"/>
                                <a:pt x="2918" y="13102"/>
                              </a:cubicBezTo>
                              <a:cubicBezTo>
                                <a:pt x="2884" y="13096"/>
                                <a:pt x="2849" y="13121"/>
                                <a:pt x="2826" y="13143"/>
                              </a:cubicBezTo>
                              <a:cubicBezTo>
                                <a:pt x="2789" y="13178"/>
                                <a:pt x="2777" y="13226"/>
                                <a:pt x="2791" y="13276"/>
                              </a:cubicBezTo>
                              <a:cubicBezTo>
                                <a:pt x="2804" y="13322"/>
                                <a:pt x="2863" y="13344"/>
                                <a:pt x="2902" y="13357"/>
                              </a:cubicBezTo>
                              <a:cubicBezTo>
                                <a:pt x="2944" y="13371"/>
                                <a:pt x="2983" y="13371"/>
                                <a:pt x="3027" y="13372"/>
                              </a:cubicBezTo>
                            </a:path>
                            <a:path w="2569" h="596">
                              <a:moveTo>
                                <a:pt x="3231" y="13187"/>
                              </a:moveTo>
                              <a:cubicBezTo>
                                <a:pt x="3207" y="13195"/>
                                <a:pt x="3182" y="13198"/>
                                <a:pt x="3166" y="13221"/>
                              </a:cubicBezTo>
                              <a:cubicBezTo>
                                <a:pt x="3153" y="13239"/>
                                <a:pt x="3142" y="13269"/>
                                <a:pt x="3151" y="13291"/>
                              </a:cubicBezTo>
                              <a:cubicBezTo>
                                <a:pt x="3155" y="13296"/>
                                <a:pt x="3158" y="13301"/>
                                <a:pt x="3162" y="13306"/>
                              </a:cubicBezTo>
                              <a:cubicBezTo>
                                <a:pt x="3208" y="13327"/>
                                <a:pt x="3247" y="13311"/>
                                <a:pt x="3290" y="13285"/>
                              </a:cubicBezTo>
                              <a:cubicBezTo>
                                <a:pt x="3335" y="13257"/>
                                <a:pt x="3368" y="13211"/>
                                <a:pt x="3383" y="13161"/>
                              </a:cubicBezTo>
                              <a:cubicBezTo>
                                <a:pt x="3401" y="13100"/>
                                <a:pt x="3388" y="13033"/>
                                <a:pt x="3374" y="12973"/>
                              </a:cubicBezTo>
                              <a:cubicBezTo>
                                <a:pt x="3365" y="12933"/>
                                <a:pt x="3354" y="12878"/>
                                <a:pt x="3323" y="12848"/>
                              </a:cubicBezTo>
                              <a:cubicBezTo>
                                <a:pt x="3320" y="12847"/>
                                <a:pt x="3318" y="12846"/>
                                <a:pt x="3315" y="12845"/>
                              </a:cubicBezTo>
                              <a:cubicBezTo>
                                <a:pt x="3301" y="12890"/>
                                <a:pt x="3307" y="12934"/>
                                <a:pt x="3315" y="12981"/>
                              </a:cubicBezTo>
                              <a:cubicBezTo>
                                <a:pt x="3328" y="13059"/>
                                <a:pt x="3353" y="13129"/>
                                <a:pt x="3388" y="13200"/>
                              </a:cubicBezTo>
                              <a:cubicBezTo>
                                <a:pt x="3411" y="13245"/>
                                <a:pt x="3438" y="13280"/>
                                <a:pt x="3470" y="13318"/>
                              </a:cubicBezTo>
                            </a:path>
                            <a:path w="2569" h="596">
                              <a:moveTo>
                                <a:pt x="4007" y="13110"/>
                              </a:moveTo>
                              <a:cubicBezTo>
                                <a:pt x="3976" y="13097"/>
                                <a:pt x="3948" y="13081"/>
                                <a:pt x="3913" y="13087"/>
                              </a:cubicBezTo>
                              <a:cubicBezTo>
                                <a:pt x="3880" y="13092"/>
                                <a:pt x="3843" y="13118"/>
                                <a:pt x="3827" y="13147"/>
                              </a:cubicBezTo>
                              <a:cubicBezTo>
                                <a:pt x="3810" y="13178"/>
                                <a:pt x="3818" y="13214"/>
                                <a:pt x="3843" y="13238"/>
                              </a:cubicBezTo>
                              <a:cubicBezTo>
                                <a:pt x="3875" y="13269"/>
                                <a:pt x="3931" y="13272"/>
                                <a:pt x="3973" y="13266"/>
                              </a:cubicBezTo>
                              <a:cubicBezTo>
                                <a:pt x="4014" y="13260"/>
                                <a:pt x="4060" y="13239"/>
                                <a:pt x="4087" y="13207"/>
                              </a:cubicBezTo>
                              <a:cubicBezTo>
                                <a:pt x="4101" y="13191"/>
                                <a:pt x="4117" y="13160"/>
                                <a:pt x="4108" y="13138"/>
                              </a:cubicBezTo>
                              <a:cubicBezTo>
                                <a:pt x="4106" y="13131"/>
                                <a:pt x="4106" y="13129"/>
                                <a:pt x="4101" y="13130"/>
                              </a:cubicBezTo>
                              <a:cubicBezTo>
                                <a:pt x="4100" y="13150"/>
                                <a:pt x="4102" y="13163"/>
                                <a:pt x="4111" y="13185"/>
                              </a:cubicBezTo>
                              <a:cubicBezTo>
                                <a:pt x="4127" y="13225"/>
                                <a:pt x="4151" y="13263"/>
                                <a:pt x="4194" y="13279"/>
                              </a:cubicBezTo>
                              <a:cubicBezTo>
                                <a:pt x="4206" y="13282"/>
                                <a:pt x="4219" y="13284"/>
                                <a:pt x="4231" y="13287"/>
                              </a:cubicBezTo>
                            </a:path>
                            <a:path w="2569" h="596">
                              <a:moveTo>
                                <a:pt x="4455" y="12886"/>
                              </a:moveTo>
                              <a:cubicBezTo>
                                <a:pt x="4454" y="12852"/>
                                <a:pt x="4451" y="12819"/>
                                <a:pt x="4449" y="12785"/>
                              </a:cubicBezTo>
                              <a:cubicBezTo>
                                <a:pt x="4457" y="12823"/>
                                <a:pt x="4465" y="12845"/>
                                <a:pt x="4474" y="12883"/>
                              </a:cubicBezTo>
                              <a:cubicBezTo>
                                <a:pt x="4490" y="12948"/>
                                <a:pt x="4508" y="13013"/>
                                <a:pt x="4533" y="13075"/>
                              </a:cubicBezTo>
                              <a:cubicBezTo>
                                <a:pt x="4551" y="13121"/>
                                <a:pt x="4590" y="13184"/>
                                <a:pt x="4594" y="13236"/>
                              </a:cubicBezTo>
                              <a:cubicBezTo>
                                <a:pt x="4591" y="13251"/>
                                <a:pt x="4589" y="13256"/>
                                <a:pt x="4574" y="13254"/>
                              </a:cubicBezTo>
                            </a:path>
                            <a:path w="2569" h="596">
                              <a:moveTo>
                                <a:pt x="4297" y="13010"/>
                              </a:moveTo>
                              <a:cubicBezTo>
                                <a:pt x="4275" y="12969"/>
                                <a:pt x="4315" y="12976"/>
                                <a:pt x="4356" y="12965"/>
                              </a:cubicBezTo>
                              <a:cubicBezTo>
                                <a:pt x="4446" y="12941"/>
                                <a:pt x="4541" y="12935"/>
                                <a:pt x="4633" y="12934"/>
                              </a:cubicBezTo>
                              <a:cubicBezTo>
                                <a:pt x="4682" y="12933"/>
                                <a:pt x="4730" y="12937"/>
                                <a:pt x="4779" y="12939"/>
                              </a:cubicBezTo>
                            </a:path>
                            <a:path w="2569" h="596">
                              <a:moveTo>
                                <a:pt x="3076" y="12943"/>
                              </a:moveTo>
                              <a:cubicBezTo>
                                <a:pt x="3070" y="12954"/>
                                <a:pt x="3067" y="12951"/>
                                <a:pt x="3067" y="12967"/>
                              </a:cubicBezTo>
                              <a:cubicBezTo>
                                <a:pt x="3066" y="12997"/>
                                <a:pt x="3067" y="13027"/>
                                <a:pt x="3067" y="13057"/>
                              </a:cubicBezTo>
                              <a:cubicBezTo>
                                <a:pt x="3067" y="13112"/>
                                <a:pt x="3063" y="13165"/>
                                <a:pt x="3060" y="13220"/>
                              </a:cubicBezTo>
                              <a:cubicBezTo>
                                <a:pt x="3060" y="13261"/>
                                <a:pt x="3060" y="13274"/>
                                <a:pt x="3053" y="133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11,12777" coordsize="2569,596" path="m2304,13301c2306,13303,2307,13303,2309,13305c2310,13306,2309,13305,2310,13306c2309,13307,2306,13309,2305,13310c2304,13311,2307,13309,2306,13310c2305,13311,2305,13309,2304,13310c2303,13311,2303,13313,2302,13314c2304,13312,2302,13311,2305,13310c2306,13310,2308,13311,2309,13310c2308,13308,2306,13311,2306,13310c2305,13309,2307,13310,2306,13309c2303,13303,2300,13294,2296,13287c2287,13270,2279,13253,2271,13236c2256,13202,2244,13166,2234,13130c2221,13082,2213,13031,2216,12981c2218,12942,2228,12899,2250,12866c2264,12845,2285,12834,2309,12832c2327,12831,2355,12842,2368,12855c2382,12869,2389,12884,2396,12901em2215,13146c2212,13153,2219,13150,2230,13146c2256,13137,2280,13134,2307,13130c2335,13126,2363,13125,2392,13123em2621,13165c2627,13188,2626,13214,2633,13236c2639,13254,2643,13271,2648,13289c2650,13297,2654,13304,2655,13313em2648,13122c2645,13117,2643,13111,2641,13110c2651,13106,2654,13107,2663,13117c2672,13127,2682,13134,2693,13143em2858,13200c2863,13204,2863,13207,2871,13215c2877,13220,2883,13229,2889,13233c2904,13243,2914,13240,2929,13233c2944,13225,2954,13214,2963,13200c2974,13184,2984,13169,2980,13148c2974,13117,2947,13107,2918,13102c2884,13096,2849,13121,2826,13143c2789,13178,2777,13226,2791,13276c2804,13322,2863,13344,2902,13357c2944,13371,2983,13371,3027,13372em3231,13187c3207,13195,3182,13198,3166,13221c3153,13239,3142,13269,3151,13291c3155,13296,3158,13301,3162,13306c3208,13327,3247,13311,3290,13285c3335,13257,3368,13211,3383,13161c3401,13100,3388,13033,3374,12973c3365,12933,3354,12878,3323,12848c3320,12847,3318,12846,3315,12845c3301,12890,3307,12934,3315,12981c3328,13059,3353,13129,3388,13200c3411,13245,3438,13280,3470,13318em4007,13110c3976,13097,3948,13081,3913,13087c3880,13092,3843,13118,3827,13147c3810,13178,3818,13214,3843,13238c3875,13269,3931,13272,3973,13266c4014,13260,4060,13239,4087,13207c4101,13191,4117,13160,4108,13138c4106,13131,4106,13129,4101,13130c4100,13150,4102,13163,4111,13185c4127,13225,4151,13263,4194,13279c4206,13282,4219,13284,4231,13287em4455,12886c4454,12852,4451,12819,4449,12785c4457,12823,4465,12845,4474,12883c4490,12948,4508,13013,4533,13075c4551,13121,4590,13184,4594,13236c4591,13251,4589,13256,4574,13254em4297,13010c4275,12969,4315,12976,4356,12965c4446,12941,4541,12935,4633,12934c4682,12933,4730,12937,4779,12939em3076,12943c3070,12954,3067,12951,3067,12967c3066,12997,3067,13027,3067,13057c3067,13112,3063,13165,3060,13220c3060,13261,3060,13274,3053,13301e" stroked="t" o:allowincell="f" style="position:absolute;margin-left:-27.35pt;margin-top:3.45pt;width:72.8pt;height:1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61365</wp:posOffset>
                </wp:positionH>
                <wp:positionV relativeFrom="paragraph">
                  <wp:posOffset>47625</wp:posOffset>
                </wp:positionV>
                <wp:extent cx="598805" cy="246380"/>
                <wp:effectExtent l="10160" t="8255" r="8890" b="9525"/>
                <wp:wrapNone/>
                <wp:docPr id="184" name=""/>
                <a:graphic xmlns:a="http://schemas.openxmlformats.org/drawingml/2006/main">
                  <a:graphicData uri="http://schemas.microsoft.com/office/word/2010/wordprocessingShape">
                    <wps:wsp>
                      <wps:cNvSpPr/>
                      <wps:spPr>
                        <a:xfrm>
                          <a:off x="0" y="0"/>
                          <a:ext cx="598680" cy="246240"/>
                        </a:xfrm>
                        <a:custGeom>
                          <a:avLst/>
                          <a:gdLst/>
                          <a:ahLst/>
                          <a:rect l="l" t="t" r="r" b="b"/>
                          <a:pathLst>
                            <a:path w="1663" h="684">
                              <a:moveTo>
                                <a:pt x="5290" y="13099"/>
                              </a:moveTo>
                              <a:cubicBezTo>
                                <a:pt x="5306" y="13123"/>
                                <a:pt x="5319" y="13152"/>
                                <a:pt x="5333" y="13181"/>
                              </a:cubicBezTo>
                              <a:cubicBezTo>
                                <a:pt x="5355" y="13229"/>
                                <a:pt x="5367" y="13276"/>
                                <a:pt x="5378" y="13328"/>
                              </a:cubicBezTo>
                              <a:cubicBezTo>
                                <a:pt x="5387" y="13368"/>
                                <a:pt x="5390" y="13408"/>
                                <a:pt x="5388" y="13449"/>
                              </a:cubicBezTo>
                              <a:cubicBezTo>
                                <a:pt x="5387" y="13462"/>
                                <a:pt x="5388" y="13465"/>
                                <a:pt x="5383" y="13472"/>
                              </a:cubicBezTo>
                              <a:cubicBezTo>
                                <a:pt x="5354" y="13456"/>
                                <a:pt x="5346" y="13430"/>
                                <a:pt x="5335" y="13396"/>
                              </a:cubicBezTo>
                              <a:cubicBezTo>
                                <a:pt x="5313" y="13332"/>
                                <a:pt x="5298" y="13265"/>
                                <a:pt x="5294" y="13197"/>
                              </a:cubicBezTo>
                              <a:cubicBezTo>
                                <a:pt x="5290" y="13128"/>
                                <a:pt x="5284" y="13053"/>
                                <a:pt x="5307" y="12986"/>
                              </a:cubicBezTo>
                              <a:cubicBezTo>
                                <a:pt x="5320" y="12948"/>
                                <a:pt x="5353" y="12922"/>
                                <a:pt x="5394" y="12939"/>
                              </a:cubicBezTo>
                              <a:cubicBezTo>
                                <a:pt x="5430" y="12954"/>
                                <a:pt x="5461" y="12992"/>
                                <a:pt x="5475" y="13027"/>
                              </a:cubicBezTo>
                              <a:cubicBezTo>
                                <a:pt x="5487" y="13057"/>
                                <a:pt x="5485" y="13087"/>
                                <a:pt x="5468" y="13113"/>
                              </a:cubicBezTo>
                              <a:cubicBezTo>
                                <a:pt x="5455" y="13133"/>
                                <a:pt x="5434" y="13144"/>
                                <a:pt x="5411" y="13149"/>
                              </a:cubicBezTo>
                              <a:cubicBezTo>
                                <a:pt x="5406" y="13150"/>
                                <a:pt x="5401" y="13150"/>
                                <a:pt x="5396" y="13151"/>
                              </a:cubicBezTo>
                            </a:path>
                            <a:path w="1663" h="684">
                              <a:moveTo>
                                <a:pt x="5744" y="12972"/>
                              </a:moveTo>
                              <a:cubicBezTo>
                                <a:pt x="5742" y="12975"/>
                                <a:pt x="5724" y="12994"/>
                                <a:pt x="5711" y="13004"/>
                              </a:cubicBezTo>
                              <a:cubicBezTo>
                                <a:pt x="5680" y="13028"/>
                                <a:pt x="5658" y="13057"/>
                                <a:pt x="5647" y="13095"/>
                              </a:cubicBezTo>
                              <a:cubicBezTo>
                                <a:pt x="5637" y="13128"/>
                                <a:pt x="5640" y="13165"/>
                                <a:pt x="5674" y="13182"/>
                              </a:cubicBezTo>
                              <a:cubicBezTo>
                                <a:pt x="5713" y="13202"/>
                                <a:pt x="5763" y="13188"/>
                                <a:pt x="5801" y="13173"/>
                              </a:cubicBezTo>
                              <a:cubicBezTo>
                                <a:pt x="5840" y="13157"/>
                                <a:pt x="5880" y="13128"/>
                                <a:pt x="5887" y="13083"/>
                              </a:cubicBezTo>
                              <a:cubicBezTo>
                                <a:pt x="5893" y="13041"/>
                                <a:pt x="5864" y="13004"/>
                                <a:pt x="5829" y="12985"/>
                              </a:cubicBezTo>
                              <a:cubicBezTo>
                                <a:pt x="5790" y="12964"/>
                                <a:pt x="5743" y="12964"/>
                                <a:pt x="5702" y="12977"/>
                              </a:cubicBezTo>
                              <a:cubicBezTo>
                                <a:pt x="5671" y="12987"/>
                                <a:pt x="5654" y="13002"/>
                                <a:pt x="5656" y="13033"/>
                              </a:cubicBezTo>
                            </a:path>
                            <a:path w="1663" h="684">
                              <a:moveTo>
                                <a:pt x="6082" y="13041"/>
                              </a:moveTo>
                              <a:cubicBezTo>
                                <a:pt x="6080" y="13059"/>
                                <a:pt x="6080" y="13072"/>
                                <a:pt x="6086" y="13089"/>
                              </a:cubicBezTo>
                              <a:cubicBezTo>
                                <a:pt x="6094" y="13114"/>
                                <a:pt x="6114" y="13128"/>
                                <a:pt x="6129" y="13148"/>
                              </a:cubicBezTo>
                              <a:cubicBezTo>
                                <a:pt x="6130" y="13151"/>
                                <a:pt x="6132" y="13153"/>
                                <a:pt x="6133" y="13156"/>
                              </a:cubicBezTo>
                            </a:path>
                            <a:path w="1663" h="684">
                              <a:moveTo>
                                <a:pt x="6178" y="13037"/>
                              </a:moveTo>
                              <a:cubicBezTo>
                                <a:pt x="6196" y="13056"/>
                                <a:pt x="6215" y="13075"/>
                                <a:pt x="6236" y="13091"/>
                              </a:cubicBezTo>
                              <a:cubicBezTo>
                                <a:pt x="6258" y="13108"/>
                                <a:pt x="6276" y="13127"/>
                                <a:pt x="6295" y="13148"/>
                              </a:cubicBezTo>
                              <a:cubicBezTo>
                                <a:pt x="6301" y="13155"/>
                                <a:pt x="6306" y="13161"/>
                                <a:pt x="6312" y="13168"/>
                              </a:cubicBezTo>
                              <a:cubicBezTo>
                                <a:pt x="6313" y="13159"/>
                                <a:pt x="6314" y="13149"/>
                                <a:pt x="6315" y="13140"/>
                              </a:cubicBezTo>
                              <a:cubicBezTo>
                                <a:pt x="6318" y="13112"/>
                                <a:pt x="6325" y="13085"/>
                                <a:pt x="6337" y="13059"/>
                              </a:cubicBezTo>
                              <a:cubicBezTo>
                                <a:pt x="6342" y="13047"/>
                                <a:pt x="6359" y="13010"/>
                                <a:pt x="6379" y="13015"/>
                              </a:cubicBezTo>
                              <a:cubicBezTo>
                                <a:pt x="6399" y="13020"/>
                                <a:pt x="6410" y="13068"/>
                                <a:pt x="6417" y="13083"/>
                              </a:cubicBezTo>
                              <a:cubicBezTo>
                                <a:pt x="6436" y="13125"/>
                                <a:pt x="6454" y="13160"/>
                                <a:pt x="6485" y="13195"/>
                              </a:cubicBezTo>
                              <a:cubicBezTo>
                                <a:pt x="6506" y="13218"/>
                                <a:pt x="6521" y="13222"/>
                                <a:pt x="6550" y="13230"/>
                              </a:cubicBezTo>
                            </a:path>
                            <a:path w="1663" h="684">
                              <a:moveTo>
                                <a:pt x="6733" y="12794"/>
                              </a:moveTo>
                              <a:cubicBezTo>
                                <a:pt x="6727" y="12798"/>
                                <a:pt x="6718" y="12804"/>
                                <a:pt x="6717" y="12827"/>
                              </a:cubicBezTo>
                              <a:cubicBezTo>
                                <a:pt x="6714" y="12871"/>
                                <a:pt x="6720" y="12916"/>
                                <a:pt x="6724" y="12960"/>
                              </a:cubicBezTo>
                              <a:cubicBezTo>
                                <a:pt x="6731" y="13034"/>
                                <a:pt x="6734" y="13113"/>
                                <a:pt x="6751" y="13186"/>
                              </a:cubicBezTo>
                              <a:cubicBezTo>
                                <a:pt x="6759" y="13221"/>
                                <a:pt x="6771" y="13260"/>
                                <a:pt x="6784" y="13294"/>
                              </a:cubicBezTo>
                              <a:cubicBezTo>
                                <a:pt x="6786" y="13298"/>
                                <a:pt x="6787" y="13302"/>
                                <a:pt x="6789" y="13306"/>
                              </a:cubicBezTo>
                            </a:path>
                            <a:path w="1663" h="684">
                              <a:moveTo>
                                <a:pt x="6593" y="12968"/>
                              </a:moveTo>
                              <a:cubicBezTo>
                                <a:pt x="6587" y="12939"/>
                                <a:pt x="6610" y="12934"/>
                                <a:pt x="6640" y="12927"/>
                              </a:cubicBezTo>
                              <a:cubicBezTo>
                                <a:pt x="6728" y="12906"/>
                                <a:pt x="6821" y="12902"/>
                                <a:pt x="6911" y="12896"/>
                              </a:cubicBezTo>
                              <a:cubicBezTo>
                                <a:pt x="6934" y="12895"/>
                                <a:pt x="6939" y="12894"/>
                                <a:pt x="6952" y="12899"/>
                              </a:cubicBezTo>
                            </a:path>
                            <a:path w="1663" h="684">
                              <a:moveTo>
                                <a:pt x="6141" y="12831"/>
                              </a:moveTo>
                              <a:cubicBezTo>
                                <a:pt x="6157" y="12822"/>
                                <a:pt x="6183" y="12815"/>
                                <a:pt x="6201" y="12810"/>
                              </a:cubicBezTo>
                              <a:cubicBezTo>
                                <a:pt x="6211" y="12807"/>
                                <a:pt x="6221" y="12805"/>
                                <a:pt x="6231" y="128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90,12789" coordsize="1663,684" path="m5290,13099c5306,13123,5319,13152,5333,13181c5355,13229,5367,13276,5378,13328c5387,13368,5390,13408,5388,13449c5387,13462,5388,13465,5383,13472c5354,13456,5346,13430,5335,13396c5313,13332,5298,13265,5294,13197c5290,13128,5284,13053,5307,12986c5320,12948,5353,12922,5394,12939c5430,12954,5461,12992,5475,13027c5487,13057,5485,13087,5468,13113c5455,13133,5434,13144,5411,13149c5406,13150,5401,13150,5396,13151em5744,12972c5742,12975,5724,12994,5711,13004c5680,13028,5658,13057,5647,13095c5637,13128,5640,13165,5674,13182c5713,13202,5763,13188,5801,13173c5840,13157,5880,13128,5887,13083c5893,13041,5864,13004,5829,12985c5790,12964,5743,12964,5702,12977c5671,12987,5654,13002,5656,13033em6082,13041c6080,13059,6080,13072,6086,13089c6094,13114,6114,13128,6129,13148c6130,13151,6132,13153,6133,13156em6178,13037c6196,13056,6215,13075,6236,13091c6258,13108,6276,13127,6295,13148c6301,13155,6306,13161,6312,13168c6313,13159,6314,13149,6315,13140c6318,13112,6325,13085,6337,13059c6342,13047,6359,13010,6379,13015c6399,13020,6410,13068,6417,13083c6436,13125,6454,13160,6485,13195c6506,13218,6521,13222,6550,13230em6733,12794c6727,12798,6718,12804,6717,12827c6714,12871,6720,12916,6724,12960c6731,13034,6734,13113,6751,13186c6759,13221,6771,13260,6784,13294c6786,13298,6787,13302,6789,13306em6593,12968c6587,12939,6610,12934,6640,12927c6728,12906,6821,12902,6911,12896c6934,12895,6939,12894,6952,12899em6141,12831c6157,12822,6183,12815,6201,12810c6211,12807,6221,12805,6231,12802e" stroked="t" o:allowincell="f" style="position:absolute;margin-left:59.95pt;margin-top:3.75pt;width:47.1pt;height:1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88440</wp:posOffset>
                </wp:positionH>
                <wp:positionV relativeFrom="paragraph">
                  <wp:posOffset>29845</wp:posOffset>
                </wp:positionV>
                <wp:extent cx="130175" cy="191770"/>
                <wp:effectExtent l="10160" t="9525" r="8890" b="9525"/>
                <wp:wrapNone/>
                <wp:docPr id="185" name=""/>
                <a:graphic xmlns:a="http://schemas.openxmlformats.org/drawingml/2006/main">
                  <a:graphicData uri="http://schemas.microsoft.com/office/word/2010/wordprocessingShape">
                    <wps:wsp>
                      <wps:cNvSpPr/>
                      <wps:spPr>
                        <a:xfrm>
                          <a:off x="0" y="0"/>
                          <a:ext cx="130320" cy="191880"/>
                        </a:xfrm>
                        <a:custGeom>
                          <a:avLst/>
                          <a:gdLst/>
                          <a:ahLst/>
                          <a:rect l="l" t="t" r="r" b="b"/>
                          <a:pathLst>
                            <a:path w="363" h="533">
                              <a:moveTo>
                                <a:pt x="7309" y="12967"/>
                              </a:moveTo>
                              <a:cubicBezTo>
                                <a:pt x="7316" y="12968"/>
                                <a:pt x="7322" y="12957"/>
                                <a:pt x="7333" y="12965"/>
                              </a:cubicBezTo>
                              <a:cubicBezTo>
                                <a:pt x="7352" y="12979"/>
                                <a:pt x="7374" y="13014"/>
                                <a:pt x="7384" y="13036"/>
                              </a:cubicBezTo>
                              <a:cubicBezTo>
                                <a:pt x="7402" y="13076"/>
                                <a:pt x="7418" y="13123"/>
                                <a:pt x="7427" y="13166"/>
                              </a:cubicBezTo>
                              <a:cubicBezTo>
                                <a:pt x="7433" y="13195"/>
                                <a:pt x="7438" y="13227"/>
                                <a:pt x="7440" y="13257"/>
                              </a:cubicBezTo>
                              <a:cubicBezTo>
                                <a:pt x="7441" y="13265"/>
                                <a:pt x="7442" y="13266"/>
                                <a:pt x="7440" y="13270"/>
                              </a:cubicBezTo>
                              <a:cubicBezTo>
                                <a:pt x="7423" y="13248"/>
                                <a:pt x="7411" y="13229"/>
                                <a:pt x="7400" y="13202"/>
                              </a:cubicBezTo>
                              <a:cubicBezTo>
                                <a:pt x="7354" y="13090"/>
                                <a:pt x="7314" y="12958"/>
                                <a:pt x="7330" y="12835"/>
                              </a:cubicBezTo>
                              <a:cubicBezTo>
                                <a:pt x="7337" y="12781"/>
                                <a:pt x="7365" y="12737"/>
                                <a:pt x="7425" y="12738"/>
                              </a:cubicBezTo>
                              <a:cubicBezTo>
                                <a:pt x="7483" y="12739"/>
                                <a:pt x="7548" y="12775"/>
                                <a:pt x="7591" y="12812"/>
                              </a:cubicBezTo>
                              <a:cubicBezTo>
                                <a:pt x="7629" y="12844"/>
                                <a:pt x="7670" y="12892"/>
                                <a:pt x="7671" y="12944"/>
                              </a:cubicBezTo>
                              <a:cubicBezTo>
                                <a:pt x="7672" y="12989"/>
                                <a:pt x="7641" y="13020"/>
                                <a:pt x="7604" y="13040"/>
                              </a:cubicBezTo>
                              <a:cubicBezTo>
                                <a:pt x="7565" y="13061"/>
                                <a:pt x="7514" y="13071"/>
                                <a:pt x="7470" y="13067"/>
                              </a:cubicBezTo>
                              <a:cubicBezTo>
                                <a:pt x="7449" y="13062"/>
                                <a:pt x="7443" y="13061"/>
                                <a:pt x="7431" y="130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09,12738" coordsize="363,533" path="m7309,12967c7316,12968,7322,12957,7333,12965c7352,12979,7374,13014,7384,13036c7402,13076,7418,13123,7427,13166c7433,13195,7438,13227,7440,13257c7441,13265,7442,13266,7440,13270c7423,13248,7411,13229,7400,13202c7354,13090,7314,12958,7330,12835c7337,12781,7365,12737,7425,12738c7483,12739,7548,12775,7591,12812c7629,12844,7670,12892,7671,12944c7672,12989,7641,13020,7604,13040c7565,13061,7514,13071,7470,13067c7449,13062,7443,13061,7431,13053e" stroked="t" o:allowincell="f" style="position:absolute;margin-left:117.2pt;margin-top:2.35pt;width:10.2pt;height:1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65935</wp:posOffset>
                </wp:positionH>
                <wp:positionV relativeFrom="paragraph">
                  <wp:posOffset>64770</wp:posOffset>
                </wp:positionV>
                <wp:extent cx="189865" cy="164465"/>
                <wp:effectExtent l="10160" t="10160" r="8890" b="9525"/>
                <wp:wrapNone/>
                <wp:docPr id="186" name=""/>
                <a:graphic xmlns:a="http://schemas.openxmlformats.org/drawingml/2006/main">
                  <a:graphicData uri="http://schemas.microsoft.com/office/word/2010/wordprocessingShape">
                    <wps:wsp>
                      <wps:cNvSpPr/>
                      <wps:spPr>
                        <a:xfrm>
                          <a:off x="0" y="0"/>
                          <a:ext cx="189720" cy="164520"/>
                        </a:xfrm>
                        <a:custGeom>
                          <a:avLst/>
                          <a:gdLst/>
                          <a:ahLst/>
                          <a:rect l="l" t="t" r="r" b="b"/>
                          <a:pathLst>
                            <a:path w="527" h="457">
                              <a:moveTo>
                                <a:pt x="8080" y="13100"/>
                              </a:moveTo>
                              <a:cubicBezTo>
                                <a:pt x="8087" y="13108"/>
                                <a:pt x="8082" y="13107"/>
                                <a:pt x="8084" y="13118"/>
                              </a:cubicBezTo>
                              <a:cubicBezTo>
                                <a:pt x="8087" y="13139"/>
                                <a:pt x="8094" y="13160"/>
                                <a:pt x="8098" y="13181"/>
                              </a:cubicBezTo>
                              <a:cubicBezTo>
                                <a:pt x="8102" y="13199"/>
                                <a:pt x="8104" y="13215"/>
                                <a:pt x="8110" y="13232"/>
                              </a:cubicBezTo>
                            </a:path>
                            <a:path w="527" h="457">
                              <a:moveTo>
                                <a:pt x="8505" y="13040"/>
                              </a:moveTo>
                              <a:cubicBezTo>
                                <a:pt x="8479" y="13045"/>
                                <a:pt x="8452" y="13050"/>
                                <a:pt x="8426" y="13054"/>
                              </a:cubicBezTo>
                              <a:cubicBezTo>
                                <a:pt x="8405" y="13057"/>
                                <a:pt x="8370" y="13059"/>
                                <a:pt x="8361" y="13083"/>
                              </a:cubicBezTo>
                              <a:cubicBezTo>
                                <a:pt x="8352" y="13107"/>
                                <a:pt x="8387" y="13126"/>
                                <a:pt x="8403" y="13135"/>
                              </a:cubicBezTo>
                              <a:cubicBezTo>
                                <a:pt x="8441" y="13156"/>
                                <a:pt x="8484" y="13170"/>
                                <a:pt x="8523" y="13190"/>
                              </a:cubicBezTo>
                              <a:cubicBezTo>
                                <a:pt x="8546" y="13202"/>
                                <a:pt x="8593" y="13221"/>
                                <a:pt x="8605" y="13247"/>
                              </a:cubicBezTo>
                              <a:cubicBezTo>
                                <a:pt x="8606" y="13260"/>
                                <a:pt x="8607" y="13264"/>
                                <a:pt x="8601" y="13271"/>
                              </a:cubicBezTo>
                              <a:cubicBezTo>
                                <a:pt x="8569" y="13286"/>
                                <a:pt x="8536" y="13291"/>
                                <a:pt x="8501" y="13292"/>
                              </a:cubicBezTo>
                              <a:cubicBezTo>
                                <a:pt x="8434" y="13294"/>
                                <a:pt x="8370" y="13277"/>
                                <a:pt x="8306" y="13262"/>
                              </a:cubicBezTo>
                            </a:path>
                            <a:path w="527" h="457">
                              <a:moveTo>
                                <a:pt x="8135" y="12852"/>
                              </a:moveTo>
                              <a:cubicBezTo>
                                <a:pt x="8133" y="12844"/>
                                <a:pt x="8129" y="12845"/>
                                <a:pt x="8126" y="12841"/>
                              </a:cubicBezTo>
                              <a:cubicBezTo>
                                <a:pt x="8124" y="12836"/>
                                <a:pt x="8123" y="12834"/>
                                <a:pt x="8126" y="12840"/>
                              </a:cubicBezTo>
                              <a:cubicBezTo>
                                <a:pt x="8126" y="12852"/>
                                <a:pt x="8126" y="12864"/>
                                <a:pt x="8128" y="12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80,12836" coordsize="527,457" path="m8080,13100c8087,13108,8082,13107,8084,13118c8087,13139,8094,13160,8098,13181c8102,13199,8104,13215,8110,13232em8505,13040c8479,13045,8452,13050,8426,13054c8405,13057,8370,13059,8361,13083c8352,13107,8387,13126,8403,13135c8441,13156,8484,13170,8523,13190c8546,13202,8593,13221,8605,13247c8606,13260,8607,13264,8601,13271c8569,13286,8536,13291,8501,13292c8434,13294,8370,13277,8306,13262em8135,12852c8133,12844,8129,12845,8126,12841c8124,12836,8123,12834,8126,12840c8126,12852,8126,12864,8128,12876e" stroked="t" o:allowincell="f" style="position:absolute;margin-left:139.05pt;margin-top:5.1pt;width:14.9pt;height:1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0170</wp:posOffset>
                </wp:positionV>
                <wp:extent cx="76835" cy="102235"/>
                <wp:effectExtent l="10795" t="10160" r="9525" b="8890"/>
                <wp:wrapNone/>
                <wp:docPr id="187" name=""/>
                <a:graphic xmlns:a="http://schemas.openxmlformats.org/drawingml/2006/main">
                  <a:graphicData uri="http://schemas.microsoft.com/office/word/2010/wordprocessingShape">
                    <wps:wsp>
                      <wps:cNvSpPr/>
                      <wps:spPr>
                        <a:xfrm>
                          <a:off x="0" y="0"/>
                          <a:ext cx="76680" cy="102240"/>
                        </a:xfrm>
                        <a:custGeom>
                          <a:avLst/>
                          <a:gdLst/>
                          <a:ahLst/>
                          <a:rect l="l" t="t" r="r" b="b"/>
                          <a:pathLst>
                            <a:path w="213" h="285">
                              <a:moveTo>
                                <a:pt x="10053" y="13099"/>
                              </a:moveTo>
                              <a:cubicBezTo>
                                <a:pt x="10045" y="13103"/>
                                <a:pt x="10039" y="13109"/>
                                <a:pt x="10031" y="13113"/>
                              </a:cubicBezTo>
                              <a:cubicBezTo>
                                <a:pt x="10024" y="13117"/>
                                <a:pt x="10016" y="13116"/>
                                <a:pt x="10008" y="13118"/>
                              </a:cubicBezTo>
                              <a:cubicBezTo>
                                <a:pt x="10000" y="13120"/>
                                <a:pt x="9990" y="13124"/>
                                <a:pt x="9982" y="13125"/>
                              </a:cubicBezTo>
                              <a:cubicBezTo>
                                <a:pt x="9976" y="13126"/>
                                <a:pt x="9972" y="13122"/>
                                <a:pt x="9968" y="13122"/>
                              </a:cubicBezTo>
                              <a:cubicBezTo>
                                <a:pt x="9959" y="13121"/>
                                <a:pt x="9952" y="13124"/>
                                <a:pt x="9943" y="13125"/>
                              </a:cubicBezTo>
                              <a:cubicBezTo>
                                <a:pt x="9933" y="13126"/>
                                <a:pt x="9923" y="13127"/>
                                <a:pt x="9914" y="13130"/>
                              </a:cubicBezTo>
                              <a:cubicBezTo>
                                <a:pt x="9908" y="13132"/>
                                <a:pt x="9901" y="13136"/>
                                <a:pt x="9895" y="13138"/>
                              </a:cubicBezTo>
                              <a:cubicBezTo>
                                <a:pt x="9893" y="13139"/>
                                <a:pt x="9893" y="13140"/>
                                <a:pt x="9891" y="13140"/>
                              </a:cubicBezTo>
                              <a:cubicBezTo>
                                <a:pt x="9892" y="13139"/>
                                <a:pt x="9892" y="13139"/>
                                <a:pt x="9893" y="13138"/>
                              </a:cubicBezTo>
                              <a:cubicBezTo>
                                <a:pt x="9900" y="13136"/>
                                <a:pt x="9906" y="13133"/>
                                <a:pt x="9913" y="13130"/>
                              </a:cubicBezTo>
                              <a:cubicBezTo>
                                <a:pt x="9929" y="13123"/>
                                <a:pt x="9944" y="13114"/>
                                <a:pt x="9959" y="13105"/>
                              </a:cubicBezTo>
                              <a:cubicBezTo>
                                <a:pt x="9979" y="13093"/>
                                <a:pt x="9999" y="13080"/>
                                <a:pt x="10014" y="13062"/>
                              </a:cubicBezTo>
                              <a:cubicBezTo>
                                <a:pt x="10028" y="13045"/>
                                <a:pt x="10041" y="13025"/>
                                <a:pt x="10049" y="13004"/>
                              </a:cubicBezTo>
                              <a:cubicBezTo>
                                <a:pt x="10057" y="12983"/>
                                <a:pt x="10060" y="12953"/>
                                <a:pt x="10048" y="12933"/>
                              </a:cubicBezTo>
                              <a:cubicBezTo>
                                <a:pt x="10040" y="12919"/>
                                <a:pt x="10030" y="12915"/>
                                <a:pt x="10016" y="12910"/>
                              </a:cubicBezTo>
                              <a:cubicBezTo>
                                <a:pt x="9998" y="12903"/>
                                <a:pt x="9982" y="12908"/>
                                <a:pt x="9964" y="12913"/>
                              </a:cubicBezTo>
                              <a:cubicBezTo>
                                <a:pt x="9937" y="12921"/>
                                <a:pt x="9917" y="12937"/>
                                <a:pt x="9897" y="12956"/>
                              </a:cubicBezTo>
                              <a:cubicBezTo>
                                <a:pt x="9867" y="12985"/>
                                <a:pt x="9838" y="13027"/>
                                <a:pt x="9843" y="13071"/>
                              </a:cubicBezTo>
                              <a:cubicBezTo>
                                <a:pt x="9847" y="13105"/>
                                <a:pt x="9869" y="13121"/>
                                <a:pt x="9891" y="13144"/>
                              </a:cubicBezTo>
                              <a:cubicBezTo>
                                <a:pt x="9913" y="13167"/>
                                <a:pt x="9936" y="13176"/>
                                <a:pt x="9964" y="131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43,12906" coordsize="213,285" path="m10053,13099c10045,13103,10039,13109,10031,13113c10024,13117,10016,13116,10008,13118c10000,13120,9990,13124,9982,13125c9976,13126,9972,13122,9968,13122c9959,13121,9952,13124,9943,13125c9933,13126,9923,13127,9914,13130c9908,13132,9901,13136,9895,13138c9893,13139,9893,13140,9891,13140c9892,13139,9892,13139,9893,13138c9900,13136,9906,13133,9913,13130c9929,13123,9944,13114,9959,13105c9979,13093,9999,13080,10014,13062c10028,13045,10041,13025,10049,13004c10057,12983,10060,12953,10048,12933c10040,12919,10030,12915,10016,12910c9998,12903,9982,12908,9964,12913c9937,12921,9917,12937,9897,12956c9867,12985,9838,13027,9843,13071c9847,13105,9869,13121,9891,13144c9913,13167,9936,13176,9964,13190e" stroked="t" o:allowincell="f" style="position:absolute;margin-left:189pt;margin-top:7.1pt;width:6pt;height: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44140</wp:posOffset>
                </wp:positionH>
                <wp:positionV relativeFrom="paragraph">
                  <wp:posOffset>47625</wp:posOffset>
                </wp:positionV>
                <wp:extent cx="613410" cy="146685"/>
                <wp:effectExtent l="9525" t="10160" r="9525" b="8890"/>
                <wp:wrapNone/>
                <wp:docPr id="188" name=""/>
                <a:graphic xmlns:a="http://schemas.openxmlformats.org/drawingml/2006/main">
                  <a:graphicData uri="http://schemas.microsoft.com/office/word/2010/wordprocessingShape">
                    <wps:wsp>
                      <wps:cNvSpPr/>
                      <wps:spPr>
                        <a:xfrm>
                          <a:off x="0" y="0"/>
                          <a:ext cx="613440" cy="146520"/>
                        </a:xfrm>
                        <a:custGeom>
                          <a:avLst/>
                          <a:gdLst/>
                          <a:ahLst/>
                          <a:rect l="l" t="t" r="r" b="b"/>
                          <a:pathLst>
                            <a:path w="1705" h="407">
                              <a:moveTo>
                                <a:pt x="10523" y="12918"/>
                              </a:moveTo>
                              <a:cubicBezTo>
                                <a:pt x="10522" y="12912"/>
                                <a:pt x="10520" y="12908"/>
                                <a:pt x="10521" y="12904"/>
                              </a:cubicBezTo>
                              <a:cubicBezTo>
                                <a:pt x="10522" y="12903"/>
                                <a:pt x="10522" y="12901"/>
                                <a:pt x="10523" y="12900"/>
                              </a:cubicBezTo>
                              <a:cubicBezTo>
                                <a:pt x="10526" y="12902"/>
                                <a:pt x="10533" y="12909"/>
                                <a:pt x="10536" y="12914"/>
                              </a:cubicBezTo>
                              <a:cubicBezTo>
                                <a:pt x="10549" y="12934"/>
                                <a:pt x="10560" y="12956"/>
                                <a:pt x="10572" y="12976"/>
                              </a:cubicBezTo>
                              <a:cubicBezTo>
                                <a:pt x="10589" y="13005"/>
                                <a:pt x="10606" y="13034"/>
                                <a:pt x="10624" y="13062"/>
                              </a:cubicBezTo>
                              <a:cubicBezTo>
                                <a:pt x="10636" y="13080"/>
                                <a:pt x="10648" y="13098"/>
                                <a:pt x="10662" y="13114"/>
                              </a:cubicBezTo>
                              <a:cubicBezTo>
                                <a:pt x="10666" y="13118"/>
                                <a:pt x="10669" y="13122"/>
                                <a:pt x="10673" y="13127"/>
                              </a:cubicBezTo>
                              <a:cubicBezTo>
                                <a:pt x="10673" y="13125"/>
                                <a:pt x="10670" y="13117"/>
                                <a:pt x="10670" y="13114"/>
                              </a:cubicBezTo>
                              <a:cubicBezTo>
                                <a:pt x="10664" y="13076"/>
                                <a:pt x="10668" y="13039"/>
                                <a:pt x="10675" y="13001"/>
                              </a:cubicBezTo>
                              <a:cubicBezTo>
                                <a:pt x="10680" y="12973"/>
                                <a:pt x="10685" y="12947"/>
                                <a:pt x="10694" y="12920"/>
                              </a:cubicBezTo>
                              <a:cubicBezTo>
                                <a:pt x="10697" y="12910"/>
                                <a:pt x="10697" y="12908"/>
                                <a:pt x="10701" y="12903"/>
                              </a:cubicBezTo>
                              <a:cubicBezTo>
                                <a:pt x="10708" y="12908"/>
                                <a:pt x="10716" y="12912"/>
                                <a:pt x="10722" y="12922"/>
                              </a:cubicBezTo>
                              <a:cubicBezTo>
                                <a:pt x="10732" y="12938"/>
                                <a:pt x="10742" y="12953"/>
                                <a:pt x="10753" y="12969"/>
                              </a:cubicBezTo>
                            </a:path>
                            <a:path w="1705" h="407">
                              <a:moveTo>
                                <a:pt x="10930" y="13079"/>
                              </a:moveTo>
                              <a:cubicBezTo>
                                <a:pt x="10950" y="13075"/>
                                <a:pt x="10968" y="13074"/>
                                <a:pt x="10986" y="13062"/>
                              </a:cubicBezTo>
                              <a:cubicBezTo>
                                <a:pt x="11007" y="13048"/>
                                <a:pt x="11029" y="13030"/>
                                <a:pt x="11042" y="13008"/>
                              </a:cubicBezTo>
                              <a:cubicBezTo>
                                <a:pt x="11057" y="12982"/>
                                <a:pt x="11066" y="12943"/>
                                <a:pt x="11050" y="12916"/>
                              </a:cubicBezTo>
                              <a:cubicBezTo>
                                <a:pt x="11036" y="12892"/>
                                <a:pt x="11011" y="12892"/>
                                <a:pt x="10987" y="12900"/>
                              </a:cubicBezTo>
                              <a:cubicBezTo>
                                <a:pt x="10950" y="12912"/>
                                <a:pt x="10911" y="12951"/>
                                <a:pt x="10900" y="12989"/>
                              </a:cubicBezTo>
                              <a:cubicBezTo>
                                <a:pt x="10890" y="13024"/>
                                <a:pt x="10915" y="13058"/>
                                <a:pt x="10944" y="13075"/>
                              </a:cubicBezTo>
                              <a:cubicBezTo>
                                <a:pt x="10990" y="13102"/>
                                <a:pt x="11042" y="13119"/>
                                <a:pt x="11093" y="13130"/>
                              </a:cubicBezTo>
                              <a:cubicBezTo>
                                <a:pt x="11106" y="13133"/>
                                <a:pt x="11119" y="13135"/>
                                <a:pt x="11132" y="13138"/>
                              </a:cubicBezTo>
                            </a:path>
                            <a:path w="1705" h="407">
                              <a:moveTo>
                                <a:pt x="11352" y="12930"/>
                              </a:moveTo>
                              <a:cubicBezTo>
                                <a:pt x="11353" y="12928"/>
                                <a:pt x="11353" y="12925"/>
                                <a:pt x="11354" y="12923"/>
                              </a:cubicBezTo>
                              <a:cubicBezTo>
                                <a:pt x="11348" y="12928"/>
                                <a:pt x="11349" y="12927"/>
                                <a:pt x="11341" y="12934"/>
                              </a:cubicBezTo>
                              <a:cubicBezTo>
                                <a:pt x="11326" y="12946"/>
                                <a:pt x="11311" y="12959"/>
                                <a:pt x="11298" y="12973"/>
                              </a:cubicBezTo>
                              <a:cubicBezTo>
                                <a:pt x="11279" y="12994"/>
                                <a:pt x="11258" y="13023"/>
                                <a:pt x="11251" y="13051"/>
                              </a:cubicBezTo>
                              <a:cubicBezTo>
                                <a:pt x="11242" y="13086"/>
                                <a:pt x="11257" y="13105"/>
                                <a:pt x="11282" y="13127"/>
                              </a:cubicBezTo>
                              <a:cubicBezTo>
                                <a:pt x="11314" y="13154"/>
                                <a:pt x="11367" y="13165"/>
                                <a:pt x="11408" y="13168"/>
                              </a:cubicBezTo>
                              <a:cubicBezTo>
                                <a:pt x="11422" y="13168"/>
                                <a:pt x="11436" y="13168"/>
                                <a:pt x="11450" y="13168"/>
                              </a:cubicBezTo>
                            </a:path>
                            <a:path w="1705" h="407">
                              <a:moveTo>
                                <a:pt x="11585" y="12808"/>
                              </a:moveTo>
                              <a:cubicBezTo>
                                <a:pt x="11572" y="12790"/>
                                <a:pt x="11577" y="12797"/>
                                <a:pt x="11563" y="12789"/>
                              </a:cubicBezTo>
                              <a:cubicBezTo>
                                <a:pt x="11567" y="12816"/>
                                <a:pt x="11574" y="12842"/>
                                <a:pt x="11583" y="12869"/>
                              </a:cubicBezTo>
                              <a:cubicBezTo>
                                <a:pt x="11600" y="12922"/>
                                <a:pt x="11613" y="12975"/>
                                <a:pt x="11630" y="13028"/>
                              </a:cubicBezTo>
                              <a:cubicBezTo>
                                <a:pt x="11643" y="13070"/>
                                <a:pt x="11659" y="13112"/>
                                <a:pt x="11672" y="13153"/>
                              </a:cubicBezTo>
                              <a:cubicBezTo>
                                <a:pt x="11677" y="13170"/>
                                <a:pt x="11677" y="13183"/>
                                <a:pt x="11673" y="13191"/>
                              </a:cubicBezTo>
                            </a:path>
                            <a:path w="1705" h="407">
                              <a:moveTo>
                                <a:pt x="11515" y="13015"/>
                              </a:moveTo>
                              <a:cubicBezTo>
                                <a:pt x="11506" y="13004"/>
                                <a:pt x="11505" y="13000"/>
                                <a:pt x="11497" y="12997"/>
                              </a:cubicBezTo>
                              <a:cubicBezTo>
                                <a:pt x="11522" y="13006"/>
                                <a:pt x="11549" y="13016"/>
                                <a:pt x="11576" y="13020"/>
                              </a:cubicBezTo>
                              <a:cubicBezTo>
                                <a:pt x="11634" y="13029"/>
                                <a:pt x="11691" y="13032"/>
                                <a:pt x="11749" y="13032"/>
                              </a:cubicBezTo>
                              <a:cubicBezTo>
                                <a:pt x="11789" y="13032"/>
                                <a:pt x="11834" y="13033"/>
                                <a:pt x="11873" y="13019"/>
                              </a:cubicBezTo>
                              <a:cubicBezTo>
                                <a:pt x="11891" y="13013"/>
                                <a:pt x="11881" y="13012"/>
                                <a:pt x="11890" y="13007"/>
                              </a:cubicBezTo>
                              <a:cubicBezTo>
                                <a:pt x="11871" y="13013"/>
                                <a:pt x="11858" y="13017"/>
                                <a:pt x="11844" y="13034"/>
                              </a:cubicBezTo>
                              <a:cubicBezTo>
                                <a:pt x="11820" y="13063"/>
                                <a:pt x="11810" y="13104"/>
                                <a:pt x="11831" y="13138"/>
                              </a:cubicBezTo>
                              <a:cubicBezTo>
                                <a:pt x="11854" y="13174"/>
                                <a:pt x="11900" y="13178"/>
                                <a:pt x="11938" y="13174"/>
                              </a:cubicBezTo>
                              <a:cubicBezTo>
                                <a:pt x="11968" y="13171"/>
                                <a:pt x="11996" y="13141"/>
                                <a:pt x="11988" y="13110"/>
                              </a:cubicBezTo>
                              <a:cubicBezTo>
                                <a:pt x="11981" y="13085"/>
                                <a:pt x="11957" y="13062"/>
                                <a:pt x="11932" y="13055"/>
                              </a:cubicBezTo>
                              <a:cubicBezTo>
                                <a:pt x="11913" y="13049"/>
                                <a:pt x="11868" y="13043"/>
                                <a:pt x="11853" y="13063"/>
                              </a:cubicBezTo>
                              <a:cubicBezTo>
                                <a:pt x="11847" y="13071"/>
                                <a:pt x="11845" y="13074"/>
                                <a:pt x="11847" y="13082"/>
                              </a:cubicBezTo>
                            </a:path>
                            <a:path w="1705" h="407">
                              <a:moveTo>
                                <a:pt x="12142" y="13168"/>
                              </a:moveTo>
                              <a:cubicBezTo>
                                <a:pt x="12144" y="13174"/>
                                <a:pt x="12147" y="13180"/>
                                <a:pt x="12149" y="13186"/>
                              </a:cubicBezTo>
                              <a:cubicBezTo>
                                <a:pt x="12139" y="13192"/>
                                <a:pt x="12138" y="13195"/>
                                <a:pt x="12129" y="13190"/>
                              </a:cubicBezTo>
                              <a:cubicBezTo>
                                <a:pt x="12115" y="13183"/>
                                <a:pt x="12111" y="13164"/>
                                <a:pt x="12109" y="13149"/>
                              </a:cubicBezTo>
                              <a:cubicBezTo>
                                <a:pt x="12105" y="13120"/>
                                <a:pt x="12107" y="13088"/>
                                <a:pt x="12113" y="13059"/>
                              </a:cubicBezTo>
                              <a:cubicBezTo>
                                <a:pt x="12118" y="13035"/>
                                <a:pt x="12125" y="13007"/>
                                <a:pt x="12143" y="12989"/>
                              </a:cubicBezTo>
                              <a:cubicBezTo>
                                <a:pt x="12162" y="12971"/>
                                <a:pt x="12183" y="12981"/>
                                <a:pt x="12205" y="12989"/>
                              </a:cubicBezTo>
                              <a:cubicBezTo>
                                <a:pt x="12211" y="12992"/>
                                <a:pt x="12217" y="12994"/>
                                <a:pt x="12223" y="129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19,12788" coordsize="1705,407" path="m10523,12918c10522,12912,10520,12908,10521,12904c10522,12903,10522,12901,10523,12900c10526,12902,10533,12909,10536,12914c10549,12934,10560,12956,10572,12976c10589,13005,10606,13034,10624,13062c10636,13080,10648,13098,10662,13114c10666,13118,10669,13122,10673,13127c10673,13125,10670,13117,10670,13114c10664,13076,10668,13039,10675,13001c10680,12973,10685,12947,10694,12920c10697,12910,10697,12908,10701,12903c10708,12908,10716,12912,10722,12922c10732,12938,10742,12953,10753,12969em10930,13079c10950,13075,10968,13074,10986,13062c11007,13048,11029,13030,11042,13008c11057,12982,11066,12943,11050,12916c11036,12892,11011,12892,10987,12900c10950,12912,10911,12951,10900,12989c10890,13024,10915,13058,10944,13075c10990,13102,11042,13119,11093,13130c11106,13133,11119,13135,11132,13138em11352,12930c11353,12928,11353,12925,11354,12923c11348,12928,11349,12927,11341,12934c11326,12946,11311,12959,11298,12973c11279,12994,11258,13023,11251,13051c11242,13086,11257,13105,11282,13127c11314,13154,11367,13165,11408,13168c11422,13168,11436,13168,11450,13168em11585,12808c11572,12790,11577,12797,11563,12789c11567,12816,11574,12842,11583,12869c11600,12922,11613,12975,11630,13028c11643,13070,11659,13112,11672,13153c11677,13170,11677,13183,11673,13191em11515,13015c11506,13004,11505,13000,11497,12997c11522,13006,11549,13016,11576,13020c11634,13029,11691,13032,11749,13032c11789,13032,11834,13033,11873,13019c11891,13013,11881,13012,11890,13007c11871,13013,11858,13017,11844,13034c11820,13063,11810,13104,11831,13138c11854,13174,11900,13178,11938,13174c11968,13171,11996,13141,11988,13110c11981,13085,11957,13062,11932,13055c11913,13049,11868,13043,11853,13063c11847,13071,11845,13074,11847,13082em12142,13168c12144,13174,12147,13180,12149,13186c12139,13192,12138,13195,12129,13190c12115,13183,12111,13164,12109,13149c12105,13120,12107,13088,12113,13059c12118,13035,12125,13007,12143,12989c12162,12971,12183,12981,12205,12989c12211,12992,12217,12994,12223,12997e" stroked="t" o:allowincell="f" style="position:absolute;margin-left:208.2pt;margin-top:3.75pt;width:48.25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3920</wp:posOffset>
                </wp:positionH>
                <wp:positionV relativeFrom="paragraph">
                  <wp:posOffset>27940</wp:posOffset>
                </wp:positionV>
                <wp:extent cx="1564640" cy="274320"/>
                <wp:effectExtent l="10160" t="9525" r="8890" b="9525"/>
                <wp:wrapNone/>
                <wp:docPr id="189" name=""/>
                <a:graphic xmlns:a="http://schemas.openxmlformats.org/drawingml/2006/main">
                  <a:graphicData uri="http://schemas.microsoft.com/office/word/2010/wordprocessingShape">
                    <wps:wsp>
                      <wps:cNvSpPr/>
                      <wps:spPr>
                        <a:xfrm>
                          <a:off x="0" y="0"/>
                          <a:ext cx="1564560" cy="274320"/>
                        </a:xfrm>
                        <a:custGeom>
                          <a:avLst/>
                          <a:gdLst/>
                          <a:ahLst/>
                          <a:rect l="l" t="t" r="r" b="b"/>
                          <a:pathLst>
                            <a:path w="4346" h="761">
                              <a:moveTo>
                                <a:pt x="12862" y="12818"/>
                              </a:moveTo>
                              <a:cubicBezTo>
                                <a:pt x="12866" y="12795"/>
                                <a:pt x="12868" y="12784"/>
                                <a:pt x="12844" y="12781"/>
                              </a:cubicBezTo>
                              <a:cubicBezTo>
                                <a:pt x="12820" y="12778"/>
                                <a:pt x="12785" y="12795"/>
                                <a:pt x="12765" y="12807"/>
                              </a:cubicBezTo>
                              <a:cubicBezTo>
                                <a:pt x="12735" y="12824"/>
                                <a:pt x="12705" y="12850"/>
                                <a:pt x="12691" y="12883"/>
                              </a:cubicBezTo>
                              <a:cubicBezTo>
                                <a:pt x="12677" y="12917"/>
                                <a:pt x="12694" y="12941"/>
                                <a:pt x="12717" y="12965"/>
                              </a:cubicBezTo>
                              <a:cubicBezTo>
                                <a:pt x="12753" y="13003"/>
                                <a:pt x="12812" y="13032"/>
                                <a:pt x="12841" y="13075"/>
                              </a:cubicBezTo>
                              <a:cubicBezTo>
                                <a:pt x="12852" y="13091"/>
                                <a:pt x="12863" y="13129"/>
                                <a:pt x="12846" y="13146"/>
                              </a:cubicBezTo>
                              <a:cubicBezTo>
                                <a:pt x="12830" y="13162"/>
                                <a:pt x="12809" y="13168"/>
                                <a:pt x="12788" y="13173"/>
                              </a:cubicBezTo>
                              <a:cubicBezTo>
                                <a:pt x="12773" y="13177"/>
                                <a:pt x="12754" y="13182"/>
                                <a:pt x="12741" y="13170"/>
                              </a:cubicBezTo>
                              <a:cubicBezTo>
                                <a:pt x="12737" y="13166"/>
                                <a:pt x="12736" y="13164"/>
                                <a:pt x="12739" y="13160"/>
                              </a:cubicBezTo>
                            </a:path>
                            <a:path w="4346" h="761">
                              <a:moveTo>
                                <a:pt x="13032" y="12981"/>
                              </a:moveTo>
                              <a:cubicBezTo>
                                <a:pt x="13028" y="12975"/>
                                <a:pt x="13030" y="12973"/>
                                <a:pt x="13024" y="12968"/>
                              </a:cubicBezTo>
                              <a:cubicBezTo>
                                <a:pt x="13022" y="12984"/>
                                <a:pt x="13023" y="12988"/>
                                <a:pt x="13029" y="13004"/>
                              </a:cubicBezTo>
                              <a:cubicBezTo>
                                <a:pt x="13040" y="13032"/>
                                <a:pt x="13051" y="13058"/>
                                <a:pt x="13066" y="13083"/>
                              </a:cubicBezTo>
                              <a:cubicBezTo>
                                <a:pt x="13080" y="13106"/>
                                <a:pt x="13096" y="13130"/>
                                <a:pt x="13123" y="13138"/>
                              </a:cubicBezTo>
                              <a:cubicBezTo>
                                <a:pt x="13145" y="13145"/>
                                <a:pt x="13163" y="13138"/>
                                <a:pt x="13178" y="13122"/>
                              </a:cubicBezTo>
                              <a:cubicBezTo>
                                <a:pt x="13194" y="13104"/>
                                <a:pt x="13205" y="13078"/>
                                <a:pt x="13210" y="13055"/>
                              </a:cubicBezTo>
                              <a:cubicBezTo>
                                <a:pt x="13212" y="13044"/>
                                <a:pt x="13211" y="13031"/>
                                <a:pt x="13211" y="13020"/>
                              </a:cubicBezTo>
                              <a:cubicBezTo>
                                <a:pt x="13211" y="13041"/>
                                <a:pt x="13212" y="13055"/>
                                <a:pt x="13220" y="13076"/>
                              </a:cubicBezTo>
                              <a:cubicBezTo>
                                <a:pt x="13235" y="13116"/>
                                <a:pt x="13261" y="13137"/>
                                <a:pt x="13297" y="13156"/>
                              </a:cubicBezTo>
                              <a:cubicBezTo>
                                <a:pt x="13332" y="13174"/>
                                <a:pt x="13361" y="13176"/>
                                <a:pt x="13399" y="13170"/>
                              </a:cubicBezTo>
                            </a:path>
                            <a:path w="4346" h="761">
                              <a:moveTo>
                                <a:pt x="13447" y="13008"/>
                              </a:moveTo>
                              <a:cubicBezTo>
                                <a:pt x="13459" y="13032"/>
                                <a:pt x="13473" y="13056"/>
                                <a:pt x="13481" y="13083"/>
                              </a:cubicBezTo>
                              <a:cubicBezTo>
                                <a:pt x="13493" y="13126"/>
                                <a:pt x="13512" y="13166"/>
                                <a:pt x="13523" y="13210"/>
                              </a:cubicBezTo>
                              <a:cubicBezTo>
                                <a:pt x="13534" y="13254"/>
                                <a:pt x="13543" y="13297"/>
                                <a:pt x="13545" y="13343"/>
                              </a:cubicBezTo>
                              <a:cubicBezTo>
                                <a:pt x="13546" y="13373"/>
                                <a:pt x="13550" y="13419"/>
                                <a:pt x="13539" y="13447"/>
                              </a:cubicBezTo>
                              <a:cubicBezTo>
                                <a:pt x="13531" y="13466"/>
                                <a:pt x="13526" y="13463"/>
                                <a:pt x="13515" y="13477"/>
                              </a:cubicBezTo>
                              <a:cubicBezTo>
                                <a:pt x="13493" y="13463"/>
                                <a:pt x="13483" y="13455"/>
                                <a:pt x="13471" y="13428"/>
                              </a:cubicBezTo>
                              <a:cubicBezTo>
                                <a:pt x="13421" y="13311"/>
                                <a:pt x="13443" y="13158"/>
                                <a:pt x="13505" y="13050"/>
                              </a:cubicBezTo>
                              <a:cubicBezTo>
                                <a:pt x="13536" y="12996"/>
                                <a:pt x="13574" y="12965"/>
                                <a:pt x="13637" y="12985"/>
                              </a:cubicBezTo>
                              <a:cubicBezTo>
                                <a:pt x="13683" y="12999"/>
                                <a:pt x="13705" y="13064"/>
                                <a:pt x="13710" y="13106"/>
                              </a:cubicBezTo>
                              <a:cubicBezTo>
                                <a:pt x="13713" y="13128"/>
                                <a:pt x="13703" y="13143"/>
                                <a:pt x="13686" y="13155"/>
                              </a:cubicBezTo>
                              <a:cubicBezTo>
                                <a:pt x="13677" y="13159"/>
                                <a:pt x="13673" y="13161"/>
                                <a:pt x="13666" y="13161"/>
                              </a:cubicBezTo>
                              <a:cubicBezTo>
                                <a:pt x="13663" y="13157"/>
                                <a:pt x="13645" y="13149"/>
                                <a:pt x="13647" y="13142"/>
                              </a:cubicBezTo>
                              <a:cubicBezTo>
                                <a:pt x="13652" y="13126"/>
                                <a:pt x="13665" y="13118"/>
                                <a:pt x="13681" y="13114"/>
                              </a:cubicBezTo>
                              <a:cubicBezTo>
                                <a:pt x="13707" y="13107"/>
                                <a:pt x="13741" y="13110"/>
                                <a:pt x="13769" y="13106"/>
                              </a:cubicBezTo>
                              <a:cubicBezTo>
                                <a:pt x="13850" y="13095"/>
                                <a:pt x="13995" y="13062"/>
                                <a:pt x="14024" y="12969"/>
                              </a:cubicBezTo>
                              <a:cubicBezTo>
                                <a:pt x="14032" y="12943"/>
                                <a:pt x="14023" y="12937"/>
                                <a:pt x="14022" y="12914"/>
                              </a:cubicBezTo>
                              <a:cubicBezTo>
                                <a:pt x="13990" y="12907"/>
                                <a:pt x="13977" y="12901"/>
                                <a:pt x="13944" y="12922"/>
                              </a:cubicBezTo>
                              <a:cubicBezTo>
                                <a:pt x="13903" y="12948"/>
                                <a:pt x="13872" y="12991"/>
                                <a:pt x="13854" y="13036"/>
                              </a:cubicBezTo>
                              <a:cubicBezTo>
                                <a:pt x="13827" y="13104"/>
                                <a:pt x="13860" y="13164"/>
                                <a:pt x="13926" y="13186"/>
                              </a:cubicBezTo>
                              <a:cubicBezTo>
                                <a:pt x="13968" y="13200"/>
                                <a:pt x="14017" y="13193"/>
                                <a:pt x="14058" y="13177"/>
                              </a:cubicBezTo>
                              <a:cubicBezTo>
                                <a:pt x="14098" y="13161"/>
                                <a:pt x="14129" y="13127"/>
                                <a:pt x="14154" y="13093"/>
                              </a:cubicBezTo>
                              <a:cubicBezTo>
                                <a:pt x="14171" y="13071"/>
                                <a:pt x="14178" y="13048"/>
                                <a:pt x="14188" y="13023"/>
                              </a:cubicBezTo>
                              <a:cubicBezTo>
                                <a:pt x="14189" y="13021"/>
                                <a:pt x="14190" y="13018"/>
                                <a:pt x="14191" y="13016"/>
                              </a:cubicBezTo>
                              <a:cubicBezTo>
                                <a:pt x="14189" y="13029"/>
                                <a:pt x="14186" y="13044"/>
                                <a:pt x="14186" y="13059"/>
                              </a:cubicBezTo>
                              <a:cubicBezTo>
                                <a:pt x="14186" y="13092"/>
                                <a:pt x="14193" y="13119"/>
                                <a:pt x="14201" y="13151"/>
                              </a:cubicBezTo>
                              <a:cubicBezTo>
                                <a:pt x="14207" y="13176"/>
                                <a:pt x="14210" y="13185"/>
                                <a:pt x="14221" y="13200"/>
                              </a:cubicBezTo>
                            </a:path>
                            <a:path w="4346" h="761">
                              <a:moveTo>
                                <a:pt x="14448" y="13083"/>
                              </a:moveTo>
                              <a:cubicBezTo>
                                <a:pt x="14494" y="13137"/>
                                <a:pt x="14495" y="13179"/>
                                <a:pt x="14498" y="13250"/>
                              </a:cubicBezTo>
                              <a:cubicBezTo>
                                <a:pt x="14500" y="13302"/>
                                <a:pt x="14498" y="13355"/>
                                <a:pt x="14494" y="13407"/>
                              </a:cubicBezTo>
                              <a:cubicBezTo>
                                <a:pt x="14492" y="13434"/>
                                <a:pt x="14491" y="13462"/>
                                <a:pt x="14483" y="13488"/>
                              </a:cubicBezTo>
                              <a:cubicBezTo>
                                <a:pt x="14482" y="13490"/>
                                <a:pt x="14482" y="13492"/>
                                <a:pt x="14481" y="13494"/>
                              </a:cubicBezTo>
                              <a:cubicBezTo>
                                <a:pt x="14470" y="13477"/>
                                <a:pt x="14464" y="13462"/>
                                <a:pt x="14459" y="13440"/>
                              </a:cubicBezTo>
                              <a:cubicBezTo>
                                <a:pt x="14445" y="13376"/>
                                <a:pt x="14440" y="13309"/>
                                <a:pt x="14439" y="13244"/>
                              </a:cubicBezTo>
                              <a:cubicBezTo>
                                <a:pt x="14437" y="13136"/>
                                <a:pt x="14435" y="12998"/>
                                <a:pt x="14497" y="12905"/>
                              </a:cubicBezTo>
                              <a:cubicBezTo>
                                <a:pt x="14522" y="12867"/>
                                <a:pt x="14552" y="12876"/>
                                <a:pt x="14580" y="12903"/>
                              </a:cubicBezTo>
                              <a:cubicBezTo>
                                <a:pt x="14608" y="12930"/>
                                <a:pt x="14624" y="12968"/>
                                <a:pt x="14627" y="13007"/>
                              </a:cubicBezTo>
                              <a:cubicBezTo>
                                <a:pt x="14630" y="13051"/>
                                <a:pt x="14612" y="13079"/>
                                <a:pt x="14580" y="13106"/>
                              </a:cubicBezTo>
                              <a:cubicBezTo>
                                <a:pt x="14558" y="13125"/>
                                <a:pt x="14542" y="13119"/>
                                <a:pt x="14527" y="13114"/>
                              </a:cubicBezTo>
                            </a:path>
                            <a:path w="4346" h="761">
                              <a:moveTo>
                                <a:pt x="14840" y="12993"/>
                              </a:moveTo>
                              <a:cubicBezTo>
                                <a:pt x="14850" y="12993"/>
                                <a:pt x="14852" y="12992"/>
                                <a:pt x="14857" y="12994"/>
                              </a:cubicBezTo>
                              <a:cubicBezTo>
                                <a:pt x="14847" y="13003"/>
                                <a:pt x="14829" y="13012"/>
                                <a:pt x="14819" y="13024"/>
                              </a:cubicBezTo>
                              <a:cubicBezTo>
                                <a:pt x="14789" y="13061"/>
                                <a:pt x="14770" y="13105"/>
                                <a:pt x="14766" y="13153"/>
                              </a:cubicBezTo>
                              <a:cubicBezTo>
                                <a:pt x="14762" y="13204"/>
                                <a:pt x="14818" y="13220"/>
                                <a:pt x="14857" y="13220"/>
                              </a:cubicBezTo>
                              <a:cubicBezTo>
                                <a:pt x="14899" y="13220"/>
                                <a:pt x="14942" y="13202"/>
                                <a:pt x="14970" y="13169"/>
                              </a:cubicBezTo>
                              <a:cubicBezTo>
                                <a:pt x="14997" y="13137"/>
                                <a:pt x="15001" y="13090"/>
                                <a:pt x="14987" y="13051"/>
                              </a:cubicBezTo>
                              <a:cubicBezTo>
                                <a:pt x="14972" y="13009"/>
                                <a:pt x="14939" y="12990"/>
                                <a:pt x="14900" y="12977"/>
                              </a:cubicBezTo>
                              <a:cubicBezTo>
                                <a:pt x="14868" y="12966"/>
                                <a:pt x="14853" y="12972"/>
                                <a:pt x="14828" y="12993"/>
                              </a:cubicBezTo>
                            </a:path>
                            <a:path w="4346" h="761">
                              <a:moveTo>
                                <a:pt x="15257" y="12959"/>
                              </a:moveTo>
                              <a:cubicBezTo>
                                <a:pt x="15267" y="12953"/>
                                <a:pt x="15270" y="12952"/>
                                <a:pt x="15270" y="12943"/>
                              </a:cubicBezTo>
                              <a:cubicBezTo>
                                <a:pt x="15251" y="12936"/>
                                <a:pt x="15250" y="12935"/>
                                <a:pt x="15228" y="12942"/>
                              </a:cubicBezTo>
                              <a:cubicBezTo>
                                <a:pt x="15204" y="12950"/>
                                <a:pt x="15184" y="12966"/>
                                <a:pt x="15172" y="12989"/>
                              </a:cubicBezTo>
                              <a:cubicBezTo>
                                <a:pt x="15161" y="13011"/>
                                <a:pt x="15162" y="13035"/>
                                <a:pt x="15177" y="13055"/>
                              </a:cubicBezTo>
                              <a:cubicBezTo>
                                <a:pt x="15196" y="13080"/>
                                <a:pt x="15227" y="13092"/>
                                <a:pt x="15254" y="13106"/>
                              </a:cubicBezTo>
                              <a:cubicBezTo>
                                <a:pt x="15281" y="13120"/>
                                <a:pt x="15325" y="13134"/>
                                <a:pt x="15337" y="13165"/>
                              </a:cubicBezTo>
                              <a:cubicBezTo>
                                <a:pt x="15341" y="13176"/>
                                <a:pt x="15322" y="13190"/>
                                <a:pt x="15314" y="13194"/>
                              </a:cubicBezTo>
                              <a:cubicBezTo>
                                <a:pt x="15294" y="13205"/>
                                <a:pt x="15255" y="13223"/>
                                <a:pt x="15231" y="13225"/>
                              </a:cubicBezTo>
                              <a:cubicBezTo>
                                <a:pt x="15223" y="13223"/>
                                <a:pt x="15221" y="13223"/>
                                <a:pt x="15216" y="13220"/>
                              </a:cubicBezTo>
                            </a:path>
                            <a:path w="4346" h="761">
                              <a:moveTo>
                                <a:pt x="15452" y="13063"/>
                              </a:moveTo>
                              <a:cubicBezTo>
                                <a:pt x="15459" y="13079"/>
                                <a:pt x="15462" y="13098"/>
                                <a:pt x="15463" y="13117"/>
                              </a:cubicBezTo>
                              <a:cubicBezTo>
                                <a:pt x="15464" y="13147"/>
                                <a:pt x="15466" y="13177"/>
                                <a:pt x="15471" y="13206"/>
                              </a:cubicBezTo>
                              <a:cubicBezTo>
                                <a:pt x="15473" y="13218"/>
                                <a:pt x="15474" y="13228"/>
                                <a:pt x="15487" y="13225"/>
                              </a:cubicBezTo>
                            </a:path>
                            <a:path w="4346" h="761">
                              <a:moveTo>
                                <a:pt x="15491" y="12965"/>
                              </a:moveTo>
                              <a:cubicBezTo>
                                <a:pt x="15482" y="12941"/>
                                <a:pt x="15475" y="12908"/>
                                <a:pt x="15457" y="12889"/>
                              </a:cubicBezTo>
                              <a:cubicBezTo>
                                <a:pt x="15444" y="12876"/>
                                <a:pt x="15448" y="12898"/>
                                <a:pt x="15448" y="12900"/>
                              </a:cubicBezTo>
                            </a:path>
                            <a:path w="4346" h="761">
                              <a:moveTo>
                                <a:pt x="15718" y="12734"/>
                              </a:moveTo>
                              <a:cubicBezTo>
                                <a:pt x="15721" y="12742"/>
                                <a:pt x="15726" y="12756"/>
                                <a:pt x="15731" y="12764"/>
                              </a:cubicBezTo>
                              <a:cubicBezTo>
                                <a:pt x="15752" y="12799"/>
                                <a:pt x="15763" y="12839"/>
                                <a:pt x="15769" y="12880"/>
                              </a:cubicBezTo>
                              <a:cubicBezTo>
                                <a:pt x="15780" y="12954"/>
                                <a:pt x="15769" y="13027"/>
                                <a:pt x="15755" y="13099"/>
                              </a:cubicBezTo>
                              <a:cubicBezTo>
                                <a:pt x="15747" y="13137"/>
                                <a:pt x="15740" y="13172"/>
                                <a:pt x="15734" y="13210"/>
                              </a:cubicBezTo>
                              <a:cubicBezTo>
                                <a:pt x="15730" y="13225"/>
                                <a:pt x="15729" y="13228"/>
                                <a:pt x="15731" y="13238"/>
                              </a:cubicBezTo>
                            </a:path>
                            <a:path w="4346" h="761">
                              <a:moveTo>
                                <a:pt x="15602" y="13038"/>
                              </a:moveTo>
                              <a:cubicBezTo>
                                <a:pt x="15602" y="13034"/>
                                <a:pt x="15613" y="13035"/>
                                <a:pt x="15628" y="13034"/>
                              </a:cubicBezTo>
                              <a:cubicBezTo>
                                <a:pt x="15673" y="13030"/>
                                <a:pt x="15718" y="13033"/>
                                <a:pt x="15763" y="13036"/>
                              </a:cubicBezTo>
                              <a:cubicBezTo>
                                <a:pt x="15799" y="13038"/>
                                <a:pt x="15834" y="13040"/>
                                <a:pt x="15870" y="13042"/>
                              </a:cubicBezTo>
                            </a:path>
                            <a:path w="4346" h="761">
                              <a:moveTo>
                                <a:pt x="16093" y="13048"/>
                              </a:moveTo>
                              <a:cubicBezTo>
                                <a:pt x="16089" y="13053"/>
                                <a:pt x="16083" y="13059"/>
                                <a:pt x="16084" y="13066"/>
                              </a:cubicBezTo>
                              <a:cubicBezTo>
                                <a:pt x="16087" y="13080"/>
                                <a:pt x="16088" y="13097"/>
                                <a:pt x="16088" y="13113"/>
                              </a:cubicBezTo>
                              <a:cubicBezTo>
                                <a:pt x="16088" y="13134"/>
                                <a:pt x="16086" y="13152"/>
                                <a:pt x="16087" y="13173"/>
                              </a:cubicBezTo>
                              <a:cubicBezTo>
                                <a:pt x="16087" y="13183"/>
                                <a:pt x="16092" y="13190"/>
                                <a:pt x="16097" y="13198"/>
                              </a:cubicBezTo>
                            </a:path>
                            <a:path w="4346" h="761">
                              <a:moveTo>
                                <a:pt x="16263" y="13066"/>
                              </a:moveTo>
                              <a:cubicBezTo>
                                <a:pt x="16245" y="13081"/>
                                <a:pt x="16231" y="13090"/>
                                <a:pt x="16228" y="13118"/>
                              </a:cubicBezTo>
                              <a:cubicBezTo>
                                <a:pt x="16224" y="13158"/>
                                <a:pt x="16251" y="13192"/>
                                <a:pt x="16285" y="13210"/>
                              </a:cubicBezTo>
                              <a:cubicBezTo>
                                <a:pt x="16340" y="13239"/>
                                <a:pt x="16431" y="13248"/>
                                <a:pt x="16483" y="13206"/>
                              </a:cubicBezTo>
                              <a:cubicBezTo>
                                <a:pt x="16507" y="13187"/>
                                <a:pt x="16516" y="13150"/>
                                <a:pt x="16502" y="13122"/>
                              </a:cubicBezTo>
                              <a:cubicBezTo>
                                <a:pt x="16486" y="13091"/>
                                <a:pt x="16448" y="13073"/>
                                <a:pt x="16415" y="13067"/>
                              </a:cubicBezTo>
                              <a:cubicBezTo>
                                <a:pt x="16382" y="13061"/>
                                <a:pt x="16367" y="13073"/>
                                <a:pt x="16343" y="13087"/>
                              </a:cubicBezTo>
                              <a:cubicBezTo>
                                <a:pt x="16359" y="13106"/>
                                <a:pt x="16365" y="13111"/>
                                <a:pt x="16395" y="13117"/>
                              </a:cubicBezTo>
                              <a:cubicBezTo>
                                <a:pt x="16439" y="13126"/>
                                <a:pt x="16485" y="13122"/>
                                <a:pt x="16530" y="13126"/>
                              </a:cubicBezTo>
                              <a:cubicBezTo>
                                <a:pt x="16562" y="13129"/>
                                <a:pt x="16599" y="13134"/>
                                <a:pt x="16625" y="13153"/>
                              </a:cubicBezTo>
                              <a:cubicBezTo>
                                <a:pt x="16647" y="13169"/>
                                <a:pt x="16642" y="13197"/>
                                <a:pt x="16659" y="13217"/>
                              </a:cubicBezTo>
                              <a:cubicBezTo>
                                <a:pt x="16684" y="13247"/>
                                <a:pt x="16722" y="13244"/>
                                <a:pt x="16758" y="13237"/>
                              </a:cubicBezTo>
                              <a:cubicBezTo>
                                <a:pt x="16827" y="13223"/>
                                <a:pt x="16887" y="13161"/>
                                <a:pt x="16953" y="13151"/>
                              </a:cubicBezTo>
                              <a:cubicBezTo>
                                <a:pt x="16973" y="13148"/>
                                <a:pt x="16974" y="13160"/>
                                <a:pt x="16982" y="13177"/>
                              </a:cubicBezTo>
                              <a:cubicBezTo>
                                <a:pt x="16997" y="13210"/>
                                <a:pt x="17027" y="13264"/>
                                <a:pt x="17030" y="13298"/>
                              </a:cubicBezTo>
                              <a:cubicBezTo>
                                <a:pt x="17028" y="13298"/>
                                <a:pt x="17025" y="13297"/>
                                <a:pt x="17023" y="13297"/>
                              </a:cubicBezTo>
                            </a:path>
                            <a:path w="4346" h="761">
                              <a:moveTo>
                                <a:pt x="16084" y="12752"/>
                              </a:moveTo>
                              <a:cubicBezTo>
                                <a:pt x="16074" y="12748"/>
                                <a:pt x="16073" y="12747"/>
                                <a:pt x="16067" y="12746"/>
                              </a:cubicBezTo>
                              <a:cubicBezTo>
                                <a:pt x="16085" y="12745"/>
                                <a:pt x="16101" y="12743"/>
                                <a:pt x="16119" y="127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86,12734" coordsize="4346,761" path="m12862,12818c12866,12795,12868,12784,12844,12781c12820,12778,12785,12795,12765,12807c12735,12824,12705,12850,12691,12883c12677,12917,12694,12941,12717,12965c12753,13003,12812,13032,12841,13075c12852,13091,12863,13129,12846,13146c12830,13162,12809,13168,12788,13173c12773,13177,12754,13182,12741,13170c12737,13166,12736,13164,12739,13160em13032,12981c13028,12975,13030,12973,13024,12968c13022,12984,13023,12988,13029,13004c13040,13032,13051,13058,13066,13083c13080,13106,13096,13130,13123,13138c13145,13145,13163,13138,13178,13122c13194,13104,13205,13078,13210,13055c13212,13044,13211,13031,13211,13020c13211,13041,13212,13055,13220,13076c13235,13116,13261,13137,13297,13156c13332,13174,13361,13176,13399,13170em13447,13008c13459,13032,13473,13056,13481,13083c13493,13126,13512,13166,13523,13210c13534,13254,13543,13297,13545,13343c13546,13373,13550,13419,13539,13447c13531,13466,13526,13463,13515,13477c13493,13463,13483,13455,13471,13428c13421,13311,13443,13158,13505,13050c13536,12996,13574,12965,13637,12985c13683,12999,13705,13064,13710,13106c13713,13128,13703,13143,13686,13155c13677,13159,13673,13161,13666,13161c13663,13157,13645,13149,13647,13142c13652,13126,13665,13118,13681,13114c13707,13107,13741,13110,13769,13106c13850,13095,13995,13062,14024,12969c14032,12943,14023,12937,14022,12914c13990,12907,13977,12901,13944,12922c13903,12948,13872,12991,13854,13036c13827,13104,13860,13164,13926,13186c13968,13200,14017,13193,14058,13177c14098,13161,14129,13127,14154,13093c14171,13071,14178,13048,14188,13023c14189,13021,14190,13018,14191,13016c14189,13029,14186,13044,14186,13059c14186,13092,14193,13119,14201,13151c14207,13176,14210,13185,14221,13200em14448,13083c14494,13137,14495,13179,14498,13250c14500,13302,14498,13355,14494,13407c14492,13434,14491,13462,14483,13488c14482,13490,14482,13492,14481,13494c14470,13477,14464,13462,14459,13440c14445,13376,14440,13309,14439,13244c14437,13136,14435,12998,14497,12905c14522,12867,14552,12876,14580,12903c14608,12930,14624,12968,14627,13007c14630,13051,14612,13079,14580,13106c14558,13125,14542,13119,14527,13114em14840,12993c14850,12993,14852,12992,14857,12994c14847,13003,14829,13012,14819,13024c14789,13061,14770,13105,14766,13153c14762,13204,14818,13220,14857,13220c14899,13220,14942,13202,14970,13169c14997,13137,15001,13090,14987,13051c14972,13009,14939,12990,14900,12977c14868,12966,14853,12972,14828,12993em15257,12959c15267,12953,15270,12952,15270,12943c15251,12936,15250,12935,15228,12942c15204,12950,15184,12966,15172,12989c15161,13011,15162,13035,15177,13055c15196,13080,15227,13092,15254,13106c15281,13120,15325,13134,15337,13165c15341,13176,15322,13190,15314,13194c15294,13205,15255,13223,15231,13225c15223,13223,15221,13223,15216,13220em15452,13063c15459,13079,15462,13098,15463,13117c15464,13147,15466,13177,15471,13206c15473,13218,15474,13228,15487,13225em15491,12965c15482,12941,15475,12908,15457,12889c15444,12876,15448,12898,15448,12900em15718,12734c15721,12742,15726,12756,15731,12764c15752,12799,15763,12839,15769,12880c15780,12954,15769,13027,15755,13099c15747,13137,15740,13172,15734,13210c15730,13225,15729,13228,15731,13238em15602,13038c15602,13034,15613,13035,15628,13034c15673,13030,15718,13033,15763,13036c15799,13038,15834,13040,15870,13042em16093,13048c16089,13053,16083,13059,16084,13066c16087,13080,16088,13097,16088,13113c16088,13134,16086,13152,16087,13173c16087,13183,16092,13190,16097,13198em16263,13066c16245,13081,16231,13090,16228,13118c16224,13158,16251,13192,16285,13210c16340,13239,16431,13248,16483,13206c16507,13187,16516,13150,16502,13122c16486,13091,16448,13073,16415,13067c16382,13061,16367,13073,16343,13087c16359,13106,16365,13111,16395,13117c16439,13126,16485,13122,16530,13126c16562,13129,16599,13134,16625,13153c16647,13169,16642,13197,16659,13217c16684,13247,16722,13244,16758,13237c16827,13223,16887,13161,16953,13151c16973,13148,16974,13160,16982,13177c16997,13210,17027,13264,17030,13298c17028,13298,17025,13297,17023,13297em16084,12752c16074,12748,16073,12747,16067,12746c16085,12745,16101,12743,16119,12742e" stroked="t" o:allowincell="f" style="position:absolute;margin-left:269.6pt;margin-top:2.2pt;width:123.15pt;height:21.5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816610</wp:posOffset>
                </wp:positionH>
                <wp:positionV relativeFrom="paragraph">
                  <wp:posOffset>82550</wp:posOffset>
                </wp:positionV>
                <wp:extent cx="1970405" cy="345440"/>
                <wp:effectExtent l="10795" t="9525" r="9525" b="9525"/>
                <wp:wrapNone/>
                <wp:docPr id="190" name=""/>
                <a:graphic xmlns:a="http://schemas.openxmlformats.org/drawingml/2006/main">
                  <a:graphicData uri="http://schemas.microsoft.com/office/word/2010/wordprocessingShape">
                    <wps:wsp>
                      <wps:cNvSpPr/>
                      <wps:spPr>
                        <a:xfrm>
                          <a:off x="0" y="0"/>
                          <a:ext cx="1970280" cy="345600"/>
                        </a:xfrm>
                        <a:custGeom>
                          <a:avLst/>
                          <a:gdLst/>
                          <a:ahLst/>
                          <a:rect l="l" t="t" r="r" b="b"/>
                          <a:pathLst>
                            <a:path w="5473" h="960">
                              <a:moveTo>
                                <a:pt x="1139" y="13992"/>
                              </a:moveTo>
                              <a:cubicBezTo>
                                <a:pt x="1140" y="14012"/>
                                <a:pt x="1144" y="14025"/>
                                <a:pt x="1129" y="14038"/>
                              </a:cubicBezTo>
                              <a:cubicBezTo>
                                <a:pt x="1119" y="14047"/>
                                <a:pt x="1112" y="14039"/>
                                <a:pt x="1107" y="14039"/>
                              </a:cubicBezTo>
                              <a:cubicBezTo>
                                <a:pt x="1087" y="14037"/>
                                <a:pt x="1096" y="14033"/>
                                <a:pt x="1087" y="14020"/>
                              </a:cubicBezTo>
                              <a:cubicBezTo>
                                <a:pt x="1078" y="14008"/>
                                <a:pt x="1071" y="13995"/>
                                <a:pt x="1057" y="13988"/>
                              </a:cubicBezTo>
                              <a:cubicBezTo>
                                <a:pt x="1033" y="13976"/>
                                <a:pt x="997" y="13990"/>
                                <a:pt x="979" y="14008"/>
                              </a:cubicBezTo>
                              <a:cubicBezTo>
                                <a:pt x="947" y="14041"/>
                                <a:pt x="921" y="14086"/>
                                <a:pt x="912" y="14131"/>
                              </a:cubicBezTo>
                              <a:cubicBezTo>
                                <a:pt x="903" y="14172"/>
                                <a:pt x="904" y="14221"/>
                                <a:pt x="922" y="14260"/>
                              </a:cubicBezTo>
                              <a:cubicBezTo>
                                <a:pt x="952" y="14325"/>
                                <a:pt x="1030" y="14330"/>
                                <a:pt x="1092" y="14327"/>
                              </a:cubicBezTo>
                              <a:cubicBezTo>
                                <a:pt x="1126" y="14326"/>
                                <a:pt x="1153" y="14316"/>
                                <a:pt x="1184" y="14304"/>
                              </a:cubicBezTo>
                            </a:path>
                            <a:path w="5473" h="960">
                              <a:moveTo>
                                <a:pt x="1290" y="14086"/>
                              </a:moveTo>
                              <a:cubicBezTo>
                                <a:pt x="1307" y="14084"/>
                                <a:pt x="1290" y="14088"/>
                                <a:pt x="1303" y="14082"/>
                              </a:cubicBezTo>
                              <a:cubicBezTo>
                                <a:pt x="1303" y="14082"/>
                                <a:pt x="1304" y="14082"/>
                                <a:pt x="1304" y="14082"/>
                              </a:cubicBezTo>
                              <a:cubicBezTo>
                                <a:pt x="1304" y="14090"/>
                                <a:pt x="1303" y="14105"/>
                                <a:pt x="1304" y="14115"/>
                              </a:cubicBezTo>
                              <a:cubicBezTo>
                                <a:pt x="1307" y="14142"/>
                                <a:pt x="1315" y="14169"/>
                                <a:pt x="1320" y="14196"/>
                              </a:cubicBezTo>
                              <a:cubicBezTo>
                                <a:pt x="1326" y="14227"/>
                                <a:pt x="1336" y="14251"/>
                                <a:pt x="1350" y="14278"/>
                              </a:cubicBezTo>
                              <a:cubicBezTo>
                                <a:pt x="1359" y="14295"/>
                                <a:pt x="1368" y="14308"/>
                                <a:pt x="1389" y="14308"/>
                              </a:cubicBezTo>
                              <a:cubicBezTo>
                                <a:pt x="1407" y="14308"/>
                                <a:pt x="1422" y="14288"/>
                                <a:pt x="1428" y="14273"/>
                              </a:cubicBezTo>
                              <a:cubicBezTo>
                                <a:pt x="1441" y="14237"/>
                                <a:pt x="1437" y="14196"/>
                                <a:pt x="1433" y="14159"/>
                              </a:cubicBezTo>
                              <a:cubicBezTo>
                                <a:pt x="1431" y="14143"/>
                                <a:pt x="1429" y="14128"/>
                                <a:pt x="1424" y="14114"/>
                              </a:cubicBezTo>
                              <a:cubicBezTo>
                                <a:pt x="1424" y="14115"/>
                                <a:pt x="1430" y="14144"/>
                                <a:pt x="1432" y="14152"/>
                              </a:cubicBezTo>
                              <a:cubicBezTo>
                                <a:pt x="1441" y="14183"/>
                                <a:pt x="1451" y="14218"/>
                                <a:pt x="1471" y="14243"/>
                              </a:cubicBezTo>
                              <a:cubicBezTo>
                                <a:pt x="1490" y="14268"/>
                                <a:pt x="1507" y="14283"/>
                                <a:pt x="1533" y="14298"/>
                              </a:cubicBezTo>
                              <a:cubicBezTo>
                                <a:pt x="1546" y="14306"/>
                                <a:pt x="1550" y="14308"/>
                                <a:pt x="1560" y="14306"/>
                              </a:cubicBezTo>
                            </a:path>
                            <a:path w="5473" h="960">
                              <a:moveTo>
                                <a:pt x="1735" y="14240"/>
                              </a:moveTo>
                              <a:cubicBezTo>
                                <a:pt x="1750" y="14254"/>
                                <a:pt x="1771" y="14271"/>
                                <a:pt x="1782" y="14288"/>
                              </a:cubicBezTo>
                              <a:cubicBezTo>
                                <a:pt x="1790" y="14301"/>
                                <a:pt x="1797" y="14313"/>
                                <a:pt x="1806" y="14323"/>
                              </a:cubicBezTo>
                              <a:cubicBezTo>
                                <a:pt x="1797" y="14331"/>
                                <a:pt x="1801" y="14328"/>
                                <a:pt x="1789" y="14319"/>
                              </a:cubicBezTo>
                              <a:cubicBezTo>
                                <a:pt x="1770" y="14304"/>
                                <a:pt x="1751" y="14282"/>
                                <a:pt x="1739" y="14261"/>
                              </a:cubicBezTo>
                              <a:cubicBezTo>
                                <a:pt x="1718" y="14225"/>
                                <a:pt x="1689" y="14176"/>
                                <a:pt x="1684" y="14132"/>
                              </a:cubicBezTo>
                              <a:cubicBezTo>
                                <a:pt x="1681" y="14108"/>
                                <a:pt x="1693" y="14093"/>
                                <a:pt x="1714" y="14092"/>
                              </a:cubicBezTo>
                              <a:cubicBezTo>
                                <a:pt x="1733" y="14091"/>
                                <a:pt x="1768" y="14087"/>
                                <a:pt x="1786" y="14093"/>
                              </a:cubicBezTo>
                              <a:cubicBezTo>
                                <a:pt x="1816" y="14102"/>
                                <a:pt x="1846" y="14115"/>
                                <a:pt x="1874" y="14131"/>
                              </a:cubicBezTo>
                            </a:path>
                            <a:path w="5473" h="960">
                              <a:moveTo>
                                <a:pt x="2034" y="14294"/>
                              </a:moveTo>
                              <a:cubicBezTo>
                                <a:pt x="2052" y="14314"/>
                                <a:pt x="2061" y="14312"/>
                                <a:pt x="2049" y="14327"/>
                              </a:cubicBezTo>
                              <a:cubicBezTo>
                                <a:pt x="2038" y="14321"/>
                                <a:pt x="2029" y="14323"/>
                                <a:pt x="2023" y="14312"/>
                              </a:cubicBezTo>
                              <a:cubicBezTo>
                                <a:pt x="2005" y="14279"/>
                                <a:pt x="2007" y="14264"/>
                                <a:pt x="2002" y="14216"/>
                              </a:cubicBezTo>
                              <a:cubicBezTo>
                                <a:pt x="1998" y="14178"/>
                                <a:pt x="1994" y="14140"/>
                                <a:pt x="1994" y="14102"/>
                              </a:cubicBezTo>
                              <a:cubicBezTo>
                                <a:pt x="1994" y="14098"/>
                                <a:pt x="1995" y="14094"/>
                                <a:pt x="1995" y="14090"/>
                              </a:cubicBezTo>
                              <a:cubicBezTo>
                                <a:pt x="2030" y="14088"/>
                                <a:pt x="2056" y="14096"/>
                                <a:pt x="2088" y="14111"/>
                              </a:cubicBezTo>
                              <a:cubicBezTo>
                                <a:pt x="2096" y="14115"/>
                                <a:pt x="2103" y="14119"/>
                                <a:pt x="2111" y="14123"/>
                              </a:cubicBezTo>
                            </a:path>
                            <a:path w="5473" h="960">
                              <a:moveTo>
                                <a:pt x="2221" y="14235"/>
                              </a:moveTo>
                              <a:cubicBezTo>
                                <a:pt x="2228" y="14239"/>
                                <a:pt x="2233" y="14242"/>
                                <a:pt x="2243" y="14247"/>
                              </a:cubicBezTo>
                              <a:cubicBezTo>
                                <a:pt x="2264" y="14258"/>
                                <a:pt x="2281" y="14264"/>
                                <a:pt x="2304" y="14268"/>
                              </a:cubicBezTo>
                              <a:cubicBezTo>
                                <a:pt x="2336" y="14273"/>
                                <a:pt x="2368" y="14272"/>
                                <a:pt x="2395" y="14252"/>
                              </a:cubicBezTo>
                              <a:cubicBezTo>
                                <a:pt x="2421" y="14233"/>
                                <a:pt x="2422" y="14208"/>
                                <a:pt x="2399" y="14182"/>
                              </a:cubicBezTo>
                              <a:cubicBezTo>
                                <a:pt x="2371" y="14151"/>
                                <a:pt x="2306" y="14136"/>
                                <a:pt x="2273" y="14169"/>
                              </a:cubicBezTo>
                              <a:cubicBezTo>
                                <a:pt x="2239" y="14203"/>
                                <a:pt x="2239" y="14254"/>
                                <a:pt x="2258" y="14294"/>
                              </a:cubicBezTo>
                              <a:cubicBezTo>
                                <a:pt x="2276" y="14333"/>
                                <a:pt x="2314" y="14359"/>
                                <a:pt x="2356" y="14367"/>
                              </a:cubicBezTo>
                              <a:cubicBezTo>
                                <a:pt x="2455" y="14387"/>
                                <a:pt x="2547" y="14329"/>
                                <a:pt x="2605" y="14256"/>
                              </a:cubicBezTo>
                              <a:cubicBezTo>
                                <a:pt x="2610" y="14249"/>
                                <a:pt x="2616" y="14241"/>
                                <a:pt x="2621" y="14234"/>
                              </a:cubicBezTo>
                              <a:cubicBezTo>
                                <a:pt x="2624" y="14240"/>
                                <a:pt x="2630" y="14254"/>
                                <a:pt x="2635" y="14263"/>
                              </a:cubicBezTo>
                              <a:cubicBezTo>
                                <a:pt x="2644" y="14281"/>
                                <a:pt x="2655" y="14302"/>
                                <a:pt x="2672" y="14314"/>
                              </a:cubicBezTo>
                              <a:cubicBezTo>
                                <a:pt x="2697" y="14331"/>
                                <a:pt x="2726" y="14315"/>
                                <a:pt x="2743" y="14295"/>
                              </a:cubicBezTo>
                              <a:cubicBezTo>
                                <a:pt x="2764" y="14270"/>
                                <a:pt x="2767" y="14237"/>
                                <a:pt x="2780" y="14209"/>
                              </a:cubicBezTo>
                              <a:cubicBezTo>
                                <a:pt x="2783" y="14202"/>
                                <a:pt x="2791" y="14192"/>
                                <a:pt x="2792" y="14190"/>
                              </a:cubicBezTo>
                              <a:cubicBezTo>
                                <a:pt x="2800" y="14206"/>
                                <a:pt x="2808" y="14223"/>
                                <a:pt x="2816" y="14239"/>
                              </a:cubicBezTo>
                              <a:cubicBezTo>
                                <a:pt x="2828" y="14265"/>
                                <a:pt x="2839" y="14294"/>
                                <a:pt x="2855" y="14319"/>
                              </a:cubicBezTo>
                              <a:cubicBezTo>
                                <a:pt x="2875" y="14350"/>
                                <a:pt x="2904" y="14381"/>
                                <a:pt x="2942" y="14388"/>
                              </a:cubicBezTo>
                              <a:cubicBezTo>
                                <a:pt x="2952" y="14390"/>
                                <a:pt x="2970" y="14390"/>
                                <a:pt x="2979" y="14385"/>
                              </a:cubicBezTo>
                              <a:cubicBezTo>
                                <a:pt x="2985" y="14382"/>
                                <a:pt x="2983" y="14382"/>
                                <a:pt x="2988" y="14378"/>
                              </a:cubicBezTo>
                              <a:cubicBezTo>
                                <a:pt x="2992" y="14374"/>
                                <a:pt x="2996" y="14360"/>
                                <a:pt x="2999" y="14355"/>
                              </a:cubicBezTo>
                              <a:cubicBezTo>
                                <a:pt x="3016" y="14327"/>
                                <a:pt x="3034" y="14299"/>
                                <a:pt x="3040" y="14267"/>
                              </a:cubicBezTo>
                              <a:cubicBezTo>
                                <a:pt x="3058" y="14170"/>
                                <a:pt x="3041" y="14065"/>
                                <a:pt x="3026" y="13969"/>
                              </a:cubicBezTo>
                              <a:cubicBezTo>
                                <a:pt x="3022" y="13946"/>
                                <a:pt x="3018" y="13922"/>
                                <a:pt x="3014" y="13899"/>
                              </a:cubicBezTo>
                              <a:cubicBezTo>
                                <a:pt x="3018" y="13939"/>
                                <a:pt x="3025" y="13976"/>
                                <a:pt x="3033" y="14016"/>
                              </a:cubicBezTo>
                              <a:cubicBezTo>
                                <a:pt x="3045" y="14077"/>
                                <a:pt x="3060" y="14137"/>
                                <a:pt x="3080" y="14196"/>
                              </a:cubicBezTo>
                              <a:cubicBezTo>
                                <a:pt x="3101" y="14260"/>
                                <a:pt x="3136" y="14313"/>
                                <a:pt x="3165" y="14372"/>
                              </a:cubicBezTo>
                              <a:cubicBezTo>
                                <a:pt x="3176" y="14394"/>
                                <a:pt x="3164" y="14379"/>
                                <a:pt x="3154" y="14371"/>
                              </a:cubicBezTo>
                              <a:cubicBezTo>
                                <a:pt x="3148" y="14366"/>
                                <a:pt x="3143" y="14360"/>
                                <a:pt x="3137" y="14355"/>
                              </a:cubicBezTo>
                            </a:path>
                            <a:path w="5473" h="960">
                              <a:moveTo>
                                <a:pt x="2923" y="14118"/>
                              </a:moveTo>
                              <a:cubicBezTo>
                                <a:pt x="2928" y="14104"/>
                                <a:pt x="2945" y="14110"/>
                                <a:pt x="2962" y="14110"/>
                              </a:cubicBezTo>
                              <a:cubicBezTo>
                                <a:pt x="3023" y="14110"/>
                                <a:pt x="3084" y="14110"/>
                                <a:pt x="3144" y="14102"/>
                              </a:cubicBezTo>
                              <a:cubicBezTo>
                                <a:pt x="3184" y="14094"/>
                                <a:pt x="3198" y="14091"/>
                                <a:pt x="3225" y="14084"/>
                              </a:cubicBezTo>
                            </a:path>
                            <a:path w="5473" h="960">
                              <a:moveTo>
                                <a:pt x="3811" y="14106"/>
                              </a:moveTo>
                              <a:cubicBezTo>
                                <a:pt x="3821" y="14132"/>
                                <a:pt x="3811" y="14105"/>
                                <a:pt x="3814" y="14112"/>
                              </a:cubicBezTo>
                              <a:cubicBezTo>
                                <a:pt x="3809" y="14091"/>
                                <a:pt x="3809" y="14083"/>
                                <a:pt x="3779" y="14082"/>
                              </a:cubicBezTo>
                              <a:cubicBezTo>
                                <a:pt x="3734" y="14081"/>
                                <a:pt x="3703" y="14100"/>
                                <a:pt x="3666" y="14123"/>
                              </a:cubicBezTo>
                              <a:cubicBezTo>
                                <a:pt x="3639" y="14140"/>
                                <a:pt x="3616" y="14154"/>
                                <a:pt x="3600" y="14182"/>
                              </a:cubicBezTo>
                              <a:cubicBezTo>
                                <a:pt x="3595" y="14192"/>
                                <a:pt x="3593" y="14194"/>
                                <a:pt x="3594" y="14201"/>
                              </a:cubicBezTo>
                              <a:cubicBezTo>
                                <a:pt x="3609" y="14207"/>
                                <a:pt x="3627" y="14210"/>
                                <a:pt x="3644" y="14214"/>
                              </a:cubicBezTo>
                              <a:cubicBezTo>
                                <a:pt x="3666" y="14220"/>
                                <a:pt x="3693" y="14228"/>
                                <a:pt x="3713" y="14240"/>
                              </a:cubicBezTo>
                              <a:cubicBezTo>
                                <a:pt x="3736" y="14254"/>
                                <a:pt x="3757" y="14266"/>
                                <a:pt x="3781" y="14278"/>
                              </a:cubicBezTo>
                              <a:cubicBezTo>
                                <a:pt x="3793" y="14284"/>
                                <a:pt x="3805" y="14289"/>
                                <a:pt x="3817" y="14295"/>
                              </a:cubicBezTo>
                              <a:cubicBezTo>
                                <a:pt x="3810" y="14302"/>
                                <a:pt x="3805" y="14308"/>
                                <a:pt x="3793" y="14314"/>
                              </a:cubicBezTo>
                              <a:cubicBezTo>
                                <a:pt x="3751" y="14334"/>
                                <a:pt x="3711" y="14359"/>
                                <a:pt x="3669" y="14379"/>
                              </a:cubicBezTo>
                              <a:cubicBezTo>
                                <a:pt x="3652" y="14387"/>
                                <a:pt x="3635" y="14396"/>
                                <a:pt x="3619" y="14404"/>
                              </a:cubicBezTo>
                              <a:cubicBezTo>
                                <a:pt x="3596" y="14415"/>
                                <a:pt x="3627" y="14380"/>
                                <a:pt x="3632" y="14374"/>
                              </a:cubicBezTo>
                            </a:path>
                            <a:path w="5473" h="960">
                              <a:moveTo>
                                <a:pt x="3998" y="14282"/>
                              </a:moveTo>
                              <a:cubicBezTo>
                                <a:pt x="4013" y="14284"/>
                                <a:pt x="4013" y="14292"/>
                                <a:pt x="4030" y="14290"/>
                              </a:cubicBezTo>
                              <a:cubicBezTo>
                                <a:pt x="4076" y="14285"/>
                                <a:pt x="4115" y="14227"/>
                                <a:pt x="4133" y="14192"/>
                              </a:cubicBezTo>
                              <a:cubicBezTo>
                                <a:pt x="4148" y="14163"/>
                                <a:pt x="4159" y="14108"/>
                                <a:pt x="4128" y="14084"/>
                              </a:cubicBezTo>
                              <a:cubicBezTo>
                                <a:pt x="4074" y="14042"/>
                                <a:pt x="4026" y="14052"/>
                                <a:pt x="3979" y="14094"/>
                              </a:cubicBezTo>
                              <a:cubicBezTo>
                                <a:pt x="3934" y="14133"/>
                                <a:pt x="3901" y="14193"/>
                                <a:pt x="3896" y="14252"/>
                              </a:cubicBezTo>
                              <a:cubicBezTo>
                                <a:pt x="3891" y="14310"/>
                                <a:pt x="3922" y="14342"/>
                                <a:pt x="3972" y="14363"/>
                              </a:cubicBezTo>
                              <a:cubicBezTo>
                                <a:pt x="4015" y="14381"/>
                                <a:pt x="4068" y="14381"/>
                                <a:pt x="4113" y="14372"/>
                              </a:cubicBezTo>
                              <a:cubicBezTo>
                                <a:pt x="4126" y="14368"/>
                                <a:pt x="4139" y="14365"/>
                                <a:pt x="4152" y="14361"/>
                              </a:cubicBezTo>
                            </a:path>
                            <a:path w="5473" h="960">
                              <a:moveTo>
                                <a:pt x="4448" y="14071"/>
                              </a:moveTo>
                              <a:cubicBezTo>
                                <a:pt x="4419" y="14086"/>
                                <a:pt x="4387" y="14098"/>
                                <a:pt x="4360" y="14116"/>
                              </a:cubicBezTo>
                              <a:cubicBezTo>
                                <a:pt x="4319" y="14144"/>
                                <a:pt x="4283" y="14181"/>
                                <a:pt x="4254" y="14221"/>
                              </a:cubicBezTo>
                              <a:cubicBezTo>
                                <a:pt x="4239" y="14242"/>
                                <a:pt x="4214" y="14284"/>
                                <a:pt x="4242" y="14307"/>
                              </a:cubicBezTo>
                              <a:cubicBezTo>
                                <a:pt x="4272" y="14331"/>
                                <a:pt x="4323" y="14316"/>
                                <a:pt x="4355" y="14307"/>
                              </a:cubicBezTo>
                              <a:cubicBezTo>
                                <a:pt x="4404" y="14293"/>
                                <a:pt x="4441" y="14267"/>
                                <a:pt x="4474" y="14230"/>
                              </a:cubicBezTo>
                              <a:cubicBezTo>
                                <a:pt x="4480" y="14284"/>
                                <a:pt x="4484" y="14333"/>
                                <a:pt x="4486" y="14388"/>
                              </a:cubicBezTo>
                              <a:cubicBezTo>
                                <a:pt x="4489" y="14464"/>
                                <a:pt x="4495" y="14548"/>
                                <a:pt x="4475" y="14622"/>
                              </a:cubicBezTo>
                              <a:cubicBezTo>
                                <a:pt x="4465" y="14659"/>
                                <a:pt x="4445" y="14701"/>
                                <a:pt x="4415" y="14725"/>
                              </a:cubicBezTo>
                              <a:cubicBezTo>
                                <a:pt x="4387" y="14747"/>
                                <a:pt x="4367" y="14731"/>
                                <a:pt x="4346" y="14711"/>
                              </a:cubicBezTo>
                            </a:path>
                            <a:path w="5473" h="960">
                              <a:moveTo>
                                <a:pt x="4680" y="14230"/>
                              </a:moveTo>
                              <a:cubicBezTo>
                                <a:pt x="4685" y="14239"/>
                                <a:pt x="4693" y="14245"/>
                                <a:pt x="4697" y="14257"/>
                              </a:cubicBezTo>
                              <a:cubicBezTo>
                                <a:pt x="4706" y="14282"/>
                                <a:pt x="4705" y="14299"/>
                                <a:pt x="4698" y="14323"/>
                              </a:cubicBezTo>
                              <a:cubicBezTo>
                                <a:pt x="4696" y="14328"/>
                                <a:pt x="4696" y="14329"/>
                                <a:pt x="4692" y="14329"/>
                              </a:cubicBezTo>
                              <a:cubicBezTo>
                                <a:pt x="4693" y="14319"/>
                                <a:pt x="4688" y="14303"/>
                                <a:pt x="4691" y="14289"/>
                              </a:cubicBezTo>
                              <a:cubicBezTo>
                                <a:pt x="4699" y="14246"/>
                                <a:pt x="4714" y="14206"/>
                                <a:pt x="4731" y="14166"/>
                              </a:cubicBezTo>
                              <a:cubicBezTo>
                                <a:pt x="4743" y="14137"/>
                                <a:pt x="4758" y="14128"/>
                                <a:pt x="4777" y="14111"/>
                              </a:cubicBezTo>
                              <a:cubicBezTo>
                                <a:pt x="4788" y="14126"/>
                                <a:pt x="4801" y="14140"/>
                                <a:pt x="4810" y="14157"/>
                              </a:cubicBezTo>
                              <a:cubicBezTo>
                                <a:pt x="4820" y="14177"/>
                                <a:pt x="4827" y="14199"/>
                                <a:pt x="4838" y="14218"/>
                              </a:cubicBezTo>
                              <a:cubicBezTo>
                                <a:pt x="4843" y="14227"/>
                                <a:pt x="4849" y="14236"/>
                                <a:pt x="4855" y="14244"/>
                              </a:cubicBezTo>
                              <a:cubicBezTo>
                                <a:pt x="4856" y="14245"/>
                                <a:pt x="4857" y="14245"/>
                                <a:pt x="4858" y="14246"/>
                              </a:cubicBezTo>
                              <a:cubicBezTo>
                                <a:pt x="4881" y="14201"/>
                                <a:pt x="4899" y="14142"/>
                                <a:pt x="4938" y="14107"/>
                              </a:cubicBezTo>
                              <a:cubicBezTo>
                                <a:pt x="4951" y="14095"/>
                                <a:pt x="4958" y="14091"/>
                                <a:pt x="4972" y="14089"/>
                              </a:cubicBezTo>
                              <a:cubicBezTo>
                                <a:pt x="4981" y="14107"/>
                                <a:pt x="4992" y="14118"/>
                                <a:pt x="4999" y="14140"/>
                              </a:cubicBezTo>
                              <a:cubicBezTo>
                                <a:pt x="5017" y="14200"/>
                                <a:pt x="5029" y="14271"/>
                                <a:pt x="5100" y="14289"/>
                              </a:cubicBezTo>
                              <a:cubicBezTo>
                                <a:pt x="5149" y="14302"/>
                                <a:pt x="5203" y="14279"/>
                                <a:pt x="5238" y="14246"/>
                              </a:cubicBezTo>
                              <a:cubicBezTo>
                                <a:pt x="5266" y="14220"/>
                                <a:pt x="5321" y="14086"/>
                                <a:pt x="5243" y="14082"/>
                              </a:cubicBezTo>
                              <a:cubicBezTo>
                                <a:pt x="5208" y="14080"/>
                                <a:pt x="5203" y="14121"/>
                                <a:pt x="5195" y="14145"/>
                              </a:cubicBezTo>
                              <a:cubicBezTo>
                                <a:pt x="5172" y="14220"/>
                                <a:pt x="5212" y="14311"/>
                                <a:pt x="5292" y="14325"/>
                              </a:cubicBezTo>
                              <a:cubicBezTo>
                                <a:pt x="5325" y="14331"/>
                                <a:pt x="5352" y="14319"/>
                                <a:pt x="5379" y="14302"/>
                              </a:cubicBezTo>
                              <a:cubicBezTo>
                                <a:pt x="5418" y="14278"/>
                                <a:pt x="5439" y="14221"/>
                                <a:pt x="5450" y="14179"/>
                              </a:cubicBezTo>
                              <a:cubicBezTo>
                                <a:pt x="5452" y="14171"/>
                                <a:pt x="5449" y="14166"/>
                                <a:pt x="5451" y="14158"/>
                              </a:cubicBezTo>
                              <a:cubicBezTo>
                                <a:pt x="5452" y="14174"/>
                                <a:pt x="5449" y="14199"/>
                                <a:pt x="5452" y="14217"/>
                              </a:cubicBezTo>
                              <a:cubicBezTo>
                                <a:pt x="5457" y="14244"/>
                                <a:pt x="5469" y="14279"/>
                                <a:pt x="5485" y="14302"/>
                              </a:cubicBezTo>
                              <a:cubicBezTo>
                                <a:pt x="5497" y="14320"/>
                                <a:pt x="5518" y="14337"/>
                                <a:pt x="5541" y="14336"/>
                              </a:cubicBezTo>
                              <a:cubicBezTo>
                                <a:pt x="5594" y="14334"/>
                                <a:pt x="5627" y="14258"/>
                                <a:pt x="5637" y="14216"/>
                              </a:cubicBezTo>
                              <a:cubicBezTo>
                                <a:pt x="5646" y="14176"/>
                                <a:pt x="5648" y="14131"/>
                                <a:pt x="5644" y="14090"/>
                              </a:cubicBezTo>
                              <a:cubicBezTo>
                                <a:pt x="5641" y="14057"/>
                                <a:pt x="5635" y="14027"/>
                                <a:pt x="5627" y="13996"/>
                              </a:cubicBezTo>
                              <a:cubicBezTo>
                                <a:pt x="5626" y="13996"/>
                                <a:pt x="5626" y="13996"/>
                                <a:pt x="5625" y="13996"/>
                              </a:cubicBezTo>
                              <a:cubicBezTo>
                                <a:pt x="5635" y="14008"/>
                                <a:pt x="5629" y="14037"/>
                                <a:pt x="5659" y="14020"/>
                              </a:cubicBezTo>
                              <a:cubicBezTo>
                                <a:pt x="5683" y="14006"/>
                                <a:pt x="5677" y="13977"/>
                                <a:pt x="5676" y="13956"/>
                              </a:cubicBezTo>
                              <a:cubicBezTo>
                                <a:pt x="5673" y="13896"/>
                                <a:pt x="5665" y="13837"/>
                                <a:pt x="5663" y="13777"/>
                              </a:cubicBezTo>
                              <a:cubicBezTo>
                                <a:pt x="5661" y="13791"/>
                                <a:pt x="5657" y="13807"/>
                                <a:pt x="5655" y="13822"/>
                              </a:cubicBezTo>
                              <a:cubicBezTo>
                                <a:pt x="5648" y="13878"/>
                                <a:pt x="5646" y="13935"/>
                                <a:pt x="5652" y="13992"/>
                              </a:cubicBezTo>
                              <a:cubicBezTo>
                                <a:pt x="5657" y="14042"/>
                                <a:pt x="5671" y="14092"/>
                                <a:pt x="5694" y="14137"/>
                              </a:cubicBezTo>
                              <a:cubicBezTo>
                                <a:pt x="5716" y="14180"/>
                                <a:pt x="5752" y="14217"/>
                                <a:pt x="5796" y="14235"/>
                              </a:cubicBezTo>
                              <a:cubicBezTo>
                                <a:pt x="5826" y="14247"/>
                                <a:pt x="5854" y="14249"/>
                                <a:pt x="5886" y="14248"/>
                              </a:cubicBezTo>
                              <a:cubicBezTo>
                                <a:pt x="5911" y="14247"/>
                                <a:pt x="5971" y="14246"/>
                                <a:pt x="5992" y="14230"/>
                              </a:cubicBezTo>
                              <a:cubicBezTo>
                                <a:pt x="5996" y="14227"/>
                                <a:pt x="5979" y="14233"/>
                                <a:pt x="5982" y="14229"/>
                              </a:cubicBezTo>
                              <a:cubicBezTo>
                                <a:pt x="5981" y="14228"/>
                                <a:pt x="5981" y="14227"/>
                                <a:pt x="5980" y="14226"/>
                              </a:cubicBezTo>
                            </a:path>
                            <a:path w="5473" h="960">
                              <a:moveTo>
                                <a:pt x="5518" y="13937"/>
                              </a:moveTo>
                              <a:cubicBezTo>
                                <a:pt x="5538" y="13933"/>
                                <a:pt x="5559" y="13928"/>
                                <a:pt x="5578" y="13922"/>
                              </a:cubicBezTo>
                              <a:cubicBezTo>
                                <a:pt x="5625" y="13907"/>
                                <a:pt x="5673" y="13901"/>
                                <a:pt x="5723" y="13898"/>
                              </a:cubicBezTo>
                              <a:cubicBezTo>
                                <a:pt x="5777" y="13895"/>
                                <a:pt x="5833" y="13895"/>
                                <a:pt x="5887" y="13888"/>
                              </a:cubicBezTo>
                              <a:cubicBezTo>
                                <a:pt x="5898" y="13886"/>
                                <a:pt x="5910" y="13884"/>
                                <a:pt x="5921" y="13882"/>
                              </a:cubicBezTo>
                            </a:path>
                            <a:path w="5473" h="960">
                              <a:moveTo>
                                <a:pt x="6232" y="14003"/>
                              </a:moveTo>
                              <a:cubicBezTo>
                                <a:pt x="6185" y="14017"/>
                                <a:pt x="6136" y="14028"/>
                                <a:pt x="6097" y="14059"/>
                              </a:cubicBezTo>
                              <a:cubicBezTo>
                                <a:pt x="6089" y="14066"/>
                                <a:pt x="6082" y="14073"/>
                                <a:pt x="6074" y="14080"/>
                              </a:cubicBezTo>
                              <a:cubicBezTo>
                                <a:pt x="6106" y="14115"/>
                                <a:pt x="6159" y="14113"/>
                                <a:pt x="6208" y="14118"/>
                              </a:cubicBezTo>
                              <a:cubicBezTo>
                                <a:pt x="6255" y="14123"/>
                                <a:pt x="6298" y="14129"/>
                                <a:pt x="6342" y="14145"/>
                              </a:cubicBezTo>
                              <a:cubicBezTo>
                                <a:pt x="6360" y="14152"/>
                                <a:pt x="6390" y="14169"/>
                                <a:pt x="6375" y="14193"/>
                              </a:cubicBezTo>
                              <a:cubicBezTo>
                                <a:pt x="6359" y="14219"/>
                                <a:pt x="6317" y="14229"/>
                                <a:pt x="6291" y="14239"/>
                              </a:cubicBezTo>
                              <a:cubicBezTo>
                                <a:pt x="6253" y="14254"/>
                                <a:pt x="6213" y="14264"/>
                                <a:pt x="6172" y="14267"/>
                              </a:cubicBezTo>
                              <a:cubicBezTo>
                                <a:pt x="6151" y="14268"/>
                                <a:pt x="6136" y="14267"/>
                                <a:pt x="6117" y="142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7,13777" coordsize="5473,960" path="m1139,13992c1140,14012,1144,14025,1129,14038c1119,14047,1112,14039,1107,14039c1087,14037,1096,14033,1087,14020c1078,14008,1071,13995,1057,13988c1033,13976,997,13990,979,14008c947,14041,921,14086,912,14131c903,14172,904,14221,922,14260c952,14325,1030,14330,1092,14327c1126,14326,1153,14316,1184,14304em1290,14086c1307,14084,1290,14088,1303,14082c1303,14082,1304,14082,1304,14082c1304,14090,1303,14105,1304,14115c1307,14142,1315,14169,1320,14196c1326,14227,1336,14251,1350,14278c1359,14295,1368,14308,1389,14308c1407,14308,1422,14288,1428,14273c1441,14237,1437,14196,1433,14159c1431,14143,1429,14128,1424,14114c1424,14115,1430,14144,1432,14152c1441,14183,1451,14218,1471,14243c1490,14268,1507,14283,1533,14298c1546,14306,1550,14308,1560,14306em1735,14240c1750,14254,1771,14271,1782,14288c1790,14301,1797,14313,1806,14323c1797,14331,1801,14328,1789,14319c1770,14304,1751,14282,1739,14261c1718,14225,1689,14176,1684,14132c1681,14108,1693,14093,1714,14092c1733,14091,1768,14087,1786,14093c1816,14102,1846,14115,1874,14131em2034,14294c2052,14314,2061,14312,2049,14327c2038,14321,2029,14323,2023,14312c2005,14279,2007,14264,2002,14216c1998,14178,1994,14140,1994,14102c1994,14098,1995,14094,1995,14090c2030,14088,2056,14096,2088,14111c2096,14115,2103,14119,2111,14123em2221,14235c2228,14239,2233,14242,2243,14247c2264,14258,2281,14264,2304,14268c2336,14273,2368,14272,2395,14252c2421,14233,2422,14208,2399,14182c2371,14151,2306,14136,2273,14169c2239,14203,2239,14254,2258,14294c2276,14333,2314,14359,2356,14367c2455,14387,2547,14329,2605,14256c2610,14249,2616,14241,2621,14234c2624,14240,2630,14254,2635,14263c2644,14281,2655,14302,2672,14314c2697,14331,2726,14315,2743,14295c2764,14270,2767,14237,2780,14209c2783,14202,2791,14192,2792,14190c2800,14206,2808,14223,2816,14239c2828,14265,2839,14294,2855,14319c2875,14350,2904,14381,2942,14388c2952,14390,2970,14390,2979,14385c2985,14382,2983,14382,2988,14378c2992,14374,2996,14360,2999,14355c3016,14327,3034,14299,3040,14267c3058,14170,3041,14065,3026,13969c3022,13946,3018,13922,3014,13899c3018,13939,3025,13976,3033,14016c3045,14077,3060,14137,3080,14196c3101,14260,3136,14313,3165,14372c3176,14394,3164,14379,3154,14371c3148,14366,3143,14360,3137,14355em2923,14118c2928,14104,2945,14110,2962,14110c3023,14110,3084,14110,3144,14102c3184,14094,3198,14091,3225,14084em3811,14106c3821,14132,3811,14105,3814,14112c3809,14091,3809,14083,3779,14082c3734,14081,3703,14100,3666,14123c3639,14140,3616,14154,3600,14182c3595,14192,3593,14194,3594,14201c3609,14207,3627,14210,3644,14214c3666,14220,3693,14228,3713,14240c3736,14254,3757,14266,3781,14278c3793,14284,3805,14289,3817,14295c3810,14302,3805,14308,3793,14314c3751,14334,3711,14359,3669,14379c3652,14387,3635,14396,3619,14404c3596,14415,3627,14380,3632,14374em3998,14282c4013,14284,4013,14292,4030,14290c4076,14285,4115,14227,4133,14192c4148,14163,4159,14108,4128,14084c4074,14042,4026,14052,3979,14094c3934,14133,3901,14193,3896,14252c3891,14310,3922,14342,3972,14363c4015,14381,4068,14381,4113,14372c4126,14368,4139,14365,4152,14361em4448,14071c4419,14086,4387,14098,4360,14116c4319,14144,4283,14181,4254,14221c4239,14242,4214,14284,4242,14307c4272,14331,4323,14316,4355,14307c4404,14293,4441,14267,4474,14230c4480,14284,4484,14333,4486,14388c4489,14464,4495,14548,4475,14622c4465,14659,4445,14701,4415,14725c4387,14747,4367,14731,4346,14711em4680,14230c4685,14239,4693,14245,4697,14257c4706,14282,4705,14299,4698,14323c4696,14328,4696,14329,4692,14329c4693,14319,4688,14303,4691,14289c4699,14246,4714,14206,4731,14166c4743,14137,4758,14128,4777,14111c4788,14126,4801,14140,4810,14157c4820,14177,4827,14199,4838,14218c4843,14227,4849,14236,4855,14244c4856,14245,4857,14245,4858,14246c4881,14201,4899,14142,4938,14107c4951,14095,4958,14091,4972,14089c4981,14107,4992,14118,4999,14140c5017,14200,5029,14271,5100,14289c5149,14302,5203,14279,5238,14246c5266,14220,5321,14086,5243,14082c5208,14080,5203,14121,5195,14145c5172,14220,5212,14311,5292,14325c5325,14331,5352,14319,5379,14302c5418,14278,5439,14221,5450,14179c5452,14171,5449,14166,5451,14158c5452,14174,5449,14199,5452,14217c5457,14244,5469,14279,5485,14302c5497,14320,5518,14337,5541,14336c5594,14334,5627,14258,5637,14216c5646,14176,5648,14131,5644,14090c5641,14057,5635,14027,5627,13996c5626,13996,5626,13996,5625,13996c5635,14008,5629,14037,5659,14020c5683,14006,5677,13977,5676,13956c5673,13896,5665,13837,5663,13777c5661,13791,5657,13807,5655,13822c5648,13878,5646,13935,5652,13992c5657,14042,5671,14092,5694,14137c5716,14180,5752,14217,5796,14235c5826,14247,5854,14249,5886,14248c5911,14247,5971,14246,5992,14230c5996,14227,5979,14233,5982,14229c5981,14228,5981,14227,5980,14226em5518,13937c5538,13933,5559,13928,5578,13922c5625,13907,5673,13901,5723,13898c5777,13895,5833,13895,5887,13888c5898,13886,5910,13884,5921,13882em6232,14003c6185,14017,6136,14028,6097,14059c6089,14066,6082,14073,6074,14080c6106,14115,6159,14113,6208,14118c6255,14123,6298,14129,6342,14145c6360,14152,6390,14169,6375,14193c6359,14219,6317,14229,6291,14239c6253,14254,6213,14264,6172,14267c6151,14268,6136,14267,6117,14261e" stroked="t" o:allowincell="f" style="position:absolute;margin-left:-64.3pt;margin-top:6.5pt;width:155.1pt;height:2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24610</wp:posOffset>
                </wp:positionH>
                <wp:positionV relativeFrom="paragraph">
                  <wp:posOffset>109855</wp:posOffset>
                </wp:positionV>
                <wp:extent cx="1046480" cy="180340"/>
                <wp:effectExtent l="9525" t="9525" r="9525" b="9525"/>
                <wp:wrapNone/>
                <wp:docPr id="191" name=""/>
                <a:graphic xmlns:a="http://schemas.openxmlformats.org/drawingml/2006/main">
                  <a:graphicData uri="http://schemas.microsoft.com/office/word/2010/wordprocessingShape">
                    <wps:wsp>
                      <wps:cNvSpPr/>
                      <wps:spPr>
                        <a:xfrm>
                          <a:off x="0" y="0"/>
                          <a:ext cx="1046520" cy="180360"/>
                        </a:xfrm>
                        <a:custGeom>
                          <a:avLst/>
                          <a:gdLst/>
                          <a:ahLst/>
                          <a:rect l="l" t="t" r="r" b="b"/>
                          <a:pathLst>
                            <a:path w="2908" h="501">
                              <a:moveTo>
                                <a:pt x="7123" y="14039"/>
                              </a:moveTo>
                              <a:cubicBezTo>
                                <a:pt x="7118" y="14029"/>
                                <a:pt x="7112" y="14025"/>
                                <a:pt x="7107" y="14016"/>
                              </a:cubicBezTo>
                              <a:cubicBezTo>
                                <a:pt x="7101" y="14004"/>
                                <a:pt x="7091" y="13988"/>
                                <a:pt x="7079" y="13980"/>
                              </a:cubicBezTo>
                              <a:cubicBezTo>
                                <a:pt x="7058" y="13966"/>
                                <a:pt x="7028" y="13948"/>
                                <a:pt x="7001" y="13949"/>
                              </a:cubicBezTo>
                              <a:cubicBezTo>
                                <a:pt x="6974" y="13950"/>
                                <a:pt x="6946" y="13958"/>
                                <a:pt x="6925" y="13975"/>
                              </a:cubicBezTo>
                              <a:cubicBezTo>
                                <a:pt x="6891" y="14003"/>
                                <a:pt x="6867" y="14032"/>
                                <a:pt x="6857" y="14075"/>
                              </a:cubicBezTo>
                              <a:cubicBezTo>
                                <a:pt x="6850" y="14107"/>
                                <a:pt x="6861" y="14148"/>
                                <a:pt x="6887" y="14169"/>
                              </a:cubicBezTo>
                              <a:cubicBezTo>
                                <a:pt x="6940" y="14213"/>
                                <a:pt x="6989" y="14221"/>
                                <a:pt x="7056" y="14220"/>
                              </a:cubicBezTo>
                              <a:cubicBezTo>
                                <a:pt x="7098" y="14219"/>
                                <a:pt x="7140" y="14209"/>
                                <a:pt x="7181" y="14200"/>
                              </a:cubicBezTo>
                            </a:path>
                            <a:path w="2908" h="501">
                              <a:moveTo>
                                <a:pt x="7683" y="14059"/>
                              </a:moveTo>
                              <a:cubicBezTo>
                                <a:pt x="7653" y="14056"/>
                                <a:pt x="7630" y="14047"/>
                                <a:pt x="7599" y="14067"/>
                              </a:cubicBezTo>
                              <a:cubicBezTo>
                                <a:pt x="7556" y="14095"/>
                                <a:pt x="7531" y="14158"/>
                                <a:pt x="7549" y="14208"/>
                              </a:cubicBezTo>
                              <a:cubicBezTo>
                                <a:pt x="7558" y="14233"/>
                                <a:pt x="7581" y="14258"/>
                                <a:pt x="7606" y="14267"/>
                              </a:cubicBezTo>
                              <a:cubicBezTo>
                                <a:pt x="7630" y="14276"/>
                                <a:pt x="7654" y="14271"/>
                                <a:pt x="7676" y="14259"/>
                              </a:cubicBezTo>
                              <a:cubicBezTo>
                                <a:pt x="7700" y="14246"/>
                                <a:pt x="7713" y="14217"/>
                                <a:pt x="7722" y="14192"/>
                              </a:cubicBezTo>
                              <a:cubicBezTo>
                                <a:pt x="7732" y="14165"/>
                                <a:pt x="7730" y="14157"/>
                                <a:pt x="7753" y="14148"/>
                              </a:cubicBezTo>
                              <a:cubicBezTo>
                                <a:pt x="7772" y="14140"/>
                                <a:pt x="7809" y="14178"/>
                                <a:pt x="7824" y="14188"/>
                              </a:cubicBezTo>
                              <a:cubicBezTo>
                                <a:pt x="7844" y="14202"/>
                                <a:pt x="7864" y="14214"/>
                                <a:pt x="7885" y="14225"/>
                              </a:cubicBezTo>
                              <a:cubicBezTo>
                                <a:pt x="7892" y="14229"/>
                                <a:pt x="7909" y="14232"/>
                                <a:pt x="7911" y="14242"/>
                              </a:cubicBezTo>
                              <a:cubicBezTo>
                                <a:pt x="7912" y="14247"/>
                                <a:pt x="7905" y="14251"/>
                                <a:pt x="7905" y="14256"/>
                              </a:cubicBezTo>
                              <a:cubicBezTo>
                                <a:pt x="7905" y="14260"/>
                                <a:pt x="7905" y="14261"/>
                                <a:pt x="7906" y="14264"/>
                              </a:cubicBezTo>
                              <a:cubicBezTo>
                                <a:pt x="7915" y="14263"/>
                                <a:pt x="7920" y="14265"/>
                                <a:pt x="7930" y="14260"/>
                              </a:cubicBezTo>
                              <a:cubicBezTo>
                                <a:pt x="7944" y="14253"/>
                                <a:pt x="7961" y="14240"/>
                                <a:pt x="7969" y="14226"/>
                              </a:cubicBezTo>
                              <a:cubicBezTo>
                                <a:pt x="7978" y="14210"/>
                                <a:pt x="7983" y="14193"/>
                                <a:pt x="7985" y="14175"/>
                              </a:cubicBezTo>
                              <a:cubicBezTo>
                                <a:pt x="7986" y="14169"/>
                                <a:pt x="7986" y="14164"/>
                                <a:pt x="7986" y="14159"/>
                              </a:cubicBezTo>
                              <a:cubicBezTo>
                                <a:pt x="7995" y="14161"/>
                                <a:pt x="8002" y="14162"/>
                                <a:pt x="8011" y="14166"/>
                              </a:cubicBezTo>
                              <a:cubicBezTo>
                                <a:pt x="8024" y="14172"/>
                                <a:pt x="8036" y="14179"/>
                                <a:pt x="8046" y="14190"/>
                              </a:cubicBezTo>
                              <a:cubicBezTo>
                                <a:pt x="8061" y="14206"/>
                                <a:pt x="8066" y="14227"/>
                                <a:pt x="8072" y="14248"/>
                              </a:cubicBezTo>
                              <a:cubicBezTo>
                                <a:pt x="8075" y="14260"/>
                                <a:pt x="8078" y="14270"/>
                                <a:pt x="8084" y="14281"/>
                              </a:cubicBezTo>
                              <a:cubicBezTo>
                                <a:pt x="8088" y="14288"/>
                                <a:pt x="8091" y="14292"/>
                                <a:pt x="8097" y="14297"/>
                              </a:cubicBezTo>
                              <a:cubicBezTo>
                                <a:pt x="8102" y="14301"/>
                                <a:pt x="8097" y="14295"/>
                                <a:pt x="8100" y="14297"/>
                              </a:cubicBezTo>
                              <a:cubicBezTo>
                                <a:pt x="8100" y="14295"/>
                                <a:pt x="8100" y="14296"/>
                                <a:pt x="8100" y="14294"/>
                              </a:cubicBezTo>
                              <a:cubicBezTo>
                                <a:pt x="8100" y="14292"/>
                                <a:pt x="8098" y="14291"/>
                                <a:pt x="8098" y="14288"/>
                              </a:cubicBezTo>
                              <a:cubicBezTo>
                                <a:pt x="8099" y="14283"/>
                                <a:pt x="8101" y="14279"/>
                                <a:pt x="8102" y="14274"/>
                              </a:cubicBezTo>
                              <a:cubicBezTo>
                                <a:pt x="8104" y="14264"/>
                                <a:pt x="8107" y="14254"/>
                                <a:pt x="8109" y="14244"/>
                              </a:cubicBezTo>
                              <a:cubicBezTo>
                                <a:pt x="8113" y="14228"/>
                                <a:pt x="8117" y="14214"/>
                                <a:pt x="8124" y="14200"/>
                              </a:cubicBezTo>
                              <a:cubicBezTo>
                                <a:pt x="8131" y="14185"/>
                                <a:pt x="8143" y="14170"/>
                                <a:pt x="8153" y="14157"/>
                              </a:cubicBezTo>
                              <a:cubicBezTo>
                                <a:pt x="8157" y="14153"/>
                                <a:pt x="8162" y="14148"/>
                                <a:pt x="8166" y="14144"/>
                              </a:cubicBezTo>
                              <a:cubicBezTo>
                                <a:pt x="8160" y="14148"/>
                                <a:pt x="8151" y="14153"/>
                                <a:pt x="8145" y="14158"/>
                              </a:cubicBezTo>
                              <a:cubicBezTo>
                                <a:pt x="8137" y="14165"/>
                                <a:pt x="8125" y="14174"/>
                                <a:pt x="8118" y="14183"/>
                              </a:cubicBezTo>
                              <a:cubicBezTo>
                                <a:pt x="8112" y="14191"/>
                                <a:pt x="8116" y="14189"/>
                                <a:pt x="8113" y="14193"/>
                              </a:cubicBezTo>
                              <a:cubicBezTo>
                                <a:pt x="8119" y="14192"/>
                                <a:pt x="8126" y="14192"/>
                                <a:pt x="8131" y="14191"/>
                              </a:cubicBezTo>
                              <a:cubicBezTo>
                                <a:pt x="8138" y="14190"/>
                                <a:pt x="8145" y="14186"/>
                                <a:pt x="8153" y="14186"/>
                              </a:cubicBezTo>
                              <a:cubicBezTo>
                                <a:pt x="8153" y="14186"/>
                                <a:pt x="8152" y="14187"/>
                                <a:pt x="8152" y="14187"/>
                              </a:cubicBezTo>
                            </a:path>
                            <a:path w="2908" h="501">
                              <a:moveTo>
                                <a:pt x="8407" y="14180"/>
                              </a:moveTo>
                              <a:cubicBezTo>
                                <a:pt x="8387" y="14163"/>
                                <a:pt x="8372" y="14140"/>
                                <a:pt x="8344" y="14129"/>
                              </a:cubicBezTo>
                              <a:cubicBezTo>
                                <a:pt x="8325" y="14122"/>
                                <a:pt x="8284" y="14132"/>
                                <a:pt x="8268" y="14141"/>
                              </a:cubicBezTo>
                              <a:cubicBezTo>
                                <a:pt x="8241" y="14157"/>
                                <a:pt x="8221" y="14186"/>
                                <a:pt x="8212" y="14216"/>
                              </a:cubicBezTo>
                              <a:cubicBezTo>
                                <a:pt x="8203" y="14244"/>
                                <a:pt x="8212" y="14272"/>
                                <a:pt x="8231" y="14294"/>
                              </a:cubicBezTo>
                              <a:cubicBezTo>
                                <a:pt x="8254" y="14320"/>
                                <a:pt x="8290" y="14327"/>
                                <a:pt x="8323" y="14325"/>
                              </a:cubicBezTo>
                              <a:cubicBezTo>
                                <a:pt x="8391" y="14321"/>
                                <a:pt x="8458" y="14262"/>
                                <a:pt x="8473" y="14196"/>
                              </a:cubicBezTo>
                              <a:cubicBezTo>
                                <a:pt x="8493" y="14106"/>
                                <a:pt x="8457" y="14003"/>
                                <a:pt x="8429" y="13918"/>
                              </a:cubicBezTo>
                              <a:cubicBezTo>
                                <a:pt x="8422" y="13896"/>
                                <a:pt x="8412" y="13875"/>
                                <a:pt x="8404" y="13854"/>
                              </a:cubicBezTo>
                              <a:cubicBezTo>
                                <a:pt x="8408" y="13883"/>
                                <a:pt x="8412" y="13912"/>
                                <a:pt x="8422" y="13940"/>
                              </a:cubicBezTo>
                              <a:cubicBezTo>
                                <a:pt x="8450" y="14022"/>
                                <a:pt x="8487" y="14099"/>
                                <a:pt x="8549" y="14161"/>
                              </a:cubicBezTo>
                              <a:cubicBezTo>
                                <a:pt x="8581" y="14193"/>
                                <a:pt x="8612" y="14228"/>
                                <a:pt x="8655" y="14246"/>
                              </a:cubicBezTo>
                              <a:cubicBezTo>
                                <a:pt x="8670" y="14250"/>
                                <a:pt x="8674" y="14251"/>
                                <a:pt x="8684" y="14250"/>
                              </a:cubicBezTo>
                            </a:path>
                            <a:path w="2908" h="501">
                              <a:moveTo>
                                <a:pt x="9004" y="13939"/>
                              </a:moveTo>
                              <a:cubicBezTo>
                                <a:pt x="9007" y="13935"/>
                                <a:pt x="9009" y="13931"/>
                                <a:pt x="9012" y="13927"/>
                              </a:cubicBezTo>
                              <a:cubicBezTo>
                                <a:pt x="9018" y="13933"/>
                                <a:pt x="9017" y="13933"/>
                                <a:pt x="9018" y="13941"/>
                              </a:cubicBezTo>
                              <a:cubicBezTo>
                                <a:pt x="9023" y="13969"/>
                                <a:pt x="9031" y="13998"/>
                                <a:pt x="9040" y="14025"/>
                              </a:cubicBezTo>
                              <a:cubicBezTo>
                                <a:pt x="9050" y="14057"/>
                                <a:pt x="9062" y="14088"/>
                                <a:pt x="9072" y="14119"/>
                              </a:cubicBezTo>
                              <a:cubicBezTo>
                                <a:pt x="9084" y="14157"/>
                                <a:pt x="9107" y="14207"/>
                                <a:pt x="9104" y="14247"/>
                              </a:cubicBezTo>
                              <a:cubicBezTo>
                                <a:pt x="9103" y="14254"/>
                                <a:pt x="9101" y="14283"/>
                                <a:pt x="9095" y="14290"/>
                              </a:cubicBezTo>
                              <a:cubicBezTo>
                                <a:pt x="9093" y="14291"/>
                                <a:pt x="9092" y="14292"/>
                                <a:pt x="9090" y="14293"/>
                              </a:cubicBezTo>
                            </a:path>
                            <a:path w="2908" h="501">
                              <a:moveTo>
                                <a:pt x="8783" y="13927"/>
                              </a:moveTo>
                              <a:cubicBezTo>
                                <a:pt x="8807" y="13913"/>
                                <a:pt x="8828" y="13903"/>
                                <a:pt x="8857" y="13899"/>
                              </a:cubicBezTo>
                              <a:cubicBezTo>
                                <a:pt x="8916" y="13892"/>
                                <a:pt x="8977" y="13894"/>
                                <a:pt x="9035" y="13903"/>
                              </a:cubicBezTo>
                              <a:cubicBezTo>
                                <a:pt x="9106" y="13914"/>
                                <a:pt x="9184" y="13932"/>
                                <a:pt x="9248" y="13966"/>
                              </a:cubicBezTo>
                              <a:cubicBezTo>
                                <a:pt x="9309" y="13998"/>
                                <a:pt x="9365" y="14030"/>
                                <a:pt x="9387" y="14098"/>
                              </a:cubicBezTo>
                              <a:cubicBezTo>
                                <a:pt x="9399" y="14135"/>
                                <a:pt x="9381" y="14176"/>
                                <a:pt x="9355" y="14203"/>
                              </a:cubicBezTo>
                              <a:cubicBezTo>
                                <a:pt x="9321" y="14238"/>
                                <a:pt x="9272" y="14257"/>
                                <a:pt x="9227" y="14273"/>
                              </a:cubicBezTo>
                              <a:cubicBezTo>
                                <a:pt x="9181" y="14289"/>
                                <a:pt x="9134" y="14293"/>
                                <a:pt x="9086" y="14294"/>
                              </a:cubicBezTo>
                              <a:cubicBezTo>
                                <a:pt x="9059" y="14294"/>
                                <a:pt x="9034" y="14290"/>
                                <a:pt x="9014" y="14269"/>
                              </a:cubicBezTo>
                              <a:cubicBezTo>
                                <a:pt x="9013" y="14266"/>
                                <a:pt x="9013" y="14262"/>
                                <a:pt x="9012" y="14259"/>
                              </a:cubicBezTo>
                            </a:path>
                            <a:path w="2908" h="501">
                              <a:moveTo>
                                <a:pt x="9722" y="14284"/>
                              </a:moveTo>
                              <a:cubicBezTo>
                                <a:pt x="9740" y="14294"/>
                                <a:pt x="9772" y="14304"/>
                                <a:pt x="9758" y="14331"/>
                              </a:cubicBezTo>
                              <a:cubicBezTo>
                                <a:pt x="9750" y="14347"/>
                                <a:pt x="9728" y="14349"/>
                                <a:pt x="9714" y="143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54,13854" coordsize="2908,501" path="m7123,14039c7118,14029,7112,14025,7107,14016c7101,14004,7091,13988,7079,13980c7058,13966,7028,13948,7001,13949c6974,13950,6946,13958,6925,13975c6891,14003,6867,14032,6857,14075c6850,14107,6861,14148,6887,14169c6940,14213,6989,14221,7056,14220c7098,14219,7140,14209,7181,14200em7683,14059c7653,14056,7630,14047,7599,14067c7556,14095,7531,14158,7549,14208c7558,14233,7581,14258,7606,14267c7630,14276,7654,14271,7676,14259c7700,14246,7713,14217,7722,14192c7732,14165,7730,14157,7753,14148c7772,14140,7809,14178,7824,14188c7844,14202,7864,14214,7885,14225c7892,14229,7909,14232,7911,14242c7912,14247,7905,14251,7905,14256c7905,14260,7905,14261,7906,14264c7915,14263,7920,14265,7930,14260c7944,14253,7961,14240,7969,14226c7978,14210,7983,14193,7985,14175c7986,14169,7986,14164,7986,14159c7995,14161,8002,14162,8011,14166c8024,14172,8036,14179,8046,14190c8061,14206,8066,14227,8072,14248c8075,14260,8078,14270,8084,14281c8088,14288,8091,14292,8097,14297c8102,14301,8097,14295,8100,14297c8100,14295,8100,14296,8100,14294c8100,14292,8098,14291,8098,14288c8099,14283,8101,14279,8102,14274c8104,14264,8107,14254,8109,14244c8113,14228,8117,14214,8124,14200c8131,14185,8143,14170,8153,14157c8157,14153,8162,14148,8166,14144c8160,14148,8151,14153,8145,14158c8137,14165,8125,14174,8118,14183c8112,14191,8116,14189,8113,14193c8119,14192,8126,14192,8131,14191c8138,14190,8145,14186,8153,14186c8153,14186,8152,14187,8152,14187em8407,14180c8387,14163,8372,14140,8344,14129c8325,14122,8284,14132,8268,14141c8241,14157,8221,14186,8212,14216c8203,14244,8212,14272,8231,14294c8254,14320,8290,14327,8323,14325c8391,14321,8458,14262,8473,14196c8493,14106,8457,14003,8429,13918c8422,13896,8412,13875,8404,13854c8408,13883,8412,13912,8422,13940c8450,14022,8487,14099,8549,14161c8581,14193,8612,14228,8655,14246c8670,14250,8674,14251,8684,14250em9004,13939c9007,13935,9009,13931,9012,13927c9018,13933,9017,13933,9018,13941c9023,13969,9031,13998,9040,14025c9050,14057,9062,14088,9072,14119c9084,14157,9107,14207,9104,14247c9103,14254,9101,14283,9095,14290c9093,14291,9092,14292,9090,14293em8783,13927c8807,13913,8828,13903,8857,13899c8916,13892,8977,13894,9035,13903c9106,13914,9184,13932,9248,13966c9309,13998,9365,14030,9387,14098c9399,14135,9381,14176,9355,14203c9321,14238,9272,14257,9227,14273c9181,14289,9134,14293,9086,14294c9059,14294,9034,14290,9014,14269c9013,14266,9013,14262,9012,14259em9722,14284c9740,14294,9772,14304,9758,14331c9750,14347,9728,14349,9714,14354e" stroked="t" o:allowincell="f" style="position:absolute;margin-left:104.3pt;margin-top:8.65pt;width:82.35pt;height:14.15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130">
                <wp:simplePos x="0" y="0"/>
                <wp:positionH relativeFrom="column">
                  <wp:posOffset>-916940</wp:posOffset>
                </wp:positionH>
                <wp:positionV relativeFrom="paragraph">
                  <wp:posOffset>324485</wp:posOffset>
                </wp:positionV>
                <wp:extent cx="1159510" cy="237490"/>
                <wp:effectExtent l="9525" t="9525" r="9525" b="10795"/>
                <wp:wrapNone/>
                <wp:docPr id="192" name=""/>
                <a:graphic xmlns:a="http://schemas.openxmlformats.org/drawingml/2006/main">
                  <a:graphicData uri="http://schemas.microsoft.com/office/word/2010/wordprocessingShape">
                    <wps:wsp>
                      <wps:cNvSpPr/>
                      <wps:spPr>
                        <a:xfrm>
                          <a:off x="0" y="0"/>
                          <a:ext cx="1159560" cy="237600"/>
                        </a:xfrm>
                        <a:custGeom>
                          <a:avLst/>
                          <a:gdLst/>
                          <a:ahLst/>
                          <a:rect l="l" t="t" r="r" b="b"/>
                          <a:pathLst>
                            <a:path w="3220" h="660">
                              <a:moveTo>
                                <a:pt x="827" y="15376"/>
                              </a:moveTo>
                              <a:cubicBezTo>
                                <a:pt x="826" y="15374"/>
                                <a:pt x="824" y="15378"/>
                                <a:pt x="823" y="15376"/>
                              </a:cubicBezTo>
                              <a:cubicBezTo>
                                <a:pt x="818" y="15366"/>
                                <a:pt x="821" y="15364"/>
                                <a:pt x="809" y="15354"/>
                              </a:cubicBezTo>
                              <a:cubicBezTo>
                                <a:pt x="793" y="15340"/>
                                <a:pt x="777" y="15328"/>
                                <a:pt x="758" y="15317"/>
                              </a:cubicBezTo>
                              <a:cubicBezTo>
                                <a:pt x="737" y="15305"/>
                                <a:pt x="682" y="15278"/>
                                <a:pt x="659" y="15301"/>
                              </a:cubicBezTo>
                              <a:cubicBezTo>
                                <a:pt x="632" y="15328"/>
                                <a:pt x="623" y="15361"/>
                                <a:pt x="630" y="15399"/>
                              </a:cubicBezTo>
                              <a:cubicBezTo>
                                <a:pt x="635" y="15429"/>
                                <a:pt x="657" y="15453"/>
                                <a:pt x="681" y="15469"/>
                              </a:cubicBezTo>
                              <a:cubicBezTo>
                                <a:pt x="707" y="15486"/>
                                <a:pt x="738" y="15487"/>
                                <a:pt x="767" y="15475"/>
                              </a:cubicBezTo>
                              <a:cubicBezTo>
                                <a:pt x="801" y="15461"/>
                                <a:pt x="827" y="15430"/>
                                <a:pt x="845" y="15399"/>
                              </a:cubicBezTo>
                              <a:cubicBezTo>
                                <a:pt x="874" y="15348"/>
                                <a:pt x="880" y="15284"/>
                                <a:pt x="883" y="15227"/>
                              </a:cubicBezTo>
                              <a:cubicBezTo>
                                <a:pt x="886" y="15164"/>
                                <a:pt x="876" y="15106"/>
                                <a:pt x="871" y="15044"/>
                              </a:cubicBezTo>
                              <a:cubicBezTo>
                                <a:pt x="867" y="14998"/>
                                <a:pt x="867" y="14953"/>
                                <a:pt x="853" y="14908"/>
                              </a:cubicBezTo>
                              <a:cubicBezTo>
                                <a:pt x="849" y="14899"/>
                                <a:pt x="849" y="14893"/>
                                <a:pt x="845" y="14898"/>
                              </a:cubicBezTo>
                              <a:cubicBezTo>
                                <a:pt x="841" y="14933"/>
                                <a:pt x="840" y="14968"/>
                                <a:pt x="841" y="15005"/>
                              </a:cubicBezTo>
                              <a:cubicBezTo>
                                <a:pt x="843" y="15073"/>
                                <a:pt x="851" y="15139"/>
                                <a:pt x="861" y="15206"/>
                              </a:cubicBezTo>
                              <a:cubicBezTo>
                                <a:pt x="872" y="15275"/>
                                <a:pt x="883" y="15346"/>
                                <a:pt x="904" y="15412"/>
                              </a:cubicBezTo>
                              <a:cubicBezTo>
                                <a:pt x="911" y="15434"/>
                                <a:pt x="921" y="15451"/>
                                <a:pt x="933" y="15471"/>
                              </a:cubicBezTo>
                            </a:path>
                            <a:path w="3220" h="660">
                              <a:moveTo>
                                <a:pt x="1032" y="15407"/>
                              </a:moveTo>
                              <a:cubicBezTo>
                                <a:pt x="1049" y="15414"/>
                                <a:pt x="1059" y="15421"/>
                                <a:pt x="1079" y="15418"/>
                              </a:cubicBezTo>
                              <a:cubicBezTo>
                                <a:pt x="1099" y="15415"/>
                                <a:pt x="1108" y="15405"/>
                                <a:pt x="1122" y="15393"/>
                              </a:cubicBezTo>
                              <a:cubicBezTo>
                                <a:pt x="1136" y="15381"/>
                                <a:pt x="1141" y="15373"/>
                                <a:pt x="1142" y="15354"/>
                              </a:cubicBezTo>
                              <a:cubicBezTo>
                                <a:pt x="1143" y="15343"/>
                                <a:pt x="1143" y="15328"/>
                                <a:pt x="1135" y="15320"/>
                              </a:cubicBezTo>
                              <a:cubicBezTo>
                                <a:pt x="1122" y="15308"/>
                                <a:pt x="1097" y="15305"/>
                                <a:pt x="1086" y="15290"/>
                              </a:cubicBezTo>
                              <a:cubicBezTo>
                                <a:pt x="1084" y="15288"/>
                                <a:pt x="1076" y="15267"/>
                                <a:pt x="1075" y="15264"/>
                              </a:cubicBezTo>
                              <a:cubicBezTo>
                                <a:pt x="1071" y="15250"/>
                                <a:pt x="1067" y="15247"/>
                                <a:pt x="1058" y="15235"/>
                              </a:cubicBezTo>
                              <a:cubicBezTo>
                                <a:pt x="1051" y="15226"/>
                                <a:pt x="1049" y="15225"/>
                                <a:pt x="1035" y="15227"/>
                              </a:cubicBezTo>
                              <a:cubicBezTo>
                                <a:pt x="1021" y="15229"/>
                                <a:pt x="1017" y="15235"/>
                                <a:pt x="1005" y="15243"/>
                              </a:cubicBezTo>
                              <a:cubicBezTo>
                                <a:pt x="985" y="15256"/>
                                <a:pt x="975" y="15276"/>
                                <a:pt x="968" y="15299"/>
                              </a:cubicBezTo>
                              <a:cubicBezTo>
                                <a:pt x="956" y="15339"/>
                                <a:pt x="960" y="15388"/>
                                <a:pt x="971" y="15427"/>
                              </a:cubicBezTo>
                              <a:cubicBezTo>
                                <a:pt x="982" y="15466"/>
                                <a:pt x="1000" y="15495"/>
                                <a:pt x="1035" y="15517"/>
                              </a:cubicBezTo>
                              <a:cubicBezTo>
                                <a:pt x="1073" y="15541"/>
                                <a:pt x="1119" y="15549"/>
                                <a:pt x="1163" y="15544"/>
                              </a:cubicBezTo>
                              <a:cubicBezTo>
                                <a:pt x="1202" y="15540"/>
                                <a:pt x="1237" y="15529"/>
                                <a:pt x="1274" y="15517"/>
                              </a:cubicBezTo>
                            </a:path>
                            <a:path w="3220" h="660">
                              <a:moveTo>
                                <a:pt x="1359" y="15112"/>
                              </a:moveTo>
                              <a:cubicBezTo>
                                <a:pt x="1365" y="15111"/>
                                <a:pt x="1366" y="15101"/>
                                <a:pt x="1371" y="15121"/>
                              </a:cubicBezTo>
                              <a:cubicBezTo>
                                <a:pt x="1379" y="15155"/>
                                <a:pt x="1385" y="15195"/>
                                <a:pt x="1388" y="15230"/>
                              </a:cubicBezTo>
                              <a:cubicBezTo>
                                <a:pt x="1394" y="15287"/>
                                <a:pt x="1400" y="15345"/>
                                <a:pt x="1407" y="15402"/>
                              </a:cubicBezTo>
                              <a:cubicBezTo>
                                <a:pt x="1412" y="15444"/>
                                <a:pt x="1417" y="15485"/>
                                <a:pt x="1427" y="15526"/>
                              </a:cubicBezTo>
                              <a:cubicBezTo>
                                <a:pt x="1433" y="15550"/>
                                <a:pt x="1428" y="15544"/>
                                <a:pt x="1427" y="15546"/>
                              </a:cubicBezTo>
                            </a:path>
                            <a:path w="3220" h="660">
                              <a:moveTo>
                                <a:pt x="1288" y="15328"/>
                              </a:moveTo>
                              <a:cubicBezTo>
                                <a:pt x="1300" y="15329"/>
                                <a:pt x="1316" y="15332"/>
                                <a:pt x="1334" y="15338"/>
                              </a:cubicBezTo>
                              <a:cubicBezTo>
                                <a:pt x="1373" y="15351"/>
                                <a:pt x="1411" y="15363"/>
                                <a:pt x="1452" y="15368"/>
                              </a:cubicBezTo>
                              <a:cubicBezTo>
                                <a:pt x="1532" y="15378"/>
                                <a:pt x="1615" y="15370"/>
                                <a:pt x="1689" y="15338"/>
                              </a:cubicBezTo>
                              <a:cubicBezTo>
                                <a:pt x="1735" y="15318"/>
                                <a:pt x="1775" y="15299"/>
                                <a:pt x="1786" y="15247"/>
                              </a:cubicBezTo>
                              <a:cubicBezTo>
                                <a:pt x="1791" y="15221"/>
                                <a:pt x="1778" y="15195"/>
                                <a:pt x="1756" y="15181"/>
                              </a:cubicBezTo>
                              <a:cubicBezTo>
                                <a:pt x="1729" y="15164"/>
                                <a:pt x="1701" y="15171"/>
                                <a:pt x="1679" y="15192"/>
                              </a:cubicBezTo>
                              <a:cubicBezTo>
                                <a:pt x="1652" y="15217"/>
                                <a:pt x="1640" y="15260"/>
                                <a:pt x="1646" y="15296"/>
                              </a:cubicBezTo>
                              <a:cubicBezTo>
                                <a:pt x="1656" y="15351"/>
                                <a:pt x="1703" y="15398"/>
                                <a:pt x="1752" y="15420"/>
                              </a:cubicBezTo>
                              <a:cubicBezTo>
                                <a:pt x="1795" y="15439"/>
                                <a:pt x="1834" y="15442"/>
                                <a:pt x="1880" y="15440"/>
                              </a:cubicBezTo>
                              <a:cubicBezTo>
                                <a:pt x="1888" y="15440"/>
                                <a:pt x="1896" y="15439"/>
                                <a:pt x="1904" y="15439"/>
                              </a:cubicBezTo>
                            </a:path>
                            <a:path w="3220" h="660">
                              <a:moveTo>
                                <a:pt x="1990" y="15439"/>
                              </a:moveTo>
                              <a:cubicBezTo>
                                <a:pt x="1986" y="15445"/>
                                <a:pt x="1985" y="15448"/>
                                <a:pt x="1982" y="15453"/>
                              </a:cubicBezTo>
                              <a:cubicBezTo>
                                <a:pt x="1981" y="15442"/>
                                <a:pt x="1978" y="15432"/>
                                <a:pt x="1976" y="15420"/>
                              </a:cubicBezTo>
                              <a:cubicBezTo>
                                <a:pt x="1972" y="15391"/>
                                <a:pt x="1972" y="15362"/>
                                <a:pt x="1977" y="15333"/>
                              </a:cubicBezTo>
                              <a:cubicBezTo>
                                <a:pt x="1980" y="15314"/>
                                <a:pt x="1981" y="15280"/>
                                <a:pt x="2006" y="15275"/>
                              </a:cubicBezTo>
                              <a:cubicBezTo>
                                <a:pt x="2036" y="15269"/>
                                <a:pt x="2059" y="15288"/>
                                <a:pt x="2084" y="15300"/>
                              </a:cubicBezTo>
                            </a:path>
                            <a:path w="3220" h="660">
                              <a:moveTo>
                                <a:pt x="2243" y="15462"/>
                              </a:moveTo>
                              <a:cubicBezTo>
                                <a:pt x="2252" y="15469"/>
                                <a:pt x="2256" y="15465"/>
                                <a:pt x="2260" y="15467"/>
                              </a:cubicBezTo>
                              <a:cubicBezTo>
                                <a:pt x="2260" y="15468"/>
                                <a:pt x="2260" y="15469"/>
                                <a:pt x="2260" y="15470"/>
                              </a:cubicBezTo>
                              <a:cubicBezTo>
                                <a:pt x="2262" y="15461"/>
                                <a:pt x="2263" y="15452"/>
                                <a:pt x="2264" y="15443"/>
                              </a:cubicBezTo>
                              <a:cubicBezTo>
                                <a:pt x="2268" y="15418"/>
                                <a:pt x="2267" y="15394"/>
                                <a:pt x="2267" y="15369"/>
                              </a:cubicBezTo>
                              <a:cubicBezTo>
                                <a:pt x="2267" y="15340"/>
                                <a:pt x="2270" y="15312"/>
                                <a:pt x="2277" y="15284"/>
                              </a:cubicBezTo>
                              <a:cubicBezTo>
                                <a:pt x="2283" y="15263"/>
                                <a:pt x="2287" y="15263"/>
                                <a:pt x="2302" y="15257"/>
                              </a:cubicBezTo>
                              <a:cubicBezTo>
                                <a:pt x="2321" y="15280"/>
                                <a:pt x="2335" y="15304"/>
                                <a:pt x="2349" y="15330"/>
                              </a:cubicBezTo>
                              <a:cubicBezTo>
                                <a:pt x="2363" y="15358"/>
                                <a:pt x="2379" y="15386"/>
                                <a:pt x="2400" y="15409"/>
                              </a:cubicBezTo>
                              <a:cubicBezTo>
                                <a:pt x="2413" y="15423"/>
                                <a:pt x="2430" y="15440"/>
                                <a:pt x="2451" y="15439"/>
                              </a:cubicBezTo>
                              <a:cubicBezTo>
                                <a:pt x="2470" y="15438"/>
                                <a:pt x="2484" y="15417"/>
                                <a:pt x="2493" y="15403"/>
                              </a:cubicBezTo>
                              <a:cubicBezTo>
                                <a:pt x="2510" y="15375"/>
                                <a:pt x="2518" y="15343"/>
                                <a:pt x="2532" y="15314"/>
                              </a:cubicBezTo>
                              <a:cubicBezTo>
                                <a:pt x="2543" y="15291"/>
                                <a:pt x="2554" y="15260"/>
                                <a:pt x="2575" y="15244"/>
                              </a:cubicBezTo>
                              <a:cubicBezTo>
                                <a:pt x="2592" y="15231"/>
                                <a:pt x="2610" y="15242"/>
                                <a:pt x="2620" y="15258"/>
                              </a:cubicBezTo>
                              <a:cubicBezTo>
                                <a:pt x="2638" y="15285"/>
                                <a:pt x="2646" y="15316"/>
                                <a:pt x="2660" y="15345"/>
                              </a:cubicBezTo>
                              <a:cubicBezTo>
                                <a:pt x="2675" y="15377"/>
                                <a:pt x="2684" y="15400"/>
                                <a:pt x="2707" y="15427"/>
                              </a:cubicBezTo>
                              <a:cubicBezTo>
                                <a:pt x="2720" y="15443"/>
                                <a:pt x="2726" y="15444"/>
                                <a:pt x="2745" y="15449"/>
                              </a:cubicBezTo>
                            </a:path>
                            <a:path w="3220" h="660">
                              <a:moveTo>
                                <a:pt x="2929" y="15297"/>
                              </a:moveTo>
                              <a:cubicBezTo>
                                <a:pt x="2939" y="15314"/>
                                <a:pt x="2949" y="15337"/>
                                <a:pt x="2953" y="15356"/>
                              </a:cubicBezTo>
                              <a:cubicBezTo>
                                <a:pt x="2958" y="15378"/>
                                <a:pt x="2958" y="15402"/>
                                <a:pt x="2966" y="15424"/>
                              </a:cubicBezTo>
                              <a:cubicBezTo>
                                <a:pt x="2969" y="15432"/>
                                <a:pt x="2976" y="15446"/>
                                <a:pt x="2980" y="15452"/>
                              </a:cubicBezTo>
                              <a:cubicBezTo>
                                <a:pt x="2980" y="15451"/>
                                <a:pt x="2980" y="15451"/>
                                <a:pt x="2980" y="15450"/>
                              </a:cubicBezTo>
                            </a:path>
                            <a:path w="3220" h="660">
                              <a:moveTo>
                                <a:pt x="3027" y="15333"/>
                              </a:moveTo>
                              <a:cubicBezTo>
                                <a:pt x="3042" y="15355"/>
                                <a:pt x="3055" y="15379"/>
                                <a:pt x="3069" y="15403"/>
                              </a:cubicBezTo>
                              <a:cubicBezTo>
                                <a:pt x="3078" y="15417"/>
                                <a:pt x="3094" y="15451"/>
                                <a:pt x="3111" y="15458"/>
                              </a:cubicBezTo>
                              <a:cubicBezTo>
                                <a:pt x="3130" y="15466"/>
                                <a:pt x="3133" y="15460"/>
                                <a:pt x="3146" y="15448"/>
                              </a:cubicBezTo>
                              <a:cubicBezTo>
                                <a:pt x="3165" y="15430"/>
                                <a:pt x="3171" y="15392"/>
                                <a:pt x="3182" y="15369"/>
                              </a:cubicBezTo>
                              <a:cubicBezTo>
                                <a:pt x="3195" y="15340"/>
                                <a:pt x="3205" y="15309"/>
                                <a:pt x="3229" y="15287"/>
                              </a:cubicBezTo>
                              <a:cubicBezTo>
                                <a:pt x="3249" y="15269"/>
                                <a:pt x="3271" y="15276"/>
                                <a:pt x="3289" y="15294"/>
                              </a:cubicBezTo>
                              <a:cubicBezTo>
                                <a:pt x="3316" y="15322"/>
                                <a:pt x="3340" y="15355"/>
                                <a:pt x="3366" y="15384"/>
                              </a:cubicBezTo>
                              <a:cubicBezTo>
                                <a:pt x="3391" y="15413"/>
                                <a:pt x="3428" y="15449"/>
                                <a:pt x="3466" y="15461"/>
                              </a:cubicBezTo>
                              <a:cubicBezTo>
                                <a:pt x="3507" y="15474"/>
                                <a:pt x="3543" y="15461"/>
                                <a:pt x="3583" y="15454"/>
                              </a:cubicBezTo>
                            </a:path>
                            <a:path w="3220" h="660">
                              <a:moveTo>
                                <a:pt x="3686" y="15405"/>
                              </a:moveTo>
                              <a:cubicBezTo>
                                <a:pt x="3703" y="15403"/>
                                <a:pt x="3712" y="15404"/>
                                <a:pt x="3728" y="15395"/>
                              </a:cubicBezTo>
                              <a:cubicBezTo>
                                <a:pt x="3746" y="15384"/>
                                <a:pt x="3757" y="15361"/>
                                <a:pt x="3763" y="15342"/>
                              </a:cubicBezTo>
                              <a:cubicBezTo>
                                <a:pt x="3770" y="15316"/>
                                <a:pt x="3767" y="15288"/>
                                <a:pt x="3755" y="15264"/>
                              </a:cubicBezTo>
                              <a:cubicBezTo>
                                <a:pt x="3730" y="15213"/>
                                <a:pt x="3693" y="15238"/>
                                <a:pt x="3673" y="15275"/>
                              </a:cubicBezTo>
                              <a:cubicBezTo>
                                <a:pt x="3638" y="15342"/>
                                <a:pt x="3658" y="15416"/>
                                <a:pt x="3685" y="15479"/>
                              </a:cubicBezTo>
                              <a:cubicBezTo>
                                <a:pt x="3707" y="15530"/>
                                <a:pt x="3744" y="15567"/>
                                <a:pt x="3805" y="15555"/>
                              </a:cubicBezTo>
                              <a:cubicBezTo>
                                <a:pt x="3819" y="15550"/>
                                <a:pt x="3833" y="15544"/>
                                <a:pt x="3847" y="15539"/>
                              </a:cubicBezTo>
                            </a:path>
                            <a:path w="3220" h="660">
                              <a:moveTo>
                                <a:pt x="3185" y="15009"/>
                              </a:moveTo>
                              <a:cubicBezTo>
                                <a:pt x="3122" y="15018"/>
                                <a:pt x="3065" y="15036"/>
                                <a:pt x="3005" y="15048"/>
                              </a:cubicBezTo>
                              <a:cubicBezTo>
                                <a:pt x="3001" y="15048"/>
                                <a:pt x="2997" y="15047"/>
                                <a:pt x="2993" y="15047"/>
                              </a:cubicBezTo>
                              <a:cubicBezTo>
                                <a:pt x="3017" y="15053"/>
                                <a:pt x="3039" y="15056"/>
                                <a:pt x="3064" y="15058"/>
                              </a:cubicBezTo>
                              <a:cubicBezTo>
                                <a:pt x="3076" y="15059"/>
                                <a:pt x="3089" y="15059"/>
                                <a:pt x="3101" y="150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8,14896" coordsize="3220,660" path="m827,15376c826,15374,824,15378,823,15376c818,15366,821,15364,809,15354c793,15340,777,15328,758,15317c737,15305,682,15278,659,15301c632,15328,623,15361,630,15399c635,15429,657,15453,681,15469c707,15486,738,15487,767,15475c801,15461,827,15430,845,15399c874,15348,880,15284,883,15227c886,15164,876,15106,871,15044c867,14998,867,14953,853,14908c849,14899,849,14893,845,14898c841,14933,840,14968,841,15005c843,15073,851,15139,861,15206c872,15275,883,15346,904,15412c911,15434,921,15451,933,15471em1032,15407c1049,15414,1059,15421,1079,15418c1099,15415,1108,15405,1122,15393c1136,15381,1141,15373,1142,15354c1143,15343,1143,15328,1135,15320c1122,15308,1097,15305,1086,15290c1084,15288,1076,15267,1075,15264c1071,15250,1067,15247,1058,15235c1051,15226,1049,15225,1035,15227c1021,15229,1017,15235,1005,15243c985,15256,975,15276,968,15299c956,15339,960,15388,971,15427c982,15466,1000,15495,1035,15517c1073,15541,1119,15549,1163,15544c1202,15540,1237,15529,1274,15517em1359,15112c1365,15111,1366,15101,1371,15121c1379,15155,1385,15195,1388,15230c1394,15287,1400,15345,1407,15402c1412,15444,1417,15485,1427,15526c1433,15550,1428,15544,1427,15546em1288,15328c1300,15329,1316,15332,1334,15338c1373,15351,1411,15363,1452,15368c1532,15378,1615,15370,1689,15338c1735,15318,1775,15299,1786,15247c1791,15221,1778,15195,1756,15181c1729,15164,1701,15171,1679,15192c1652,15217,1640,15260,1646,15296c1656,15351,1703,15398,1752,15420c1795,15439,1834,15442,1880,15440c1888,15440,1896,15439,1904,15439em1990,15439c1986,15445,1985,15448,1982,15453c1981,15442,1978,15432,1976,15420c1972,15391,1972,15362,1977,15333c1980,15314,1981,15280,2006,15275c2036,15269,2059,15288,2084,15300em2243,15462c2252,15469,2256,15465,2260,15467c2260,15468,2260,15469,2260,15470c2262,15461,2263,15452,2264,15443c2268,15418,2267,15394,2267,15369c2267,15340,2270,15312,2277,15284c2283,15263,2287,15263,2302,15257c2321,15280,2335,15304,2349,15330c2363,15358,2379,15386,2400,15409c2413,15423,2430,15440,2451,15439c2470,15438,2484,15417,2493,15403c2510,15375,2518,15343,2532,15314c2543,15291,2554,15260,2575,15244c2592,15231,2610,15242,2620,15258c2638,15285,2646,15316,2660,15345c2675,15377,2684,15400,2707,15427c2720,15443,2726,15444,2745,15449em2929,15297c2939,15314,2949,15337,2953,15356c2958,15378,2958,15402,2966,15424c2969,15432,2976,15446,2980,15452c2980,15451,2980,15451,2980,15450em3027,15333c3042,15355,3055,15379,3069,15403c3078,15417,3094,15451,3111,15458c3130,15466,3133,15460,3146,15448c3165,15430,3171,15392,3182,15369c3195,15340,3205,15309,3229,15287c3249,15269,3271,15276,3289,15294c3316,15322,3340,15355,3366,15384c3391,15413,3428,15449,3466,15461c3507,15474,3543,15461,3583,15454em3686,15405c3703,15403,3712,15404,3728,15395c3746,15384,3757,15361,3763,15342c3770,15316,3767,15288,3755,15264c3730,15213,3693,15238,3673,15275c3638,15342,3658,15416,3685,15479c3707,15530,3744,15567,3805,15555c3819,15550,3833,15544,3847,15539em3185,15009c3122,15018,3065,15036,3005,15048c3001,15048,2997,15047,2993,15047c3017,15053,3039,15056,3064,15058c3076,15059,3089,15059,3101,15060e" stroked="t" o:allowincell="f" style="position:absolute;margin-left:-72.2pt;margin-top:25.55pt;width:91.25pt;height:1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4990</wp:posOffset>
                </wp:positionH>
                <wp:positionV relativeFrom="paragraph">
                  <wp:posOffset>238125</wp:posOffset>
                </wp:positionV>
                <wp:extent cx="1347470" cy="276225"/>
                <wp:effectExtent l="10160" t="10160" r="9525" b="10795"/>
                <wp:wrapNone/>
                <wp:docPr id="193" name=""/>
                <a:graphic xmlns:a="http://schemas.openxmlformats.org/drawingml/2006/main">
                  <a:graphicData uri="http://schemas.microsoft.com/office/word/2010/wordprocessingShape">
                    <wps:wsp>
                      <wps:cNvSpPr/>
                      <wps:spPr>
                        <a:xfrm>
                          <a:off x="0" y="0"/>
                          <a:ext cx="1347480" cy="276120"/>
                        </a:xfrm>
                        <a:custGeom>
                          <a:avLst/>
                          <a:gdLst/>
                          <a:ahLst/>
                          <a:rect l="l" t="t" r="r" b="b"/>
                          <a:pathLst>
                            <a:path w="3742" h="768">
                              <a:moveTo>
                                <a:pt x="4853" y="15009"/>
                              </a:moveTo>
                              <a:cubicBezTo>
                                <a:pt x="4868" y="15037"/>
                                <a:pt x="4864" y="15048"/>
                                <a:pt x="4862" y="15079"/>
                              </a:cubicBezTo>
                              <a:cubicBezTo>
                                <a:pt x="4860" y="15127"/>
                                <a:pt x="4854" y="15175"/>
                                <a:pt x="4849" y="15223"/>
                              </a:cubicBezTo>
                              <a:cubicBezTo>
                                <a:pt x="4845" y="15265"/>
                                <a:pt x="4845" y="15306"/>
                                <a:pt x="4845" y="15347"/>
                              </a:cubicBezTo>
                              <a:cubicBezTo>
                                <a:pt x="4845" y="15361"/>
                                <a:pt x="4841" y="15390"/>
                                <a:pt x="4858" y="15371"/>
                              </a:cubicBezTo>
                            </a:path>
                            <a:path w="3742" h="768">
                              <a:moveTo>
                                <a:pt x="4761" y="14919"/>
                              </a:moveTo>
                              <a:cubicBezTo>
                                <a:pt x="4791" y="14905"/>
                                <a:pt x="4818" y="14899"/>
                                <a:pt x="4853" y="14898"/>
                              </a:cubicBezTo>
                              <a:cubicBezTo>
                                <a:pt x="4908" y="14897"/>
                                <a:pt x="4964" y="14899"/>
                                <a:pt x="5019" y="14908"/>
                              </a:cubicBezTo>
                              <a:cubicBezTo>
                                <a:pt x="5062" y="14915"/>
                                <a:pt x="5114" y="14927"/>
                                <a:pt x="5147" y="14958"/>
                              </a:cubicBezTo>
                              <a:cubicBezTo>
                                <a:pt x="5178" y="14986"/>
                                <a:pt x="5167" y="15028"/>
                                <a:pt x="5143" y="15056"/>
                              </a:cubicBezTo>
                              <a:cubicBezTo>
                                <a:pt x="5119" y="15084"/>
                                <a:pt x="5086" y="15104"/>
                                <a:pt x="5058" y="15128"/>
                              </a:cubicBezTo>
                              <a:cubicBezTo>
                                <a:pt x="5034" y="15149"/>
                                <a:pt x="5028" y="15151"/>
                                <a:pt x="5021" y="15168"/>
                              </a:cubicBezTo>
                              <a:cubicBezTo>
                                <a:pt x="5050" y="15201"/>
                                <a:pt x="5076" y="15208"/>
                                <a:pt x="5117" y="15224"/>
                              </a:cubicBezTo>
                              <a:cubicBezTo>
                                <a:pt x="5181" y="15249"/>
                                <a:pt x="5248" y="15269"/>
                                <a:pt x="5302" y="15314"/>
                              </a:cubicBezTo>
                              <a:cubicBezTo>
                                <a:pt x="5334" y="15341"/>
                                <a:pt x="5304" y="15377"/>
                                <a:pt x="5276" y="15389"/>
                              </a:cubicBezTo>
                              <a:cubicBezTo>
                                <a:pt x="5163" y="15440"/>
                                <a:pt x="4999" y="15437"/>
                                <a:pt x="4884" y="15394"/>
                              </a:cubicBezTo>
                              <a:cubicBezTo>
                                <a:pt x="4861" y="15385"/>
                                <a:pt x="4860" y="15371"/>
                                <a:pt x="4855" y="15364"/>
                              </a:cubicBezTo>
                            </a:path>
                            <a:path w="3742" h="768">
                              <a:moveTo>
                                <a:pt x="4717" y="14747"/>
                              </a:moveTo>
                              <a:cubicBezTo>
                                <a:pt x="4720" y="14747"/>
                                <a:pt x="4738" y="14749"/>
                                <a:pt x="4747" y="14749"/>
                              </a:cubicBezTo>
                              <a:cubicBezTo>
                                <a:pt x="4776" y="14750"/>
                                <a:pt x="4804" y="14756"/>
                                <a:pt x="4833" y="14760"/>
                              </a:cubicBezTo>
                              <a:cubicBezTo>
                                <a:pt x="4888" y="14768"/>
                                <a:pt x="4941" y="14775"/>
                                <a:pt x="4996" y="14772"/>
                              </a:cubicBezTo>
                              <a:cubicBezTo>
                                <a:pt x="5048" y="14770"/>
                                <a:pt x="5097" y="14759"/>
                                <a:pt x="5140" y="14729"/>
                              </a:cubicBezTo>
                              <a:cubicBezTo>
                                <a:pt x="5158" y="14717"/>
                                <a:pt x="5180" y="14698"/>
                                <a:pt x="5177" y="14674"/>
                              </a:cubicBezTo>
                              <a:cubicBezTo>
                                <a:pt x="5174" y="14649"/>
                                <a:pt x="5143" y="14659"/>
                                <a:pt x="5128" y="14660"/>
                              </a:cubicBezTo>
                              <a:cubicBezTo>
                                <a:pt x="5123" y="14660"/>
                                <a:pt x="5119" y="14661"/>
                                <a:pt x="5114" y="14661"/>
                              </a:cubicBezTo>
                            </a:path>
                            <a:path w="3742" h="768">
                              <a:moveTo>
                                <a:pt x="5988" y="15331"/>
                              </a:moveTo>
                              <a:cubicBezTo>
                                <a:pt x="5974" y="15316"/>
                                <a:pt x="5960" y="15301"/>
                                <a:pt x="5946" y="15286"/>
                              </a:cubicBezTo>
                              <a:cubicBezTo>
                                <a:pt x="5912" y="15251"/>
                                <a:pt x="5871" y="15209"/>
                                <a:pt x="5818" y="15216"/>
                              </a:cubicBezTo>
                              <a:cubicBezTo>
                                <a:pt x="5759" y="15223"/>
                                <a:pt x="5733" y="15290"/>
                                <a:pt x="5763" y="15338"/>
                              </a:cubicBezTo>
                              <a:cubicBezTo>
                                <a:pt x="5802" y="15401"/>
                                <a:pt x="5890" y="15399"/>
                                <a:pt x="5944" y="15358"/>
                              </a:cubicBezTo>
                              <a:cubicBezTo>
                                <a:pt x="5979" y="15332"/>
                                <a:pt x="6000" y="15289"/>
                                <a:pt x="6009" y="15248"/>
                              </a:cubicBezTo>
                              <a:cubicBezTo>
                                <a:pt x="6027" y="15171"/>
                                <a:pt x="6013" y="15089"/>
                                <a:pt x="5996" y="15013"/>
                              </a:cubicBezTo>
                              <a:cubicBezTo>
                                <a:pt x="5997" y="15031"/>
                                <a:pt x="5998" y="15043"/>
                                <a:pt x="6000" y="15061"/>
                              </a:cubicBezTo>
                              <a:cubicBezTo>
                                <a:pt x="6008" y="15120"/>
                                <a:pt x="6013" y="15310"/>
                                <a:pt x="6081" y="15338"/>
                              </a:cubicBezTo>
                              <a:cubicBezTo>
                                <a:pt x="6118" y="15353"/>
                                <a:pt x="6142" y="15336"/>
                                <a:pt x="6167" y="15311"/>
                              </a:cubicBezTo>
                              <a:cubicBezTo>
                                <a:pt x="6200" y="15279"/>
                                <a:pt x="6232" y="15213"/>
                                <a:pt x="6236" y="15167"/>
                              </a:cubicBezTo>
                              <a:cubicBezTo>
                                <a:pt x="6234" y="15175"/>
                                <a:pt x="6233" y="15179"/>
                                <a:pt x="6231" y="15185"/>
                              </a:cubicBezTo>
                              <a:cubicBezTo>
                                <a:pt x="6228" y="15216"/>
                                <a:pt x="6222" y="15247"/>
                                <a:pt x="6227" y="15278"/>
                              </a:cubicBezTo>
                              <a:cubicBezTo>
                                <a:pt x="6232" y="15306"/>
                                <a:pt x="6245" y="15339"/>
                                <a:pt x="6274" y="15350"/>
                              </a:cubicBezTo>
                              <a:cubicBezTo>
                                <a:pt x="6331" y="15372"/>
                                <a:pt x="6374" y="15323"/>
                                <a:pt x="6401" y="15281"/>
                              </a:cubicBezTo>
                              <a:cubicBezTo>
                                <a:pt x="6417" y="15256"/>
                                <a:pt x="6416" y="15224"/>
                                <a:pt x="6419" y="15196"/>
                              </a:cubicBezTo>
                              <a:cubicBezTo>
                                <a:pt x="6423" y="15207"/>
                                <a:pt x="6424" y="15220"/>
                                <a:pt x="6431" y="15232"/>
                              </a:cubicBezTo>
                              <a:cubicBezTo>
                                <a:pt x="6447" y="15259"/>
                                <a:pt x="6466" y="15279"/>
                                <a:pt x="6494" y="15296"/>
                              </a:cubicBezTo>
                              <a:cubicBezTo>
                                <a:pt x="6543" y="15326"/>
                                <a:pt x="6604" y="15325"/>
                                <a:pt x="6658" y="15314"/>
                              </a:cubicBezTo>
                              <a:cubicBezTo>
                                <a:pt x="6713" y="15302"/>
                                <a:pt x="6771" y="15274"/>
                                <a:pt x="6796" y="15220"/>
                              </a:cubicBezTo>
                              <a:cubicBezTo>
                                <a:pt x="6804" y="15203"/>
                                <a:pt x="6803" y="15187"/>
                                <a:pt x="6794" y="15171"/>
                              </a:cubicBezTo>
                              <a:cubicBezTo>
                                <a:pt x="6791" y="15169"/>
                                <a:pt x="6787" y="15168"/>
                                <a:pt x="6784" y="15166"/>
                              </a:cubicBezTo>
                              <a:cubicBezTo>
                                <a:pt x="6748" y="15175"/>
                                <a:pt x="6727" y="15177"/>
                                <a:pt x="6705" y="15213"/>
                              </a:cubicBezTo>
                              <a:cubicBezTo>
                                <a:pt x="6687" y="15241"/>
                                <a:pt x="6683" y="15274"/>
                                <a:pt x="6703" y="15303"/>
                              </a:cubicBezTo>
                              <a:cubicBezTo>
                                <a:pt x="6733" y="15346"/>
                                <a:pt x="6788" y="15342"/>
                                <a:pt x="6833" y="15343"/>
                              </a:cubicBezTo>
                            </a:path>
                            <a:path w="3742" h="768">
                              <a:moveTo>
                                <a:pt x="7284" y="14828"/>
                              </a:moveTo>
                              <a:cubicBezTo>
                                <a:pt x="7299" y="14846"/>
                                <a:pt x="7303" y="14873"/>
                                <a:pt x="7306" y="14899"/>
                              </a:cubicBezTo>
                              <a:cubicBezTo>
                                <a:pt x="7312" y="14954"/>
                                <a:pt x="7314" y="15009"/>
                                <a:pt x="7316" y="15064"/>
                              </a:cubicBezTo>
                              <a:cubicBezTo>
                                <a:pt x="7318" y="15115"/>
                                <a:pt x="7319" y="15165"/>
                                <a:pt x="7319" y="15216"/>
                              </a:cubicBezTo>
                              <a:cubicBezTo>
                                <a:pt x="7319" y="15225"/>
                                <a:pt x="7318" y="15234"/>
                                <a:pt x="7318" y="15243"/>
                              </a:cubicBezTo>
                            </a:path>
                            <a:path w="3742" h="768">
                              <a:moveTo>
                                <a:pt x="7236" y="15112"/>
                              </a:moveTo>
                              <a:cubicBezTo>
                                <a:pt x="7276" y="15108"/>
                                <a:pt x="7316" y="15113"/>
                                <a:pt x="7357" y="15112"/>
                              </a:cubicBezTo>
                              <a:cubicBezTo>
                                <a:pt x="7433" y="15111"/>
                                <a:pt x="7508" y="15106"/>
                                <a:pt x="7582" y="15087"/>
                              </a:cubicBezTo>
                              <a:cubicBezTo>
                                <a:pt x="7612" y="15079"/>
                                <a:pt x="7634" y="15069"/>
                                <a:pt x="7658" y="15054"/>
                              </a:cubicBezTo>
                              <a:cubicBezTo>
                                <a:pt x="7644" y="15058"/>
                                <a:pt x="7636" y="15062"/>
                                <a:pt x="7623" y="15078"/>
                              </a:cubicBezTo>
                              <a:cubicBezTo>
                                <a:pt x="7597" y="15110"/>
                                <a:pt x="7578" y="15158"/>
                                <a:pt x="7595" y="15199"/>
                              </a:cubicBezTo>
                              <a:cubicBezTo>
                                <a:pt x="7618" y="15255"/>
                                <a:pt x="7688" y="15271"/>
                                <a:pt x="7740" y="15245"/>
                              </a:cubicBezTo>
                              <a:cubicBezTo>
                                <a:pt x="7780" y="15225"/>
                                <a:pt x="7801" y="15188"/>
                                <a:pt x="7792" y="15146"/>
                              </a:cubicBezTo>
                              <a:cubicBezTo>
                                <a:pt x="7786" y="15119"/>
                                <a:pt x="7761" y="15096"/>
                                <a:pt x="7734" y="15090"/>
                              </a:cubicBezTo>
                              <a:cubicBezTo>
                                <a:pt x="7705" y="15083"/>
                                <a:pt x="7680" y="15092"/>
                                <a:pt x="7659" y="15113"/>
                              </a:cubicBezTo>
                              <a:cubicBezTo>
                                <a:pt x="7650" y="15126"/>
                                <a:pt x="7647" y="15131"/>
                                <a:pt x="7645" y="15142"/>
                              </a:cubicBezTo>
                            </a:path>
                            <a:path w="3742" h="768">
                              <a:moveTo>
                                <a:pt x="8297" y="15057"/>
                              </a:moveTo>
                              <a:cubicBezTo>
                                <a:pt x="8298" y="15051"/>
                                <a:pt x="8299" y="15046"/>
                                <a:pt x="8298" y="15040"/>
                              </a:cubicBezTo>
                              <a:cubicBezTo>
                                <a:pt x="8298" y="15038"/>
                                <a:pt x="8297" y="15037"/>
                                <a:pt x="8297" y="15035"/>
                              </a:cubicBezTo>
                              <a:cubicBezTo>
                                <a:pt x="8283" y="15035"/>
                                <a:pt x="8271" y="15032"/>
                                <a:pt x="8256" y="15036"/>
                              </a:cubicBezTo>
                              <a:cubicBezTo>
                                <a:pt x="8229" y="15044"/>
                                <a:pt x="8200" y="15056"/>
                                <a:pt x="8179" y="15075"/>
                              </a:cubicBezTo>
                              <a:cubicBezTo>
                                <a:pt x="8150" y="15101"/>
                                <a:pt x="8134" y="15144"/>
                                <a:pt x="8162" y="15177"/>
                              </a:cubicBezTo>
                              <a:cubicBezTo>
                                <a:pt x="8193" y="15213"/>
                                <a:pt x="8258" y="15234"/>
                                <a:pt x="8303" y="15243"/>
                              </a:cubicBezTo>
                              <a:cubicBezTo>
                                <a:pt x="8354" y="15253"/>
                                <a:pt x="8406" y="15253"/>
                                <a:pt x="8458" y="152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17,14656" coordsize="3742,768" path="m4853,15009c4868,15037,4864,15048,4862,15079c4860,15127,4854,15175,4849,15223c4845,15265,4845,15306,4845,15347c4845,15361,4841,15390,4858,15371em4761,14919c4791,14905,4818,14899,4853,14898c4908,14897,4964,14899,5019,14908c5062,14915,5114,14927,5147,14958c5178,14986,5167,15028,5143,15056c5119,15084,5086,15104,5058,15128c5034,15149,5028,15151,5021,15168c5050,15201,5076,15208,5117,15224c5181,15249,5248,15269,5302,15314c5334,15341,5304,15377,5276,15389c5163,15440,4999,15437,4884,15394c4861,15385,4860,15371,4855,15364em4717,14747c4720,14747,4738,14749,4747,14749c4776,14750,4804,14756,4833,14760c4888,14768,4941,14775,4996,14772c5048,14770,5097,14759,5140,14729c5158,14717,5180,14698,5177,14674c5174,14649,5143,14659,5128,14660c5123,14660,5119,14661,5114,14661em5988,15331c5974,15316,5960,15301,5946,15286c5912,15251,5871,15209,5818,15216c5759,15223,5733,15290,5763,15338c5802,15401,5890,15399,5944,15358c5979,15332,6000,15289,6009,15248c6027,15171,6013,15089,5996,15013c5997,15031,5998,15043,6000,15061c6008,15120,6013,15310,6081,15338c6118,15353,6142,15336,6167,15311c6200,15279,6232,15213,6236,15167c6234,15175,6233,15179,6231,15185c6228,15216,6222,15247,6227,15278c6232,15306,6245,15339,6274,15350c6331,15372,6374,15323,6401,15281c6417,15256,6416,15224,6419,15196c6423,15207,6424,15220,6431,15232c6447,15259,6466,15279,6494,15296c6543,15326,6604,15325,6658,15314c6713,15302,6771,15274,6796,15220c6804,15203,6803,15187,6794,15171c6791,15169,6787,15168,6784,15166c6748,15175,6727,15177,6705,15213c6687,15241,6683,15274,6703,15303c6733,15346,6788,15342,6833,15343em7284,14828c7299,14846,7303,14873,7306,14899c7312,14954,7314,15009,7316,15064c7318,15115,7319,15165,7319,15216c7319,15225,7318,15234,7318,15243em7236,15112c7276,15108,7316,15113,7357,15112c7433,15111,7508,15106,7582,15087c7612,15079,7634,15069,7658,15054c7644,15058,7636,15062,7623,15078c7597,15110,7578,15158,7595,15199c7618,15255,7688,15271,7740,15245c7780,15225,7801,15188,7792,15146c7786,15119,7761,15096,7734,15090c7705,15083,7680,15092,7659,15113c7650,15126,7647,15131,7645,15142em8297,15057c8298,15051,8299,15046,8298,15040c8298,15038,8297,15037,8297,15035c8283,15035,8271,15032,8256,15036c8229,15044,8200,15056,8179,15075c8150,15101,8134,15144,8162,15177c8193,15213,8258,15234,8303,15243c8354,15253,8406,15253,8458,15253e" stroked="t" o:allowincell="f" style="position:absolute;margin-left:43.7pt;margin-top:18.75pt;width:106.05pt;height:2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81860</wp:posOffset>
                </wp:positionH>
                <wp:positionV relativeFrom="paragraph">
                  <wp:posOffset>158750</wp:posOffset>
                </wp:positionV>
                <wp:extent cx="1737360" cy="346710"/>
                <wp:effectExtent l="9525" t="9525" r="10160" b="10160"/>
                <wp:wrapNone/>
                <wp:docPr id="194" name=""/>
                <a:graphic xmlns:a="http://schemas.openxmlformats.org/drawingml/2006/main">
                  <a:graphicData uri="http://schemas.microsoft.com/office/word/2010/wordprocessingShape">
                    <wps:wsp>
                      <wps:cNvSpPr/>
                      <wps:spPr>
                        <a:xfrm>
                          <a:off x="0" y="0"/>
                          <a:ext cx="1737360" cy="346680"/>
                        </a:xfrm>
                        <a:custGeom>
                          <a:avLst/>
                          <a:gdLst/>
                          <a:ahLst/>
                          <a:rect l="l" t="t" r="r" b="b"/>
                          <a:pathLst>
                            <a:path w="4827" h="962">
                              <a:moveTo>
                                <a:pt x="9235" y="15017"/>
                              </a:moveTo>
                              <a:cubicBezTo>
                                <a:pt x="9237" y="15023"/>
                                <a:pt x="9237" y="15017"/>
                                <a:pt x="9238" y="15023"/>
                              </a:cubicBezTo>
                              <a:cubicBezTo>
                                <a:pt x="9244" y="15062"/>
                                <a:pt x="9255" y="15098"/>
                                <a:pt x="9275" y="15133"/>
                              </a:cubicBezTo>
                              <a:cubicBezTo>
                                <a:pt x="9285" y="15150"/>
                                <a:pt x="9307" y="15181"/>
                                <a:pt x="9329" y="15186"/>
                              </a:cubicBezTo>
                              <a:cubicBezTo>
                                <a:pt x="9368" y="15195"/>
                                <a:pt x="9399" y="15183"/>
                                <a:pt x="9427" y="15156"/>
                              </a:cubicBezTo>
                              <a:cubicBezTo>
                                <a:pt x="9449" y="15134"/>
                                <a:pt x="9462" y="15101"/>
                                <a:pt x="9468" y="15071"/>
                              </a:cubicBezTo>
                              <a:cubicBezTo>
                                <a:pt x="9470" y="15061"/>
                                <a:pt x="9470" y="15051"/>
                                <a:pt x="9471" y="15041"/>
                              </a:cubicBezTo>
                              <a:cubicBezTo>
                                <a:pt x="9471" y="15044"/>
                                <a:pt x="9469" y="15062"/>
                                <a:pt x="9469" y="15068"/>
                              </a:cubicBezTo>
                              <a:cubicBezTo>
                                <a:pt x="9472" y="15104"/>
                                <a:pt x="9480" y="15136"/>
                                <a:pt x="9511" y="15158"/>
                              </a:cubicBezTo>
                              <a:cubicBezTo>
                                <a:pt x="9547" y="15183"/>
                                <a:pt x="9609" y="15155"/>
                                <a:pt x="9639" y="15134"/>
                              </a:cubicBezTo>
                              <a:cubicBezTo>
                                <a:pt x="9667" y="15114"/>
                                <a:pt x="9690" y="15091"/>
                                <a:pt x="9711" y="15064"/>
                              </a:cubicBezTo>
                              <a:cubicBezTo>
                                <a:pt x="9722" y="15051"/>
                                <a:pt x="9740" y="15016"/>
                                <a:pt x="9758" y="15011"/>
                              </a:cubicBezTo>
                              <a:cubicBezTo>
                                <a:pt x="9779" y="15005"/>
                                <a:pt x="9795" y="15012"/>
                                <a:pt x="9814" y="15023"/>
                              </a:cubicBezTo>
                              <a:cubicBezTo>
                                <a:pt x="9847" y="15043"/>
                                <a:pt x="9880" y="15070"/>
                                <a:pt x="9904" y="15100"/>
                              </a:cubicBezTo>
                              <a:cubicBezTo>
                                <a:pt x="9916" y="15115"/>
                                <a:pt x="9928" y="15132"/>
                                <a:pt x="9920" y="15152"/>
                              </a:cubicBezTo>
                              <a:cubicBezTo>
                                <a:pt x="9911" y="15174"/>
                                <a:pt x="9863" y="15182"/>
                                <a:pt x="9841" y="15185"/>
                              </a:cubicBezTo>
                              <a:cubicBezTo>
                                <a:pt x="9830" y="15186"/>
                                <a:pt x="9784" y="15194"/>
                                <a:pt x="9772" y="15179"/>
                              </a:cubicBezTo>
                              <a:cubicBezTo>
                                <a:pt x="9760" y="15164"/>
                                <a:pt x="9773" y="15150"/>
                                <a:pt x="9782" y="15141"/>
                              </a:cubicBezTo>
                              <a:cubicBezTo>
                                <a:pt x="9785" y="15138"/>
                                <a:pt x="9789" y="15136"/>
                                <a:pt x="9792" y="15133"/>
                              </a:cubicBezTo>
                            </a:path>
                            <a:path w="4827" h="962">
                              <a:moveTo>
                                <a:pt x="10224" y="15041"/>
                              </a:moveTo>
                              <a:cubicBezTo>
                                <a:pt x="10227" y="15033"/>
                                <a:pt x="10229" y="15028"/>
                                <a:pt x="10232" y="15020"/>
                              </a:cubicBezTo>
                              <a:cubicBezTo>
                                <a:pt x="10232" y="15029"/>
                                <a:pt x="10234" y="15039"/>
                                <a:pt x="10234" y="15048"/>
                              </a:cubicBezTo>
                              <a:cubicBezTo>
                                <a:pt x="10235" y="15070"/>
                                <a:pt x="10237" y="15095"/>
                                <a:pt x="10241" y="15117"/>
                              </a:cubicBezTo>
                              <a:cubicBezTo>
                                <a:pt x="10242" y="15121"/>
                                <a:pt x="10244" y="15125"/>
                                <a:pt x="10245" y="15129"/>
                              </a:cubicBezTo>
                            </a:path>
                            <a:path w="4827" h="962">
                              <a:moveTo>
                                <a:pt x="10373" y="15082"/>
                              </a:moveTo>
                              <a:cubicBezTo>
                                <a:pt x="10382" y="15100"/>
                                <a:pt x="10394" y="15120"/>
                                <a:pt x="10411" y="15133"/>
                              </a:cubicBezTo>
                              <a:cubicBezTo>
                                <a:pt x="10418" y="15138"/>
                                <a:pt x="10429" y="15141"/>
                                <a:pt x="10436" y="15145"/>
                              </a:cubicBezTo>
                              <a:cubicBezTo>
                                <a:pt x="10441" y="15135"/>
                                <a:pt x="10445" y="15123"/>
                                <a:pt x="10450" y="15113"/>
                              </a:cubicBezTo>
                              <a:cubicBezTo>
                                <a:pt x="10461" y="15091"/>
                                <a:pt x="10473" y="15068"/>
                                <a:pt x="10489" y="15049"/>
                              </a:cubicBezTo>
                              <a:cubicBezTo>
                                <a:pt x="10520" y="15012"/>
                                <a:pt x="10563" y="14987"/>
                                <a:pt x="10612" y="14998"/>
                              </a:cubicBezTo>
                              <a:cubicBezTo>
                                <a:pt x="10654" y="15008"/>
                                <a:pt x="10694" y="15041"/>
                                <a:pt x="10724" y="15071"/>
                              </a:cubicBezTo>
                              <a:cubicBezTo>
                                <a:pt x="10746" y="15093"/>
                                <a:pt x="10767" y="15120"/>
                                <a:pt x="10794" y="15137"/>
                              </a:cubicBezTo>
                              <a:cubicBezTo>
                                <a:pt x="10814" y="15150"/>
                                <a:pt x="10838" y="15154"/>
                                <a:pt x="10862" y="15150"/>
                              </a:cubicBezTo>
                              <a:cubicBezTo>
                                <a:pt x="10882" y="15145"/>
                                <a:pt x="10889" y="15142"/>
                                <a:pt x="10901" y="15133"/>
                              </a:cubicBezTo>
                            </a:path>
                            <a:path w="4827" h="962">
                              <a:moveTo>
                                <a:pt x="10991" y="15032"/>
                              </a:moveTo>
                              <a:cubicBezTo>
                                <a:pt x="10992" y="15022"/>
                                <a:pt x="10992" y="15020"/>
                                <a:pt x="10991" y="15014"/>
                              </a:cubicBezTo>
                              <a:cubicBezTo>
                                <a:pt x="10970" y="15021"/>
                                <a:pt x="10957" y="15031"/>
                                <a:pt x="10943" y="15049"/>
                              </a:cubicBezTo>
                              <a:cubicBezTo>
                                <a:pt x="10925" y="15073"/>
                                <a:pt x="10914" y="15101"/>
                                <a:pt x="10931" y="15129"/>
                              </a:cubicBezTo>
                              <a:cubicBezTo>
                                <a:pt x="10950" y="15161"/>
                                <a:pt x="10990" y="15172"/>
                                <a:pt x="11025" y="15172"/>
                              </a:cubicBezTo>
                              <a:cubicBezTo>
                                <a:pt x="11074" y="15173"/>
                                <a:pt x="11112" y="15163"/>
                                <a:pt x="11158" y="15152"/>
                              </a:cubicBezTo>
                              <a:cubicBezTo>
                                <a:pt x="11183" y="15146"/>
                                <a:pt x="11199" y="15141"/>
                                <a:pt x="11207" y="15172"/>
                              </a:cubicBezTo>
                              <a:cubicBezTo>
                                <a:pt x="11217" y="15208"/>
                                <a:pt x="11214" y="15254"/>
                                <a:pt x="11216" y="15291"/>
                              </a:cubicBezTo>
                              <a:cubicBezTo>
                                <a:pt x="11218" y="15329"/>
                                <a:pt x="11221" y="15360"/>
                                <a:pt x="11214" y="15397"/>
                              </a:cubicBezTo>
                            </a:path>
                            <a:path w="4827" h="962">
                              <a:moveTo>
                                <a:pt x="10447" y="14784"/>
                              </a:moveTo>
                              <a:cubicBezTo>
                                <a:pt x="10411" y="14748"/>
                                <a:pt x="10305" y="14682"/>
                                <a:pt x="10356" y="14678"/>
                              </a:cubicBezTo>
                              <a:cubicBezTo>
                                <a:pt x="10362" y="14678"/>
                                <a:pt x="10367" y="14678"/>
                                <a:pt x="10373" y="14678"/>
                              </a:cubicBezTo>
                            </a:path>
                            <a:path w="4827" h="962">
                              <a:moveTo>
                                <a:pt x="11830" y="14596"/>
                              </a:moveTo>
                              <a:cubicBezTo>
                                <a:pt x="11842" y="14613"/>
                                <a:pt x="11852" y="14621"/>
                                <a:pt x="11842" y="14655"/>
                              </a:cubicBezTo>
                              <a:cubicBezTo>
                                <a:pt x="11824" y="14720"/>
                                <a:pt x="11792" y="14784"/>
                                <a:pt x="11763" y="14845"/>
                              </a:cubicBezTo>
                              <a:cubicBezTo>
                                <a:pt x="11741" y="14892"/>
                                <a:pt x="11669" y="14984"/>
                                <a:pt x="11669" y="15037"/>
                              </a:cubicBezTo>
                              <a:cubicBezTo>
                                <a:pt x="11669" y="15045"/>
                                <a:pt x="11669" y="15048"/>
                                <a:pt x="11677" y="15044"/>
                              </a:cubicBezTo>
                              <a:cubicBezTo>
                                <a:pt x="11713" y="15014"/>
                                <a:pt x="11741" y="14977"/>
                                <a:pt x="11767" y="14938"/>
                              </a:cubicBezTo>
                              <a:cubicBezTo>
                                <a:pt x="11834" y="14836"/>
                                <a:pt x="11885" y="14725"/>
                                <a:pt x="11950" y="14622"/>
                              </a:cubicBezTo>
                              <a:cubicBezTo>
                                <a:pt x="11970" y="14591"/>
                                <a:pt x="11979" y="14580"/>
                                <a:pt x="12010" y="14566"/>
                              </a:cubicBezTo>
                              <a:cubicBezTo>
                                <a:pt x="12039" y="14598"/>
                                <a:pt x="12041" y="14634"/>
                                <a:pt x="12043" y="14678"/>
                              </a:cubicBezTo>
                              <a:cubicBezTo>
                                <a:pt x="12046" y="14747"/>
                                <a:pt x="12041" y="14817"/>
                                <a:pt x="12038" y="14886"/>
                              </a:cubicBezTo>
                              <a:cubicBezTo>
                                <a:pt x="12036" y="14940"/>
                                <a:pt x="12035" y="14992"/>
                                <a:pt x="12039" y="15045"/>
                              </a:cubicBezTo>
                              <a:cubicBezTo>
                                <a:pt x="12042" y="15077"/>
                                <a:pt x="12037" y="15056"/>
                                <a:pt x="12030" y="15061"/>
                              </a:cubicBezTo>
                            </a:path>
                            <a:path w="4827" h="962">
                              <a:moveTo>
                                <a:pt x="11861" y="14889"/>
                              </a:moveTo>
                              <a:cubicBezTo>
                                <a:pt x="11858" y="14886"/>
                                <a:pt x="11854" y="14884"/>
                                <a:pt x="11851" y="14881"/>
                              </a:cubicBezTo>
                              <a:cubicBezTo>
                                <a:pt x="11853" y="14863"/>
                                <a:pt x="11872" y="14860"/>
                                <a:pt x="11890" y="14857"/>
                              </a:cubicBezTo>
                              <a:cubicBezTo>
                                <a:pt x="11929" y="14850"/>
                                <a:pt x="11978" y="14850"/>
                                <a:pt x="12017" y="14852"/>
                              </a:cubicBezTo>
                              <a:cubicBezTo>
                                <a:pt x="12029" y="14853"/>
                                <a:pt x="12041" y="14855"/>
                                <a:pt x="12053" y="14856"/>
                              </a:cubicBezTo>
                            </a:path>
                            <a:path w="4827" h="962">
                              <a:moveTo>
                                <a:pt x="12253" y="14956"/>
                              </a:moveTo>
                              <a:cubicBezTo>
                                <a:pt x="12255" y="14971"/>
                                <a:pt x="12254" y="14967"/>
                                <a:pt x="12261" y="14979"/>
                              </a:cubicBezTo>
                              <a:cubicBezTo>
                                <a:pt x="12270" y="14976"/>
                                <a:pt x="12278" y="14976"/>
                                <a:pt x="12285" y="14967"/>
                              </a:cubicBezTo>
                              <a:cubicBezTo>
                                <a:pt x="12297" y="14950"/>
                                <a:pt x="12306" y="14926"/>
                                <a:pt x="12313" y="14906"/>
                              </a:cubicBezTo>
                              <a:cubicBezTo>
                                <a:pt x="12328" y="14864"/>
                                <a:pt x="12343" y="14817"/>
                                <a:pt x="12368" y="14780"/>
                              </a:cubicBezTo>
                              <a:cubicBezTo>
                                <a:pt x="12379" y="14767"/>
                                <a:pt x="12381" y="14764"/>
                                <a:pt x="12390" y="14758"/>
                              </a:cubicBezTo>
                              <a:cubicBezTo>
                                <a:pt x="12409" y="14774"/>
                                <a:pt x="12414" y="14781"/>
                                <a:pt x="12423" y="14810"/>
                              </a:cubicBezTo>
                              <a:cubicBezTo>
                                <a:pt x="12435" y="14848"/>
                                <a:pt x="12441" y="14890"/>
                                <a:pt x="12457" y="14926"/>
                              </a:cubicBezTo>
                              <a:cubicBezTo>
                                <a:pt x="12466" y="14946"/>
                                <a:pt x="12473" y="14953"/>
                                <a:pt x="12494" y="14953"/>
                              </a:cubicBezTo>
                              <a:cubicBezTo>
                                <a:pt x="12513" y="14953"/>
                                <a:pt x="12539" y="14912"/>
                                <a:pt x="12548" y="14900"/>
                              </a:cubicBezTo>
                              <a:cubicBezTo>
                                <a:pt x="12570" y="14870"/>
                                <a:pt x="12590" y="14838"/>
                                <a:pt x="12609" y="14806"/>
                              </a:cubicBezTo>
                              <a:cubicBezTo>
                                <a:pt x="12620" y="14788"/>
                                <a:pt x="12624" y="14788"/>
                                <a:pt x="12637" y="14777"/>
                              </a:cubicBezTo>
                              <a:cubicBezTo>
                                <a:pt x="12645" y="14806"/>
                                <a:pt x="12649" y="14834"/>
                                <a:pt x="12654" y="14864"/>
                              </a:cubicBezTo>
                              <a:cubicBezTo>
                                <a:pt x="12661" y="14907"/>
                                <a:pt x="12667" y="14961"/>
                                <a:pt x="12687" y="15000"/>
                              </a:cubicBezTo>
                              <a:cubicBezTo>
                                <a:pt x="12696" y="15018"/>
                                <a:pt x="12721" y="15055"/>
                                <a:pt x="12744" y="15057"/>
                              </a:cubicBezTo>
                              <a:cubicBezTo>
                                <a:pt x="12748" y="15056"/>
                                <a:pt x="12752" y="15055"/>
                                <a:pt x="12756" y="15054"/>
                              </a:cubicBezTo>
                            </a:path>
                            <a:path w="4827" h="962">
                              <a:moveTo>
                                <a:pt x="12814" y="14847"/>
                              </a:moveTo>
                              <a:cubicBezTo>
                                <a:pt x="12837" y="14999"/>
                                <a:pt x="12864" y="15155"/>
                                <a:pt x="12842" y="15304"/>
                              </a:cubicBezTo>
                              <a:cubicBezTo>
                                <a:pt x="12833" y="15292"/>
                                <a:pt x="12821" y="15281"/>
                                <a:pt x="12814" y="15265"/>
                              </a:cubicBezTo>
                              <a:cubicBezTo>
                                <a:pt x="12793" y="15218"/>
                                <a:pt x="12782" y="15173"/>
                                <a:pt x="12778" y="15121"/>
                              </a:cubicBezTo>
                              <a:cubicBezTo>
                                <a:pt x="12770" y="15024"/>
                                <a:pt x="12783" y="14927"/>
                                <a:pt x="12818" y="14836"/>
                              </a:cubicBezTo>
                              <a:cubicBezTo>
                                <a:pt x="12830" y="14805"/>
                                <a:pt x="12862" y="14727"/>
                                <a:pt x="12910" y="14740"/>
                              </a:cubicBezTo>
                              <a:cubicBezTo>
                                <a:pt x="12948" y="14750"/>
                                <a:pt x="12955" y="14807"/>
                                <a:pt x="12957" y="14839"/>
                              </a:cubicBezTo>
                              <a:cubicBezTo>
                                <a:pt x="12962" y="14899"/>
                                <a:pt x="12936" y="14941"/>
                                <a:pt x="12918" y="14994"/>
                              </a:cubicBezTo>
                              <a:cubicBezTo>
                                <a:pt x="12916" y="14999"/>
                                <a:pt x="12919" y="15001"/>
                                <a:pt x="12917" y="15006"/>
                              </a:cubicBezTo>
                              <a:cubicBezTo>
                                <a:pt x="12935" y="15000"/>
                                <a:pt x="12952" y="14994"/>
                                <a:pt x="12970" y="14987"/>
                              </a:cubicBezTo>
                              <a:cubicBezTo>
                                <a:pt x="13039" y="14960"/>
                                <a:pt x="13118" y="14934"/>
                                <a:pt x="13176" y="14887"/>
                              </a:cubicBezTo>
                              <a:cubicBezTo>
                                <a:pt x="13231" y="14842"/>
                                <a:pt x="13274" y="14783"/>
                                <a:pt x="13257" y="14711"/>
                              </a:cubicBezTo>
                              <a:cubicBezTo>
                                <a:pt x="13253" y="14707"/>
                                <a:pt x="13250" y="14702"/>
                                <a:pt x="13246" y="14698"/>
                              </a:cubicBezTo>
                              <a:cubicBezTo>
                                <a:pt x="13211" y="14712"/>
                                <a:pt x="13197" y="14709"/>
                                <a:pt x="13169" y="14746"/>
                              </a:cubicBezTo>
                              <a:cubicBezTo>
                                <a:pt x="13139" y="14785"/>
                                <a:pt x="13123" y="14836"/>
                                <a:pt x="13122" y="14885"/>
                              </a:cubicBezTo>
                              <a:cubicBezTo>
                                <a:pt x="13121" y="14962"/>
                                <a:pt x="13178" y="15000"/>
                                <a:pt x="13251" y="14996"/>
                              </a:cubicBezTo>
                              <a:cubicBezTo>
                                <a:pt x="13333" y="14992"/>
                                <a:pt x="13409" y="14947"/>
                                <a:pt x="13453" y="14878"/>
                              </a:cubicBezTo>
                              <a:cubicBezTo>
                                <a:pt x="13461" y="14866"/>
                                <a:pt x="13463" y="14849"/>
                                <a:pt x="13470" y="14836"/>
                              </a:cubicBezTo>
                              <a:cubicBezTo>
                                <a:pt x="13469" y="14840"/>
                                <a:pt x="13463" y="14863"/>
                                <a:pt x="13463" y="14873"/>
                              </a:cubicBezTo>
                              <a:cubicBezTo>
                                <a:pt x="13462" y="14915"/>
                                <a:pt x="13467" y="14957"/>
                                <a:pt x="13494" y="14992"/>
                              </a:cubicBezTo>
                              <a:cubicBezTo>
                                <a:pt x="13517" y="15021"/>
                                <a:pt x="13557" y="15039"/>
                                <a:pt x="13594" y="15030"/>
                              </a:cubicBezTo>
                              <a:cubicBezTo>
                                <a:pt x="13657" y="15015"/>
                                <a:pt x="13668" y="14925"/>
                                <a:pt x="13677" y="14875"/>
                              </a:cubicBezTo>
                              <a:cubicBezTo>
                                <a:pt x="13680" y="14856"/>
                                <a:pt x="13690" y="14813"/>
                                <a:pt x="13686" y="14791"/>
                              </a:cubicBezTo>
                              <a:cubicBezTo>
                                <a:pt x="13685" y="14788"/>
                                <a:pt x="13687" y="14786"/>
                                <a:pt x="13686" y="14783"/>
                              </a:cubicBezTo>
                              <a:cubicBezTo>
                                <a:pt x="13683" y="14772"/>
                                <a:pt x="13669" y="14761"/>
                                <a:pt x="13664" y="14749"/>
                              </a:cubicBezTo>
                              <a:cubicBezTo>
                                <a:pt x="13661" y="14742"/>
                                <a:pt x="13659" y="14736"/>
                                <a:pt x="13656" y="14729"/>
                              </a:cubicBezTo>
                              <a:cubicBezTo>
                                <a:pt x="13655" y="14727"/>
                                <a:pt x="13655" y="14726"/>
                                <a:pt x="13655" y="14725"/>
                              </a:cubicBezTo>
                              <a:cubicBezTo>
                                <a:pt x="13653" y="14755"/>
                                <a:pt x="13652" y="14781"/>
                                <a:pt x="13642" y="14806"/>
                              </a:cubicBezTo>
                              <a:cubicBezTo>
                                <a:pt x="13639" y="14814"/>
                                <a:pt x="13631" y="14822"/>
                                <a:pt x="13630" y="14832"/>
                              </a:cubicBezTo>
                              <a:cubicBezTo>
                                <a:pt x="13629" y="14850"/>
                                <a:pt x="13635" y="14877"/>
                                <a:pt x="13642" y="14894"/>
                              </a:cubicBezTo>
                              <a:cubicBezTo>
                                <a:pt x="13653" y="14920"/>
                                <a:pt x="13666" y="14940"/>
                                <a:pt x="13693" y="14950"/>
                              </a:cubicBezTo>
                              <a:cubicBezTo>
                                <a:pt x="13720" y="14960"/>
                                <a:pt x="13751" y="14957"/>
                                <a:pt x="13779" y="14953"/>
                              </a:cubicBezTo>
                              <a:cubicBezTo>
                                <a:pt x="13879" y="14940"/>
                                <a:pt x="13932" y="14859"/>
                                <a:pt x="13996" y="14794"/>
                              </a:cubicBezTo>
                              <a:cubicBezTo>
                                <a:pt x="14008" y="14782"/>
                                <a:pt x="14012" y="14778"/>
                                <a:pt x="14022" y="14772"/>
                              </a:cubicBezTo>
                              <a:cubicBezTo>
                                <a:pt x="14031" y="14785"/>
                                <a:pt x="14044" y="14783"/>
                                <a:pt x="14050" y="14811"/>
                              </a:cubicBezTo>
                              <a:cubicBezTo>
                                <a:pt x="14061" y="14858"/>
                                <a:pt x="14072" y="14928"/>
                                <a:pt x="14047" y="14972"/>
                              </a:cubicBezTo>
                              <a:cubicBezTo>
                                <a:pt x="14031" y="15001"/>
                                <a:pt x="13990" y="15009"/>
                                <a:pt x="13960" y="15000"/>
                              </a:cubicBezTo>
                              <a:cubicBezTo>
                                <a:pt x="13942" y="14995"/>
                                <a:pt x="13933" y="14983"/>
                                <a:pt x="13920" y="14973"/>
                              </a:cubicBezTo>
                              <a:cubicBezTo>
                                <a:pt x="13918" y="14970"/>
                                <a:pt x="13916" y="14966"/>
                                <a:pt x="13914" y="14963"/>
                              </a:cubicBezTo>
                            </a:path>
                            <a:path w="4827" h="962">
                              <a:moveTo>
                                <a:pt x="14014" y="14442"/>
                              </a:moveTo>
                              <a:cubicBezTo>
                                <a:pt x="14015" y="14440"/>
                                <a:pt x="14017" y="14438"/>
                                <a:pt x="14018" y="14436"/>
                              </a:cubicBezTo>
                              <a:cubicBezTo>
                                <a:pt x="14009" y="14443"/>
                                <a:pt x="14005" y="14453"/>
                                <a:pt x="13999" y="14463"/>
                              </a:cubicBezTo>
                              <a:cubicBezTo>
                                <a:pt x="13985" y="14487"/>
                                <a:pt x="13974" y="14511"/>
                                <a:pt x="13962" y="14536"/>
                              </a:cubicBezTo>
                              <a:cubicBezTo>
                                <a:pt x="13959" y="14542"/>
                                <a:pt x="13955" y="14549"/>
                                <a:pt x="13952" y="145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35,14436" coordsize="4827,962" path="m9235,15017c9237,15023,9237,15017,9238,15023c9244,15062,9255,15098,9275,15133c9285,15150,9307,15181,9329,15186c9368,15195,9399,15183,9427,15156c9449,15134,9462,15101,9468,15071c9470,15061,9470,15051,9471,15041c9471,15044,9469,15062,9469,15068c9472,15104,9480,15136,9511,15158c9547,15183,9609,15155,9639,15134c9667,15114,9690,15091,9711,15064c9722,15051,9740,15016,9758,15011c9779,15005,9795,15012,9814,15023c9847,15043,9880,15070,9904,15100c9916,15115,9928,15132,9920,15152c9911,15174,9863,15182,9841,15185c9830,15186,9784,15194,9772,15179c9760,15164,9773,15150,9782,15141c9785,15138,9789,15136,9792,15133em10224,15041c10227,15033,10229,15028,10232,15020c10232,15029,10234,15039,10234,15048c10235,15070,10237,15095,10241,15117c10242,15121,10244,15125,10245,15129em10373,15082c10382,15100,10394,15120,10411,15133c10418,15138,10429,15141,10436,15145c10441,15135,10445,15123,10450,15113c10461,15091,10473,15068,10489,15049c10520,15012,10563,14987,10612,14998c10654,15008,10694,15041,10724,15071c10746,15093,10767,15120,10794,15137c10814,15150,10838,15154,10862,15150c10882,15145,10889,15142,10901,15133em10991,15032c10992,15022,10992,15020,10991,15014c10970,15021,10957,15031,10943,15049c10925,15073,10914,15101,10931,15129c10950,15161,10990,15172,11025,15172c11074,15173,11112,15163,11158,15152c11183,15146,11199,15141,11207,15172c11217,15208,11214,15254,11216,15291c11218,15329,11221,15360,11214,15397em10447,14784c10411,14748,10305,14682,10356,14678c10362,14678,10367,14678,10373,14678em11830,14596c11842,14613,11852,14621,11842,14655c11824,14720,11792,14784,11763,14845c11741,14892,11669,14984,11669,15037c11669,15045,11669,15048,11677,15044c11713,15014,11741,14977,11767,14938c11834,14836,11885,14725,11950,14622c11970,14591,11979,14580,12010,14566c12039,14598,12041,14634,12043,14678c12046,14747,12041,14817,12038,14886c12036,14940,12035,14992,12039,15045c12042,15077,12037,15056,12030,15061em11861,14889c11858,14886,11854,14884,11851,14881c11853,14863,11872,14860,11890,14857c11929,14850,11978,14850,12017,14852c12029,14853,12041,14855,12053,14856em12253,14956c12255,14971,12254,14967,12261,14979c12270,14976,12278,14976,12285,14967c12297,14950,12306,14926,12313,14906c12328,14864,12343,14817,12368,14780c12379,14767,12381,14764,12390,14758c12409,14774,12414,14781,12423,14810c12435,14848,12441,14890,12457,14926c12466,14946,12473,14953,12494,14953c12513,14953,12539,14912,12548,14900c12570,14870,12590,14838,12609,14806c12620,14788,12624,14788,12637,14777c12645,14806,12649,14834,12654,14864c12661,14907,12667,14961,12687,15000c12696,15018,12721,15055,12744,15057c12748,15056,12752,15055,12756,15054em12814,14847c12837,14999,12864,15155,12842,15304c12833,15292,12821,15281,12814,15265c12793,15218,12782,15173,12778,15121c12770,15024,12783,14927,12818,14836c12830,14805,12862,14727,12910,14740c12948,14750,12955,14807,12957,14839c12962,14899,12936,14941,12918,14994c12916,14999,12919,15001,12917,15006c12935,15000,12952,14994,12970,14987c13039,14960,13118,14934,13176,14887c13231,14842,13274,14783,13257,14711c13253,14707,13250,14702,13246,14698c13211,14712,13197,14709,13169,14746c13139,14785,13123,14836,13122,14885c13121,14962,13178,15000,13251,14996c13333,14992,13409,14947,13453,14878c13461,14866,13463,14849,13470,14836c13469,14840,13463,14863,13463,14873c13462,14915,13467,14957,13494,14992c13517,15021,13557,15039,13594,15030c13657,15015,13668,14925,13677,14875c13680,14856,13690,14813,13686,14791c13685,14788,13687,14786,13686,14783c13683,14772,13669,14761,13664,14749c13661,14742,13659,14736,13656,14729c13655,14727,13655,14726,13655,14725c13653,14755,13652,14781,13642,14806c13639,14814,13631,14822,13630,14832c13629,14850,13635,14877,13642,14894c13653,14920,13666,14940,13693,14950c13720,14960,13751,14957,13779,14953c13879,14940,13932,14859,13996,14794c14008,14782,14012,14778,14022,14772c14031,14785,14044,14783,14050,14811c14061,14858,14072,14928,14047,14972c14031,15001,13990,15009,13960,15000c13942,14995,13933,14983,13920,14973c13918,14970,13916,14966,13914,14963em14014,14442c14015,14440,14017,14438,14018,14436c14009,14443,14005,14453,13999,14463c13985,14487,13974,14511,13962,14536c13959,14542,13955,14549,13952,14555e" stroked="t" o:allowincell="f" style="position:absolute;margin-left:171.8pt;margin-top:12.5pt;width:136.75pt;height:2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00830</wp:posOffset>
                </wp:positionH>
                <wp:positionV relativeFrom="paragraph">
                  <wp:posOffset>172720</wp:posOffset>
                </wp:positionV>
                <wp:extent cx="557530" cy="170180"/>
                <wp:effectExtent l="10160" t="9525" r="9525" b="9525"/>
                <wp:wrapNone/>
                <wp:docPr id="195" name=""/>
                <a:graphic xmlns:a="http://schemas.openxmlformats.org/drawingml/2006/main">
                  <a:graphicData uri="http://schemas.microsoft.com/office/word/2010/wordprocessingShape">
                    <wps:wsp>
                      <wps:cNvSpPr/>
                      <wps:spPr>
                        <a:xfrm>
                          <a:off x="0" y="0"/>
                          <a:ext cx="557640" cy="170280"/>
                        </a:xfrm>
                        <a:custGeom>
                          <a:avLst/>
                          <a:gdLst/>
                          <a:ahLst/>
                          <a:rect l="l" t="t" r="r" b="b"/>
                          <a:pathLst>
                            <a:path w="1549" h="474">
                              <a:moveTo>
                                <a:pt x="14694" y="14482"/>
                              </a:moveTo>
                              <a:cubicBezTo>
                                <a:pt x="14674" y="14470"/>
                                <a:pt x="14664" y="14476"/>
                                <a:pt x="14648" y="14495"/>
                              </a:cubicBezTo>
                              <a:cubicBezTo>
                                <a:pt x="14619" y="14531"/>
                                <a:pt x="14602" y="14577"/>
                                <a:pt x="14589" y="14621"/>
                              </a:cubicBezTo>
                              <a:cubicBezTo>
                                <a:pt x="14568" y="14694"/>
                                <a:pt x="14547" y="14790"/>
                                <a:pt x="14587" y="14860"/>
                              </a:cubicBezTo>
                              <a:cubicBezTo>
                                <a:pt x="14606" y="14894"/>
                                <a:pt x="14649" y="14912"/>
                                <a:pt x="14686" y="14916"/>
                              </a:cubicBezTo>
                              <a:cubicBezTo>
                                <a:pt x="14731" y="14921"/>
                                <a:pt x="14782" y="14910"/>
                                <a:pt x="14826" y="14902"/>
                              </a:cubicBezTo>
                            </a:path>
                            <a:path w="1549" h="474">
                              <a:moveTo>
                                <a:pt x="15130" y="14677"/>
                              </a:moveTo>
                              <a:cubicBezTo>
                                <a:pt x="15106" y="14668"/>
                                <a:pt x="15097" y="14660"/>
                                <a:pt x="15070" y="14679"/>
                              </a:cubicBezTo>
                              <a:cubicBezTo>
                                <a:pt x="15040" y="14700"/>
                                <a:pt x="15014" y="14744"/>
                                <a:pt x="15002" y="14777"/>
                              </a:cubicBezTo>
                              <a:cubicBezTo>
                                <a:pt x="14988" y="14815"/>
                                <a:pt x="14984" y="14870"/>
                                <a:pt x="15020" y="14898"/>
                              </a:cubicBezTo>
                              <a:cubicBezTo>
                                <a:pt x="15042" y="14915"/>
                                <a:pt x="15080" y="14916"/>
                                <a:pt x="15105" y="14909"/>
                              </a:cubicBezTo>
                              <a:cubicBezTo>
                                <a:pt x="15135" y="14901"/>
                                <a:pt x="15160" y="14880"/>
                                <a:pt x="15179" y="14856"/>
                              </a:cubicBezTo>
                              <a:cubicBezTo>
                                <a:pt x="15193" y="14838"/>
                                <a:pt x="15198" y="14816"/>
                                <a:pt x="15210" y="14797"/>
                              </a:cubicBezTo>
                              <a:cubicBezTo>
                                <a:pt x="15213" y="14792"/>
                                <a:pt x="15214" y="14790"/>
                                <a:pt x="15218" y="14789"/>
                              </a:cubicBezTo>
                              <a:cubicBezTo>
                                <a:pt x="15230" y="14809"/>
                                <a:pt x="15238" y="14826"/>
                                <a:pt x="15257" y="14840"/>
                              </a:cubicBezTo>
                              <a:cubicBezTo>
                                <a:pt x="15277" y="14854"/>
                                <a:pt x="15294" y="14855"/>
                                <a:pt x="15317" y="14855"/>
                              </a:cubicBezTo>
                              <a:cubicBezTo>
                                <a:pt x="15318" y="14860"/>
                                <a:pt x="15321" y="14873"/>
                                <a:pt x="15322" y="14877"/>
                              </a:cubicBezTo>
                              <a:cubicBezTo>
                                <a:pt x="15327" y="14891"/>
                                <a:pt x="15336" y="14906"/>
                                <a:pt x="15348" y="14915"/>
                              </a:cubicBezTo>
                              <a:cubicBezTo>
                                <a:pt x="15372" y="14933"/>
                                <a:pt x="15400" y="14930"/>
                                <a:pt x="15427" y="14921"/>
                              </a:cubicBezTo>
                              <a:cubicBezTo>
                                <a:pt x="15437" y="14917"/>
                                <a:pt x="15444" y="14908"/>
                                <a:pt x="15454" y="14904"/>
                              </a:cubicBezTo>
                              <a:cubicBezTo>
                                <a:pt x="15457" y="14903"/>
                                <a:pt x="15458" y="14904"/>
                                <a:pt x="15461" y="14902"/>
                              </a:cubicBezTo>
                              <a:cubicBezTo>
                                <a:pt x="15467" y="14899"/>
                                <a:pt x="15471" y="14901"/>
                                <a:pt x="15476" y="14895"/>
                              </a:cubicBezTo>
                              <a:cubicBezTo>
                                <a:pt x="15482" y="14888"/>
                                <a:pt x="15482" y="14887"/>
                                <a:pt x="15484" y="14878"/>
                              </a:cubicBezTo>
                              <a:cubicBezTo>
                                <a:pt x="15487" y="14861"/>
                                <a:pt x="15477" y="14860"/>
                                <a:pt x="15469" y="14851"/>
                              </a:cubicBezTo>
                              <a:cubicBezTo>
                                <a:pt x="15470" y="14853"/>
                                <a:pt x="15464" y="14853"/>
                                <a:pt x="15465" y="14855"/>
                              </a:cubicBezTo>
                              <a:cubicBezTo>
                                <a:pt x="15469" y="14863"/>
                                <a:pt x="15473" y="14870"/>
                                <a:pt x="15479" y="14877"/>
                              </a:cubicBezTo>
                              <a:cubicBezTo>
                                <a:pt x="15490" y="14890"/>
                                <a:pt x="15507" y="14899"/>
                                <a:pt x="15521" y="14907"/>
                              </a:cubicBezTo>
                              <a:cubicBezTo>
                                <a:pt x="15550" y="14923"/>
                                <a:pt x="15583" y="14934"/>
                                <a:pt x="15616" y="14937"/>
                              </a:cubicBezTo>
                              <a:cubicBezTo>
                                <a:pt x="15641" y="14939"/>
                                <a:pt x="15668" y="14935"/>
                                <a:pt x="15689" y="14921"/>
                              </a:cubicBezTo>
                              <a:cubicBezTo>
                                <a:pt x="15710" y="14907"/>
                                <a:pt x="15714" y="14885"/>
                                <a:pt x="15716" y="14861"/>
                              </a:cubicBezTo>
                              <a:cubicBezTo>
                                <a:pt x="15718" y="14827"/>
                                <a:pt x="15708" y="14796"/>
                                <a:pt x="15699" y="14763"/>
                              </a:cubicBezTo>
                              <a:cubicBezTo>
                                <a:pt x="15691" y="14735"/>
                                <a:pt x="15682" y="14708"/>
                                <a:pt x="15671" y="14681"/>
                              </a:cubicBezTo>
                              <a:cubicBezTo>
                                <a:pt x="15668" y="14674"/>
                                <a:pt x="15664" y="14657"/>
                                <a:pt x="15659" y="14652"/>
                              </a:cubicBezTo>
                              <a:cubicBezTo>
                                <a:pt x="15657" y="14650"/>
                                <a:pt x="15656" y="14655"/>
                                <a:pt x="15654" y="14653"/>
                              </a:cubicBezTo>
                              <a:cubicBezTo>
                                <a:pt x="15654" y="14653"/>
                                <a:pt x="15653" y="14653"/>
                                <a:pt x="15653" y="14653"/>
                              </a:cubicBezTo>
                            </a:path>
                            <a:path w="1549" h="474">
                              <a:moveTo>
                                <a:pt x="16096" y="14943"/>
                              </a:moveTo>
                              <a:cubicBezTo>
                                <a:pt x="16102" y="14939"/>
                                <a:pt x="16105" y="14938"/>
                                <a:pt x="16110" y="14933"/>
                              </a:cubicBezTo>
                              <a:cubicBezTo>
                                <a:pt x="16111" y="14932"/>
                                <a:pt x="16113" y="14930"/>
                                <a:pt x="16114" y="14929"/>
                              </a:cubicBezTo>
                              <a:cubicBezTo>
                                <a:pt x="16109" y="14934"/>
                                <a:pt x="16109" y="14936"/>
                                <a:pt x="16106" y="14942"/>
                              </a:cubicBezTo>
                              <a:cubicBezTo>
                                <a:pt x="16103" y="14948"/>
                                <a:pt x="16102" y="14947"/>
                                <a:pt x="16097" y="149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66,14474" coordsize="1549,474" path="m14694,14482c14674,14470,14664,14476,14648,14495c14619,14531,14602,14577,14589,14621c14568,14694,14547,14790,14587,14860c14606,14894,14649,14912,14686,14916c14731,14921,14782,14910,14826,14902em15130,14677c15106,14668,15097,14660,15070,14679c15040,14700,15014,14744,15002,14777c14988,14815,14984,14870,15020,14898c15042,14915,15080,14916,15105,14909c15135,14901,15160,14880,15179,14856c15193,14838,15198,14816,15210,14797c15213,14792,15214,14790,15218,14789c15230,14809,15238,14826,15257,14840c15277,14854,15294,14855,15317,14855c15318,14860,15321,14873,15322,14877c15327,14891,15336,14906,15348,14915c15372,14933,15400,14930,15427,14921c15437,14917,15444,14908,15454,14904c15457,14903,15458,14904,15461,14902c15467,14899,15471,14901,15476,14895c15482,14888,15482,14887,15484,14878c15487,14861,15477,14860,15469,14851c15470,14853,15464,14853,15465,14855c15469,14863,15473,14870,15479,14877c15490,14890,15507,14899,15521,14907c15550,14923,15583,14934,15616,14937c15641,14939,15668,14935,15689,14921c15710,14907,15714,14885,15716,14861c15718,14827,15708,14796,15699,14763c15691,14735,15682,14708,15671,14681c15668,14674,15664,14657,15659,14652c15657,14650,15656,14655,15654,14653c15654,14653,15653,14653,15653,14653em16096,14943c16102,14939,16105,14938,16110,14933c16111,14932,16113,14930,16114,14929c16109,14934,16109,14936,16106,14942c16103,14948,16102,14947,16097,14946e" stroked="t" o:allowincell="f" style="position:absolute;margin-left:322.9pt;margin-top:13.6pt;width:43.85pt;height:1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38700</wp:posOffset>
                </wp:positionH>
                <wp:positionV relativeFrom="paragraph">
                  <wp:posOffset>139700</wp:posOffset>
                </wp:positionV>
                <wp:extent cx="862330" cy="216535"/>
                <wp:effectExtent l="9525" t="10160" r="9525" b="9525"/>
                <wp:wrapNone/>
                <wp:docPr id="196" name=""/>
                <a:graphic xmlns:a="http://schemas.openxmlformats.org/drawingml/2006/main">
                  <a:graphicData uri="http://schemas.microsoft.com/office/word/2010/wordprocessingShape">
                    <wps:wsp>
                      <wps:cNvSpPr/>
                      <wps:spPr>
                        <a:xfrm>
                          <a:off x="0" y="0"/>
                          <a:ext cx="862200" cy="216360"/>
                        </a:xfrm>
                        <a:custGeom>
                          <a:avLst/>
                          <a:gdLst/>
                          <a:ahLst/>
                          <a:rect l="l" t="t" r="r" b="b"/>
                          <a:pathLst>
                            <a:path w="2396" h="602">
                              <a:moveTo>
                                <a:pt x="16872" y="14601"/>
                              </a:moveTo>
                              <a:cubicBezTo>
                                <a:pt x="16865" y="14597"/>
                                <a:pt x="16867" y="14608"/>
                                <a:pt x="16871" y="14600"/>
                              </a:cubicBezTo>
                              <a:cubicBezTo>
                                <a:pt x="16876" y="14591"/>
                                <a:pt x="16878" y="14585"/>
                                <a:pt x="16880" y="14575"/>
                              </a:cubicBezTo>
                              <a:cubicBezTo>
                                <a:pt x="16883" y="14556"/>
                                <a:pt x="16872" y="14540"/>
                                <a:pt x="16860" y="14528"/>
                              </a:cubicBezTo>
                              <a:cubicBezTo>
                                <a:pt x="16837" y="14506"/>
                                <a:pt x="16804" y="14505"/>
                                <a:pt x="16774" y="14510"/>
                              </a:cubicBezTo>
                              <a:cubicBezTo>
                                <a:pt x="16725" y="14518"/>
                                <a:pt x="16682" y="14548"/>
                                <a:pt x="16654" y="14589"/>
                              </a:cubicBezTo>
                              <a:cubicBezTo>
                                <a:pt x="16608" y="14656"/>
                                <a:pt x="16604" y="14744"/>
                                <a:pt x="16641" y="14815"/>
                              </a:cubicBezTo>
                              <a:cubicBezTo>
                                <a:pt x="16673" y="14877"/>
                                <a:pt x="16723" y="14917"/>
                                <a:pt x="16787" y="14939"/>
                              </a:cubicBezTo>
                              <a:cubicBezTo>
                                <a:pt x="16800" y="14942"/>
                                <a:pt x="16813" y="14946"/>
                                <a:pt x="16826" y="14949"/>
                              </a:cubicBezTo>
                            </a:path>
                            <a:path w="2396" h="602">
                              <a:moveTo>
                                <a:pt x="17008" y="14779"/>
                              </a:moveTo>
                              <a:cubicBezTo>
                                <a:pt x="16974" y="14808"/>
                                <a:pt x="16954" y="14841"/>
                                <a:pt x="16944" y="14886"/>
                              </a:cubicBezTo>
                              <a:cubicBezTo>
                                <a:pt x="16935" y="14929"/>
                                <a:pt x="16938" y="14967"/>
                                <a:pt x="16986" y="14983"/>
                              </a:cubicBezTo>
                              <a:cubicBezTo>
                                <a:pt x="17018" y="14993"/>
                                <a:pt x="17063" y="14954"/>
                                <a:pt x="17081" y="14934"/>
                              </a:cubicBezTo>
                              <a:cubicBezTo>
                                <a:pt x="17107" y="14903"/>
                                <a:pt x="17125" y="14855"/>
                                <a:pt x="17116" y="14815"/>
                              </a:cubicBezTo>
                              <a:cubicBezTo>
                                <a:pt x="17110" y="14785"/>
                                <a:pt x="17094" y="14725"/>
                                <a:pt x="17057" y="14713"/>
                              </a:cubicBezTo>
                              <a:cubicBezTo>
                                <a:pt x="17053" y="14713"/>
                                <a:pt x="17048" y="14713"/>
                                <a:pt x="17044" y="14713"/>
                              </a:cubicBezTo>
                              <a:cubicBezTo>
                                <a:pt x="17035" y="14734"/>
                                <a:pt x="17027" y="14742"/>
                                <a:pt x="17043" y="14768"/>
                              </a:cubicBezTo>
                              <a:cubicBezTo>
                                <a:pt x="17062" y="14800"/>
                                <a:pt x="17095" y="14806"/>
                                <a:pt x="17129" y="14811"/>
                              </a:cubicBezTo>
                              <a:cubicBezTo>
                                <a:pt x="17163" y="14816"/>
                                <a:pt x="17197" y="14812"/>
                                <a:pt x="17231" y="14817"/>
                              </a:cubicBezTo>
                              <a:cubicBezTo>
                                <a:pt x="17256" y="14821"/>
                                <a:pt x="17260" y="14831"/>
                                <a:pt x="17263" y="14853"/>
                              </a:cubicBezTo>
                              <a:cubicBezTo>
                                <a:pt x="17265" y="14872"/>
                                <a:pt x="17252" y="14896"/>
                                <a:pt x="17259" y="14915"/>
                              </a:cubicBezTo>
                              <a:cubicBezTo>
                                <a:pt x="17261" y="14924"/>
                                <a:pt x="17261" y="14926"/>
                                <a:pt x="17268" y="14928"/>
                              </a:cubicBezTo>
                              <a:cubicBezTo>
                                <a:pt x="17291" y="14917"/>
                                <a:pt x="17304" y="14909"/>
                                <a:pt x="17323" y="14890"/>
                              </a:cubicBezTo>
                              <a:cubicBezTo>
                                <a:pt x="17347" y="14866"/>
                                <a:pt x="17366" y="14838"/>
                                <a:pt x="17391" y="14815"/>
                              </a:cubicBezTo>
                              <a:cubicBezTo>
                                <a:pt x="17409" y="14798"/>
                                <a:pt x="17421" y="14801"/>
                                <a:pt x="17438" y="14817"/>
                              </a:cubicBezTo>
                              <a:cubicBezTo>
                                <a:pt x="17462" y="14839"/>
                                <a:pt x="17475" y="14875"/>
                                <a:pt x="17499" y="14896"/>
                              </a:cubicBezTo>
                              <a:cubicBezTo>
                                <a:pt x="17523" y="14910"/>
                                <a:pt x="17530" y="14914"/>
                                <a:pt x="17544" y="14926"/>
                              </a:cubicBezTo>
                            </a:path>
                            <a:path w="2396" h="602">
                              <a:moveTo>
                                <a:pt x="17734" y="14652"/>
                              </a:moveTo>
                              <a:cubicBezTo>
                                <a:pt x="17705" y="14679"/>
                                <a:pt x="17676" y="14704"/>
                                <a:pt x="17666" y="14745"/>
                              </a:cubicBezTo>
                              <a:cubicBezTo>
                                <a:pt x="17660" y="14771"/>
                                <a:pt x="17673" y="14789"/>
                                <a:pt x="17692" y="14804"/>
                              </a:cubicBezTo>
                              <a:cubicBezTo>
                                <a:pt x="17719" y="14825"/>
                                <a:pt x="17753" y="14836"/>
                                <a:pt x="17781" y="14857"/>
                              </a:cubicBezTo>
                              <a:cubicBezTo>
                                <a:pt x="17793" y="14866"/>
                                <a:pt x="17810" y="14885"/>
                                <a:pt x="17804" y="14902"/>
                              </a:cubicBezTo>
                              <a:cubicBezTo>
                                <a:pt x="17799" y="14915"/>
                                <a:pt x="17779" y="14927"/>
                                <a:pt x="17766" y="14932"/>
                              </a:cubicBezTo>
                              <a:cubicBezTo>
                                <a:pt x="17752" y="14937"/>
                                <a:pt x="17739" y="14937"/>
                                <a:pt x="17724" y="14938"/>
                              </a:cubicBezTo>
                            </a:path>
                            <a:path w="2396" h="602">
                              <a:moveTo>
                                <a:pt x="17958" y="14772"/>
                              </a:moveTo>
                              <a:cubicBezTo>
                                <a:pt x="17966" y="14796"/>
                                <a:pt x="17969" y="14816"/>
                                <a:pt x="17969" y="14841"/>
                              </a:cubicBezTo>
                              <a:cubicBezTo>
                                <a:pt x="17969" y="14867"/>
                                <a:pt x="17969" y="14890"/>
                                <a:pt x="17972" y="14916"/>
                              </a:cubicBezTo>
                            </a:path>
                            <a:path w="2396" h="602">
                              <a:moveTo>
                                <a:pt x="18338" y="14702"/>
                              </a:moveTo>
                              <a:cubicBezTo>
                                <a:pt x="18313" y="14700"/>
                                <a:pt x="18301" y="14693"/>
                                <a:pt x="18275" y="14707"/>
                              </a:cubicBezTo>
                              <a:cubicBezTo>
                                <a:pt x="18238" y="14727"/>
                                <a:pt x="18205" y="14760"/>
                                <a:pt x="18192" y="14802"/>
                              </a:cubicBezTo>
                              <a:cubicBezTo>
                                <a:pt x="18182" y="14835"/>
                                <a:pt x="18189" y="14866"/>
                                <a:pt x="18226" y="14875"/>
                              </a:cubicBezTo>
                              <a:cubicBezTo>
                                <a:pt x="18292" y="14891"/>
                                <a:pt x="18362" y="14836"/>
                                <a:pt x="18406" y="14794"/>
                              </a:cubicBezTo>
                              <a:cubicBezTo>
                                <a:pt x="18477" y="14727"/>
                                <a:pt x="18512" y="14642"/>
                                <a:pt x="18542" y="14550"/>
                              </a:cubicBezTo>
                              <a:cubicBezTo>
                                <a:pt x="18561" y="14493"/>
                                <a:pt x="18560" y="14436"/>
                                <a:pt x="18556" y="14383"/>
                              </a:cubicBezTo>
                              <a:cubicBezTo>
                                <a:pt x="18527" y="14408"/>
                                <a:pt x="18504" y="14436"/>
                                <a:pt x="18484" y="14480"/>
                              </a:cubicBezTo>
                              <a:cubicBezTo>
                                <a:pt x="18437" y="14583"/>
                                <a:pt x="18397" y="14716"/>
                                <a:pt x="18436" y="14827"/>
                              </a:cubicBezTo>
                              <a:cubicBezTo>
                                <a:pt x="18456" y="14884"/>
                                <a:pt x="18500" y="14905"/>
                                <a:pt x="18556" y="14894"/>
                              </a:cubicBezTo>
                              <a:cubicBezTo>
                                <a:pt x="18617" y="14882"/>
                                <a:pt x="18659" y="14830"/>
                                <a:pt x="18691" y="14780"/>
                              </a:cubicBezTo>
                              <a:cubicBezTo>
                                <a:pt x="18715" y="14742"/>
                                <a:pt x="18737" y="14694"/>
                                <a:pt x="18733" y="14647"/>
                              </a:cubicBezTo>
                              <a:cubicBezTo>
                                <a:pt x="18732" y="14642"/>
                                <a:pt x="18730" y="14637"/>
                                <a:pt x="18729" y="14632"/>
                              </a:cubicBezTo>
                              <a:cubicBezTo>
                                <a:pt x="18698" y="14650"/>
                                <a:pt x="18688" y="14661"/>
                                <a:pt x="18670" y="14700"/>
                              </a:cubicBezTo>
                              <a:cubicBezTo>
                                <a:pt x="18643" y="14760"/>
                                <a:pt x="18624" y="14828"/>
                                <a:pt x="18666" y="14883"/>
                              </a:cubicBezTo>
                              <a:cubicBezTo>
                                <a:pt x="18704" y="14880"/>
                                <a:pt x="18723" y="14882"/>
                                <a:pt x="18757" y="14855"/>
                              </a:cubicBezTo>
                              <a:cubicBezTo>
                                <a:pt x="18780" y="14837"/>
                                <a:pt x="18800" y="14812"/>
                                <a:pt x="18819" y="14791"/>
                              </a:cubicBezTo>
                              <a:cubicBezTo>
                                <a:pt x="18819" y="14809"/>
                                <a:pt x="18817" y="14823"/>
                                <a:pt x="18820" y="14841"/>
                              </a:cubicBezTo>
                              <a:cubicBezTo>
                                <a:pt x="18825" y="14878"/>
                                <a:pt x="18847" y="14896"/>
                                <a:pt x="18878" y="14911"/>
                              </a:cubicBezTo>
                              <a:cubicBezTo>
                                <a:pt x="18907" y="14925"/>
                                <a:pt x="18949" y="14930"/>
                                <a:pt x="18981" y="14923"/>
                              </a:cubicBezTo>
                              <a:cubicBezTo>
                                <a:pt x="18998" y="14917"/>
                                <a:pt x="19001" y="14917"/>
                                <a:pt x="19011" y="14912"/>
                              </a:cubicBezTo>
                            </a:path>
                            <a:path w="2396" h="602">
                              <a:moveTo>
                                <a:pt x="18041" y="14451"/>
                              </a:moveTo>
                              <a:cubicBezTo>
                                <a:pt x="18052" y="14449"/>
                                <a:pt x="18062" y="14450"/>
                                <a:pt x="18071" y="14450"/>
                              </a:cubicBezTo>
                              <a:cubicBezTo>
                                <a:pt x="18087" y="14449"/>
                                <a:pt x="18097" y="14449"/>
                                <a:pt x="18112" y="144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16,14382" coordsize="2396,602" path="m16872,14601c16865,14597,16867,14608,16871,14600c16876,14591,16878,14585,16880,14575c16883,14556,16872,14540,16860,14528c16837,14506,16804,14505,16774,14510c16725,14518,16682,14548,16654,14589c16608,14656,16604,14744,16641,14815c16673,14877,16723,14917,16787,14939c16800,14942,16813,14946,16826,14949em17008,14779c16974,14808,16954,14841,16944,14886c16935,14929,16938,14967,16986,14983c17018,14993,17063,14954,17081,14934c17107,14903,17125,14855,17116,14815c17110,14785,17094,14725,17057,14713c17053,14713,17048,14713,17044,14713c17035,14734,17027,14742,17043,14768c17062,14800,17095,14806,17129,14811c17163,14816,17197,14812,17231,14817c17256,14821,17260,14831,17263,14853c17265,14872,17252,14896,17259,14915c17261,14924,17261,14926,17268,14928c17291,14917,17304,14909,17323,14890c17347,14866,17366,14838,17391,14815c17409,14798,17421,14801,17438,14817c17462,14839,17475,14875,17499,14896c17523,14910,17530,14914,17544,14926em17734,14652c17705,14679,17676,14704,17666,14745c17660,14771,17673,14789,17692,14804c17719,14825,17753,14836,17781,14857c17793,14866,17810,14885,17804,14902c17799,14915,17779,14927,17766,14932c17752,14937,17739,14937,17724,14938em17958,14772c17966,14796,17969,14816,17969,14841c17969,14867,17969,14890,17972,14916em18338,14702c18313,14700,18301,14693,18275,14707c18238,14727,18205,14760,18192,14802c18182,14835,18189,14866,18226,14875c18292,14891,18362,14836,18406,14794c18477,14727,18512,14642,18542,14550c18561,14493,18560,14436,18556,14383c18527,14408,18504,14436,18484,14480c18437,14583,18397,14716,18436,14827c18456,14884,18500,14905,18556,14894c18617,14882,18659,14830,18691,14780c18715,14742,18737,14694,18733,14647c18732,14642,18730,14637,18729,14632c18698,14650,18688,14661,18670,14700c18643,14760,18624,14828,18666,14883c18704,14880,18723,14882,18757,14855c18780,14837,18800,14812,18819,14791c18819,14809,18817,14823,18820,14841c18825,14878,18847,14896,18878,14911c18907,14925,18949,14930,18981,14923c18998,14917,19001,14917,19011,14912em18041,14451c18052,14449,18062,14450,18071,14450c18087,14449,18097,14449,18112,14451e" stroked="t" o:allowincell="f" style="position:absolute;margin-left:381pt;margin-top:11pt;width:67.85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62025</wp:posOffset>
                </wp:positionH>
                <wp:positionV relativeFrom="paragraph">
                  <wp:posOffset>737870</wp:posOffset>
                </wp:positionV>
                <wp:extent cx="908685" cy="186690"/>
                <wp:effectExtent l="10160" t="9525" r="9525" b="10160"/>
                <wp:wrapNone/>
                <wp:docPr id="197" name=""/>
                <a:graphic xmlns:a="http://schemas.openxmlformats.org/drawingml/2006/main">
                  <a:graphicData uri="http://schemas.microsoft.com/office/word/2010/wordprocessingShape">
                    <wps:wsp>
                      <wps:cNvSpPr/>
                      <wps:spPr>
                        <a:xfrm>
                          <a:off x="0" y="0"/>
                          <a:ext cx="908640" cy="186840"/>
                        </a:xfrm>
                        <a:custGeom>
                          <a:avLst/>
                          <a:gdLst/>
                          <a:ahLst/>
                          <a:rect l="l" t="t" r="r" b="b"/>
                          <a:pathLst>
                            <a:path w="2525" h="519">
                              <a:moveTo>
                                <a:pt x="737" y="16207"/>
                              </a:moveTo>
                              <a:cubicBezTo>
                                <a:pt x="740" y="16206"/>
                                <a:pt x="745" y="16204"/>
                                <a:pt x="750" y="16203"/>
                              </a:cubicBezTo>
                              <a:cubicBezTo>
                                <a:pt x="751" y="16203"/>
                                <a:pt x="750" y="16203"/>
                                <a:pt x="750" y="16203"/>
                              </a:cubicBezTo>
                              <a:cubicBezTo>
                                <a:pt x="743" y="16200"/>
                                <a:pt x="750" y="16203"/>
                                <a:pt x="743" y="16200"/>
                              </a:cubicBezTo>
                              <a:cubicBezTo>
                                <a:pt x="737" y="16198"/>
                                <a:pt x="729" y="16197"/>
                                <a:pt x="723" y="16195"/>
                              </a:cubicBezTo>
                              <a:cubicBezTo>
                                <a:pt x="689" y="16184"/>
                                <a:pt x="656" y="16171"/>
                                <a:pt x="621" y="16168"/>
                              </a:cubicBezTo>
                              <a:cubicBezTo>
                                <a:pt x="597" y="16166"/>
                                <a:pt x="572" y="16177"/>
                                <a:pt x="553" y="16191"/>
                              </a:cubicBezTo>
                              <a:cubicBezTo>
                                <a:pt x="530" y="16207"/>
                                <a:pt x="517" y="16244"/>
                                <a:pt x="508" y="16270"/>
                              </a:cubicBezTo>
                              <a:cubicBezTo>
                                <a:pt x="493" y="16314"/>
                                <a:pt x="505" y="16364"/>
                                <a:pt x="525" y="16405"/>
                              </a:cubicBezTo>
                              <a:cubicBezTo>
                                <a:pt x="544" y="16444"/>
                                <a:pt x="600" y="16468"/>
                                <a:pt x="635" y="16485"/>
                              </a:cubicBezTo>
                              <a:cubicBezTo>
                                <a:pt x="667" y="16500"/>
                                <a:pt x="696" y="16498"/>
                                <a:pt x="729" y="16501"/>
                              </a:cubicBezTo>
                              <a:cubicBezTo>
                                <a:pt x="759" y="16504"/>
                                <a:pt x="786" y="16501"/>
                                <a:pt x="813" y="16489"/>
                              </a:cubicBezTo>
                            </a:path>
                            <a:path w="2525" h="519">
                              <a:moveTo>
                                <a:pt x="981" y="16360"/>
                              </a:moveTo>
                              <a:cubicBezTo>
                                <a:pt x="983" y="16375"/>
                                <a:pt x="990" y="16390"/>
                                <a:pt x="996" y="16405"/>
                              </a:cubicBezTo>
                              <a:cubicBezTo>
                                <a:pt x="1005" y="16430"/>
                                <a:pt x="1010" y="16456"/>
                                <a:pt x="1017" y="16481"/>
                              </a:cubicBezTo>
                              <a:cubicBezTo>
                                <a:pt x="1019" y="16487"/>
                                <a:pt x="1021" y="16529"/>
                                <a:pt x="1024" y="16531"/>
                              </a:cubicBezTo>
                              <a:cubicBezTo>
                                <a:pt x="1030" y="16536"/>
                                <a:pt x="1027" y="16521"/>
                                <a:pt x="1027" y="16520"/>
                              </a:cubicBezTo>
                            </a:path>
                            <a:path w="2525" h="519">
                              <a:moveTo>
                                <a:pt x="950" y="16254"/>
                              </a:moveTo>
                              <a:cubicBezTo>
                                <a:pt x="946" y="16247"/>
                                <a:pt x="945" y="16244"/>
                                <a:pt x="939" y="16246"/>
                              </a:cubicBezTo>
                              <a:cubicBezTo>
                                <a:pt x="932" y="16249"/>
                                <a:pt x="937" y="16260"/>
                                <a:pt x="942" y="16266"/>
                              </a:cubicBezTo>
                              <a:cubicBezTo>
                                <a:pt x="955" y="16283"/>
                                <a:pt x="964" y="16292"/>
                                <a:pt x="985" y="16301"/>
                              </a:cubicBezTo>
                              <a:cubicBezTo>
                                <a:pt x="999" y="16307"/>
                                <a:pt x="1013" y="16312"/>
                                <a:pt x="1027" y="16318"/>
                              </a:cubicBezTo>
                            </a:path>
                            <a:path w="2525" h="519">
                              <a:moveTo>
                                <a:pt x="1233" y="16481"/>
                              </a:moveTo>
                              <a:cubicBezTo>
                                <a:pt x="1231" y="16500"/>
                                <a:pt x="1227" y="16514"/>
                                <a:pt x="1223" y="16532"/>
                              </a:cubicBezTo>
                              <a:cubicBezTo>
                                <a:pt x="1222" y="16537"/>
                                <a:pt x="1222" y="16539"/>
                                <a:pt x="1220" y="16543"/>
                              </a:cubicBezTo>
                              <a:cubicBezTo>
                                <a:pt x="1217" y="16536"/>
                                <a:pt x="1217" y="16527"/>
                                <a:pt x="1216" y="16514"/>
                              </a:cubicBezTo>
                              <a:cubicBezTo>
                                <a:pt x="1214" y="16484"/>
                                <a:pt x="1216" y="16458"/>
                                <a:pt x="1220" y="16428"/>
                              </a:cubicBezTo>
                              <a:cubicBezTo>
                                <a:pt x="1224" y="16399"/>
                                <a:pt x="1228" y="16369"/>
                                <a:pt x="1243" y="16343"/>
                              </a:cubicBezTo>
                              <a:cubicBezTo>
                                <a:pt x="1253" y="16326"/>
                                <a:pt x="1267" y="16318"/>
                                <a:pt x="1286" y="16318"/>
                              </a:cubicBezTo>
                              <a:cubicBezTo>
                                <a:pt x="1308" y="16319"/>
                                <a:pt x="1325" y="16332"/>
                                <a:pt x="1344" y="16343"/>
                              </a:cubicBezTo>
                              <a:cubicBezTo>
                                <a:pt x="1349" y="16346"/>
                                <a:pt x="1354" y="16349"/>
                                <a:pt x="1359" y="16352"/>
                              </a:cubicBezTo>
                            </a:path>
                            <a:path w="2525" h="519">
                              <a:moveTo>
                                <a:pt x="1594" y="16294"/>
                              </a:moveTo>
                              <a:cubicBezTo>
                                <a:pt x="1578" y="16291"/>
                                <a:pt x="1564" y="16291"/>
                                <a:pt x="1548" y="16298"/>
                              </a:cubicBezTo>
                              <a:cubicBezTo>
                                <a:pt x="1526" y="16307"/>
                                <a:pt x="1509" y="16321"/>
                                <a:pt x="1495" y="16339"/>
                              </a:cubicBezTo>
                              <a:cubicBezTo>
                                <a:pt x="1473" y="16368"/>
                                <a:pt x="1463" y="16410"/>
                                <a:pt x="1471" y="16446"/>
                              </a:cubicBezTo>
                              <a:cubicBezTo>
                                <a:pt x="1479" y="16486"/>
                                <a:pt x="1504" y="16511"/>
                                <a:pt x="1538" y="16531"/>
                              </a:cubicBezTo>
                              <a:cubicBezTo>
                                <a:pt x="1576" y="16553"/>
                                <a:pt x="1624" y="16558"/>
                                <a:pt x="1667" y="16554"/>
                              </a:cubicBezTo>
                              <a:cubicBezTo>
                                <a:pt x="1679" y="16552"/>
                                <a:pt x="1692" y="16550"/>
                                <a:pt x="1704" y="16548"/>
                              </a:cubicBezTo>
                            </a:path>
                            <a:path w="2525" h="519">
                              <a:moveTo>
                                <a:pt x="1841" y="16313"/>
                              </a:moveTo>
                              <a:cubicBezTo>
                                <a:pt x="1835" y="16341"/>
                                <a:pt x="1826" y="16366"/>
                                <a:pt x="1827" y="16395"/>
                              </a:cubicBezTo>
                              <a:cubicBezTo>
                                <a:pt x="1829" y="16426"/>
                                <a:pt x="1832" y="16462"/>
                                <a:pt x="1841" y="16492"/>
                              </a:cubicBezTo>
                              <a:cubicBezTo>
                                <a:pt x="1847" y="16512"/>
                                <a:pt x="1859" y="16540"/>
                                <a:pt x="1883" y="16543"/>
                              </a:cubicBezTo>
                              <a:cubicBezTo>
                                <a:pt x="1904" y="16546"/>
                                <a:pt x="1928" y="16522"/>
                                <a:pt x="1938" y="16507"/>
                              </a:cubicBezTo>
                              <a:cubicBezTo>
                                <a:pt x="1955" y="16481"/>
                                <a:pt x="1966" y="16445"/>
                                <a:pt x="1970" y="16415"/>
                              </a:cubicBezTo>
                              <a:cubicBezTo>
                                <a:pt x="1972" y="16396"/>
                                <a:pt x="1972" y="16378"/>
                                <a:pt x="1970" y="16360"/>
                              </a:cubicBezTo>
                              <a:cubicBezTo>
                                <a:pt x="1972" y="16401"/>
                                <a:pt x="1975" y="16451"/>
                                <a:pt x="1991" y="16489"/>
                              </a:cubicBezTo>
                              <a:cubicBezTo>
                                <a:pt x="2006" y="16524"/>
                                <a:pt x="2046" y="16569"/>
                                <a:pt x="2089" y="16562"/>
                              </a:cubicBezTo>
                              <a:cubicBezTo>
                                <a:pt x="2114" y="16552"/>
                                <a:pt x="2123" y="16548"/>
                                <a:pt x="2139" y="16539"/>
                              </a:cubicBezTo>
                            </a:path>
                            <a:path w="2525" h="519">
                              <a:moveTo>
                                <a:pt x="2211" y="16044"/>
                              </a:moveTo>
                              <a:cubicBezTo>
                                <a:pt x="2208" y="16065"/>
                                <a:pt x="2201" y="16092"/>
                                <a:pt x="2203" y="16113"/>
                              </a:cubicBezTo>
                              <a:cubicBezTo>
                                <a:pt x="2207" y="16161"/>
                                <a:pt x="2219" y="16214"/>
                                <a:pt x="2228" y="16262"/>
                              </a:cubicBezTo>
                              <a:cubicBezTo>
                                <a:pt x="2237" y="16313"/>
                                <a:pt x="2252" y="16363"/>
                                <a:pt x="2264" y="16413"/>
                              </a:cubicBezTo>
                              <a:cubicBezTo>
                                <a:pt x="2272" y="16444"/>
                                <a:pt x="2281" y="16479"/>
                                <a:pt x="2311" y="16497"/>
                              </a:cubicBezTo>
                              <a:cubicBezTo>
                                <a:pt x="2315" y="16498"/>
                                <a:pt x="2320" y="16500"/>
                                <a:pt x="2324" y="16501"/>
                              </a:cubicBezTo>
                            </a:path>
                            <a:path w="2525" h="519">
                              <a:moveTo>
                                <a:pt x="2550" y="16330"/>
                              </a:moveTo>
                              <a:cubicBezTo>
                                <a:pt x="2552" y="16308"/>
                                <a:pt x="2552" y="16318"/>
                                <a:pt x="2547" y="16301"/>
                              </a:cubicBezTo>
                              <a:cubicBezTo>
                                <a:pt x="2525" y="16300"/>
                                <a:pt x="2513" y="16297"/>
                                <a:pt x="2492" y="16313"/>
                              </a:cubicBezTo>
                              <a:cubicBezTo>
                                <a:pt x="2464" y="16334"/>
                                <a:pt x="2442" y="16363"/>
                                <a:pt x="2429" y="16395"/>
                              </a:cubicBezTo>
                              <a:cubicBezTo>
                                <a:pt x="2412" y="16438"/>
                                <a:pt x="2413" y="16487"/>
                                <a:pt x="2450" y="16519"/>
                              </a:cubicBezTo>
                              <a:cubicBezTo>
                                <a:pt x="2476" y="16541"/>
                                <a:pt x="2519" y="16541"/>
                                <a:pt x="2550" y="16528"/>
                              </a:cubicBezTo>
                              <a:cubicBezTo>
                                <a:pt x="2600" y="16507"/>
                                <a:pt x="2636" y="16466"/>
                                <a:pt x="2656" y="16417"/>
                              </a:cubicBezTo>
                              <a:cubicBezTo>
                                <a:pt x="2665" y="16396"/>
                                <a:pt x="2675" y="16367"/>
                                <a:pt x="2673" y="16344"/>
                              </a:cubicBezTo>
                              <a:cubicBezTo>
                                <a:pt x="2671" y="16339"/>
                                <a:pt x="2671" y="16337"/>
                                <a:pt x="2667" y="16338"/>
                              </a:cubicBezTo>
                              <a:cubicBezTo>
                                <a:pt x="2664" y="16355"/>
                                <a:pt x="2661" y="16369"/>
                                <a:pt x="2664" y="16387"/>
                              </a:cubicBezTo>
                              <a:cubicBezTo>
                                <a:pt x="2670" y="16418"/>
                                <a:pt x="2693" y="16443"/>
                                <a:pt x="2727" y="16434"/>
                              </a:cubicBezTo>
                              <a:cubicBezTo>
                                <a:pt x="2778" y="16421"/>
                                <a:pt x="2819" y="16392"/>
                                <a:pt x="2863" y="16365"/>
                              </a:cubicBezTo>
                              <a:cubicBezTo>
                                <a:pt x="2885" y="16351"/>
                                <a:pt x="2925" y="16319"/>
                                <a:pt x="2953" y="16321"/>
                              </a:cubicBezTo>
                              <a:cubicBezTo>
                                <a:pt x="2975" y="16323"/>
                                <a:pt x="2979" y="16338"/>
                                <a:pt x="2982" y="16360"/>
                              </a:cubicBezTo>
                              <a:cubicBezTo>
                                <a:pt x="2990" y="16409"/>
                                <a:pt x="2990" y="16459"/>
                                <a:pt x="3008" y="16506"/>
                              </a:cubicBezTo>
                              <a:cubicBezTo>
                                <a:pt x="3014" y="16523"/>
                                <a:pt x="3020" y="16540"/>
                                <a:pt x="3026" y="165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2,16044" coordsize="2525,519" path="m737,16207c740,16206,745,16204,750,16203c751,16203,750,16203,750,16203c743,16200,750,16203,743,16200c737,16198,729,16197,723,16195c689,16184,656,16171,621,16168c597,16166,572,16177,553,16191c530,16207,517,16244,508,16270c493,16314,505,16364,525,16405c544,16444,600,16468,635,16485c667,16500,696,16498,729,16501c759,16504,786,16501,813,16489em981,16360c983,16375,990,16390,996,16405c1005,16430,1010,16456,1017,16481c1019,16487,1021,16529,1024,16531c1030,16536,1027,16521,1027,16520em950,16254c946,16247,945,16244,939,16246c932,16249,937,16260,942,16266c955,16283,964,16292,985,16301c999,16307,1013,16312,1027,16318em1233,16481c1231,16500,1227,16514,1223,16532c1222,16537,1222,16539,1220,16543c1217,16536,1217,16527,1216,16514c1214,16484,1216,16458,1220,16428c1224,16399,1228,16369,1243,16343c1253,16326,1267,16318,1286,16318c1308,16319,1325,16332,1344,16343c1349,16346,1354,16349,1359,16352em1594,16294c1578,16291,1564,16291,1548,16298c1526,16307,1509,16321,1495,16339c1473,16368,1463,16410,1471,16446c1479,16486,1504,16511,1538,16531c1576,16553,1624,16558,1667,16554c1679,16552,1692,16550,1704,16548em1841,16313c1835,16341,1826,16366,1827,16395c1829,16426,1832,16462,1841,16492c1847,16512,1859,16540,1883,16543c1904,16546,1928,16522,1938,16507c1955,16481,1966,16445,1970,16415c1972,16396,1972,16378,1970,16360c1972,16401,1975,16451,1991,16489c2006,16524,2046,16569,2089,16562c2114,16552,2123,16548,2139,16539em2211,16044c2208,16065,2201,16092,2203,16113c2207,16161,2219,16214,2228,16262c2237,16313,2252,16363,2264,16413c2272,16444,2281,16479,2311,16497c2315,16498,2320,16500,2324,16501em2550,16330c2552,16308,2552,16318,2547,16301c2525,16300,2513,16297,2492,16313c2464,16334,2442,16363,2429,16395c2412,16438,2413,16487,2450,16519c2476,16541,2519,16541,2550,16528c2600,16507,2636,16466,2656,16417c2665,16396,2675,16367,2673,16344c2671,16339,2671,16337,2667,16338c2664,16355,2661,16369,2664,16387c2670,16418,2693,16443,2727,16434c2778,16421,2819,16392,2863,16365c2885,16351,2925,16319,2953,16321c2975,16323,2979,16338,2982,16360c2990,16409,2990,16459,3008,16506c3014,16523,3020,16540,3026,16557e" stroked="t" o:allowincell="f" style="position:absolute;margin-left:-75.75pt;margin-top:58.1pt;width:71.5pt;height:1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7635</wp:posOffset>
                </wp:positionH>
                <wp:positionV relativeFrom="paragraph">
                  <wp:posOffset>700405</wp:posOffset>
                </wp:positionV>
                <wp:extent cx="1630680" cy="325120"/>
                <wp:effectExtent l="10160" t="8255" r="9525" b="9525"/>
                <wp:wrapNone/>
                <wp:docPr id="198" name=""/>
                <a:graphic xmlns:a="http://schemas.openxmlformats.org/drawingml/2006/main">
                  <a:graphicData uri="http://schemas.microsoft.com/office/word/2010/wordprocessingShape">
                    <wps:wsp>
                      <wps:cNvSpPr/>
                      <wps:spPr>
                        <a:xfrm>
                          <a:off x="0" y="0"/>
                          <a:ext cx="1630800" cy="325080"/>
                        </a:xfrm>
                        <a:custGeom>
                          <a:avLst/>
                          <a:gdLst/>
                          <a:ahLst/>
                          <a:rect l="l" t="t" r="r" b="b"/>
                          <a:pathLst>
                            <a:path w="4529" h="903">
                              <a:moveTo>
                                <a:pt x="3530" y="16496"/>
                              </a:moveTo>
                              <a:cubicBezTo>
                                <a:pt x="3532" y="16496"/>
                                <a:pt x="3537" y="16502"/>
                                <a:pt x="3545" y="16484"/>
                              </a:cubicBezTo>
                              <a:cubicBezTo>
                                <a:pt x="3559" y="16453"/>
                                <a:pt x="3567" y="16422"/>
                                <a:pt x="3577" y="16390"/>
                              </a:cubicBezTo>
                              <a:cubicBezTo>
                                <a:pt x="3599" y="16322"/>
                                <a:pt x="3611" y="16252"/>
                                <a:pt x="3638" y="16185"/>
                              </a:cubicBezTo>
                              <a:cubicBezTo>
                                <a:pt x="3640" y="16179"/>
                                <a:pt x="3666" y="16081"/>
                                <a:pt x="3703" y="16097"/>
                              </a:cubicBezTo>
                              <a:cubicBezTo>
                                <a:pt x="3732" y="16110"/>
                                <a:pt x="3734" y="16170"/>
                                <a:pt x="3738" y="16194"/>
                              </a:cubicBezTo>
                              <a:cubicBezTo>
                                <a:pt x="3748" y="16252"/>
                                <a:pt x="3748" y="16310"/>
                                <a:pt x="3749" y="16369"/>
                              </a:cubicBezTo>
                              <a:cubicBezTo>
                                <a:pt x="3750" y="16418"/>
                                <a:pt x="3752" y="16468"/>
                                <a:pt x="3754" y="16517"/>
                              </a:cubicBezTo>
                              <a:cubicBezTo>
                                <a:pt x="3754" y="16524"/>
                                <a:pt x="3759" y="16556"/>
                                <a:pt x="3758" y="16554"/>
                              </a:cubicBezTo>
                              <a:cubicBezTo>
                                <a:pt x="3756" y="16542"/>
                                <a:pt x="3754" y="16537"/>
                                <a:pt x="3749" y="16530"/>
                              </a:cubicBezTo>
                            </a:path>
                            <a:path w="4529" h="903">
                              <a:moveTo>
                                <a:pt x="3627" y="16335"/>
                              </a:moveTo>
                              <a:cubicBezTo>
                                <a:pt x="3621" y="16344"/>
                                <a:pt x="3636" y="16354"/>
                                <a:pt x="3648" y="16358"/>
                              </a:cubicBezTo>
                              <a:cubicBezTo>
                                <a:pt x="3679" y="16368"/>
                                <a:pt x="3714" y="16366"/>
                                <a:pt x="3745" y="16362"/>
                              </a:cubicBezTo>
                              <a:cubicBezTo>
                                <a:pt x="3786" y="16356"/>
                                <a:pt x="3826" y="16347"/>
                                <a:pt x="3866" y="16336"/>
                              </a:cubicBezTo>
                            </a:path>
                            <a:path w="4529" h="903">
                              <a:moveTo>
                                <a:pt x="4007" y="16368"/>
                              </a:moveTo>
                              <a:cubicBezTo>
                                <a:pt x="4006" y="16376"/>
                                <a:pt x="4008" y="16379"/>
                                <a:pt x="4007" y="16387"/>
                              </a:cubicBezTo>
                              <a:cubicBezTo>
                                <a:pt x="4007" y="16388"/>
                                <a:pt x="4006" y="16389"/>
                                <a:pt x="4006" y="16390"/>
                              </a:cubicBezTo>
                              <a:cubicBezTo>
                                <a:pt x="4014" y="16380"/>
                                <a:pt x="4020" y="16373"/>
                                <a:pt x="4026" y="16362"/>
                              </a:cubicBezTo>
                              <a:cubicBezTo>
                                <a:pt x="4041" y="16334"/>
                                <a:pt x="4054" y="16305"/>
                                <a:pt x="4067" y="16276"/>
                              </a:cubicBezTo>
                              <a:cubicBezTo>
                                <a:pt x="4075" y="16259"/>
                                <a:pt x="4090" y="16209"/>
                                <a:pt x="4107" y="16199"/>
                              </a:cubicBezTo>
                              <a:cubicBezTo>
                                <a:pt x="4114" y="16194"/>
                                <a:pt x="4117" y="16192"/>
                                <a:pt x="4124" y="16196"/>
                              </a:cubicBezTo>
                              <a:cubicBezTo>
                                <a:pt x="4138" y="16219"/>
                                <a:pt x="4143" y="16241"/>
                                <a:pt x="4151" y="16267"/>
                              </a:cubicBezTo>
                              <a:cubicBezTo>
                                <a:pt x="4159" y="16293"/>
                                <a:pt x="4173" y="16375"/>
                                <a:pt x="4201" y="16388"/>
                              </a:cubicBezTo>
                              <a:cubicBezTo>
                                <a:pt x="4220" y="16397"/>
                                <a:pt x="4233" y="16385"/>
                                <a:pt x="4245" y="16370"/>
                              </a:cubicBezTo>
                              <a:cubicBezTo>
                                <a:pt x="4268" y="16342"/>
                                <a:pt x="4286" y="16307"/>
                                <a:pt x="4300" y="16274"/>
                              </a:cubicBezTo>
                              <a:cubicBezTo>
                                <a:pt x="4312" y="16245"/>
                                <a:pt x="4321" y="16214"/>
                                <a:pt x="4337" y="16187"/>
                              </a:cubicBezTo>
                              <a:cubicBezTo>
                                <a:pt x="4339" y="16184"/>
                                <a:pt x="4341" y="16182"/>
                                <a:pt x="4343" y="16179"/>
                              </a:cubicBezTo>
                              <a:cubicBezTo>
                                <a:pt x="4354" y="16192"/>
                                <a:pt x="4359" y="16204"/>
                                <a:pt x="4363" y="16224"/>
                              </a:cubicBezTo>
                              <a:cubicBezTo>
                                <a:pt x="4371" y="16265"/>
                                <a:pt x="4380" y="16306"/>
                                <a:pt x="4389" y="16347"/>
                              </a:cubicBezTo>
                              <a:cubicBezTo>
                                <a:pt x="4396" y="16381"/>
                                <a:pt x="4402" y="16418"/>
                                <a:pt x="4416" y="16450"/>
                              </a:cubicBezTo>
                              <a:cubicBezTo>
                                <a:pt x="4426" y="16474"/>
                                <a:pt x="4432" y="16461"/>
                                <a:pt x="4442" y="16460"/>
                              </a:cubicBezTo>
                            </a:path>
                            <a:path w="4529" h="903">
                              <a:moveTo>
                                <a:pt x="4591" y="16315"/>
                              </a:moveTo>
                              <a:cubicBezTo>
                                <a:pt x="4594" y="16332"/>
                                <a:pt x="4596" y="16350"/>
                                <a:pt x="4600" y="16368"/>
                              </a:cubicBezTo>
                              <a:cubicBezTo>
                                <a:pt x="4608" y="16410"/>
                                <a:pt x="4617" y="16454"/>
                                <a:pt x="4620" y="16497"/>
                              </a:cubicBezTo>
                              <a:cubicBezTo>
                                <a:pt x="4624" y="16560"/>
                                <a:pt x="4629" y="16624"/>
                                <a:pt x="4625" y="16688"/>
                              </a:cubicBezTo>
                              <a:cubicBezTo>
                                <a:pt x="4622" y="16731"/>
                                <a:pt x="4618" y="16778"/>
                                <a:pt x="4608" y="16820"/>
                              </a:cubicBezTo>
                              <a:cubicBezTo>
                                <a:pt x="4604" y="16832"/>
                                <a:pt x="4603" y="16835"/>
                                <a:pt x="4599" y="16842"/>
                              </a:cubicBezTo>
                              <a:cubicBezTo>
                                <a:pt x="4593" y="16829"/>
                                <a:pt x="4582" y="16812"/>
                                <a:pt x="4578" y="16792"/>
                              </a:cubicBezTo>
                              <a:cubicBezTo>
                                <a:pt x="4563" y="16720"/>
                                <a:pt x="4555" y="16644"/>
                                <a:pt x="4552" y="16571"/>
                              </a:cubicBezTo>
                              <a:cubicBezTo>
                                <a:pt x="4548" y="16469"/>
                                <a:pt x="4542" y="16345"/>
                                <a:pt x="4590" y="16251"/>
                              </a:cubicBezTo>
                              <a:cubicBezTo>
                                <a:pt x="4611" y="16210"/>
                                <a:pt x="4648" y="16192"/>
                                <a:pt x="4691" y="16209"/>
                              </a:cubicBezTo>
                              <a:cubicBezTo>
                                <a:pt x="4723" y="16222"/>
                                <a:pt x="4753" y="16255"/>
                                <a:pt x="4765" y="16287"/>
                              </a:cubicBezTo>
                              <a:cubicBezTo>
                                <a:pt x="4774" y="16312"/>
                                <a:pt x="4779" y="16332"/>
                                <a:pt x="4772" y="16358"/>
                              </a:cubicBezTo>
                              <a:cubicBezTo>
                                <a:pt x="4768" y="16372"/>
                                <a:pt x="4761" y="16375"/>
                                <a:pt x="4755" y="16385"/>
                              </a:cubicBezTo>
                              <a:cubicBezTo>
                                <a:pt x="4754" y="16386"/>
                                <a:pt x="4754" y="16386"/>
                                <a:pt x="4753" y="16387"/>
                              </a:cubicBezTo>
                              <a:cubicBezTo>
                                <a:pt x="4799" y="16379"/>
                                <a:pt x="4840" y="16368"/>
                                <a:pt x="4884" y="16349"/>
                              </a:cubicBezTo>
                              <a:cubicBezTo>
                                <a:pt x="4928" y="16330"/>
                                <a:pt x="4976" y="16304"/>
                                <a:pt x="5011" y="16270"/>
                              </a:cubicBezTo>
                              <a:cubicBezTo>
                                <a:pt x="5034" y="16247"/>
                                <a:pt x="5074" y="16203"/>
                                <a:pt x="5068" y="16166"/>
                              </a:cubicBezTo>
                              <a:cubicBezTo>
                                <a:pt x="5064" y="16139"/>
                                <a:pt x="5052" y="16116"/>
                                <a:pt x="5021" y="16117"/>
                              </a:cubicBezTo>
                              <a:cubicBezTo>
                                <a:pt x="4946" y="16119"/>
                                <a:pt x="4891" y="16216"/>
                                <a:pt x="4876" y="16279"/>
                              </a:cubicBezTo>
                              <a:cubicBezTo>
                                <a:pt x="4860" y="16346"/>
                                <a:pt x="4877" y="16432"/>
                                <a:pt x="4952" y="16455"/>
                              </a:cubicBezTo>
                              <a:cubicBezTo>
                                <a:pt x="5048" y="16484"/>
                                <a:pt x="5156" y="16412"/>
                                <a:pt x="5216" y="16344"/>
                              </a:cubicBezTo>
                              <a:cubicBezTo>
                                <a:pt x="5253" y="16302"/>
                                <a:pt x="5284" y="16255"/>
                                <a:pt x="5311" y="16206"/>
                              </a:cubicBezTo>
                              <a:cubicBezTo>
                                <a:pt x="5319" y="16190"/>
                                <a:pt x="5314" y="16182"/>
                                <a:pt x="5324" y="16183"/>
                              </a:cubicBezTo>
                              <a:cubicBezTo>
                                <a:pt x="5324" y="16243"/>
                                <a:pt x="5316" y="16326"/>
                                <a:pt x="5344" y="16381"/>
                              </a:cubicBezTo>
                              <a:cubicBezTo>
                                <a:pt x="5351" y="16394"/>
                                <a:pt x="5366" y="16395"/>
                                <a:pt x="5375" y="16396"/>
                              </a:cubicBezTo>
                              <a:cubicBezTo>
                                <a:pt x="5378" y="16393"/>
                                <a:pt x="5381" y="16391"/>
                                <a:pt x="5384" y="16388"/>
                              </a:cubicBezTo>
                            </a:path>
                            <a:path w="4529" h="903">
                              <a:moveTo>
                                <a:pt x="5514" y="16251"/>
                              </a:moveTo>
                              <a:cubicBezTo>
                                <a:pt x="5522" y="16259"/>
                                <a:pt x="5520" y="16272"/>
                                <a:pt x="5518" y="16285"/>
                              </a:cubicBezTo>
                              <a:cubicBezTo>
                                <a:pt x="5515" y="16310"/>
                                <a:pt x="5513" y="16341"/>
                                <a:pt x="5516" y="16366"/>
                              </a:cubicBezTo>
                              <a:cubicBezTo>
                                <a:pt x="5518" y="16382"/>
                                <a:pt x="5525" y="16396"/>
                                <a:pt x="5537" y="16402"/>
                              </a:cubicBezTo>
                            </a:path>
                            <a:path w="4529" h="903">
                              <a:moveTo>
                                <a:pt x="5626" y="16143"/>
                              </a:moveTo>
                              <a:cubicBezTo>
                                <a:pt x="5626" y="16140"/>
                                <a:pt x="5626" y="16137"/>
                                <a:pt x="5626" y="16134"/>
                              </a:cubicBezTo>
                              <a:cubicBezTo>
                                <a:pt x="5616" y="16138"/>
                                <a:pt x="5611" y="16149"/>
                                <a:pt x="5617" y="16162"/>
                              </a:cubicBezTo>
                              <a:cubicBezTo>
                                <a:pt x="5627" y="16175"/>
                                <a:pt x="5631" y="16180"/>
                                <a:pt x="5635" y="16191"/>
                              </a:cubicBezTo>
                            </a:path>
                            <a:path w="4529" h="903">
                              <a:moveTo>
                                <a:pt x="5948" y="16182"/>
                              </a:moveTo>
                              <a:cubicBezTo>
                                <a:pt x="5934" y="16184"/>
                                <a:pt x="5927" y="16183"/>
                                <a:pt x="5914" y="16190"/>
                              </a:cubicBezTo>
                              <a:cubicBezTo>
                                <a:pt x="5861" y="16219"/>
                                <a:pt x="5805" y="16279"/>
                                <a:pt x="5818" y="16345"/>
                              </a:cubicBezTo>
                              <a:cubicBezTo>
                                <a:pt x="5827" y="16391"/>
                                <a:pt x="5875" y="16411"/>
                                <a:pt x="5918" y="16407"/>
                              </a:cubicBezTo>
                              <a:cubicBezTo>
                                <a:pt x="5953" y="16404"/>
                                <a:pt x="5986" y="16385"/>
                                <a:pt x="6010" y="16360"/>
                              </a:cubicBezTo>
                              <a:cubicBezTo>
                                <a:pt x="6030" y="16339"/>
                                <a:pt x="6040" y="16315"/>
                                <a:pt x="6048" y="16289"/>
                              </a:cubicBezTo>
                              <a:cubicBezTo>
                                <a:pt x="6051" y="16279"/>
                                <a:pt x="6050" y="16275"/>
                                <a:pt x="6052" y="16266"/>
                              </a:cubicBezTo>
                              <a:cubicBezTo>
                                <a:pt x="6054" y="16290"/>
                                <a:pt x="6057" y="16307"/>
                                <a:pt x="6072" y="16327"/>
                              </a:cubicBezTo>
                              <a:cubicBezTo>
                                <a:pt x="6099" y="16363"/>
                                <a:pt x="6144" y="16361"/>
                                <a:pt x="6184" y="16366"/>
                              </a:cubicBezTo>
                              <a:cubicBezTo>
                                <a:pt x="6198" y="16368"/>
                                <a:pt x="6209" y="16371"/>
                                <a:pt x="6222" y="16377"/>
                              </a:cubicBezTo>
                              <a:cubicBezTo>
                                <a:pt x="6229" y="16380"/>
                                <a:pt x="6228" y="16388"/>
                                <a:pt x="6239" y="16386"/>
                              </a:cubicBezTo>
                              <a:cubicBezTo>
                                <a:pt x="6261" y="16381"/>
                                <a:pt x="6277" y="16358"/>
                                <a:pt x="6293" y="16344"/>
                              </a:cubicBezTo>
                              <a:cubicBezTo>
                                <a:pt x="6320" y="16320"/>
                                <a:pt x="6347" y="16295"/>
                                <a:pt x="6375" y="16272"/>
                              </a:cubicBezTo>
                              <a:cubicBezTo>
                                <a:pt x="6391" y="16259"/>
                                <a:pt x="6407" y="16245"/>
                                <a:pt x="6422" y="16267"/>
                              </a:cubicBezTo>
                              <a:cubicBezTo>
                                <a:pt x="6445" y="16300"/>
                                <a:pt x="6440" y="16357"/>
                                <a:pt x="6460" y="16394"/>
                              </a:cubicBezTo>
                              <a:cubicBezTo>
                                <a:pt x="6480" y="16430"/>
                                <a:pt x="6494" y="16448"/>
                                <a:pt x="6530" y="16466"/>
                              </a:cubicBezTo>
                            </a:path>
                            <a:path w="4529" h="903">
                              <a:moveTo>
                                <a:pt x="6916" y="15947"/>
                              </a:moveTo>
                              <a:cubicBezTo>
                                <a:pt x="6918" y="15956"/>
                                <a:pt x="6915" y="15951"/>
                                <a:pt x="6917" y="15960"/>
                              </a:cubicBezTo>
                              <a:cubicBezTo>
                                <a:pt x="6925" y="16004"/>
                                <a:pt x="6928" y="16044"/>
                                <a:pt x="6931" y="16089"/>
                              </a:cubicBezTo>
                              <a:cubicBezTo>
                                <a:pt x="6934" y="16144"/>
                                <a:pt x="6935" y="16200"/>
                                <a:pt x="6941" y="16255"/>
                              </a:cubicBezTo>
                              <a:cubicBezTo>
                                <a:pt x="6945" y="16287"/>
                                <a:pt x="6949" y="16337"/>
                                <a:pt x="6981" y="16356"/>
                              </a:cubicBezTo>
                              <a:cubicBezTo>
                                <a:pt x="7009" y="16372"/>
                                <a:pt x="7049" y="16359"/>
                                <a:pt x="7076" y="16352"/>
                              </a:cubicBezTo>
                            </a:path>
                            <a:path w="4529" h="903">
                              <a:moveTo>
                                <a:pt x="7254" y="16173"/>
                              </a:moveTo>
                              <a:cubicBezTo>
                                <a:pt x="7233" y="16177"/>
                                <a:pt x="7218" y="16184"/>
                                <a:pt x="7203" y="16200"/>
                              </a:cubicBezTo>
                              <a:cubicBezTo>
                                <a:pt x="7183" y="16222"/>
                                <a:pt x="7191" y="16250"/>
                                <a:pt x="7201" y="16275"/>
                              </a:cubicBezTo>
                              <a:cubicBezTo>
                                <a:pt x="7214" y="16308"/>
                                <a:pt x="7240" y="16333"/>
                                <a:pt x="7276" y="16339"/>
                              </a:cubicBezTo>
                              <a:cubicBezTo>
                                <a:pt x="7323" y="16347"/>
                                <a:pt x="7373" y="16331"/>
                                <a:pt x="7414" y="16309"/>
                              </a:cubicBezTo>
                              <a:cubicBezTo>
                                <a:pt x="7448" y="16290"/>
                                <a:pt x="7492" y="16258"/>
                                <a:pt x="7497" y="16215"/>
                              </a:cubicBezTo>
                              <a:cubicBezTo>
                                <a:pt x="7501" y="16176"/>
                                <a:pt x="7461" y="16152"/>
                                <a:pt x="7429" y="16145"/>
                              </a:cubicBezTo>
                              <a:cubicBezTo>
                                <a:pt x="7387" y="16136"/>
                                <a:pt x="7340" y="16141"/>
                                <a:pt x="7303" y="16161"/>
                              </a:cubicBezTo>
                              <a:cubicBezTo>
                                <a:pt x="7282" y="16172"/>
                                <a:pt x="7274" y="16182"/>
                                <a:pt x="7269" y="16202"/>
                              </a:cubicBezTo>
                              <a:cubicBezTo>
                                <a:pt x="7294" y="16231"/>
                                <a:pt x="7323" y="16224"/>
                                <a:pt x="7361" y="16225"/>
                              </a:cubicBezTo>
                            </a:path>
                            <a:path w="4529" h="903">
                              <a:moveTo>
                                <a:pt x="7668" y="16162"/>
                              </a:moveTo>
                              <a:cubicBezTo>
                                <a:pt x="7657" y="16176"/>
                                <a:pt x="7653" y="16180"/>
                                <a:pt x="7642" y="16194"/>
                              </a:cubicBezTo>
                              <a:cubicBezTo>
                                <a:pt x="7617" y="16224"/>
                                <a:pt x="7595" y="16261"/>
                                <a:pt x="7590" y="16300"/>
                              </a:cubicBezTo>
                              <a:cubicBezTo>
                                <a:pt x="7586" y="16334"/>
                                <a:pt x="7599" y="16370"/>
                                <a:pt x="7634" y="16382"/>
                              </a:cubicBezTo>
                              <a:cubicBezTo>
                                <a:pt x="7671" y="16395"/>
                                <a:pt x="7715" y="16379"/>
                                <a:pt x="7745" y="16357"/>
                              </a:cubicBezTo>
                              <a:cubicBezTo>
                                <a:pt x="7776" y="16335"/>
                                <a:pt x="7792" y="16304"/>
                                <a:pt x="7787" y="16267"/>
                              </a:cubicBezTo>
                              <a:cubicBezTo>
                                <a:pt x="7783" y="16236"/>
                                <a:pt x="7755" y="16213"/>
                                <a:pt x="7726" y="16203"/>
                              </a:cubicBezTo>
                              <a:cubicBezTo>
                                <a:pt x="7688" y="16190"/>
                                <a:pt x="7668" y="16203"/>
                                <a:pt x="7641" y="16224"/>
                              </a:cubicBezTo>
                              <a:cubicBezTo>
                                <a:pt x="7655" y="16242"/>
                                <a:pt x="7658" y="16247"/>
                                <a:pt x="7688" y="16249"/>
                              </a:cubicBezTo>
                              <a:cubicBezTo>
                                <a:pt x="7766" y="16253"/>
                                <a:pt x="7840" y="16219"/>
                                <a:pt x="7915" y="16215"/>
                              </a:cubicBezTo>
                              <a:cubicBezTo>
                                <a:pt x="7929" y="16238"/>
                                <a:pt x="7932" y="16251"/>
                                <a:pt x="7935" y="16281"/>
                              </a:cubicBezTo>
                              <a:cubicBezTo>
                                <a:pt x="7945" y="16385"/>
                                <a:pt x="7952" y="16490"/>
                                <a:pt x="7958" y="16595"/>
                              </a:cubicBezTo>
                              <a:cubicBezTo>
                                <a:pt x="7961" y="16641"/>
                                <a:pt x="7966" y="16690"/>
                                <a:pt x="7945" y="16733"/>
                              </a:cubicBezTo>
                              <a:cubicBezTo>
                                <a:pt x="7942" y="16736"/>
                                <a:pt x="7938" y="16740"/>
                                <a:pt x="7935" y="16743"/>
                              </a:cubicBezTo>
                              <a:cubicBezTo>
                                <a:pt x="7896" y="16720"/>
                                <a:pt x="7872" y="16707"/>
                                <a:pt x="7850" y="16660"/>
                              </a:cubicBezTo>
                              <a:cubicBezTo>
                                <a:pt x="7814" y="16583"/>
                                <a:pt x="7799" y="16496"/>
                                <a:pt x="7798" y="16411"/>
                              </a:cubicBezTo>
                              <a:cubicBezTo>
                                <a:pt x="7797" y="16312"/>
                                <a:pt x="7811" y="16196"/>
                                <a:pt x="7888" y="16126"/>
                              </a:cubicBezTo>
                              <a:cubicBezTo>
                                <a:pt x="7927" y="16090"/>
                                <a:pt x="7982" y="16117"/>
                                <a:pt x="8012" y="16148"/>
                              </a:cubicBezTo>
                              <a:cubicBezTo>
                                <a:pt x="8044" y="16180"/>
                                <a:pt x="8058" y="16234"/>
                                <a:pt x="8058" y="16279"/>
                              </a:cubicBezTo>
                              <a:cubicBezTo>
                                <a:pt x="8058" y="16315"/>
                                <a:pt x="8040" y="16366"/>
                                <a:pt x="7999" y="16373"/>
                              </a:cubicBezTo>
                              <a:cubicBezTo>
                                <a:pt x="7981" y="16373"/>
                                <a:pt x="7975" y="16373"/>
                                <a:pt x="7966" y="163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30,15940" coordsize="4529,903" path="m3530,16496c3532,16496,3537,16502,3545,16484c3559,16453,3567,16422,3577,16390c3599,16322,3611,16252,3638,16185c3640,16179,3666,16081,3703,16097c3732,16110,3734,16170,3738,16194c3748,16252,3748,16310,3749,16369c3750,16418,3752,16468,3754,16517c3754,16524,3759,16556,3758,16554c3756,16542,3754,16537,3749,16530em3627,16335c3621,16344,3636,16354,3648,16358c3679,16368,3714,16366,3745,16362c3786,16356,3826,16347,3866,16336em4007,16368c4006,16376,4008,16379,4007,16387c4007,16388,4006,16389,4006,16390c4014,16380,4020,16373,4026,16362c4041,16334,4054,16305,4067,16276c4075,16259,4090,16209,4107,16199c4114,16194,4117,16192,4124,16196c4138,16219,4143,16241,4151,16267c4159,16293,4173,16375,4201,16388c4220,16397,4233,16385,4245,16370c4268,16342,4286,16307,4300,16274c4312,16245,4321,16214,4337,16187c4339,16184,4341,16182,4343,16179c4354,16192,4359,16204,4363,16224c4371,16265,4380,16306,4389,16347c4396,16381,4402,16418,4416,16450c4426,16474,4432,16461,4442,16460em4591,16315c4594,16332,4596,16350,4600,16368c4608,16410,4617,16454,4620,16497c4624,16560,4629,16624,4625,16688c4622,16731,4618,16778,4608,16820c4604,16832,4603,16835,4599,16842c4593,16829,4582,16812,4578,16792c4563,16720,4555,16644,4552,16571c4548,16469,4542,16345,4590,16251c4611,16210,4648,16192,4691,16209c4723,16222,4753,16255,4765,16287c4774,16312,4779,16332,4772,16358c4768,16372,4761,16375,4755,16385c4754,16386,4754,16386,4753,16387c4799,16379,4840,16368,4884,16349c4928,16330,4976,16304,5011,16270c5034,16247,5074,16203,5068,16166c5064,16139,5052,16116,5021,16117c4946,16119,4891,16216,4876,16279c4860,16346,4877,16432,4952,16455c5048,16484,5156,16412,5216,16344c5253,16302,5284,16255,5311,16206c5319,16190,5314,16182,5324,16183c5324,16243,5316,16326,5344,16381c5351,16394,5366,16395,5375,16396c5378,16393,5381,16391,5384,16388em5514,16251c5522,16259,5520,16272,5518,16285c5515,16310,5513,16341,5516,16366c5518,16382,5525,16396,5537,16402em5626,16143c5626,16140,5626,16137,5626,16134c5616,16138,5611,16149,5617,16162c5627,16175,5631,16180,5635,16191em5948,16182c5934,16184,5927,16183,5914,16190c5861,16219,5805,16279,5818,16345c5827,16391,5875,16411,5918,16407c5953,16404,5986,16385,6010,16360c6030,16339,6040,16315,6048,16289c6051,16279,6050,16275,6052,16266c6054,16290,6057,16307,6072,16327c6099,16363,6144,16361,6184,16366c6198,16368,6209,16371,6222,16377c6229,16380,6228,16388,6239,16386c6261,16381,6277,16358,6293,16344c6320,16320,6347,16295,6375,16272c6391,16259,6407,16245,6422,16267c6445,16300,6440,16357,6460,16394c6480,16430,6494,16448,6530,16466em6916,15947c6918,15956,6915,15951,6917,15960c6925,16004,6928,16044,6931,16089c6934,16144,6935,16200,6941,16255c6945,16287,6949,16337,6981,16356c7009,16372,7049,16359,7076,16352em7254,16173c7233,16177,7218,16184,7203,16200c7183,16222,7191,16250,7201,16275c7214,16308,7240,16333,7276,16339c7323,16347,7373,16331,7414,16309c7448,16290,7492,16258,7497,16215c7501,16176,7461,16152,7429,16145c7387,16136,7340,16141,7303,16161c7282,16172,7274,16182,7269,16202c7294,16231,7323,16224,7361,16225em7668,16162c7657,16176,7653,16180,7642,16194c7617,16224,7595,16261,7590,16300c7586,16334,7599,16370,7634,16382c7671,16395,7715,16379,7745,16357c7776,16335,7792,16304,7787,16267c7783,16236,7755,16213,7726,16203c7688,16190,7668,16203,7641,16224c7655,16242,7658,16247,7688,16249c7766,16253,7840,16219,7915,16215c7929,16238,7932,16251,7935,16281c7945,16385,7952,16490,7958,16595c7961,16641,7966,16690,7945,16733c7942,16736,7938,16740,7935,16743c7896,16720,7872,16707,7850,16660c7814,16583,7799,16496,7798,16411c7797,16312,7811,16196,7888,16126c7927,16090,7982,16117,8012,16148c8044,16180,8058,16234,8058,16279c8058,16315,8040,16366,7999,16373c7981,16373,7975,16373,7966,16364e" stroked="t" o:allowincell="f" style="position:absolute;margin-left:10.05pt;margin-top:55.15pt;width:128.35pt;height:2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53260</wp:posOffset>
                </wp:positionH>
                <wp:positionV relativeFrom="paragraph">
                  <wp:posOffset>655320</wp:posOffset>
                </wp:positionV>
                <wp:extent cx="1407160" cy="189865"/>
                <wp:effectExtent l="10160" t="10795" r="9525" b="8890"/>
                <wp:wrapNone/>
                <wp:docPr id="199" name=""/>
                <a:graphic xmlns:a="http://schemas.openxmlformats.org/drawingml/2006/main">
                  <a:graphicData uri="http://schemas.microsoft.com/office/word/2010/wordprocessingShape">
                    <wps:wsp>
                      <wps:cNvSpPr/>
                      <wps:spPr>
                        <a:xfrm>
                          <a:off x="0" y="0"/>
                          <a:ext cx="1407240" cy="189720"/>
                        </a:xfrm>
                        <a:custGeom>
                          <a:avLst/>
                          <a:gdLst/>
                          <a:ahLst/>
                          <a:rect l="l" t="t" r="r" b="b"/>
                          <a:pathLst>
                            <a:path w="3909" h="527">
                              <a:moveTo>
                                <a:pt x="8765" y="16063"/>
                              </a:moveTo>
                              <a:cubicBezTo>
                                <a:pt x="8767" y="16066"/>
                                <a:pt x="8769" y="16069"/>
                                <a:pt x="8771" y="16072"/>
                              </a:cubicBezTo>
                              <a:cubicBezTo>
                                <a:pt x="8778" y="16065"/>
                                <a:pt x="8789" y="16058"/>
                                <a:pt x="8787" y="16044"/>
                              </a:cubicBezTo>
                              <a:cubicBezTo>
                                <a:pt x="8785" y="16033"/>
                                <a:pt x="8780" y="16024"/>
                                <a:pt x="8771" y="16016"/>
                              </a:cubicBezTo>
                              <a:cubicBezTo>
                                <a:pt x="8754" y="16002"/>
                                <a:pt x="8730" y="15991"/>
                                <a:pt x="8708" y="15995"/>
                              </a:cubicBezTo>
                              <a:cubicBezTo>
                                <a:pt x="8681" y="15999"/>
                                <a:pt x="8651" y="16026"/>
                                <a:pt x="8635" y="16046"/>
                              </a:cubicBezTo>
                              <a:cubicBezTo>
                                <a:pt x="8612" y="16076"/>
                                <a:pt x="8595" y="16126"/>
                                <a:pt x="8600" y="16164"/>
                              </a:cubicBezTo>
                              <a:cubicBezTo>
                                <a:pt x="8608" y="16225"/>
                                <a:pt x="8630" y="16261"/>
                                <a:pt x="8680" y="16293"/>
                              </a:cubicBezTo>
                              <a:cubicBezTo>
                                <a:pt x="8716" y="16316"/>
                                <a:pt x="8772" y="16325"/>
                                <a:pt x="8814" y="16319"/>
                              </a:cubicBezTo>
                              <a:cubicBezTo>
                                <a:pt x="8827" y="16316"/>
                                <a:pt x="8840" y="16312"/>
                                <a:pt x="8853" y="16309"/>
                              </a:cubicBezTo>
                            </a:path>
                            <a:path w="3909" h="527">
                              <a:moveTo>
                                <a:pt x="8992" y="16152"/>
                              </a:moveTo>
                              <a:cubicBezTo>
                                <a:pt x="8993" y="16159"/>
                                <a:pt x="8990" y="16162"/>
                                <a:pt x="8993" y="16170"/>
                              </a:cubicBezTo>
                              <a:cubicBezTo>
                                <a:pt x="9009" y="16210"/>
                                <a:pt x="9039" y="16215"/>
                                <a:pt x="9077" y="16206"/>
                              </a:cubicBezTo>
                              <a:cubicBezTo>
                                <a:pt x="9115" y="16197"/>
                                <a:pt x="9146" y="16144"/>
                                <a:pt x="9153" y="16108"/>
                              </a:cubicBezTo>
                              <a:cubicBezTo>
                                <a:pt x="9159" y="16078"/>
                                <a:pt x="9147" y="16057"/>
                                <a:pt x="9130" y="16036"/>
                              </a:cubicBezTo>
                              <a:cubicBezTo>
                                <a:pt x="9106" y="16007"/>
                                <a:pt x="9052" y="16015"/>
                                <a:pt x="9023" y="16030"/>
                              </a:cubicBezTo>
                              <a:cubicBezTo>
                                <a:pt x="8978" y="16054"/>
                                <a:pt x="8948" y="16116"/>
                                <a:pt x="8942" y="16164"/>
                              </a:cubicBezTo>
                              <a:cubicBezTo>
                                <a:pt x="8936" y="16219"/>
                                <a:pt x="8960" y="16277"/>
                                <a:pt x="9010" y="16304"/>
                              </a:cubicBezTo>
                              <a:cubicBezTo>
                                <a:pt x="9062" y="16332"/>
                                <a:pt x="9135" y="16325"/>
                                <a:pt x="9187" y="16301"/>
                              </a:cubicBezTo>
                              <a:cubicBezTo>
                                <a:pt x="9241" y="16276"/>
                                <a:pt x="9280" y="16228"/>
                                <a:pt x="9313" y="16181"/>
                              </a:cubicBezTo>
                              <a:cubicBezTo>
                                <a:pt x="9336" y="16145"/>
                                <a:pt x="9340" y="16136"/>
                                <a:pt x="9358" y="16117"/>
                              </a:cubicBezTo>
                              <a:cubicBezTo>
                                <a:pt x="9371" y="16131"/>
                                <a:pt x="9379" y="16144"/>
                                <a:pt x="9384" y="16168"/>
                              </a:cubicBezTo>
                              <a:cubicBezTo>
                                <a:pt x="9392" y="16206"/>
                                <a:pt x="9398" y="16244"/>
                                <a:pt x="9411" y="16281"/>
                              </a:cubicBezTo>
                              <a:cubicBezTo>
                                <a:pt x="9421" y="16310"/>
                                <a:pt x="9429" y="16319"/>
                                <a:pt x="9449" y="16341"/>
                              </a:cubicBezTo>
                              <a:cubicBezTo>
                                <a:pt x="9478" y="16321"/>
                                <a:pt x="9498" y="16310"/>
                                <a:pt x="9516" y="16274"/>
                              </a:cubicBezTo>
                              <a:cubicBezTo>
                                <a:pt x="9544" y="16218"/>
                                <a:pt x="9564" y="16149"/>
                                <a:pt x="9589" y="16097"/>
                              </a:cubicBezTo>
                              <a:cubicBezTo>
                                <a:pt x="9600" y="16123"/>
                                <a:pt x="9610" y="16151"/>
                                <a:pt x="9620" y="16178"/>
                              </a:cubicBezTo>
                              <a:cubicBezTo>
                                <a:pt x="9636" y="16220"/>
                                <a:pt x="9654" y="16254"/>
                                <a:pt x="9684" y="16287"/>
                              </a:cubicBezTo>
                              <a:cubicBezTo>
                                <a:pt x="9714" y="16320"/>
                                <a:pt x="9718" y="16312"/>
                                <a:pt x="9755" y="16307"/>
                              </a:cubicBezTo>
                            </a:path>
                            <a:path w="3909" h="527">
                              <a:moveTo>
                                <a:pt x="9773" y="15815"/>
                              </a:moveTo>
                              <a:cubicBezTo>
                                <a:pt x="9780" y="15843"/>
                                <a:pt x="9782" y="15871"/>
                                <a:pt x="9788" y="15899"/>
                              </a:cubicBezTo>
                              <a:cubicBezTo>
                                <a:pt x="9801" y="15960"/>
                                <a:pt x="9818" y="16021"/>
                                <a:pt x="9833" y="16081"/>
                              </a:cubicBezTo>
                              <a:cubicBezTo>
                                <a:pt x="9848" y="16142"/>
                                <a:pt x="9870" y="16200"/>
                                <a:pt x="9886" y="16260"/>
                              </a:cubicBezTo>
                              <a:cubicBezTo>
                                <a:pt x="9893" y="16286"/>
                                <a:pt x="9898" y="16314"/>
                                <a:pt x="9908" y="16338"/>
                              </a:cubicBezTo>
                              <a:cubicBezTo>
                                <a:pt x="9908" y="16337"/>
                                <a:pt x="9908" y="16335"/>
                                <a:pt x="9908" y="16334"/>
                              </a:cubicBezTo>
                            </a:path>
                            <a:path w="3909" h="527">
                              <a:moveTo>
                                <a:pt x="9720" y="16106"/>
                              </a:moveTo>
                              <a:cubicBezTo>
                                <a:pt x="9721" y="16112"/>
                                <a:pt x="9713" y="16118"/>
                                <a:pt x="9725" y="16128"/>
                              </a:cubicBezTo>
                              <a:cubicBezTo>
                                <a:pt x="9745" y="16146"/>
                                <a:pt x="9766" y="16153"/>
                                <a:pt x="9793" y="16155"/>
                              </a:cubicBezTo>
                              <a:cubicBezTo>
                                <a:pt x="9839" y="16158"/>
                                <a:pt x="9890" y="16146"/>
                                <a:pt x="9935" y="16136"/>
                              </a:cubicBezTo>
                              <a:cubicBezTo>
                                <a:pt x="10011" y="16119"/>
                                <a:pt x="10086" y="16099"/>
                                <a:pt x="10155" y="16062"/>
                              </a:cubicBezTo>
                              <a:cubicBezTo>
                                <a:pt x="10168" y="16055"/>
                                <a:pt x="10180" y="16044"/>
                                <a:pt x="10191" y="16036"/>
                              </a:cubicBezTo>
                              <a:cubicBezTo>
                                <a:pt x="10191" y="16036"/>
                                <a:pt x="10180" y="16041"/>
                                <a:pt x="10176" y="16051"/>
                              </a:cubicBezTo>
                              <a:cubicBezTo>
                                <a:pt x="10169" y="16067"/>
                                <a:pt x="10167" y="16083"/>
                                <a:pt x="10169" y="16100"/>
                              </a:cubicBezTo>
                              <a:cubicBezTo>
                                <a:pt x="10170" y="16113"/>
                                <a:pt x="10171" y="16128"/>
                                <a:pt x="10181" y="16138"/>
                              </a:cubicBezTo>
                              <a:cubicBezTo>
                                <a:pt x="10188" y="16145"/>
                                <a:pt x="10186" y="16141"/>
                                <a:pt x="10194" y="16144"/>
                              </a:cubicBezTo>
                              <a:cubicBezTo>
                                <a:pt x="10202" y="16147"/>
                                <a:pt x="10204" y="16141"/>
                                <a:pt x="10212" y="16148"/>
                              </a:cubicBezTo>
                              <a:cubicBezTo>
                                <a:pt x="10215" y="16151"/>
                                <a:pt x="10218" y="16158"/>
                                <a:pt x="10220" y="16162"/>
                              </a:cubicBezTo>
                              <a:cubicBezTo>
                                <a:pt x="10224" y="16172"/>
                                <a:pt x="10222" y="16180"/>
                                <a:pt x="10223" y="16190"/>
                              </a:cubicBezTo>
                              <a:cubicBezTo>
                                <a:pt x="10224" y="16211"/>
                                <a:pt x="10226" y="16222"/>
                                <a:pt x="10246" y="16234"/>
                              </a:cubicBezTo>
                              <a:cubicBezTo>
                                <a:pt x="10256" y="16240"/>
                                <a:pt x="10268" y="16243"/>
                                <a:pt x="10279" y="16249"/>
                              </a:cubicBezTo>
                              <a:cubicBezTo>
                                <a:pt x="10285" y="16252"/>
                                <a:pt x="10292" y="16259"/>
                                <a:pt x="10298" y="16262"/>
                              </a:cubicBezTo>
                              <a:cubicBezTo>
                                <a:pt x="10309" y="16268"/>
                                <a:pt x="10321" y="16275"/>
                                <a:pt x="10332" y="16280"/>
                              </a:cubicBezTo>
                              <a:cubicBezTo>
                                <a:pt x="10341" y="16284"/>
                                <a:pt x="10356" y="16287"/>
                                <a:pt x="10366" y="16285"/>
                              </a:cubicBezTo>
                              <a:cubicBezTo>
                                <a:pt x="10383" y="16281"/>
                                <a:pt x="10399" y="16271"/>
                                <a:pt x="10413" y="16262"/>
                              </a:cubicBezTo>
                              <a:cubicBezTo>
                                <a:pt x="10426" y="16253"/>
                                <a:pt x="10435" y="16242"/>
                                <a:pt x="10444" y="16230"/>
                              </a:cubicBezTo>
                              <a:cubicBezTo>
                                <a:pt x="10447" y="16226"/>
                                <a:pt x="10447" y="16226"/>
                                <a:pt x="10449" y="16221"/>
                              </a:cubicBezTo>
                              <a:cubicBezTo>
                                <a:pt x="10449" y="16220"/>
                                <a:pt x="10449" y="16218"/>
                                <a:pt x="10449" y="16217"/>
                              </a:cubicBezTo>
                            </a:path>
                            <a:path w="3909" h="527">
                              <a:moveTo>
                                <a:pt x="10224" y="16144"/>
                              </a:moveTo>
                              <a:cubicBezTo>
                                <a:pt x="10265" y="16147"/>
                                <a:pt x="10287" y="16135"/>
                                <a:pt x="10321" y="16113"/>
                              </a:cubicBezTo>
                              <a:cubicBezTo>
                                <a:pt x="10339" y="16101"/>
                                <a:pt x="10363" y="16084"/>
                                <a:pt x="10376" y="16067"/>
                              </a:cubicBezTo>
                              <a:cubicBezTo>
                                <a:pt x="10393" y="16044"/>
                                <a:pt x="10389" y="16011"/>
                                <a:pt x="10381" y="15986"/>
                              </a:cubicBezTo>
                              <a:cubicBezTo>
                                <a:pt x="10376" y="15969"/>
                                <a:pt x="10346" y="15951"/>
                                <a:pt x="10327" y="15952"/>
                              </a:cubicBezTo>
                              <a:cubicBezTo>
                                <a:pt x="10293" y="15954"/>
                                <a:pt x="10272" y="15975"/>
                                <a:pt x="10249" y="15997"/>
                              </a:cubicBezTo>
                              <a:cubicBezTo>
                                <a:pt x="10227" y="16019"/>
                                <a:pt x="10215" y="16054"/>
                                <a:pt x="10212" y="16085"/>
                              </a:cubicBezTo>
                              <a:cubicBezTo>
                                <a:pt x="10208" y="16121"/>
                                <a:pt x="10218" y="16158"/>
                                <a:pt x="10237" y="16189"/>
                              </a:cubicBezTo>
                              <a:cubicBezTo>
                                <a:pt x="10259" y="16225"/>
                                <a:pt x="10286" y="16242"/>
                                <a:pt x="10325" y="16254"/>
                              </a:cubicBezTo>
                              <a:cubicBezTo>
                                <a:pt x="10365" y="16267"/>
                                <a:pt x="10416" y="16263"/>
                                <a:pt x="10457" y="16253"/>
                              </a:cubicBezTo>
                              <a:cubicBezTo>
                                <a:pt x="10468" y="16249"/>
                                <a:pt x="10480" y="16246"/>
                                <a:pt x="10491" y="16242"/>
                              </a:cubicBezTo>
                            </a:path>
                            <a:path w="3909" h="527">
                              <a:moveTo>
                                <a:pt x="10599" y="16270"/>
                              </a:moveTo>
                              <a:cubicBezTo>
                                <a:pt x="10606" y="16267"/>
                                <a:pt x="10608" y="16265"/>
                                <a:pt x="10613" y="16263"/>
                              </a:cubicBezTo>
                              <a:cubicBezTo>
                                <a:pt x="10613" y="16262"/>
                                <a:pt x="10610" y="16250"/>
                                <a:pt x="10608" y="16247"/>
                              </a:cubicBezTo>
                              <a:cubicBezTo>
                                <a:pt x="10600" y="16233"/>
                                <a:pt x="10597" y="16217"/>
                                <a:pt x="10595" y="16200"/>
                              </a:cubicBezTo>
                              <a:cubicBezTo>
                                <a:pt x="10592" y="16164"/>
                                <a:pt x="10587" y="16125"/>
                                <a:pt x="10592" y="16089"/>
                              </a:cubicBezTo>
                              <a:cubicBezTo>
                                <a:pt x="10594" y="16074"/>
                                <a:pt x="10599" y="16046"/>
                                <a:pt x="10616" y="16045"/>
                              </a:cubicBezTo>
                              <a:cubicBezTo>
                                <a:pt x="10643" y="16043"/>
                                <a:pt x="10671" y="16044"/>
                                <a:pt x="10698" y="16044"/>
                              </a:cubicBezTo>
                              <a:cubicBezTo>
                                <a:pt x="10736" y="16043"/>
                                <a:pt x="10759" y="16056"/>
                                <a:pt x="10796" y="16061"/>
                              </a:cubicBezTo>
                              <a:cubicBezTo>
                                <a:pt x="10821" y="16061"/>
                                <a:pt x="10824" y="16061"/>
                                <a:pt x="10838" y="16061"/>
                              </a:cubicBezTo>
                            </a:path>
                            <a:path w="3909" h="527">
                              <a:moveTo>
                                <a:pt x="10911" y="16140"/>
                              </a:moveTo>
                              <a:cubicBezTo>
                                <a:pt x="10922" y="16149"/>
                                <a:pt x="10918" y="16153"/>
                                <a:pt x="10933" y="16156"/>
                              </a:cubicBezTo>
                              <a:cubicBezTo>
                                <a:pt x="10947" y="16159"/>
                                <a:pt x="10972" y="16160"/>
                                <a:pt x="10984" y="16147"/>
                              </a:cubicBezTo>
                              <a:cubicBezTo>
                                <a:pt x="10998" y="16132"/>
                                <a:pt x="11037" y="16074"/>
                                <a:pt x="11013" y="16051"/>
                              </a:cubicBezTo>
                              <a:cubicBezTo>
                                <a:pt x="10980" y="16019"/>
                                <a:pt x="10940" y="16022"/>
                                <a:pt x="10900" y="16042"/>
                              </a:cubicBezTo>
                              <a:cubicBezTo>
                                <a:pt x="10865" y="16059"/>
                                <a:pt x="10829" y="16099"/>
                                <a:pt x="10817" y="16136"/>
                              </a:cubicBezTo>
                              <a:cubicBezTo>
                                <a:pt x="10805" y="16174"/>
                                <a:pt x="10822" y="16227"/>
                                <a:pt x="10855" y="16250"/>
                              </a:cubicBezTo>
                              <a:cubicBezTo>
                                <a:pt x="10908" y="16286"/>
                                <a:pt x="10992" y="16286"/>
                                <a:pt x="11050" y="16270"/>
                              </a:cubicBezTo>
                              <a:cubicBezTo>
                                <a:pt x="11095" y="16258"/>
                                <a:pt x="11167" y="16231"/>
                                <a:pt x="11190" y="16183"/>
                              </a:cubicBezTo>
                              <a:cubicBezTo>
                                <a:pt x="11219" y="16123"/>
                                <a:pt x="11199" y="16157"/>
                                <a:pt x="11192" y="16123"/>
                              </a:cubicBezTo>
                              <a:cubicBezTo>
                                <a:pt x="11151" y="16137"/>
                                <a:pt x="11129" y="16150"/>
                                <a:pt x="11107" y="16190"/>
                              </a:cubicBezTo>
                              <a:cubicBezTo>
                                <a:pt x="11095" y="16212"/>
                                <a:pt x="11071" y="16262"/>
                                <a:pt x="11089" y="16287"/>
                              </a:cubicBezTo>
                              <a:cubicBezTo>
                                <a:pt x="11120" y="16328"/>
                                <a:pt x="11159" y="16317"/>
                                <a:pt x="11197" y="16294"/>
                              </a:cubicBezTo>
                              <a:cubicBezTo>
                                <a:pt x="11257" y="16257"/>
                                <a:pt x="11289" y="16187"/>
                                <a:pt x="11307" y="16122"/>
                              </a:cubicBezTo>
                              <a:cubicBezTo>
                                <a:pt x="11329" y="16044"/>
                                <a:pt x="11332" y="15952"/>
                                <a:pt x="11311" y="15874"/>
                              </a:cubicBezTo>
                              <a:cubicBezTo>
                                <a:pt x="11302" y="15839"/>
                                <a:pt x="11305" y="15860"/>
                                <a:pt x="11288" y="15855"/>
                              </a:cubicBezTo>
                              <a:cubicBezTo>
                                <a:pt x="11271" y="15904"/>
                                <a:pt x="11274" y="15949"/>
                                <a:pt x="11284" y="16000"/>
                              </a:cubicBezTo>
                              <a:cubicBezTo>
                                <a:pt x="11295" y="16057"/>
                                <a:pt x="11317" y="16105"/>
                                <a:pt x="11348" y="16152"/>
                              </a:cubicBezTo>
                              <a:cubicBezTo>
                                <a:pt x="11367" y="16182"/>
                                <a:pt x="11384" y="16203"/>
                                <a:pt x="11410" y="16226"/>
                              </a:cubicBezTo>
                            </a:path>
                            <a:path w="3909" h="527">
                              <a:moveTo>
                                <a:pt x="11855" y="16057"/>
                              </a:moveTo>
                              <a:cubicBezTo>
                                <a:pt x="11836" y="16060"/>
                                <a:pt x="11827" y="16059"/>
                                <a:pt x="11810" y="16071"/>
                              </a:cubicBezTo>
                              <a:cubicBezTo>
                                <a:pt x="11786" y="16089"/>
                                <a:pt x="11771" y="16121"/>
                                <a:pt x="11762" y="16149"/>
                              </a:cubicBezTo>
                              <a:cubicBezTo>
                                <a:pt x="11752" y="16179"/>
                                <a:pt x="11749" y="16215"/>
                                <a:pt x="11774" y="16240"/>
                              </a:cubicBezTo>
                              <a:cubicBezTo>
                                <a:pt x="11795" y="16261"/>
                                <a:pt x="11835" y="16258"/>
                                <a:pt x="11859" y="16245"/>
                              </a:cubicBezTo>
                              <a:cubicBezTo>
                                <a:pt x="11902" y="16223"/>
                                <a:pt x="11928" y="16172"/>
                                <a:pt x="11934" y="16126"/>
                              </a:cubicBezTo>
                              <a:cubicBezTo>
                                <a:pt x="11941" y="16068"/>
                                <a:pt x="11924" y="16052"/>
                                <a:pt x="11898" y="16034"/>
                              </a:cubicBezTo>
                              <a:cubicBezTo>
                                <a:pt x="11917" y="16050"/>
                                <a:pt x="11934" y="16058"/>
                                <a:pt x="11976" y="16054"/>
                              </a:cubicBezTo>
                              <a:cubicBezTo>
                                <a:pt x="12018" y="16050"/>
                                <a:pt x="12094" y="16027"/>
                                <a:pt x="12130" y="16058"/>
                              </a:cubicBezTo>
                              <a:cubicBezTo>
                                <a:pt x="12154" y="16078"/>
                                <a:pt x="12148" y="16125"/>
                                <a:pt x="12147" y="16152"/>
                              </a:cubicBezTo>
                              <a:cubicBezTo>
                                <a:pt x="12146" y="16181"/>
                                <a:pt x="12149" y="16178"/>
                                <a:pt x="12158" y="16195"/>
                              </a:cubicBezTo>
                              <a:cubicBezTo>
                                <a:pt x="12196" y="16176"/>
                                <a:pt x="12208" y="16160"/>
                                <a:pt x="12244" y="16127"/>
                              </a:cubicBezTo>
                              <a:cubicBezTo>
                                <a:pt x="12288" y="16086"/>
                                <a:pt x="12328" y="16055"/>
                                <a:pt x="12379" y="16024"/>
                              </a:cubicBezTo>
                              <a:cubicBezTo>
                                <a:pt x="12399" y="16047"/>
                                <a:pt x="12402" y="16070"/>
                                <a:pt x="12410" y="16100"/>
                              </a:cubicBezTo>
                              <a:cubicBezTo>
                                <a:pt x="12421" y="16138"/>
                                <a:pt x="12439" y="16193"/>
                                <a:pt x="12465" y="16223"/>
                              </a:cubicBezTo>
                              <a:cubicBezTo>
                                <a:pt x="12486" y="16237"/>
                                <a:pt x="12493" y="16242"/>
                                <a:pt x="12508" y="162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00,15815" coordsize="3909,527" path="m8765,16063c8767,16066,8769,16069,8771,16072c8778,16065,8789,16058,8787,16044c8785,16033,8780,16024,8771,16016c8754,16002,8730,15991,8708,15995c8681,15999,8651,16026,8635,16046c8612,16076,8595,16126,8600,16164c8608,16225,8630,16261,8680,16293c8716,16316,8772,16325,8814,16319c8827,16316,8840,16312,8853,16309em8992,16152c8993,16159,8990,16162,8993,16170c9009,16210,9039,16215,9077,16206c9115,16197,9146,16144,9153,16108c9159,16078,9147,16057,9130,16036c9106,16007,9052,16015,9023,16030c8978,16054,8948,16116,8942,16164c8936,16219,8960,16277,9010,16304c9062,16332,9135,16325,9187,16301c9241,16276,9280,16228,9313,16181c9336,16145,9340,16136,9358,16117c9371,16131,9379,16144,9384,16168c9392,16206,9398,16244,9411,16281c9421,16310,9429,16319,9449,16341c9478,16321,9498,16310,9516,16274c9544,16218,9564,16149,9589,16097c9600,16123,9610,16151,9620,16178c9636,16220,9654,16254,9684,16287c9714,16320,9718,16312,9755,16307em9773,15815c9780,15843,9782,15871,9788,15899c9801,15960,9818,16021,9833,16081c9848,16142,9870,16200,9886,16260c9893,16286,9898,16314,9908,16338c9908,16337,9908,16335,9908,16334em9720,16106c9721,16112,9713,16118,9725,16128c9745,16146,9766,16153,9793,16155c9839,16158,9890,16146,9935,16136c10011,16119,10086,16099,10155,16062c10168,16055,10180,16044,10191,16036c10191,16036,10180,16041,10176,16051c10169,16067,10167,16083,10169,16100c10170,16113,10171,16128,10181,16138c10188,16145,10186,16141,10194,16144c10202,16147,10204,16141,10212,16148c10215,16151,10218,16158,10220,16162c10224,16172,10222,16180,10223,16190c10224,16211,10226,16222,10246,16234c10256,16240,10268,16243,10279,16249c10285,16252,10292,16259,10298,16262c10309,16268,10321,16275,10332,16280c10341,16284,10356,16287,10366,16285c10383,16281,10399,16271,10413,16262c10426,16253,10435,16242,10444,16230c10447,16226,10447,16226,10449,16221c10449,16220,10449,16218,10449,16217em10224,16144c10265,16147,10287,16135,10321,16113c10339,16101,10363,16084,10376,16067c10393,16044,10389,16011,10381,15986c10376,15969,10346,15951,10327,15952c10293,15954,10272,15975,10249,15997c10227,16019,10215,16054,10212,16085c10208,16121,10218,16158,10237,16189c10259,16225,10286,16242,10325,16254c10365,16267,10416,16263,10457,16253c10468,16249,10480,16246,10491,16242em10599,16270c10606,16267,10608,16265,10613,16263c10613,16262,10610,16250,10608,16247c10600,16233,10597,16217,10595,16200c10592,16164,10587,16125,10592,16089c10594,16074,10599,16046,10616,16045c10643,16043,10671,16044,10698,16044c10736,16043,10759,16056,10796,16061c10821,16061,10824,16061,10838,16061em10911,16140c10922,16149,10918,16153,10933,16156c10947,16159,10972,16160,10984,16147c10998,16132,11037,16074,11013,16051c10980,16019,10940,16022,10900,16042c10865,16059,10829,16099,10817,16136c10805,16174,10822,16227,10855,16250c10908,16286,10992,16286,11050,16270c11095,16258,11167,16231,11190,16183c11219,16123,11199,16157,11192,16123c11151,16137,11129,16150,11107,16190c11095,16212,11071,16262,11089,16287c11120,16328,11159,16317,11197,16294c11257,16257,11289,16187,11307,16122c11329,16044,11332,15952,11311,15874c11302,15839,11305,15860,11288,15855c11271,15904,11274,15949,11284,16000c11295,16057,11317,16105,11348,16152c11367,16182,11384,16203,11410,16226em11855,16057c11836,16060,11827,16059,11810,16071c11786,16089,11771,16121,11762,16149c11752,16179,11749,16215,11774,16240c11795,16261,11835,16258,11859,16245c11902,16223,11928,16172,11934,16126c11941,16068,11924,16052,11898,16034c11917,16050,11934,16058,11976,16054c12018,16050,12094,16027,12130,16058c12154,16078,12148,16125,12147,16152c12146,16181,12149,16178,12158,16195c12196,16176,12208,16160,12244,16127c12288,16086,12328,16055,12379,16024c12399,16047,12402,16070,12410,16100c12421,16138,12439,16193,12465,16223c12486,16237,12493,16242,12508,16249e" stroked="t" o:allowincell="f" style="position:absolute;margin-left:153.8pt;margin-top:51.6pt;width:110.75pt;height:1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47110</wp:posOffset>
                </wp:positionH>
                <wp:positionV relativeFrom="paragraph">
                  <wp:posOffset>677545</wp:posOffset>
                </wp:positionV>
                <wp:extent cx="104775" cy="102870"/>
                <wp:effectExtent l="10160" t="9525" r="8890" b="9525"/>
                <wp:wrapNone/>
                <wp:docPr id="200" name=""/>
                <a:graphic xmlns:a="http://schemas.openxmlformats.org/drawingml/2006/main">
                  <a:graphicData uri="http://schemas.microsoft.com/office/word/2010/wordprocessingShape">
                    <wps:wsp>
                      <wps:cNvSpPr/>
                      <wps:spPr>
                        <a:xfrm>
                          <a:off x="0" y="0"/>
                          <a:ext cx="104760" cy="102960"/>
                        </a:xfrm>
                        <a:custGeom>
                          <a:avLst/>
                          <a:gdLst/>
                          <a:ahLst/>
                          <a:rect l="l" t="t" r="r" b="b"/>
                          <a:pathLst>
                            <a:path w="291" h="287">
                              <a:moveTo>
                                <a:pt x="13251" y="15909"/>
                              </a:moveTo>
                              <a:cubicBezTo>
                                <a:pt x="13252" y="15907"/>
                                <a:pt x="13259" y="15902"/>
                                <a:pt x="13258" y="15899"/>
                              </a:cubicBezTo>
                              <a:cubicBezTo>
                                <a:pt x="13257" y="15895"/>
                                <a:pt x="13254" y="15896"/>
                                <a:pt x="13251" y="15893"/>
                              </a:cubicBezTo>
                              <a:cubicBezTo>
                                <a:pt x="13245" y="15888"/>
                                <a:pt x="13233" y="15885"/>
                                <a:pt x="13225" y="15882"/>
                              </a:cubicBezTo>
                              <a:cubicBezTo>
                                <a:pt x="13207" y="15876"/>
                                <a:pt x="13189" y="15875"/>
                                <a:pt x="13170" y="15878"/>
                              </a:cubicBezTo>
                              <a:cubicBezTo>
                                <a:pt x="13135" y="15884"/>
                                <a:pt x="13105" y="15901"/>
                                <a:pt x="13079" y="15925"/>
                              </a:cubicBezTo>
                              <a:cubicBezTo>
                                <a:pt x="13049" y="15952"/>
                                <a:pt x="13027" y="15985"/>
                                <a:pt x="13028" y="16027"/>
                              </a:cubicBezTo>
                              <a:cubicBezTo>
                                <a:pt x="13029" y="16073"/>
                                <a:pt x="13071" y="16109"/>
                                <a:pt x="13109" y="16127"/>
                              </a:cubicBezTo>
                              <a:cubicBezTo>
                                <a:pt x="13164" y="16153"/>
                                <a:pt x="13223" y="16162"/>
                                <a:pt x="13283" y="16162"/>
                              </a:cubicBezTo>
                              <a:cubicBezTo>
                                <a:pt x="13295" y="16162"/>
                                <a:pt x="13306" y="16161"/>
                                <a:pt x="13318" y="16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28,15876" coordsize="291,287" path="m13251,15909c13252,15907,13259,15902,13258,15899c13257,15895,13254,15896,13251,15893c13245,15888,13233,15885,13225,15882c13207,15876,13189,15875,13170,15878c13135,15884,13105,15901,13079,15925c13049,15952,13027,15985,13028,16027c13029,16073,13071,16109,13109,16127c13164,16153,13223,16162,13283,16162c13295,16162,13306,16161,13318,16161e" stroked="t" o:allowincell="f" style="position:absolute;margin-left:279.3pt;margin-top:53.35pt;width:8.2pt;height: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62705</wp:posOffset>
                </wp:positionH>
                <wp:positionV relativeFrom="paragraph">
                  <wp:posOffset>551180</wp:posOffset>
                </wp:positionV>
                <wp:extent cx="548640" cy="189230"/>
                <wp:effectExtent l="10160" t="9525" r="9525" b="10160"/>
                <wp:wrapNone/>
                <wp:docPr id="201" name=""/>
                <a:graphic xmlns:a="http://schemas.openxmlformats.org/drawingml/2006/main">
                  <a:graphicData uri="http://schemas.microsoft.com/office/word/2010/wordprocessingShape">
                    <wps:wsp>
                      <wps:cNvSpPr/>
                      <wps:spPr>
                        <a:xfrm>
                          <a:off x="0" y="0"/>
                          <a:ext cx="548640" cy="189360"/>
                        </a:xfrm>
                        <a:custGeom>
                          <a:avLst/>
                          <a:gdLst/>
                          <a:ahLst/>
                          <a:rect l="l" t="t" r="r" b="b"/>
                          <a:pathLst>
                            <a:path w="1524" h="526">
                              <a:moveTo>
                                <a:pt x="13918" y="15829"/>
                              </a:moveTo>
                              <a:cubicBezTo>
                                <a:pt x="13919" y="15825"/>
                                <a:pt x="13921" y="15821"/>
                                <a:pt x="13922" y="15818"/>
                              </a:cubicBezTo>
                              <a:cubicBezTo>
                                <a:pt x="13920" y="15822"/>
                                <a:pt x="13917" y="15824"/>
                                <a:pt x="13915" y="15829"/>
                              </a:cubicBezTo>
                              <a:cubicBezTo>
                                <a:pt x="13908" y="15846"/>
                                <a:pt x="13906" y="15862"/>
                                <a:pt x="13905" y="15880"/>
                              </a:cubicBezTo>
                              <a:cubicBezTo>
                                <a:pt x="13904" y="15901"/>
                                <a:pt x="13906" y="15923"/>
                                <a:pt x="13910" y="15944"/>
                              </a:cubicBezTo>
                              <a:cubicBezTo>
                                <a:pt x="13916" y="15973"/>
                                <a:pt x="13923" y="16009"/>
                                <a:pt x="13940" y="16034"/>
                              </a:cubicBezTo>
                              <a:cubicBezTo>
                                <a:pt x="13959" y="16063"/>
                                <a:pt x="13994" y="16050"/>
                                <a:pt x="14020" y="16040"/>
                              </a:cubicBezTo>
                              <a:cubicBezTo>
                                <a:pt x="14047" y="16029"/>
                                <a:pt x="14078" y="16008"/>
                                <a:pt x="14095" y="15985"/>
                              </a:cubicBezTo>
                              <a:cubicBezTo>
                                <a:pt x="14107" y="15968"/>
                                <a:pt x="14116" y="15946"/>
                                <a:pt x="14116" y="15925"/>
                              </a:cubicBezTo>
                              <a:cubicBezTo>
                                <a:pt x="14116" y="15918"/>
                                <a:pt x="14116" y="15917"/>
                                <a:pt x="14115" y="15913"/>
                              </a:cubicBezTo>
                              <a:cubicBezTo>
                                <a:pt x="14104" y="15926"/>
                                <a:pt x="14094" y="15940"/>
                                <a:pt x="14099" y="15964"/>
                              </a:cubicBezTo>
                              <a:cubicBezTo>
                                <a:pt x="14107" y="16008"/>
                                <a:pt x="14146" y="16030"/>
                                <a:pt x="14188" y="16034"/>
                              </a:cubicBezTo>
                              <a:cubicBezTo>
                                <a:pt x="14234" y="16038"/>
                                <a:pt x="14285" y="16036"/>
                                <a:pt x="14323" y="16007"/>
                              </a:cubicBezTo>
                              <a:cubicBezTo>
                                <a:pt x="14342" y="15993"/>
                                <a:pt x="14340" y="15964"/>
                                <a:pt x="14335" y="15943"/>
                              </a:cubicBezTo>
                              <a:cubicBezTo>
                                <a:pt x="14326" y="15907"/>
                                <a:pt x="14306" y="15876"/>
                                <a:pt x="14282" y="15849"/>
                              </a:cubicBezTo>
                              <a:cubicBezTo>
                                <a:pt x="14272" y="15838"/>
                                <a:pt x="14255" y="15835"/>
                                <a:pt x="14247" y="15827"/>
                              </a:cubicBezTo>
                              <a:cubicBezTo>
                                <a:pt x="14245" y="15825"/>
                                <a:pt x="14251" y="15829"/>
                                <a:pt x="14254" y="15828"/>
                              </a:cubicBezTo>
                            </a:path>
                            <a:path w="1524" h="526">
                              <a:moveTo>
                                <a:pt x="14550" y="15878"/>
                              </a:moveTo>
                              <a:cubicBezTo>
                                <a:pt x="14562" y="15904"/>
                                <a:pt x="14565" y="15935"/>
                                <a:pt x="14575" y="15963"/>
                              </a:cubicBezTo>
                              <a:cubicBezTo>
                                <a:pt x="14584" y="15989"/>
                                <a:pt x="14593" y="16010"/>
                                <a:pt x="14608" y="16032"/>
                              </a:cubicBezTo>
                            </a:path>
                            <a:path w="1524" h="526">
                              <a:moveTo>
                                <a:pt x="14579" y="15768"/>
                              </a:moveTo>
                              <a:cubicBezTo>
                                <a:pt x="14568" y="15761"/>
                                <a:pt x="14574" y="15752"/>
                                <a:pt x="14583" y="15761"/>
                              </a:cubicBezTo>
                            </a:path>
                            <a:path w="1524" h="526">
                              <a:moveTo>
                                <a:pt x="14913" y="15576"/>
                              </a:moveTo>
                              <a:cubicBezTo>
                                <a:pt x="14910" y="15614"/>
                                <a:pt x="14909" y="15651"/>
                                <a:pt x="14906" y="15689"/>
                              </a:cubicBezTo>
                              <a:cubicBezTo>
                                <a:pt x="14902" y="15752"/>
                                <a:pt x="14900" y="15817"/>
                                <a:pt x="14906" y="15880"/>
                              </a:cubicBezTo>
                              <a:cubicBezTo>
                                <a:pt x="14910" y="15918"/>
                                <a:pt x="14906" y="16002"/>
                                <a:pt x="14946" y="16030"/>
                              </a:cubicBezTo>
                              <a:cubicBezTo>
                                <a:pt x="14955" y="16030"/>
                                <a:pt x="14957" y="16030"/>
                                <a:pt x="14962" y="16027"/>
                              </a:cubicBezTo>
                            </a:path>
                            <a:path w="1524" h="526">
                              <a:moveTo>
                                <a:pt x="14865" y="15752"/>
                              </a:moveTo>
                              <a:cubicBezTo>
                                <a:pt x="14879" y="15762"/>
                                <a:pt x="14890" y="15772"/>
                                <a:pt x="14913" y="15772"/>
                              </a:cubicBezTo>
                              <a:cubicBezTo>
                                <a:pt x="14947" y="15772"/>
                                <a:pt x="14989" y="15761"/>
                                <a:pt x="15020" y="15748"/>
                              </a:cubicBezTo>
                              <a:cubicBezTo>
                                <a:pt x="15072" y="15726"/>
                                <a:pt x="15111" y="15683"/>
                                <a:pt x="15139" y="15635"/>
                              </a:cubicBezTo>
                              <a:cubicBezTo>
                                <a:pt x="15157" y="15603"/>
                                <a:pt x="15171" y="15570"/>
                                <a:pt x="15181" y="15535"/>
                              </a:cubicBezTo>
                              <a:cubicBezTo>
                                <a:pt x="15182" y="15532"/>
                                <a:pt x="15182" y="15529"/>
                                <a:pt x="15183" y="15526"/>
                              </a:cubicBezTo>
                              <a:cubicBezTo>
                                <a:pt x="15171" y="15563"/>
                                <a:pt x="15165" y="15603"/>
                                <a:pt x="15159" y="15642"/>
                              </a:cubicBezTo>
                              <a:cubicBezTo>
                                <a:pt x="15148" y="15711"/>
                                <a:pt x="15145" y="15779"/>
                                <a:pt x="15151" y="15848"/>
                              </a:cubicBezTo>
                              <a:cubicBezTo>
                                <a:pt x="15155" y="15896"/>
                                <a:pt x="15165" y="15941"/>
                                <a:pt x="15201" y="15974"/>
                              </a:cubicBezTo>
                              <a:cubicBezTo>
                                <a:pt x="15225" y="15996"/>
                                <a:pt x="15252" y="15995"/>
                                <a:pt x="15277" y="15976"/>
                              </a:cubicBezTo>
                              <a:cubicBezTo>
                                <a:pt x="15312" y="15951"/>
                                <a:pt x="15328" y="15910"/>
                                <a:pt x="15355" y="15879"/>
                              </a:cubicBezTo>
                              <a:cubicBezTo>
                                <a:pt x="15358" y="15878"/>
                                <a:pt x="15360" y="15876"/>
                                <a:pt x="15363" y="15875"/>
                              </a:cubicBezTo>
                              <a:cubicBezTo>
                                <a:pt x="15375" y="15890"/>
                                <a:pt x="15382" y="15906"/>
                                <a:pt x="15392" y="15925"/>
                              </a:cubicBezTo>
                              <a:cubicBezTo>
                                <a:pt x="15410" y="15960"/>
                                <a:pt x="15412" y="15968"/>
                                <a:pt x="15428" y="159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05,15526" coordsize="1524,526" path="m13918,15829c13919,15825,13921,15821,13922,15818c13920,15822,13917,15824,13915,15829c13908,15846,13906,15862,13905,15880c13904,15901,13906,15923,13910,15944c13916,15973,13923,16009,13940,16034c13959,16063,13994,16050,14020,16040c14047,16029,14078,16008,14095,15985c14107,15968,14116,15946,14116,15925c14116,15918,14116,15917,14115,15913c14104,15926,14094,15940,14099,15964c14107,16008,14146,16030,14188,16034c14234,16038,14285,16036,14323,16007c14342,15993,14340,15964,14335,15943c14326,15907,14306,15876,14282,15849c14272,15838,14255,15835,14247,15827c14245,15825,14251,15829,14254,15828em14550,15878c14562,15904,14565,15935,14575,15963c14584,15989,14593,16010,14608,16032em14579,15768c14568,15761,14574,15752,14583,15761em14913,15576c14910,15614,14909,15651,14906,15689c14902,15752,14900,15817,14906,15880c14910,15918,14906,16002,14946,16030c14955,16030,14957,16030,14962,16027em14865,15752c14879,15762,14890,15772,14913,15772c14947,15772,14989,15761,15020,15748c15072,15726,15111,15683,15139,15635c15157,15603,15171,15570,15181,15535c15182,15532,15182,15529,15183,15526c15171,15563,15165,15603,15159,15642c15148,15711,15145,15779,15151,15848c15155,15896,15165,15941,15201,15974c15225,15996,15252,15995,15277,15976c15312,15951,15328,15910,15355,15879c15358,15878,15360,15876,15363,15875c15375,15890,15382,15906,15392,15925c15410,15960,15412,15968,15428,15985e" stroked="t" o:allowincell="f" style="position:absolute;margin-left:304.15pt;margin-top:43.4pt;width:43.15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99305</wp:posOffset>
                </wp:positionH>
                <wp:positionV relativeFrom="paragraph">
                  <wp:posOffset>509270</wp:posOffset>
                </wp:positionV>
                <wp:extent cx="704850" cy="217170"/>
                <wp:effectExtent l="9525" t="9525" r="10160" b="9525"/>
                <wp:wrapNone/>
                <wp:docPr id="202" name=""/>
                <a:graphic xmlns:a="http://schemas.openxmlformats.org/drawingml/2006/main">
                  <a:graphicData uri="http://schemas.microsoft.com/office/word/2010/wordprocessingShape">
                    <wps:wsp>
                      <wps:cNvSpPr/>
                      <wps:spPr>
                        <a:xfrm>
                          <a:off x="0" y="0"/>
                          <a:ext cx="704880" cy="217080"/>
                        </a:xfrm>
                        <a:custGeom>
                          <a:avLst/>
                          <a:gdLst/>
                          <a:ahLst/>
                          <a:rect l="l" t="t" r="r" b="b"/>
                          <a:pathLst>
                            <a:path w="1957" h="604">
                              <a:moveTo>
                                <a:pt x="15951" y="15784"/>
                              </a:moveTo>
                              <a:cubicBezTo>
                                <a:pt x="15960" y="15799"/>
                                <a:pt x="15969" y="15814"/>
                                <a:pt x="15974" y="15832"/>
                              </a:cubicBezTo>
                              <a:cubicBezTo>
                                <a:pt x="15985" y="15873"/>
                                <a:pt x="15992" y="15917"/>
                                <a:pt x="15997" y="15959"/>
                              </a:cubicBezTo>
                              <a:cubicBezTo>
                                <a:pt x="16000" y="15983"/>
                                <a:pt x="16003" y="15995"/>
                                <a:pt x="16008" y="16012"/>
                              </a:cubicBezTo>
                              <a:cubicBezTo>
                                <a:pt x="16012" y="16000"/>
                                <a:pt x="16013" y="15986"/>
                                <a:pt x="16013" y="15972"/>
                              </a:cubicBezTo>
                              <a:cubicBezTo>
                                <a:pt x="16014" y="15935"/>
                                <a:pt x="16007" y="15898"/>
                                <a:pt x="16004" y="15861"/>
                              </a:cubicBezTo>
                              <a:cubicBezTo>
                                <a:pt x="16001" y="15821"/>
                                <a:pt x="15994" y="15780"/>
                                <a:pt x="15993" y="15740"/>
                              </a:cubicBezTo>
                              <a:cubicBezTo>
                                <a:pt x="15993" y="15719"/>
                                <a:pt x="15997" y="15716"/>
                                <a:pt x="16002" y="15700"/>
                              </a:cubicBezTo>
                              <a:cubicBezTo>
                                <a:pt x="16024" y="15708"/>
                                <a:pt x="16043" y="15720"/>
                                <a:pt x="16062" y="15733"/>
                              </a:cubicBezTo>
                              <a:cubicBezTo>
                                <a:pt x="16092" y="15753"/>
                                <a:pt x="16126" y="15774"/>
                                <a:pt x="16160" y="15787"/>
                              </a:cubicBezTo>
                              <a:cubicBezTo>
                                <a:pt x="16169" y="15789"/>
                                <a:pt x="16178" y="15792"/>
                                <a:pt x="16187" y="15794"/>
                              </a:cubicBezTo>
                            </a:path>
                            <a:path w="1957" h="604">
                              <a:moveTo>
                                <a:pt x="16364" y="15697"/>
                              </a:moveTo>
                              <a:cubicBezTo>
                                <a:pt x="16337" y="15715"/>
                                <a:pt x="16315" y="15736"/>
                                <a:pt x="16297" y="15764"/>
                              </a:cubicBezTo>
                              <a:cubicBezTo>
                                <a:pt x="16278" y="15793"/>
                                <a:pt x="16259" y="15834"/>
                                <a:pt x="16264" y="15870"/>
                              </a:cubicBezTo>
                              <a:cubicBezTo>
                                <a:pt x="16268" y="15901"/>
                                <a:pt x="16289" y="15913"/>
                                <a:pt x="16318" y="15910"/>
                              </a:cubicBezTo>
                              <a:cubicBezTo>
                                <a:pt x="16351" y="15907"/>
                                <a:pt x="16375" y="15887"/>
                                <a:pt x="16395" y="15862"/>
                              </a:cubicBezTo>
                              <a:cubicBezTo>
                                <a:pt x="16409" y="15844"/>
                                <a:pt x="16424" y="15819"/>
                                <a:pt x="16425" y="15795"/>
                              </a:cubicBezTo>
                              <a:cubicBezTo>
                                <a:pt x="16425" y="15792"/>
                                <a:pt x="16424" y="15790"/>
                                <a:pt x="16424" y="15787"/>
                              </a:cubicBezTo>
                              <a:cubicBezTo>
                                <a:pt x="16415" y="15800"/>
                                <a:pt x="16413" y="15807"/>
                                <a:pt x="16413" y="15827"/>
                              </a:cubicBezTo>
                              <a:cubicBezTo>
                                <a:pt x="16412" y="15854"/>
                                <a:pt x="16423" y="15898"/>
                                <a:pt x="16445" y="15917"/>
                              </a:cubicBezTo>
                              <a:cubicBezTo>
                                <a:pt x="16471" y="15930"/>
                                <a:pt x="16480" y="15934"/>
                                <a:pt x="16498" y="15942"/>
                              </a:cubicBezTo>
                            </a:path>
                            <a:path w="1957" h="604">
                              <a:moveTo>
                                <a:pt x="16720" y="15703"/>
                              </a:moveTo>
                              <a:cubicBezTo>
                                <a:pt x="16678" y="15714"/>
                                <a:pt x="16650" y="15725"/>
                                <a:pt x="16625" y="15764"/>
                              </a:cubicBezTo>
                              <a:cubicBezTo>
                                <a:pt x="16603" y="15798"/>
                                <a:pt x="16593" y="15847"/>
                                <a:pt x="16612" y="15885"/>
                              </a:cubicBezTo>
                              <a:cubicBezTo>
                                <a:pt x="16632" y="15926"/>
                                <a:pt x="16671" y="15943"/>
                                <a:pt x="16714" y="15940"/>
                              </a:cubicBezTo>
                              <a:cubicBezTo>
                                <a:pt x="16761" y="15937"/>
                                <a:pt x="16802" y="15911"/>
                                <a:pt x="16830" y="15874"/>
                              </a:cubicBezTo>
                              <a:cubicBezTo>
                                <a:pt x="16868" y="15823"/>
                                <a:pt x="16876" y="15754"/>
                                <a:pt x="16881" y="15693"/>
                              </a:cubicBezTo>
                              <a:cubicBezTo>
                                <a:pt x="16887" y="15625"/>
                                <a:pt x="16884" y="15554"/>
                                <a:pt x="16877" y="15486"/>
                              </a:cubicBezTo>
                              <a:cubicBezTo>
                                <a:pt x="16874" y="15457"/>
                                <a:pt x="16869" y="15436"/>
                                <a:pt x="16860" y="15409"/>
                              </a:cubicBezTo>
                              <a:cubicBezTo>
                                <a:pt x="16855" y="15430"/>
                                <a:pt x="16856" y="15455"/>
                                <a:pt x="16858" y="15480"/>
                              </a:cubicBezTo>
                              <a:cubicBezTo>
                                <a:pt x="16863" y="15540"/>
                                <a:pt x="16875" y="15600"/>
                                <a:pt x="16886" y="15659"/>
                              </a:cubicBezTo>
                              <a:cubicBezTo>
                                <a:pt x="16896" y="15712"/>
                                <a:pt x="16908" y="15765"/>
                                <a:pt x="16919" y="15818"/>
                              </a:cubicBezTo>
                              <a:cubicBezTo>
                                <a:pt x="16922" y="15841"/>
                                <a:pt x="16922" y="15846"/>
                                <a:pt x="16931" y="15858"/>
                              </a:cubicBezTo>
                            </a:path>
                            <a:path w="1957" h="604">
                              <a:moveTo>
                                <a:pt x="17064" y="15757"/>
                              </a:moveTo>
                              <a:cubicBezTo>
                                <a:pt x="17064" y="15762"/>
                                <a:pt x="17064" y="15775"/>
                                <a:pt x="17064" y="15781"/>
                              </a:cubicBezTo>
                              <a:cubicBezTo>
                                <a:pt x="17063" y="15802"/>
                                <a:pt x="17065" y="15822"/>
                                <a:pt x="17065" y="15844"/>
                              </a:cubicBezTo>
                              <a:cubicBezTo>
                                <a:pt x="17065" y="15864"/>
                                <a:pt x="17062" y="15890"/>
                                <a:pt x="17068" y="15910"/>
                              </a:cubicBezTo>
                              <a:cubicBezTo>
                                <a:pt x="17072" y="15923"/>
                                <a:pt x="17077" y="15933"/>
                                <a:pt x="17090" y="15938"/>
                              </a:cubicBezTo>
                              <a:cubicBezTo>
                                <a:pt x="17099" y="15940"/>
                                <a:pt x="17102" y="15941"/>
                                <a:pt x="17108" y="15936"/>
                              </a:cubicBezTo>
                            </a:path>
                            <a:path w="1957" h="604">
                              <a:moveTo>
                                <a:pt x="17064" y="15598"/>
                              </a:moveTo>
                              <a:cubicBezTo>
                                <a:pt x="17053" y="15587"/>
                                <a:pt x="17053" y="15582"/>
                                <a:pt x="17043" y="15584"/>
                              </a:cubicBezTo>
                              <a:cubicBezTo>
                                <a:pt x="17052" y="15596"/>
                                <a:pt x="17050" y="15606"/>
                                <a:pt x="17056" y="15619"/>
                              </a:cubicBezTo>
                              <a:cubicBezTo>
                                <a:pt x="17065" y="15630"/>
                                <a:pt x="17067" y="15634"/>
                                <a:pt x="17067" y="15644"/>
                              </a:cubicBezTo>
                            </a:path>
                            <a:path w="1957" h="604">
                              <a:moveTo>
                                <a:pt x="17264" y="15761"/>
                              </a:moveTo>
                              <a:cubicBezTo>
                                <a:pt x="17259" y="15769"/>
                                <a:pt x="17255" y="15772"/>
                                <a:pt x="17252" y="15784"/>
                              </a:cubicBezTo>
                              <a:cubicBezTo>
                                <a:pt x="17246" y="15805"/>
                                <a:pt x="17251" y="15834"/>
                                <a:pt x="17255" y="15855"/>
                              </a:cubicBezTo>
                              <a:cubicBezTo>
                                <a:pt x="17261" y="15885"/>
                                <a:pt x="17276" y="15914"/>
                                <a:pt x="17298" y="15935"/>
                              </a:cubicBezTo>
                              <a:cubicBezTo>
                                <a:pt x="17317" y="15953"/>
                                <a:pt x="17345" y="15960"/>
                                <a:pt x="17371" y="15956"/>
                              </a:cubicBezTo>
                              <a:cubicBezTo>
                                <a:pt x="17397" y="15952"/>
                                <a:pt x="17420" y="15931"/>
                                <a:pt x="17434" y="15909"/>
                              </a:cubicBezTo>
                              <a:cubicBezTo>
                                <a:pt x="17450" y="15884"/>
                                <a:pt x="17457" y="15855"/>
                                <a:pt x="17463" y="15827"/>
                              </a:cubicBezTo>
                              <a:cubicBezTo>
                                <a:pt x="17466" y="15814"/>
                                <a:pt x="17468" y="15799"/>
                                <a:pt x="17469" y="15786"/>
                              </a:cubicBezTo>
                              <a:cubicBezTo>
                                <a:pt x="17470" y="15802"/>
                                <a:pt x="17473" y="15815"/>
                                <a:pt x="17477" y="15831"/>
                              </a:cubicBezTo>
                              <a:cubicBezTo>
                                <a:pt x="17485" y="15860"/>
                                <a:pt x="17498" y="15885"/>
                                <a:pt x="17513" y="15910"/>
                              </a:cubicBezTo>
                              <a:cubicBezTo>
                                <a:pt x="17524" y="15928"/>
                                <a:pt x="17537" y="15934"/>
                                <a:pt x="17554" y="15944"/>
                              </a:cubicBezTo>
                            </a:path>
                            <a:path w="1957" h="604">
                              <a:moveTo>
                                <a:pt x="17848" y="15708"/>
                              </a:moveTo>
                              <a:cubicBezTo>
                                <a:pt x="17845" y="15705"/>
                                <a:pt x="17844" y="15693"/>
                                <a:pt x="17832" y="15695"/>
                              </a:cubicBezTo>
                              <a:cubicBezTo>
                                <a:pt x="17819" y="15698"/>
                                <a:pt x="17800" y="15717"/>
                                <a:pt x="17793" y="15727"/>
                              </a:cubicBezTo>
                              <a:cubicBezTo>
                                <a:pt x="17779" y="15746"/>
                                <a:pt x="17772" y="15765"/>
                                <a:pt x="17772" y="15789"/>
                              </a:cubicBezTo>
                              <a:cubicBezTo>
                                <a:pt x="17772" y="15812"/>
                                <a:pt x="17787" y="15830"/>
                                <a:pt x="17804" y="15845"/>
                              </a:cubicBezTo>
                              <a:cubicBezTo>
                                <a:pt x="17825" y="15864"/>
                                <a:pt x="17850" y="15880"/>
                                <a:pt x="17871" y="15899"/>
                              </a:cubicBezTo>
                              <a:cubicBezTo>
                                <a:pt x="17882" y="15909"/>
                                <a:pt x="17908" y="15930"/>
                                <a:pt x="17907" y="15946"/>
                              </a:cubicBezTo>
                              <a:cubicBezTo>
                                <a:pt x="17906" y="15967"/>
                                <a:pt x="17875" y="15976"/>
                                <a:pt x="17860" y="15981"/>
                              </a:cubicBezTo>
                              <a:cubicBezTo>
                                <a:pt x="17829" y="15991"/>
                                <a:pt x="17786" y="15999"/>
                                <a:pt x="17754" y="15998"/>
                              </a:cubicBezTo>
                              <a:cubicBezTo>
                                <a:pt x="17727" y="15997"/>
                                <a:pt x="17702" y="15992"/>
                                <a:pt x="17686" y="159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51,15409" coordsize="1957,604" path="m15951,15784c15960,15799,15969,15814,15974,15832c15985,15873,15992,15917,15997,15959c16000,15983,16003,15995,16008,16012c16012,16000,16013,15986,16013,15972c16014,15935,16007,15898,16004,15861c16001,15821,15994,15780,15993,15740c15993,15719,15997,15716,16002,15700c16024,15708,16043,15720,16062,15733c16092,15753,16126,15774,16160,15787c16169,15789,16178,15792,16187,15794em16364,15697c16337,15715,16315,15736,16297,15764c16278,15793,16259,15834,16264,15870c16268,15901,16289,15913,16318,15910c16351,15907,16375,15887,16395,15862c16409,15844,16424,15819,16425,15795c16425,15792,16424,15790,16424,15787c16415,15800,16413,15807,16413,15827c16412,15854,16423,15898,16445,15917c16471,15930,16480,15934,16498,15942em16720,15703c16678,15714,16650,15725,16625,15764c16603,15798,16593,15847,16612,15885c16632,15926,16671,15943,16714,15940c16761,15937,16802,15911,16830,15874c16868,15823,16876,15754,16881,15693c16887,15625,16884,15554,16877,15486c16874,15457,16869,15436,16860,15409c16855,15430,16856,15455,16858,15480c16863,15540,16875,15600,16886,15659c16896,15712,16908,15765,16919,15818c16922,15841,16922,15846,16931,15858em17064,15757c17064,15762,17064,15775,17064,15781c17063,15802,17065,15822,17065,15844c17065,15864,17062,15890,17068,15910c17072,15923,17077,15933,17090,15938c17099,15940,17102,15941,17108,15936em17064,15598c17053,15587,17053,15582,17043,15584c17052,15596,17050,15606,17056,15619c17065,15630,17067,15634,17067,15644em17264,15761c17259,15769,17255,15772,17252,15784c17246,15805,17251,15834,17255,15855c17261,15885,17276,15914,17298,15935c17317,15953,17345,15960,17371,15956c17397,15952,17420,15931,17434,15909c17450,15884,17457,15855,17463,15827c17466,15814,17468,15799,17469,15786c17470,15802,17473,15815,17477,15831c17485,15860,17498,15885,17513,15910c17524,15928,17537,15934,17554,15944em17848,15708c17845,15705,17844,15693,17832,15695c17819,15698,17800,15717,17793,15727c17779,15746,17772,15765,17772,15789c17772,15812,17787,15830,17804,15845c17825,15864,17850,15880,17871,15899c17882,15909,17908,15930,17907,15946c17906,15967,17875,15976,17860,15981c17829,15991,17786,15999,17754,15998c17727,15997,17702,15992,17686,15972e" stroked="t" o:allowincell="f" style="position:absolute;margin-left:362.15pt;margin-top:40.1pt;width:55.45pt;height:1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54015</wp:posOffset>
                </wp:positionH>
                <wp:positionV relativeFrom="paragraph">
                  <wp:posOffset>523240</wp:posOffset>
                </wp:positionV>
                <wp:extent cx="234950" cy="189230"/>
                <wp:effectExtent l="9525" t="10160" r="9525" b="9525"/>
                <wp:wrapNone/>
                <wp:docPr id="203" name=""/>
                <a:graphic xmlns:a="http://schemas.openxmlformats.org/drawingml/2006/main">
                  <a:graphicData uri="http://schemas.microsoft.com/office/word/2010/wordprocessingShape">
                    <wps:wsp>
                      <wps:cNvSpPr/>
                      <wps:spPr>
                        <a:xfrm>
                          <a:off x="0" y="0"/>
                          <a:ext cx="235080" cy="189360"/>
                        </a:xfrm>
                        <a:custGeom>
                          <a:avLst/>
                          <a:gdLst/>
                          <a:ahLst/>
                          <a:rect l="l" t="t" r="r" b="b"/>
                          <a:pathLst>
                            <a:path w="652" h="525">
                              <a:moveTo>
                                <a:pt x="18573" y="15840"/>
                              </a:moveTo>
                              <a:cubicBezTo>
                                <a:pt x="18572" y="15833"/>
                                <a:pt x="18575" y="15835"/>
                                <a:pt x="18572" y="15828"/>
                              </a:cubicBezTo>
                              <a:cubicBezTo>
                                <a:pt x="18570" y="15824"/>
                                <a:pt x="18569" y="15824"/>
                                <a:pt x="18567" y="15821"/>
                              </a:cubicBezTo>
                              <a:cubicBezTo>
                                <a:pt x="18565" y="15818"/>
                                <a:pt x="18561" y="15813"/>
                                <a:pt x="18559" y="15812"/>
                              </a:cubicBezTo>
                              <a:cubicBezTo>
                                <a:pt x="18554" y="15807"/>
                                <a:pt x="18548" y="15802"/>
                                <a:pt x="18543" y="15797"/>
                              </a:cubicBezTo>
                              <a:cubicBezTo>
                                <a:pt x="18531" y="15786"/>
                                <a:pt x="18522" y="15780"/>
                                <a:pt x="18508" y="15772"/>
                              </a:cubicBezTo>
                              <a:cubicBezTo>
                                <a:pt x="18488" y="15761"/>
                                <a:pt x="18464" y="15754"/>
                                <a:pt x="18441" y="15751"/>
                              </a:cubicBezTo>
                              <a:cubicBezTo>
                                <a:pt x="18411" y="15747"/>
                                <a:pt x="18379" y="15749"/>
                                <a:pt x="18354" y="15767"/>
                              </a:cubicBezTo>
                              <a:cubicBezTo>
                                <a:pt x="18335" y="15781"/>
                                <a:pt x="18324" y="15813"/>
                                <a:pt x="18325" y="15837"/>
                              </a:cubicBezTo>
                              <a:cubicBezTo>
                                <a:pt x="18327" y="15866"/>
                                <a:pt x="18339" y="15901"/>
                                <a:pt x="18361" y="15921"/>
                              </a:cubicBezTo>
                              <a:cubicBezTo>
                                <a:pt x="18385" y="15943"/>
                                <a:pt x="18423" y="15949"/>
                                <a:pt x="18454" y="15942"/>
                              </a:cubicBezTo>
                              <a:cubicBezTo>
                                <a:pt x="18520" y="15926"/>
                                <a:pt x="18557" y="15867"/>
                                <a:pt x="18576" y="15807"/>
                              </a:cubicBezTo>
                              <a:cubicBezTo>
                                <a:pt x="18596" y="15745"/>
                                <a:pt x="18598" y="15680"/>
                                <a:pt x="18602" y="15616"/>
                              </a:cubicBezTo>
                              <a:cubicBezTo>
                                <a:pt x="18605" y="15566"/>
                                <a:pt x="18606" y="15517"/>
                                <a:pt x="18603" y="15467"/>
                              </a:cubicBezTo>
                              <a:cubicBezTo>
                                <a:pt x="18602" y="15454"/>
                                <a:pt x="18606" y="15451"/>
                                <a:pt x="18599" y="15448"/>
                              </a:cubicBezTo>
                              <a:cubicBezTo>
                                <a:pt x="18598" y="15473"/>
                                <a:pt x="18600" y="15499"/>
                                <a:pt x="18601" y="15524"/>
                              </a:cubicBezTo>
                              <a:cubicBezTo>
                                <a:pt x="18603" y="15584"/>
                                <a:pt x="18607" y="15643"/>
                                <a:pt x="18614" y="15703"/>
                              </a:cubicBezTo>
                              <a:cubicBezTo>
                                <a:pt x="18621" y="15757"/>
                                <a:pt x="18627" y="15812"/>
                                <a:pt x="18644" y="15863"/>
                              </a:cubicBezTo>
                              <a:cubicBezTo>
                                <a:pt x="18653" y="15889"/>
                                <a:pt x="18664" y="15908"/>
                                <a:pt x="18679" y="15929"/>
                              </a:cubicBezTo>
                            </a:path>
                            <a:path w="652" h="525">
                              <a:moveTo>
                                <a:pt x="18970" y="15972"/>
                              </a:moveTo>
                              <a:cubicBezTo>
                                <a:pt x="18973" y="15965"/>
                                <a:pt x="18972" y="15962"/>
                                <a:pt x="18976" y="15956"/>
                              </a:cubicBezTo>
                              <a:cubicBezTo>
                                <a:pt x="18970" y="15954"/>
                                <a:pt x="18973" y="15952"/>
                                <a:pt x="18966" y="15948"/>
                              </a:cubicBezTo>
                              <a:cubicBezTo>
                                <a:pt x="18960" y="15944"/>
                                <a:pt x="18955" y="15947"/>
                                <a:pt x="18948" y="15947"/>
                              </a:cubicBezTo>
                              <a:cubicBezTo>
                                <a:pt x="18944" y="15947"/>
                                <a:pt x="18939" y="15949"/>
                                <a:pt x="18934" y="159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325,15448" coordsize="652,525" path="m18573,15840c18572,15833,18575,15835,18572,15828c18570,15824,18569,15824,18567,15821c18565,15818,18561,15813,18559,15812c18554,15807,18548,15802,18543,15797c18531,15786,18522,15780,18508,15772c18488,15761,18464,15754,18441,15751c18411,15747,18379,15749,18354,15767c18335,15781,18324,15813,18325,15837c18327,15866,18339,15901,18361,15921c18385,15943,18423,15949,18454,15942c18520,15926,18557,15867,18576,15807c18596,15745,18598,15680,18602,15616c18605,15566,18606,15517,18603,15467c18602,15454,18606,15451,18599,15448c18598,15473,18600,15499,18601,15524c18603,15584,18607,15643,18614,15703c18621,15757,18627,15812,18644,15863c18653,15889,18664,15908,18679,15929em18970,15972c18973,15965,18972,15962,18976,15956c18970,15954,18973,15952,18966,15948c18960,15944,18955,15947,18948,15947c18944,15947,18939,15949,18934,15951e" stroked="t" o:allowincell="f" style="position:absolute;margin-left:429.45pt;margin-top:41.2pt;width:18.45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1955</wp:posOffset>
                </wp:positionH>
                <wp:positionV relativeFrom="paragraph">
                  <wp:posOffset>1176655</wp:posOffset>
                </wp:positionV>
                <wp:extent cx="2169795" cy="714375"/>
                <wp:effectExtent l="10795" t="10795" r="8890" b="8890"/>
                <wp:wrapNone/>
                <wp:docPr id="204" name=""/>
                <a:graphic xmlns:a="http://schemas.openxmlformats.org/drawingml/2006/main">
                  <a:graphicData uri="http://schemas.microsoft.com/office/word/2010/wordprocessingShape">
                    <wps:wsp>
                      <wps:cNvSpPr/>
                      <wps:spPr>
                        <a:xfrm>
                          <a:off x="0" y="0"/>
                          <a:ext cx="2169720" cy="714240"/>
                        </a:xfrm>
                        <a:custGeom>
                          <a:avLst/>
                          <a:gdLst/>
                          <a:ahLst/>
                          <a:rect l="l" t="t" r="r" b="b"/>
                          <a:pathLst>
                            <a:path w="6028" h="1985">
                              <a:moveTo>
                                <a:pt x="4499" y="17638"/>
                              </a:moveTo>
                              <a:cubicBezTo>
                                <a:pt x="4498" y="17633"/>
                                <a:pt x="4504" y="17632"/>
                                <a:pt x="4494" y="17632"/>
                              </a:cubicBezTo>
                              <a:cubicBezTo>
                                <a:pt x="4483" y="17633"/>
                                <a:pt x="4468" y="17635"/>
                                <a:pt x="4459" y="17642"/>
                              </a:cubicBezTo>
                              <a:cubicBezTo>
                                <a:pt x="4447" y="17651"/>
                                <a:pt x="4430" y="17663"/>
                                <a:pt x="4430" y="17681"/>
                              </a:cubicBezTo>
                              <a:cubicBezTo>
                                <a:pt x="4430" y="17711"/>
                                <a:pt x="4468" y="17727"/>
                                <a:pt x="4491" y="17732"/>
                              </a:cubicBezTo>
                              <a:cubicBezTo>
                                <a:pt x="4517" y="17738"/>
                                <a:pt x="4559" y="17720"/>
                                <a:pt x="4571" y="17696"/>
                              </a:cubicBezTo>
                              <a:cubicBezTo>
                                <a:pt x="4579" y="17680"/>
                                <a:pt x="4573" y="17665"/>
                                <a:pt x="4563" y="17653"/>
                              </a:cubicBezTo>
                              <a:cubicBezTo>
                                <a:pt x="4547" y="17634"/>
                                <a:pt x="4524" y="17625"/>
                                <a:pt x="4499" y="17627"/>
                              </a:cubicBezTo>
                              <a:cubicBezTo>
                                <a:pt x="4478" y="17629"/>
                                <a:pt x="4454" y="17637"/>
                                <a:pt x="4438" y="17650"/>
                              </a:cubicBezTo>
                              <a:cubicBezTo>
                                <a:pt x="4416" y="17668"/>
                                <a:pt x="4397" y="17687"/>
                                <a:pt x="4403" y="17718"/>
                              </a:cubicBezTo>
                              <a:cubicBezTo>
                                <a:pt x="4411" y="17764"/>
                                <a:pt x="4457" y="17759"/>
                                <a:pt x="4491" y="17748"/>
                              </a:cubicBezTo>
                              <a:cubicBezTo>
                                <a:pt x="4508" y="17743"/>
                                <a:pt x="4537" y="17712"/>
                                <a:pt x="4529" y="17692"/>
                              </a:cubicBezTo>
                              <a:cubicBezTo>
                                <a:pt x="4518" y="17666"/>
                                <a:pt x="4493" y="17647"/>
                                <a:pt x="4463" y="17658"/>
                              </a:cubicBezTo>
                              <a:cubicBezTo>
                                <a:pt x="4455" y="17668"/>
                                <a:pt x="4453" y="17672"/>
                                <a:pt x="4460" y="17681"/>
                              </a:cubicBezTo>
                            </a:path>
                            <a:path w="6028" h="1985">
                              <a:moveTo>
                                <a:pt x="4753" y="17404"/>
                              </a:moveTo>
                              <a:cubicBezTo>
                                <a:pt x="4759" y="17405"/>
                                <a:pt x="4762" y="17396"/>
                                <a:pt x="4763" y="17415"/>
                              </a:cubicBezTo>
                              <a:cubicBezTo>
                                <a:pt x="4764" y="17434"/>
                                <a:pt x="4765" y="17454"/>
                                <a:pt x="4767" y="17474"/>
                              </a:cubicBezTo>
                              <a:cubicBezTo>
                                <a:pt x="4770" y="17498"/>
                                <a:pt x="4774" y="17524"/>
                                <a:pt x="4776" y="17548"/>
                              </a:cubicBezTo>
                              <a:cubicBezTo>
                                <a:pt x="4778" y="17568"/>
                                <a:pt x="4780" y="17590"/>
                                <a:pt x="4778" y="17610"/>
                              </a:cubicBezTo>
                              <a:cubicBezTo>
                                <a:pt x="4777" y="17617"/>
                                <a:pt x="4781" y="17636"/>
                                <a:pt x="4778" y="17630"/>
                              </a:cubicBezTo>
                              <a:cubicBezTo>
                                <a:pt x="4774" y="17620"/>
                                <a:pt x="4776" y="17605"/>
                                <a:pt x="4775" y="17595"/>
                              </a:cubicBezTo>
                              <a:cubicBezTo>
                                <a:pt x="4771" y="17565"/>
                                <a:pt x="4768" y="17534"/>
                                <a:pt x="4767" y="17504"/>
                              </a:cubicBezTo>
                              <a:cubicBezTo>
                                <a:pt x="4766" y="17459"/>
                                <a:pt x="4769" y="17416"/>
                                <a:pt x="4775" y="17372"/>
                              </a:cubicBezTo>
                              <a:cubicBezTo>
                                <a:pt x="4779" y="17340"/>
                                <a:pt x="4782" y="17306"/>
                                <a:pt x="4801" y="17279"/>
                              </a:cubicBezTo>
                              <a:cubicBezTo>
                                <a:pt x="4812" y="17264"/>
                                <a:pt x="4834" y="17261"/>
                                <a:pt x="4851" y="17263"/>
                              </a:cubicBezTo>
                              <a:cubicBezTo>
                                <a:pt x="4876" y="17266"/>
                                <a:pt x="4899" y="17279"/>
                                <a:pt x="4917" y="17295"/>
                              </a:cubicBezTo>
                              <a:cubicBezTo>
                                <a:pt x="4936" y="17312"/>
                                <a:pt x="4948" y="17335"/>
                                <a:pt x="4951" y="17360"/>
                              </a:cubicBezTo>
                              <a:cubicBezTo>
                                <a:pt x="4955" y="17392"/>
                                <a:pt x="4936" y="17414"/>
                                <a:pt x="4907" y="17423"/>
                              </a:cubicBezTo>
                              <a:cubicBezTo>
                                <a:pt x="4890" y="17428"/>
                                <a:pt x="4864" y="17433"/>
                                <a:pt x="4846" y="17431"/>
                              </a:cubicBezTo>
                              <a:cubicBezTo>
                                <a:pt x="4834" y="17427"/>
                                <a:pt x="4829" y="17425"/>
                                <a:pt x="4819" y="17427"/>
                              </a:cubicBezTo>
                            </a:path>
                            <a:path w="6028" h="1985">
                              <a:moveTo>
                                <a:pt x="4395" y="17901"/>
                              </a:moveTo>
                              <a:cubicBezTo>
                                <a:pt x="4384" y="17919"/>
                                <a:pt x="4372" y="17937"/>
                                <a:pt x="4363" y="17956"/>
                              </a:cubicBezTo>
                              <a:cubicBezTo>
                                <a:pt x="4354" y="17975"/>
                                <a:pt x="4345" y="17993"/>
                                <a:pt x="4337" y="18012"/>
                              </a:cubicBezTo>
                              <a:cubicBezTo>
                                <a:pt x="4316" y="18060"/>
                                <a:pt x="4294" y="18108"/>
                                <a:pt x="4276" y="18157"/>
                              </a:cubicBezTo>
                              <a:cubicBezTo>
                                <a:pt x="4255" y="18213"/>
                                <a:pt x="4240" y="18271"/>
                                <a:pt x="4227" y="18329"/>
                              </a:cubicBezTo>
                              <a:cubicBezTo>
                                <a:pt x="4219" y="18365"/>
                                <a:pt x="4212" y="18401"/>
                                <a:pt x="4210" y="18438"/>
                              </a:cubicBezTo>
                              <a:cubicBezTo>
                                <a:pt x="4207" y="18495"/>
                                <a:pt x="4205" y="18554"/>
                                <a:pt x="4212" y="18610"/>
                              </a:cubicBezTo>
                              <a:cubicBezTo>
                                <a:pt x="4214" y="18625"/>
                                <a:pt x="4219" y="18638"/>
                                <a:pt x="4222" y="18653"/>
                              </a:cubicBezTo>
                              <a:cubicBezTo>
                                <a:pt x="4226" y="18670"/>
                                <a:pt x="4229" y="18685"/>
                                <a:pt x="4231" y="18703"/>
                              </a:cubicBezTo>
                              <a:cubicBezTo>
                                <a:pt x="4235" y="18743"/>
                                <a:pt x="4235" y="18778"/>
                                <a:pt x="4252" y="18816"/>
                              </a:cubicBezTo>
                              <a:cubicBezTo>
                                <a:pt x="4273" y="18861"/>
                                <a:pt x="4291" y="18904"/>
                                <a:pt x="4307" y="18951"/>
                              </a:cubicBezTo>
                              <a:cubicBezTo>
                                <a:pt x="4324" y="19002"/>
                                <a:pt x="4342" y="19057"/>
                                <a:pt x="4365" y="19105"/>
                              </a:cubicBezTo>
                              <a:cubicBezTo>
                                <a:pt x="4377" y="19131"/>
                                <a:pt x="4393" y="19145"/>
                                <a:pt x="4412" y="19165"/>
                              </a:cubicBezTo>
                              <a:cubicBezTo>
                                <a:pt x="4421" y="19174"/>
                                <a:pt x="4430" y="19183"/>
                                <a:pt x="4438" y="19192"/>
                              </a:cubicBezTo>
                              <a:cubicBezTo>
                                <a:pt x="4465" y="19223"/>
                                <a:pt x="4479" y="19239"/>
                                <a:pt x="4520" y="19245"/>
                              </a:cubicBezTo>
                              <a:cubicBezTo>
                                <a:pt x="4550" y="19250"/>
                                <a:pt x="4570" y="19242"/>
                                <a:pt x="4595" y="19224"/>
                              </a:cubicBezTo>
                              <a:cubicBezTo>
                                <a:pt x="4609" y="19214"/>
                                <a:pt x="4623" y="19200"/>
                                <a:pt x="4634" y="19187"/>
                              </a:cubicBezTo>
                              <a:cubicBezTo>
                                <a:pt x="4646" y="19173"/>
                                <a:pt x="4654" y="19159"/>
                                <a:pt x="4664" y="19143"/>
                              </a:cubicBezTo>
                              <a:cubicBezTo>
                                <a:pt x="4692" y="19098"/>
                                <a:pt x="4711" y="19048"/>
                                <a:pt x="4732" y="19000"/>
                              </a:cubicBezTo>
                              <a:cubicBezTo>
                                <a:pt x="4756" y="18946"/>
                                <a:pt x="4773" y="18890"/>
                                <a:pt x="4787" y="18833"/>
                              </a:cubicBezTo>
                              <a:cubicBezTo>
                                <a:pt x="4792" y="18812"/>
                                <a:pt x="4796" y="18790"/>
                                <a:pt x="4799" y="18768"/>
                              </a:cubicBezTo>
                              <a:cubicBezTo>
                                <a:pt x="4803" y="18737"/>
                                <a:pt x="4807" y="18705"/>
                                <a:pt x="4805" y="18674"/>
                              </a:cubicBezTo>
                              <a:cubicBezTo>
                                <a:pt x="4803" y="18639"/>
                                <a:pt x="4798" y="18603"/>
                                <a:pt x="4795" y="18568"/>
                              </a:cubicBezTo>
                              <a:cubicBezTo>
                                <a:pt x="4793" y="18548"/>
                                <a:pt x="4789" y="18528"/>
                                <a:pt x="4788" y="18508"/>
                              </a:cubicBezTo>
                              <a:cubicBezTo>
                                <a:pt x="4787" y="18487"/>
                                <a:pt x="4787" y="18466"/>
                                <a:pt x="4787" y="18445"/>
                              </a:cubicBezTo>
                              <a:cubicBezTo>
                                <a:pt x="4787" y="18402"/>
                                <a:pt x="4787" y="18363"/>
                                <a:pt x="4778" y="18321"/>
                              </a:cubicBezTo>
                              <a:cubicBezTo>
                                <a:pt x="4774" y="18304"/>
                                <a:pt x="4769" y="18287"/>
                                <a:pt x="4767" y="18269"/>
                              </a:cubicBezTo>
                              <a:cubicBezTo>
                                <a:pt x="4764" y="18248"/>
                                <a:pt x="4763" y="18227"/>
                                <a:pt x="4761" y="18206"/>
                              </a:cubicBezTo>
                              <a:cubicBezTo>
                                <a:pt x="4760" y="18193"/>
                                <a:pt x="4760" y="18181"/>
                                <a:pt x="4758" y="18167"/>
                              </a:cubicBezTo>
                              <a:cubicBezTo>
                                <a:pt x="4756" y="18153"/>
                                <a:pt x="4753" y="18140"/>
                                <a:pt x="4748" y="18127"/>
                              </a:cubicBezTo>
                              <a:cubicBezTo>
                                <a:pt x="4744" y="18116"/>
                                <a:pt x="4737" y="18105"/>
                                <a:pt x="4732" y="18094"/>
                              </a:cubicBezTo>
                              <a:cubicBezTo>
                                <a:pt x="4725" y="18077"/>
                                <a:pt x="4717" y="18060"/>
                                <a:pt x="4712" y="18042"/>
                              </a:cubicBezTo>
                              <a:cubicBezTo>
                                <a:pt x="4703" y="18012"/>
                                <a:pt x="4703" y="17971"/>
                                <a:pt x="4689" y="17943"/>
                              </a:cubicBezTo>
                              <a:cubicBezTo>
                                <a:pt x="4683" y="17932"/>
                                <a:pt x="4682" y="17929"/>
                                <a:pt x="4673" y="17920"/>
                              </a:cubicBezTo>
                              <a:cubicBezTo>
                                <a:pt x="4661" y="17909"/>
                                <a:pt x="4638" y="17897"/>
                                <a:pt x="4623" y="17892"/>
                              </a:cubicBezTo>
                              <a:cubicBezTo>
                                <a:pt x="4604" y="17885"/>
                                <a:pt x="4580" y="17886"/>
                                <a:pt x="4566" y="17873"/>
                              </a:cubicBezTo>
                              <a:cubicBezTo>
                                <a:pt x="4562" y="17870"/>
                                <a:pt x="4574" y="17863"/>
                                <a:pt x="4570" y="17860"/>
                              </a:cubicBezTo>
                              <a:cubicBezTo>
                                <a:pt x="4570" y="17860"/>
                                <a:pt x="4565" y="17860"/>
                                <a:pt x="4565" y="17860"/>
                              </a:cubicBezTo>
                            </a:path>
                            <a:path w="6028" h="1985">
                              <a:moveTo>
                                <a:pt x="2066" y="18631"/>
                              </a:moveTo>
                              <a:cubicBezTo>
                                <a:pt x="2063" y="18630"/>
                                <a:pt x="2061" y="18629"/>
                                <a:pt x="2058" y="18628"/>
                              </a:cubicBezTo>
                              <a:cubicBezTo>
                                <a:pt x="2080" y="18622"/>
                                <a:pt x="2100" y="18616"/>
                                <a:pt x="2124" y="18613"/>
                              </a:cubicBezTo>
                              <a:cubicBezTo>
                                <a:pt x="2181" y="18607"/>
                                <a:pt x="2240" y="18610"/>
                                <a:pt x="2297" y="18610"/>
                              </a:cubicBezTo>
                              <a:cubicBezTo>
                                <a:pt x="2337" y="18610"/>
                                <a:pt x="2378" y="18610"/>
                                <a:pt x="2418" y="18610"/>
                              </a:cubicBezTo>
                              <a:cubicBezTo>
                                <a:pt x="2481" y="18610"/>
                                <a:pt x="2544" y="18605"/>
                                <a:pt x="2607" y="18602"/>
                              </a:cubicBezTo>
                              <a:cubicBezTo>
                                <a:pt x="2645" y="18600"/>
                                <a:pt x="2684" y="18597"/>
                                <a:pt x="2722" y="18597"/>
                              </a:cubicBezTo>
                              <a:cubicBezTo>
                                <a:pt x="2773" y="18597"/>
                                <a:pt x="2824" y="18600"/>
                                <a:pt x="2875" y="18601"/>
                              </a:cubicBezTo>
                              <a:cubicBezTo>
                                <a:pt x="2904" y="18602"/>
                                <a:pt x="2933" y="18601"/>
                                <a:pt x="2962" y="18601"/>
                              </a:cubicBezTo>
                              <a:cubicBezTo>
                                <a:pt x="3000" y="18602"/>
                                <a:pt x="3039" y="18604"/>
                                <a:pt x="3077" y="18601"/>
                              </a:cubicBezTo>
                              <a:cubicBezTo>
                                <a:pt x="3174" y="18593"/>
                                <a:pt x="3273" y="18586"/>
                                <a:pt x="3370" y="18577"/>
                              </a:cubicBezTo>
                              <a:cubicBezTo>
                                <a:pt x="3417" y="18573"/>
                                <a:pt x="3464" y="18565"/>
                                <a:pt x="3511" y="18559"/>
                              </a:cubicBezTo>
                              <a:cubicBezTo>
                                <a:pt x="3537" y="18556"/>
                                <a:pt x="3562" y="18554"/>
                                <a:pt x="3588" y="18551"/>
                              </a:cubicBezTo>
                              <a:cubicBezTo>
                                <a:pt x="3613" y="18548"/>
                                <a:pt x="3633" y="18550"/>
                                <a:pt x="3658" y="18551"/>
                              </a:cubicBezTo>
                              <a:cubicBezTo>
                                <a:pt x="3682" y="18552"/>
                                <a:pt x="3705" y="18550"/>
                                <a:pt x="3728" y="18547"/>
                              </a:cubicBezTo>
                              <a:cubicBezTo>
                                <a:pt x="3738" y="18546"/>
                                <a:pt x="3748" y="18543"/>
                                <a:pt x="3758" y="18543"/>
                              </a:cubicBezTo>
                              <a:cubicBezTo>
                                <a:pt x="3760" y="18547"/>
                                <a:pt x="3761" y="18548"/>
                                <a:pt x="3765" y="18546"/>
                              </a:cubicBezTo>
                            </a:path>
                            <a:path w="6028" h="1985">
                              <a:moveTo>
                                <a:pt x="4502" y="18541"/>
                              </a:moveTo>
                              <a:cubicBezTo>
                                <a:pt x="4506" y="18540"/>
                                <a:pt x="4521" y="18537"/>
                                <a:pt x="4528" y="18536"/>
                              </a:cubicBezTo>
                              <a:cubicBezTo>
                                <a:pt x="4608" y="18525"/>
                                <a:pt x="4689" y="18518"/>
                                <a:pt x="4770" y="18516"/>
                              </a:cubicBezTo>
                              <a:cubicBezTo>
                                <a:pt x="5076" y="18509"/>
                                <a:pt x="5376" y="18451"/>
                                <a:pt x="5681" y="18430"/>
                              </a:cubicBezTo>
                              <a:cubicBezTo>
                                <a:pt x="5875" y="18417"/>
                                <a:pt x="6066" y="18395"/>
                                <a:pt x="6257" y="18358"/>
                              </a:cubicBezTo>
                              <a:cubicBezTo>
                                <a:pt x="6444" y="18322"/>
                                <a:pt x="6636" y="18313"/>
                                <a:pt x="6823" y="18281"/>
                              </a:cubicBezTo>
                              <a:cubicBezTo>
                                <a:pt x="7070" y="18238"/>
                                <a:pt x="7324" y="18233"/>
                                <a:pt x="7574" y="18210"/>
                              </a:cubicBezTo>
                              <a:cubicBezTo>
                                <a:pt x="7697" y="18199"/>
                                <a:pt x="7820" y="18184"/>
                                <a:pt x="7944" y="18175"/>
                              </a:cubicBezTo>
                              <a:cubicBezTo>
                                <a:pt x="7989" y="18172"/>
                                <a:pt x="8032" y="18174"/>
                                <a:pt x="8075" y="18175"/>
                              </a:cubicBezTo>
                              <a:cubicBezTo>
                                <a:pt x="8082" y="18173"/>
                                <a:pt x="8084" y="18170"/>
                                <a:pt x="8085" y="18175"/>
                              </a:cubicBezTo>
                            </a:path>
                            <a:path w="6028" h="1985">
                              <a:moveTo>
                                <a:pt x="3519" y="18622"/>
                              </a:moveTo>
                              <a:cubicBezTo>
                                <a:pt x="3521" y="18619"/>
                                <a:pt x="3516" y="18624"/>
                                <a:pt x="3523" y="18619"/>
                              </a:cubicBezTo>
                              <a:cubicBezTo>
                                <a:pt x="3525" y="18618"/>
                                <a:pt x="3525" y="18616"/>
                                <a:pt x="3528" y="18615"/>
                              </a:cubicBezTo>
                              <a:cubicBezTo>
                                <a:pt x="3534" y="18613"/>
                                <a:pt x="3542" y="18614"/>
                                <a:pt x="3548" y="18614"/>
                              </a:cubicBezTo>
                              <a:cubicBezTo>
                                <a:pt x="3575" y="18612"/>
                                <a:pt x="3602" y="18604"/>
                                <a:pt x="3629" y="18602"/>
                              </a:cubicBezTo>
                              <a:cubicBezTo>
                                <a:pt x="3648" y="18600"/>
                                <a:pt x="3667" y="18600"/>
                                <a:pt x="3686" y="18600"/>
                              </a:cubicBezTo>
                              <a:cubicBezTo>
                                <a:pt x="3703" y="18600"/>
                                <a:pt x="3718" y="18602"/>
                                <a:pt x="3735" y="18600"/>
                              </a:cubicBezTo>
                              <a:cubicBezTo>
                                <a:pt x="3751" y="18598"/>
                                <a:pt x="3767" y="18595"/>
                                <a:pt x="3783" y="18594"/>
                              </a:cubicBezTo>
                              <a:cubicBezTo>
                                <a:pt x="3799" y="18593"/>
                                <a:pt x="3813" y="18589"/>
                                <a:pt x="3829" y="18589"/>
                              </a:cubicBezTo>
                              <a:cubicBezTo>
                                <a:pt x="3835" y="18589"/>
                                <a:pt x="3846" y="18586"/>
                                <a:pt x="3850" y="18586"/>
                              </a:cubicBezTo>
                              <a:cubicBezTo>
                                <a:pt x="3855" y="18586"/>
                                <a:pt x="3855" y="18590"/>
                                <a:pt x="3859" y="18589"/>
                              </a:cubicBezTo>
                              <a:cubicBezTo>
                                <a:pt x="3862" y="18589"/>
                                <a:pt x="3869" y="18587"/>
                                <a:pt x="3872" y="18586"/>
                              </a:cubicBezTo>
                              <a:cubicBezTo>
                                <a:pt x="3879" y="18584"/>
                                <a:pt x="3888" y="18571"/>
                                <a:pt x="3893" y="18577"/>
                              </a:cubicBezTo>
                              <a:cubicBezTo>
                                <a:pt x="3892" y="18579"/>
                                <a:pt x="3891" y="18581"/>
                                <a:pt x="3890" y="18583"/>
                              </a:cubicBezTo>
                            </a:path>
                            <a:path w="6028" h="1985">
                              <a:moveTo>
                                <a:pt x="6686" y="17863"/>
                              </a:moveTo>
                              <a:cubicBezTo>
                                <a:pt x="6685" y="17862"/>
                                <a:pt x="6682" y="17852"/>
                                <a:pt x="6670" y="17849"/>
                              </a:cubicBezTo>
                              <a:cubicBezTo>
                                <a:pt x="6646" y="17843"/>
                                <a:pt x="6622" y="17841"/>
                                <a:pt x="6597" y="17842"/>
                              </a:cubicBezTo>
                              <a:cubicBezTo>
                                <a:pt x="6558" y="17844"/>
                                <a:pt x="6519" y="17849"/>
                                <a:pt x="6482" y="17862"/>
                              </a:cubicBezTo>
                              <a:cubicBezTo>
                                <a:pt x="6450" y="17873"/>
                                <a:pt x="6418" y="17888"/>
                                <a:pt x="6406" y="17922"/>
                              </a:cubicBezTo>
                              <a:cubicBezTo>
                                <a:pt x="6393" y="17957"/>
                                <a:pt x="6419" y="17989"/>
                                <a:pt x="6446" y="18008"/>
                              </a:cubicBezTo>
                              <a:cubicBezTo>
                                <a:pt x="6491" y="18039"/>
                                <a:pt x="6537" y="18062"/>
                                <a:pt x="6590" y="18073"/>
                              </a:cubicBezTo>
                              <a:cubicBezTo>
                                <a:pt x="6629" y="18080"/>
                                <a:pt x="6641" y="18082"/>
                                <a:pt x="6667" y="180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58,17263" coordsize="6028,1985" path="m4499,17638c4498,17633,4504,17632,4494,17632c4483,17633,4468,17635,4459,17642c4447,17651,4430,17663,4430,17681c4430,17711,4468,17727,4491,17732c4517,17738,4559,17720,4571,17696c4579,17680,4573,17665,4563,17653c4547,17634,4524,17625,4499,17627c4478,17629,4454,17637,4438,17650c4416,17668,4397,17687,4403,17718c4411,17764,4457,17759,4491,17748c4508,17743,4537,17712,4529,17692c4518,17666,4493,17647,4463,17658c4455,17668,4453,17672,4460,17681em4753,17404c4759,17405,4762,17396,4763,17415c4764,17434,4765,17454,4767,17474c4770,17498,4774,17524,4776,17548c4778,17568,4780,17590,4778,17610c4777,17617,4781,17636,4778,17630c4774,17620,4776,17605,4775,17595c4771,17565,4768,17534,4767,17504c4766,17459,4769,17416,4775,17372c4779,17340,4782,17306,4801,17279c4812,17264,4834,17261,4851,17263c4876,17266,4899,17279,4917,17295c4936,17312,4948,17335,4951,17360c4955,17392,4936,17414,4907,17423c4890,17428,4864,17433,4846,17431c4834,17427,4829,17425,4819,17427em4395,17901c4384,17919,4372,17937,4363,17956c4354,17975,4345,17993,4337,18012c4316,18060,4294,18108,4276,18157c4255,18213,4240,18271,4227,18329c4219,18365,4212,18401,4210,18438c4207,18495,4205,18554,4212,18610c4214,18625,4219,18638,4222,18653c4226,18670,4229,18685,4231,18703c4235,18743,4235,18778,4252,18816c4273,18861,4291,18904,4307,18951c4324,19002,4342,19057,4365,19105c4377,19131,4393,19145,4412,19165c4421,19174,4430,19183,4438,19192c4465,19223,4479,19239,4520,19245c4550,19250,4570,19242,4595,19224c4609,19214,4623,19200,4634,19187c4646,19173,4654,19159,4664,19143c4692,19098,4711,19048,4732,19000c4756,18946,4773,18890,4787,18833c4792,18812,4796,18790,4799,18768c4803,18737,4807,18705,4805,18674c4803,18639,4798,18603,4795,18568c4793,18548,4789,18528,4788,18508c4787,18487,4787,18466,4787,18445c4787,18402,4787,18363,4778,18321c4774,18304,4769,18287,4767,18269c4764,18248,4763,18227,4761,18206c4760,18193,4760,18181,4758,18167c4756,18153,4753,18140,4748,18127c4744,18116,4737,18105,4732,18094c4725,18077,4717,18060,4712,18042c4703,18012,4703,17971,4689,17943c4683,17932,4682,17929,4673,17920c4661,17909,4638,17897,4623,17892c4604,17885,4580,17886,4566,17873c4562,17870,4574,17863,4570,17860c4570,17860,4565,17860,4565,17860em2066,18631c2063,18630,2061,18629,2058,18628c2080,18622,2100,18616,2124,18613c2181,18607,2240,18610,2297,18610c2337,18610,2378,18610,2418,18610c2481,18610,2544,18605,2607,18602c2645,18600,2684,18597,2722,18597c2773,18597,2824,18600,2875,18601c2904,18602,2933,18601,2962,18601c3000,18602,3039,18604,3077,18601c3174,18593,3273,18586,3370,18577c3417,18573,3464,18565,3511,18559c3537,18556,3562,18554,3588,18551c3613,18548,3633,18550,3658,18551c3682,18552,3705,18550,3728,18547c3738,18546,3748,18543,3758,18543c3760,18547,3761,18548,3765,18546em4502,18541c4506,18540,4521,18537,4528,18536c4608,18525,4689,18518,4770,18516c5076,18509,5376,18451,5681,18430c5875,18417,6066,18395,6257,18358c6444,18322,6636,18313,6823,18281c7070,18238,7324,18233,7574,18210c7697,18199,7820,18184,7944,18175c7989,18172,8032,18174,8075,18175c8082,18173,8084,18170,8085,18175em3519,18622c3521,18619,3516,18624,3523,18619c3525,18618,3525,18616,3528,18615c3534,18613,3542,18614,3548,18614c3575,18612,3602,18604,3629,18602c3648,18600,3667,18600,3686,18600c3703,18600,3718,18602,3735,18600c3751,18598,3767,18595,3783,18594c3799,18593,3813,18589,3829,18589c3835,18589,3846,18586,3850,18586c3855,18586,3855,18590,3859,18589c3862,18589,3869,18587,3872,18586c3879,18584,3888,18571,3893,18577c3892,18579,3891,18581,3890,18583em6686,17863c6685,17862,6682,17852,6670,17849c6646,17843,6622,17841,6597,17842c6558,17844,6519,17849,6482,17862c6450,17873,6418,17888,6406,17922c6393,17957,6419,17989,6446,18008c6491,18039,6537,18062,6590,18073c6629,18080,6641,18082,6667,18076e" stroked="t" o:allowincell="f" style="position:absolute;margin-left:-31.65pt;margin-top:92.65pt;width:170.8pt;height:5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10765</wp:posOffset>
                </wp:positionH>
                <wp:positionV relativeFrom="paragraph">
                  <wp:posOffset>1023620</wp:posOffset>
                </wp:positionV>
                <wp:extent cx="1786255" cy="398780"/>
                <wp:effectExtent l="10160" t="9525" r="8890" b="9525"/>
                <wp:wrapNone/>
                <wp:docPr id="205" name=""/>
                <a:graphic xmlns:a="http://schemas.openxmlformats.org/drawingml/2006/main">
                  <a:graphicData uri="http://schemas.microsoft.com/office/word/2010/wordprocessingShape">
                    <wps:wsp>
                      <wps:cNvSpPr/>
                      <wps:spPr>
                        <a:xfrm>
                          <a:off x="0" y="0"/>
                          <a:ext cx="1786320" cy="398880"/>
                        </a:xfrm>
                        <a:custGeom>
                          <a:avLst/>
                          <a:gdLst/>
                          <a:ahLst/>
                          <a:rect l="l" t="t" r="r" b="b"/>
                          <a:pathLst>
                            <a:path w="4963" h="1108">
                              <a:moveTo>
                                <a:pt x="9823" y="16971"/>
                              </a:moveTo>
                              <a:cubicBezTo>
                                <a:pt x="9819" y="16971"/>
                                <a:pt x="9820" y="16970"/>
                                <a:pt x="9816" y="16971"/>
                              </a:cubicBezTo>
                              <a:cubicBezTo>
                                <a:pt x="9809" y="16972"/>
                                <a:pt x="9801" y="16972"/>
                                <a:pt x="9794" y="16975"/>
                              </a:cubicBezTo>
                              <a:cubicBezTo>
                                <a:pt x="9782" y="16981"/>
                                <a:pt x="9773" y="16987"/>
                                <a:pt x="9763" y="16995"/>
                              </a:cubicBezTo>
                              <a:cubicBezTo>
                                <a:pt x="9731" y="17018"/>
                                <a:pt x="9717" y="17051"/>
                                <a:pt x="9708" y="17088"/>
                              </a:cubicBezTo>
                              <a:cubicBezTo>
                                <a:pt x="9705" y="17100"/>
                                <a:pt x="9702" y="17112"/>
                                <a:pt x="9699" y="17125"/>
                              </a:cubicBezTo>
                              <a:cubicBezTo>
                                <a:pt x="9696" y="17139"/>
                                <a:pt x="9692" y="17153"/>
                                <a:pt x="9691" y="17167"/>
                              </a:cubicBezTo>
                              <a:cubicBezTo>
                                <a:pt x="9688" y="17199"/>
                                <a:pt x="9694" y="17229"/>
                                <a:pt x="9699" y="17260"/>
                              </a:cubicBezTo>
                              <a:cubicBezTo>
                                <a:pt x="9702" y="17279"/>
                                <a:pt x="9704" y="17298"/>
                                <a:pt x="9705" y="17317"/>
                              </a:cubicBezTo>
                              <a:cubicBezTo>
                                <a:pt x="9706" y="17339"/>
                                <a:pt x="9707" y="17362"/>
                                <a:pt x="9709" y="17384"/>
                              </a:cubicBezTo>
                              <a:cubicBezTo>
                                <a:pt x="9711" y="17407"/>
                                <a:pt x="9714" y="17430"/>
                                <a:pt x="9717" y="17453"/>
                              </a:cubicBezTo>
                              <a:cubicBezTo>
                                <a:pt x="9721" y="17480"/>
                                <a:pt x="9724" y="17510"/>
                                <a:pt x="9731" y="17536"/>
                              </a:cubicBezTo>
                              <a:cubicBezTo>
                                <a:pt x="9736" y="17554"/>
                                <a:pt x="9744" y="17572"/>
                                <a:pt x="9748" y="17591"/>
                              </a:cubicBezTo>
                              <a:cubicBezTo>
                                <a:pt x="9753" y="17615"/>
                                <a:pt x="9751" y="17637"/>
                                <a:pt x="9750" y="17662"/>
                              </a:cubicBezTo>
                              <a:cubicBezTo>
                                <a:pt x="9748" y="17714"/>
                                <a:pt x="9737" y="17765"/>
                                <a:pt x="9735" y="17817"/>
                              </a:cubicBezTo>
                              <a:cubicBezTo>
                                <a:pt x="9735" y="17827"/>
                                <a:pt x="9736" y="17837"/>
                                <a:pt x="9734" y="17848"/>
                              </a:cubicBezTo>
                              <a:cubicBezTo>
                                <a:pt x="9731" y="17866"/>
                                <a:pt x="9723" y="17883"/>
                                <a:pt x="9712" y="17898"/>
                              </a:cubicBezTo>
                              <a:cubicBezTo>
                                <a:pt x="9703" y="17911"/>
                                <a:pt x="9691" y="17924"/>
                                <a:pt x="9678" y="17933"/>
                              </a:cubicBezTo>
                              <a:cubicBezTo>
                                <a:pt x="9660" y="17946"/>
                                <a:pt x="9640" y="17947"/>
                                <a:pt x="9620" y="17941"/>
                              </a:cubicBezTo>
                              <a:cubicBezTo>
                                <a:pt x="9607" y="17937"/>
                                <a:pt x="9606" y="17929"/>
                                <a:pt x="9598" y="17921"/>
                              </a:cubicBezTo>
                              <a:cubicBezTo>
                                <a:pt x="9596" y="17918"/>
                                <a:pt x="9595" y="17916"/>
                                <a:pt x="9593" y="17913"/>
                              </a:cubicBezTo>
                            </a:path>
                            <a:path w="4963" h="1108">
                              <a:moveTo>
                                <a:pt x="10125" y="17446"/>
                              </a:moveTo>
                              <a:cubicBezTo>
                                <a:pt x="10124" y="17455"/>
                                <a:pt x="10122" y="17463"/>
                                <a:pt x="10122" y="17473"/>
                              </a:cubicBezTo>
                              <a:cubicBezTo>
                                <a:pt x="10122" y="17496"/>
                                <a:pt x="10121" y="17518"/>
                                <a:pt x="10121" y="17541"/>
                              </a:cubicBezTo>
                              <a:cubicBezTo>
                                <a:pt x="10121" y="17582"/>
                                <a:pt x="10116" y="17623"/>
                                <a:pt x="10110" y="17664"/>
                              </a:cubicBezTo>
                              <a:cubicBezTo>
                                <a:pt x="10108" y="17676"/>
                                <a:pt x="10104" y="17684"/>
                                <a:pt x="10099" y="17696"/>
                              </a:cubicBezTo>
                              <a:cubicBezTo>
                                <a:pt x="10081" y="17685"/>
                                <a:pt x="10082" y="17681"/>
                                <a:pt x="10072" y="17661"/>
                              </a:cubicBezTo>
                              <a:cubicBezTo>
                                <a:pt x="10055" y="17627"/>
                                <a:pt x="10049" y="17589"/>
                                <a:pt x="10042" y="17551"/>
                              </a:cubicBezTo>
                              <a:cubicBezTo>
                                <a:pt x="10030" y="17486"/>
                                <a:pt x="10019" y="17396"/>
                                <a:pt x="10058" y="17337"/>
                              </a:cubicBezTo>
                              <a:cubicBezTo>
                                <a:pt x="10075" y="17312"/>
                                <a:pt x="10108" y="17315"/>
                                <a:pt x="10134" y="17316"/>
                              </a:cubicBezTo>
                              <a:cubicBezTo>
                                <a:pt x="10170" y="17317"/>
                                <a:pt x="10212" y="17321"/>
                                <a:pt x="10245" y="17336"/>
                              </a:cubicBezTo>
                              <a:cubicBezTo>
                                <a:pt x="10265" y="17345"/>
                                <a:pt x="10288" y="17357"/>
                                <a:pt x="10292" y="17381"/>
                              </a:cubicBezTo>
                              <a:cubicBezTo>
                                <a:pt x="10296" y="17402"/>
                                <a:pt x="10284" y="17424"/>
                                <a:pt x="10270" y="17438"/>
                              </a:cubicBezTo>
                              <a:cubicBezTo>
                                <a:pt x="10253" y="17455"/>
                                <a:pt x="10234" y="17470"/>
                                <a:pt x="10216" y="17486"/>
                              </a:cubicBezTo>
                              <a:cubicBezTo>
                                <a:pt x="10205" y="17496"/>
                                <a:pt x="10204" y="17502"/>
                                <a:pt x="10198" y="17512"/>
                              </a:cubicBezTo>
                              <a:cubicBezTo>
                                <a:pt x="10210" y="17525"/>
                                <a:pt x="10215" y="17530"/>
                                <a:pt x="10234" y="17536"/>
                              </a:cubicBezTo>
                              <a:cubicBezTo>
                                <a:pt x="10262" y="17544"/>
                                <a:pt x="10289" y="17553"/>
                                <a:pt x="10317" y="17563"/>
                              </a:cubicBezTo>
                              <a:cubicBezTo>
                                <a:pt x="10339" y="17571"/>
                                <a:pt x="10364" y="17583"/>
                                <a:pt x="10378" y="17602"/>
                              </a:cubicBezTo>
                              <a:cubicBezTo>
                                <a:pt x="10389" y="17617"/>
                                <a:pt x="10385" y="17638"/>
                                <a:pt x="10369" y="17649"/>
                              </a:cubicBezTo>
                              <a:cubicBezTo>
                                <a:pt x="10327" y="17678"/>
                                <a:pt x="10270" y="17692"/>
                                <a:pt x="10221" y="17703"/>
                              </a:cubicBezTo>
                              <a:cubicBezTo>
                                <a:pt x="10178" y="17713"/>
                                <a:pt x="10144" y="17716"/>
                                <a:pt x="10110" y="17689"/>
                              </a:cubicBezTo>
                              <a:cubicBezTo>
                                <a:pt x="10106" y="17685"/>
                                <a:pt x="10101" y="17681"/>
                                <a:pt x="10097" y="17677"/>
                              </a:cubicBezTo>
                            </a:path>
                            <a:path w="4963" h="1108">
                              <a:moveTo>
                                <a:pt x="10063" y="17209"/>
                              </a:moveTo>
                              <a:cubicBezTo>
                                <a:pt x="10064" y="17210"/>
                                <a:pt x="10057" y="17214"/>
                                <a:pt x="10065" y="17213"/>
                              </a:cubicBezTo>
                              <a:cubicBezTo>
                                <a:pt x="10078" y="17211"/>
                                <a:pt x="10092" y="17210"/>
                                <a:pt x="10106" y="17210"/>
                              </a:cubicBezTo>
                              <a:cubicBezTo>
                                <a:pt x="10148" y="17209"/>
                                <a:pt x="10190" y="17209"/>
                                <a:pt x="10232" y="17209"/>
                              </a:cubicBezTo>
                              <a:cubicBezTo>
                                <a:pt x="10273" y="17209"/>
                                <a:pt x="10316" y="17211"/>
                                <a:pt x="10356" y="17206"/>
                              </a:cubicBezTo>
                              <a:cubicBezTo>
                                <a:pt x="10372" y="17204"/>
                                <a:pt x="10417" y="17199"/>
                                <a:pt x="10428" y="17183"/>
                              </a:cubicBezTo>
                              <a:cubicBezTo>
                                <a:pt x="10439" y="17168"/>
                                <a:pt x="10410" y="17157"/>
                                <a:pt x="10402" y="17155"/>
                              </a:cubicBezTo>
                              <a:cubicBezTo>
                                <a:pt x="10366" y="17147"/>
                                <a:pt x="10335" y="17145"/>
                                <a:pt x="10301" y="17155"/>
                              </a:cubicBezTo>
                              <a:cubicBezTo>
                                <a:pt x="10286" y="17159"/>
                                <a:pt x="10294" y="17156"/>
                                <a:pt x="10283" y="17167"/>
                              </a:cubicBezTo>
                            </a:path>
                            <a:path w="4963" h="1108">
                              <a:moveTo>
                                <a:pt x="10557" y="17494"/>
                              </a:moveTo>
                              <a:cubicBezTo>
                                <a:pt x="10559" y="17493"/>
                                <a:pt x="10560" y="17492"/>
                                <a:pt x="10562" y="17491"/>
                              </a:cubicBezTo>
                              <a:cubicBezTo>
                                <a:pt x="10558" y="17496"/>
                                <a:pt x="10560" y="17495"/>
                                <a:pt x="10555" y="17502"/>
                              </a:cubicBezTo>
                              <a:cubicBezTo>
                                <a:pt x="10547" y="17513"/>
                                <a:pt x="10545" y="17516"/>
                                <a:pt x="10543" y="17529"/>
                              </a:cubicBezTo>
                            </a:path>
                            <a:path w="4963" h="1108">
                              <a:moveTo>
                                <a:pt x="10949" y="17490"/>
                              </a:moveTo>
                              <a:cubicBezTo>
                                <a:pt x="10937" y="17481"/>
                                <a:pt x="10940" y="17478"/>
                                <a:pt x="10922" y="17476"/>
                              </a:cubicBezTo>
                              <a:cubicBezTo>
                                <a:pt x="10896" y="17473"/>
                                <a:pt x="10863" y="17481"/>
                                <a:pt x="10838" y="17490"/>
                              </a:cubicBezTo>
                              <a:cubicBezTo>
                                <a:pt x="10804" y="17503"/>
                                <a:pt x="10765" y="17518"/>
                                <a:pt x="10740" y="17547"/>
                              </a:cubicBezTo>
                              <a:cubicBezTo>
                                <a:pt x="10720" y="17571"/>
                                <a:pt x="10717" y="17603"/>
                                <a:pt x="10740" y="17625"/>
                              </a:cubicBezTo>
                              <a:cubicBezTo>
                                <a:pt x="10769" y="17653"/>
                                <a:pt x="10822" y="17652"/>
                                <a:pt x="10858" y="17645"/>
                              </a:cubicBezTo>
                              <a:cubicBezTo>
                                <a:pt x="10911" y="17635"/>
                                <a:pt x="10960" y="17605"/>
                                <a:pt x="10994" y="17564"/>
                              </a:cubicBezTo>
                              <a:cubicBezTo>
                                <a:pt x="11033" y="17517"/>
                                <a:pt x="11052" y="17457"/>
                                <a:pt x="11058" y="17397"/>
                              </a:cubicBezTo>
                              <a:cubicBezTo>
                                <a:pt x="11064" y="17335"/>
                                <a:pt x="11062" y="17268"/>
                                <a:pt x="11051" y="17206"/>
                              </a:cubicBezTo>
                              <a:cubicBezTo>
                                <a:pt x="11046" y="17180"/>
                                <a:pt x="11037" y="17162"/>
                                <a:pt x="11028" y="17138"/>
                              </a:cubicBezTo>
                              <a:cubicBezTo>
                                <a:pt x="11012" y="17169"/>
                                <a:pt x="11007" y="17190"/>
                                <a:pt x="11007" y="17230"/>
                              </a:cubicBezTo>
                              <a:cubicBezTo>
                                <a:pt x="11007" y="17293"/>
                                <a:pt x="11016" y="17359"/>
                                <a:pt x="11037" y="17419"/>
                              </a:cubicBezTo>
                              <a:cubicBezTo>
                                <a:pt x="11050" y="17457"/>
                                <a:pt x="11065" y="17492"/>
                                <a:pt x="11084" y="17527"/>
                              </a:cubicBezTo>
                            </a:path>
                            <a:path w="4963" h="1108">
                              <a:moveTo>
                                <a:pt x="11107" y="17605"/>
                              </a:moveTo>
                              <a:cubicBezTo>
                                <a:pt x="11129" y="17614"/>
                                <a:pt x="11101" y="17618"/>
                                <a:pt x="11145" y="17611"/>
                              </a:cubicBezTo>
                              <a:cubicBezTo>
                                <a:pt x="11240" y="17595"/>
                                <a:pt x="11318" y="17479"/>
                                <a:pt x="11361" y="17404"/>
                              </a:cubicBezTo>
                              <a:cubicBezTo>
                                <a:pt x="11405" y="17328"/>
                                <a:pt x="11438" y="17245"/>
                                <a:pt x="11460" y="17159"/>
                              </a:cubicBezTo>
                              <a:cubicBezTo>
                                <a:pt x="11473" y="17106"/>
                                <a:pt x="11480" y="17060"/>
                                <a:pt x="11457" y="17012"/>
                              </a:cubicBezTo>
                              <a:cubicBezTo>
                                <a:pt x="11413" y="17009"/>
                                <a:pt x="11390" y="17043"/>
                                <a:pt x="11367" y="17081"/>
                              </a:cubicBezTo>
                              <a:cubicBezTo>
                                <a:pt x="11305" y="17185"/>
                                <a:pt x="11277" y="17318"/>
                                <a:pt x="11288" y="17438"/>
                              </a:cubicBezTo>
                              <a:cubicBezTo>
                                <a:pt x="11294" y="17503"/>
                                <a:pt x="11314" y="17552"/>
                                <a:pt x="11362" y="17596"/>
                              </a:cubicBezTo>
                              <a:cubicBezTo>
                                <a:pt x="11398" y="17629"/>
                                <a:pt x="11433" y="17635"/>
                                <a:pt x="11480" y="17639"/>
                              </a:cubicBezTo>
                            </a:path>
                            <a:path w="4963" h="1108">
                              <a:moveTo>
                                <a:pt x="11800" y="17277"/>
                              </a:moveTo>
                              <a:cubicBezTo>
                                <a:pt x="11808" y="17274"/>
                                <a:pt x="11817" y="17278"/>
                                <a:pt x="11829" y="17278"/>
                              </a:cubicBezTo>
                              <a:cubicBezTo>
                                <a:pt x="11858" y="17279"/>
                                <a:pt x="11886" y="17284"/>
                                <a:pt x="11915" y="17285"/>
                              </a:cubicBezTo>
                            </a:path>
                            <a:path w="4963" h="1108">
                              <a:moveTo>
                                <a:pt x="11776" y="17473"/>
                              </a:moveTo>
                              <a:cubicBezTo>
                                <a:pt x="11799" y="17493"/>
                                <a:pt x="11807" y="17486"/>
                                <a:pt x="11840" y="17486"/>
                              </a:cubicBezTo>
                              <a:cubicBezTo>
                                <a:pt x="11878" y="17486"/>
                                <a:pt x="11893" y="17485"/>
                                <a:pt x="11919" y="17478"/>
                              </a:cubicBezTo>
                            </a:path>
                            <a:path w="4963" h="1108">
                              <a:moveTo>
                                <a:pt x="12087" y="17728"/>
                              </a:moveTo>
                              <a:cubicBezTo>
                                <a:pt x="12107" y="17713"/>
                                <a:pt x="12126" y="17700"/>
                                <a:pt x="12142" y="17681"/>
                              </a:cubicBezTo>
                              <a:cubicBezTo>
                                <a:pt x="12181" y="17635"/>
                                <a:pt x="12213" y="17586"/>
                                <a:pt x="12243" y="17533"/>
                              </a:cubicBezTo>
                              <a:cubicBezTo>
                                <a:pt x="12332" y="17377"/>
                                <a:pt x="12416" y="17210"/>
                                <a:pt x="12482" y="17044"/>
                              </a:cubicBezTo>
                              <a:cubicBezTo>
                                <a:pt x="12461" y="17070"/>
                                <a:pt x="12443" y="17095"/>
                                <a:pt x="12427" y="17124"/>
                              </a:cubicBezTo>
                              <a:cubicBezTo>
                                <a:pt x="12395" y="17181"/>
                                <a:pt x="12368" y="17240"/>
                                <a:pt x="12350" y="17303"/>
                              </a:cubicBezTo>
                              <a:cubicBezTo>
                                <a:pt x="12336" y="17350"/>
                                <a:pt x="12325" y="17408"/>
                                <a:pt x="12345" y="17456"/>
                              </a:cubicBezTo>
                              <a:cubicBezTo>
                                <a:pt x="12365" y="17504"/>
                                <a:pt x="12425" y="17504"/>
                                <a:pt x="12467" y="17490"/>
                              </a:cubicBezTo>
                              <a:cubicBezTo>
                                <a:pt x="12518" y="17473"/>
                                <a:pt x="12559" y="17440"/>
                                <a:pt x="12590" y="17397"/>
                              </a:cubicBezTo>
                              <a:cubicBezTo>
                                <a:pt x="12623" y="17352"/>
                                <a:pt x="12644" y="17297"/>
                                <a:pt x="12658" y="17243"/>
                              </a:cubicBezTo>
                              <a:cubicBezTo>
                                <a:pt x="12665" y="17215"/>
                                <a:pt x="12663" y="17194"/>
                                <a:pt x="12657" y="17176"/>
                              </a:cubicBezTo>
                              <a:cubicBezTo>
                                <a:pt x="12639" y="17211"/>
                                <a:pt x="12622" y="17244"/>
                                <a:pt x="12610" y="17283"/>
                              </a:cubicBezTo>
                              <a:cubicBezTo>
                                <a:pt x="12592" y="17338"/>
                                <a:pt x="12575" y="17400"/>
                                <a:pt x="12592" y="17456"/>
                              </a:cubicBezTo>
                              <a:cubicBezTo>
                                <a:pt x="12603" y="17494"/>
                                <a:pt x="12619" y="17494"/>
                                <a:pt x="12650" y="17508"/>
                              </a:cubicBezTo>
                            </a:path>
                            <a:path w="4963" h="1108">
                              <a:moveTo>
                                <a:pt x="12795" y="17417"/>
                              </a:moveTo>
                              <a:cubicBezTo>
                                <a:pt x="12791" y="17429"/>
                                <a:pt x="12789" y="17434"/>
                                <a:pt x="12785" y="17446"/>
                              </a:cubicBezTo>
                              <a:cubicBezTo>
                                <a:pt x="12777" y="17467"/>
                                <a:pt x="12770" y="17495"/>
                                <a:pt x="12781" y="17517"/>
                              </a:cubicBezTo>
                              <a:cubicBezTo>
                                <a:pt x="12796" y="17546"/>
                                <a:pt x="12817" y="17555"/>
                                <a:pt x="12848" y="17545"/>
                              </a:cubicBezTo>
                              <a:cubicBezTo>
                                <a:pt x="12866" y="17539"/>
                                <a:pt x="12899" y="17515"/>
                                <a:pt x="12899" y="17493"/>
                              </a:cubicBezTo>
                              <a:cubicBezTo>
                                <a:pt x="12899" y="17458"/>
                                <a:pt x="12885" y="17425"/>
                                <a:pt x="12852" y="17410"/>
                              </a:cubicBezTo>
                              <a:cubicBezTo>
                                <a:pt x="12825" y="17398"/>
                                <a:pt x="12796" y="17395"/>
                                <a:pt x="12768" y="17391"/>
                              </a:cubicBezTo>
                            </a:path>
                            <a:path w="4963" h="1108">
                              <a:moveTo>
                                <a:pt x="11005" y="16916"/>
                              </a:moveTo>
                              <a:cubicBezTo>
                                <a:pt x="11012" y="16912"/>
                                <a:pt x="11026" y="16911"/>
                                <a:pt x="11039" y="16909"/>
                              </a:cubicBezTo>
                              <a:cubicBezTo>
                                <a:pt x="11091" y="16903"/>
                                <a:pt x="11140" y="16904"/>
                                <a:pt x="11192" y="16905"/>
                              </a:cubicBezTo>
                              <a:cubicBezTo>
                                <a:pt x="11237" y="16906"/>
                                <a:pt x="11288" y="16908"/>
                                <a:pt x="11331" y="16893"/>
                              </a:cubicBezTo>
                              <a:cubicBezTo>
                                <a:pt x="11347" y="16887"/>
                                <a:pt x="11362" y="16879"/>
                                <a:pt x="11366" y="16864"/>
                              </a:cubicBezTo>
                              <a:cubicBezTo>
                                <a:pt x="11349" y="16853"/>
                                <a:pt x="11335" y="16849"/>
                                <a:pt x="11314" y="16850"/>
                              </a:cubicBezTo>
                              <a:cubicBezTo>
                                <a:pt x="11294" y="16851"/>
                                <a:pt x="11285" y="16851"/>
                                <a:pt x="11267" y="16858"/>
                              </a:cubicBezTo>
                            </a:path>
                            <a:path w="4963" h="1108">
                              <a:moveTo>
                                <a:pt x="13306" y="17187"/>
                              </a:moveTo>
                              <a:cubicBezTo>
                                <a:pt x="13309" y="17177"/>
                                <a:pt x="13303" y="17180"/>
                                <a:pt x="13292" y="17184"/>
                              </a:cubicBezTo>
                              <a:cubicBezTo>
                                <a:pt x="13273" y="17191"/>
                                <a:pt x="13256" y="17205"/>
                                <a:pt x="13242" y="17219"/>
                              </a:cubicBezTo>
                              <a:cubicBezTo>
                                <a:pt x="13218" y="17243"/>
                                <a:pt x="13197" y="17268"/>
                                <a:pt x="13186" y="17300"/>
                              </a:cubicBezTo>
                              <a:cubicBezTo>
                                <a:pt x="13174" y="17333"/>
                                <a:pt x="13172" y="17368"/>
                                <a:pt x="13193" y="17398"/>
                              </a:cubicBezTo>
                              <a:cubicBezTo>
                                <a:pt x="13218" y="17434"/>
                                <a:pt x="13247" y="17445"/>
                                <a:pt x="13289" y="17451"/>
                              </a:cubicBezTo>
                              <a:cubicBezTo>
                                <a:pt x="13316" y="17453"/>
                                <a:pt x="13327" y="17454"/>
                                <a:pt x="13345" y="17448"/>
                              </a:cubicBezTo>
                            </a:path>
                            <a:path w="4963" h="1108">
                              <a:moveTo>
                                <a:pt x="13276" y="16850"/>
                              </a:moveTo>
                              <a:cubicBezTo>
                                <a:pt x="13268" y="16845"/>
                                <a:pt x="13261" y="16840"/>
                                <a:pt x="13254" y="16839"/>
                              </a:cubicBezTo>
                              <a:cubicBezTo>
                                <a:pt x="13267" y="16851"/>
                                <a:pt x="13285" y="16866"/>
                                <a:pt x="13294" y="16881"/>
                              </a:cubicBezTo>
                              <a:cubicBezTo>
                                <a:pt x="13295" y="16885"/>
                                <a:pt x="13297" y="16890"/>
                                <a:pt x="13298" y="16894"/>
                              </a:cubicBezTo>
                            </a:path>
                            <a:path w="4963" h="1108">
                              <a:moveTo>
                                <a:pt x="13592" y="17600"/>
                              </a:moveTo>
                              <a:cubicBezTo>
                                <a:pt x="13613" y="17592"/>
                                <a:pt x="13635" y="17590"/>
                                <a:pt x="13655" y="17574"/>
                              </a:cubicBezTo>
                              <a:cubicBezTo>
                                <a:pt x="13675" y="17558"/>
                                <a:pt x="13687" y="17534"/>
                                <a:pt x="13669" y="17513"/>
                              </a:cubicBezTo>
                              <a:cubicBezTo>
                                <a:pt x="13655" y="17496"/>
                                <a:pt x="13637" y="17493"/>
                                <a:pt x="13615" y="17499"/>
                              </a:cubicBezTo>
                              <a:cubicBezTo>
                                <a:pt x="13584" y="17507"/>
                                <a:pt x="13557" y="17531"/>
                                <a:pt x="13539" y="17557"/>
                              </a:cubicBezTo>
                              <a:cubicBezTo>
                                <a:pt x="13502" y="17612"/>
                                <a:pt x="13526" y="17649"/>
                                <a:pt x="13582" y="17670"/>
                              </a:cubicBezTo>
                              <a:cubicBezTo>
                                <a:pt x="13616" y="17682"/>
                                <a:pt x="13669" y="17674"/>
                                <a:pt x="13701" y="17661"/>
                              </a:cubicBezTo>
                              <a:cubicBezTo>
                                <a:pt x="13727" y="17651"/>
                                <a:pt x="13747" y="17630"/>
                                <a:pt x="13764" y="17608"/>
                              </a:cubicBezTo>
                              <a:cubicBezTo>
                                <a:pt x="13776" y="17592"/>
                                <a:pt x="13784" y="17572"/>
                                <a:pt x="13798" y="17558"/>
                              </a:cubicBezTo>
                              <a:cubicBezTo>
                                <a:pt x="13803" y="17555"/>
                                <a:pt x="13803" y="17553"/>
                                <a:pt x="13807" y="17554"/>
                              </a:cubicBezTo>
                              <a:cubicBezTo>
                                <a:pt x="13812" y="17567"/>
                                <a:pt x="13817" y="17579"/>
                                <a:pt x="13821" y="17594"/>
                              </a:cubicBezTo>
                              <a:cubicBezTo>
                                <a:pt x="13826" y="17614"/>
                                <a:pt x="13833" y="17631"/>
                                <a:pt x="13848" y="17645"/>
                              </a:cubicBezTo>
                              <a:cubicBezTo>
                                <a:pt x="13868" y="17662"/>
                                <a:pt x="13892" y="17659"/>
                                <a:pt x="13914" y="17647"/>
                              </a:cubicBezTo>
                              <a:cubicBezTo>
                                <a:pt x="13933" y="17637"/>
                                <a:pt x="13946" y="17619"/>
                                <a:pt x="13958" y="17602"/>
                              </a:cubicBezTo>
                              <a:cubicBezTo>
                                <a:pt x="13964" y="17593"/>
                                <a:pt x="13971" y="17585"/>
                                <a:pt x="13977" y="17577"/>
                              </a:cubicBezTo>
                              <a:cubicBezTo>
                                <a:pt x="13980" y="17599"/>
                                <a:pt x="13981" y="17622"/>
                                <a:pt x="13987" y="17644"/>
                              </a:cubicBezTo>
                              <a:cubicBezTo>
                                <a:pt x="14003" y="17701"/>
                                <a:pt x="14017" y="17701"/>
                                <a:pt x="14068" y="17717"/>
                              </a:cubicBezTo>
                            </a:path>
                            <a:path w="4963" h="1108">
                              <a:moveTo>
                                <a:pt x="14301" y="17553"/>
                              </a:moveTo>
                              <a:cubicBezTo>
                                <a:pt x="14298" y="17554"/>
                                <a:pt x="14296" y="17553"/>
                                <a:pt x="14293" y="17555"/>
                              </a:cubicBezTo>
                              <a:cubicBezTo>
                                <a:pt x="14288" y="17558"/>
                                <a:pt x="14283" y="17560"/>
                                <a:pt x="14278" y="17563"/>
                              </a:cubicBezTo>
                              <a:cubicBezTo>
                                <a:pt x="14273" y="17566"/>
                                <a:pt x="14269" y="17565"/>
                                <a:pt x="14264" y="17567"/>
                              </a:cubicBezTo>
                              <a:cubicBezTo>
                                <a:pt x="14260" y="17569"/>
                                <a:pt x="14254" y="17569"/>
                                <a:pt x="14250" y="17571"/>
                              </a:cubicBezTo>
                              <a:cubicBezTo>
                                <a:pt x="14238" y="17576"/>
                                <a:pt x="14223" y="17582"/>
                                <a:pt x="14212" y="17589"/>
                              </a:cubicBezTo>
                              <a:cubicBezTo>
                                <a:pt x="14187" y="17604"/>
                                <a:pt x="14166" y="17624"/>
                                <a:pt x="14158" y="17652"/>
                              </a:cubicBezTo>
                              <a:cubicBezTo>
                                <a:pt x="14140" y="17712"/>
                                <a:pt x="14264" y="17714"/>
                                <a:pt x="14288" y="17716"/>
                              </a:cubicBezTo>
                              <a:cubicBezTo>
                                <a:pt x="14321" y="17716"/>
                                <a:pt x="14332" y="17716"/>
                                <a:pt x="14354" y="17712"/>
                              </a:cubicBezTo>
                            </a:path>
                            <a:path w="4963" h="1108">
                              <a:moveTo>
                                <a:pt x="14524" y="17324"/>
                              </a:moveTo>
                              <a:cubicBezTo>
                                <a:pt x="14525" y="17348"/>
                                <a:pt x="14528" y="17372"/>
                                <a:pt x="14529" y="17395"/>
                              </a:cubicBezTo>
                              <a:cubicBezTo>
                                <a:pt x="14531" y="17430"/>
                                <a:pt x="14534" y="17465"/>
                                <a:pt x="14537" y="17500"/>
                              </a:cubicBezTo>
                              <a:cubicBezTo>
                                <a:pt x="14540" y="17535"/>
                                <a:pt x="14544" y="17566"/>
                                <a:pt x="14550" y="17600"/>
                              </a:cubicBezTo>
                              <a:cubicBezTo>
                                <a:pt x="14553" y="17615"/>
                                <a:pt x="14554" y="17630"/>
                                <a:pt x="14555" y="176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93,16838" coordsize="4963,1108" path="m9823,16971c9819,16971,9820,16970,9816,16971c9809,16972,9801,16972,9794,16975c9782,16981,9773,16987,9763,16995c9731,17018,9717,17051,9708,17088c9705,17100,9702,17112,9699,17125c9696,17139,9692,17153,9691,17167c9688,17199,9694,17229,9699,17260c9702,17279,9704,17298,9705,17317c9706,17339,9707,17362,9709,17384c9711,17407,9714,17430,9717,17453c9721,17480,9724,17510,9731,17536c9736,17554,9744,17572,9748,17591c9753,17615,9751,17637,9750,17662c9748,17714,9737,17765,9735,17817c9735,17827,9736,17837,9734,17848c9731,17866,9723,17883,9712,17898c9703,17911,9691,17924,9678,17933c9660,17946,9640,17947,9620,17941c9607,17937,9606,17929,9598,17921c9596,17918,9595,17916,9593,17913em10125,17446c10124,17455,10122,17463,10122,17473c10122,17496,10121,17518,10121,17541c10121,17582,10116,17623,10110,17664c10108,17676,10104,17684,10099,17696c10081,17685,10082,17681,10072,17661c10055,17627,10049,17589,10042,17551c10030,17486,10019,17396,10058,17337c10075,17312,10108,17315,10134,17316c10170,17317,10212,17321,10245,17336c10265,17345,10288,17357,10292,17381c10296,17402,10284,17424,10270,17438c10253,17455,10234,17470,10216,17486c10205,17496,10204,17502,10198,17512c10210,17525,10215,17530,10234,17536c10262,17544,10289,17553,10317,17563c10339,17571,10364,17583,10378,17602c10389,17617,10385,17638,10369,17649c10327,17678,10270,17692,10221,17703c10178,17713,10144,17716,10110,17689c10106,17685,10101,17681,10097,17677em10063,17209c10064,17210,10057,17214,10065,17213c10078,17211,10092,17210,10106,17210c10148,17209,10190,17209,10232,17209c10273,17209,10316,17211,10356,17206c10372,17204,10417,17199,10428,17183c10439,17168,10410,17157,10402,17155c10366,17147,10335,17145,10301,17155c10286,17159,10294,17156,10283,17167em10557,17494c10559,17493,10560,17492,10562,17491c10558,17496,10560,17495,10555,17502c10547,17513,10545,17516,10543,17529em10949,17490c10937,17481,10940,17478,10922,17476c10896,17473,10863,17481,10838,17490c10804,17503,10765,17518,10740,17547c10720,17571,10717,17603,10740,17625c10769,17653,10822,17652,10858,17645c10911,17635,10960,17605,10994,17564c11033,17517,11052,17457,11058,17397c11064,17335,11062,17268,11051,17206c11046,17180,11037,17162,11028,17138c11012,17169,11007,17190,11007,17230c11007,17293,11016,17359,11037,17419c11050,17457,11065,17492,11084,17527em11107,17605c11129,17614,11101,17618,11145,17611c11240,17595,11318,17479,11361,17404c11405,17328,11438,17245,11460,17159c11473,17106,11480,17060,11457,17012c11413,17009,11390,17043,11367,17081c11305,17185,11277,17318,11288,17438c11294,17503,11314,17552,11362,17596c11398,17629,11433,17635,11480,17639em11800,17277c11808,17274,11817,17278,11829,17278c11858,17279,11886,17284,11915,17285em11776,17473c11799,17493,11807,17486,11840,17486c11878,17486,11893,17485,11919,17478em12087,17728c12107,17713,12126,17700,12142,17681c12181,17635,12213,17586,12243,17533c12332,17377,12416,17210,12482,17044c12461,17070,12443,17095,12427,17124c12395,17181,12368,17240,12350,17303c12336,17350,12325,17408,12345,17456c12365,17504,12425,17504,12467,17490c12518,17473,12559,17440,12590,17397c12623,17352,12644,17297,12658,17243c12665,17215,12663,17194,12657,17176c12639,17211,12622,17244,12610,17283c12592,17338,12575,17400,12592,17456c12603,17494,12619,17494,12650,17508em12795,17417c12791,17429,12789,17434,12785,17446c12777,17467,12770,17495,12781,17517c12796,17546,12817,17555,12848,17545c12866,17539,12899,17515,12899,17493c12899,17458,12885,17425,12852,17410c12825,17398,12796,17395,12768,17391em11005,16916c11012,16912,11026,16911,11039,16909c11091,16903,11140,16904,11192,16905c11237,16906,11288,16908,11331,16893c11347,16887,11362,16879,11366,16864c11349,16853,11335,16849,11314,16850c11294,16851,11285,16851,11267,16858em13306,17187c13309,17177,13303,17180,13292,17184c13273,17191,13256,17205,13242,17219c13218,17243,13197,17268,13186,17300c13174,17333,13172,17368,13193,17398c13218,17434,13247,17445,13289,17451c13316,17453,13327,17454,13345,17448em13276,16850c13268,16845,13261,16840,13254,16839c13267,16851,13285,16866,13294,16881c13295,16885,13297,16890,13298,16894em13592,17600c13613,17592,13635,17590,13655,17574c13675,17558,13687,17534,13669,17513c13655,17496,13637,17493,13615,17499c13584,17507,13557,17531,13539,17557c13502,17612,13526,17649,13582,17670c13616,17682,13669,17674,13701,17661c13727,17651,13747,17630,13764,17608c13776,17592,13784,17572,13798,17558c13803,17555,13803,17553,13807,17554c13812,17567,13817,17579,13821,17594c13826,17614,13833,17631,13848,17645c13868,17662,13892,17659,13914,17647c13933,17637,13946,17619,13958,17602c13964,17593,13971,17585,13977,17577c13980,17599,13981,17622,13987,17644c14003,17701,14017,17701,14068,17717em14301,17553c14298,17554,14296,17553,14293,17555c14288,17558,14283,17560,14278,17563c14273,17566,14269,17565,14264,17567c14260,17569,14254,17569,14250,17571c14238,17576,14223,17582,14212,17589c14187,17604,14166,17624,14158,17652c14140,17712,14264,17714,14288,17716c14321,17716,14332,17716,14354,17712em14524,17324c14525,17348,14528,17372,14529,17395c14531,17430,14534,17465,14537,17500c14540,17535,14544,17566,14550,17600c14553,17615,14554,17630,14555,17645e" stroked="t" o:allowincell="f" style="position:absolute;margin-left:181.95pt;margin-top:80.6pt;width:140.6pt;height:3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17090</wp:posOffset>
                </wp:positionH>
                <wp:positionV relativeFrom="paragraph">
                  <wp:posOffset>1572895</wp:posOffset>
                </wp:positionV>
                <wp:extent cx="1886585" cy="307340"/>
                <wp:effectExtent l="10160" t="9525" r="9525" b="9525"/>
                <wp:wrapNone/>
                <wp:docPr id="206" name=""/>
                <a:graphic xmlns:a="http://schemas.openxmlformats.org/drawingml/2006/main">
                  <a:graphicData uri="http://schemas.microsoft.com/office/word/2010/wordprocessingShape">
                    <wps:wsp>
                      <wps:cNvSpPr/>
                      <wps:spPr>
                        <a:xfrm>
                          <a:off x="0" y="0"/>
                          <a:ext cx="1886760" cy="307440"/>
                        </a:xfrm>
                        <a:custGeom>
                          <a:avLst/>
                          <a:gdLst/>
                          <a:ahLst/>
                          <a:rect l="l" t="t" r="r" b="b"/>
                          <a:pathLst>
                            <a:path w="5240" h="855">
                              <a:moveTo>
                                <a:pt x="9377" y="18725"/>
                              </a:moveTo>
                              <a:cubicBezTo>
                                <a:pt x="9378" y="18731"/>
                                <a:pt x="9379" y="18735"/>
                                <a:pt x="9379" y="18743"/>
                              </a:cubicBezTo>
                              <a:cubicBezTo>
                                <a:pt x="9380" y="18766"/>
                                <a:pt x="9374" y="18789"/>
                                <a:pt x="9371" y="18811"/>
                              </a:cubicBezTo>
                              <a:cubicBezTo>
                                <a:pt x="9365" y="18855"/>
                                <a:pt x="9359" y="18899"/>
                                <a:pt x="9355" y="18943"/>
                              </a:cubicBezTo>
                              <a:cubicBezTo>
                                <a:pt x="9351" y="18987"/>
                                <a:pt x="9349" y="19031"/>
                                <a:pt x="9349" y="19075"/>
                              </a:cubicBezTo>
                              <a:cubicBezTo>
                                <a:pt x="9349" y="19095"/>
                                <a:pt x="9347" y="19117"/>
                                <a:pt x="9353" y="19136"/>
                              </a:cubicBezTo>
                              <a:cubicBezTo>
                                <a:pt x="9357" y="19149"/>
                                <a:pt x="9355" y="19141"/>
                                <a:pt x="9364" y="19135"/>
                              </a:cubicBezTo>
                            </a:path>
                            <a:path w="5240" h="855">
                              <a:moveTo>
                                <a:pt x="9332" y="18718"/>
                              </a:moveTo>
                              <a:cubicBezTo>
                                <a:pt x="9372" y="18711"/>
                                <a:pt x="9414" y="18702"/>
                                <a:pt x="9456" y="18702"/>
                              </a:cubicBezTo>
                              <a:cubicBezTo>
                                <a:pt x="9507" y="18702"/>
                                <a:pt x="9560" y="18707"/>
                                <a:pt x="9609" y="18722"/>
                              </a:cubicBezTo>
                              <a:cubicBezTo>
                                <a:pt x="9641" y="18731"/>
                                <a:pt x="9679" y="18748"/>
                                <a:pt x="9684" y="18785"/>
                              </a:cubicBezTo>
                              <a:cubicBezTo>
                                <a:pt x="9690" y="18831"/>
                                <a:pt x="9645" y="18871"/>
                                <a:pt x="9620" y="18902"/>
                              </a:cubicBezTo>
                              <a:cubicBezTo>
                                <a:pt x="9603" y="18923"/>
                                <a:pt x="9557" y="18965"/>
                                <a:pt x="9558" y="18995"/>
                              </a:cubicBezTo>
                              <a:cubicBezTo>
                                <a:pt x="9559" y="19015"/>
                                <a:pt x="9569" y="19017"/>
                                <a:pt x="9586" y="19024"/>
                              </a:cubicBezTo>
                              <a:cubicBezTo>
                                <a:pt x="9623" y="19040"/>
                                <a:pt x="9661" y="19053"/>
                                <a:pt x="9686" y="19088"/>
                              </a:cubicBezTo>
                              <a:cubicBezTo>
                                <a:pt x="9704" y="19113"/>
                                <a:pt x="9707" y="19143"/>
                                <a:pt x="9683" y="19165"/>
                              </a:cubicBezTo>
                              <a:cubicBezTo>
                                <a:pt x="9660" y="19187"/>
                                <a:pt x="9616" y="19197"/>
                                <a:pt x="9586" y="19203"/>
                              </a:cubicBezTo>
                              <a:cubicBezTo>
                                <a:pt x="9542" y="19213"/>
                                <a:pt x="9484" y="19220"/>
                                <a:pt x="9439" y="19212"/>
                              </a:cubicBezTo>
                              <a:cubicBezTo>
                                <a:pt x="9403" y="19200"/>
                                <a:pt x="9391" y="19196"/>
                                <a:pt x="9367" y="19187"/>
                              </a:cubicBezTo>
                            </a:path>
                            <a:path w="5240" h="855">
                              <a:moveTo>
                                <a:pt x="9384" y="18564"/>
                              </a:moveTo>
                              <a:cubicBezTo>
                                <a:pt x="9390" y="18570"/>
                                <a:pt x="9386" y="18570"/>
                                <a:pt x="9397" y="18574"/>
                              </a:cubicBezTo>
                              <a:cubicBezTo>
                                <a:pt x="9418" y="18582"/>
                                <a:pt x="9439" y="18584"/>
                                <a:pt x="9462" y="18584"/>
                              </a:cubicBezTo>
                              <a:cubicBezTo>
                                <a:pt x="9516" y="18585"/>
                                <a:pt x="9571" y="18576"/>
                                <a:pt x="9624" y="18567"/>
                              </a:cubicBezTo>
                              <a:cubicBezTo>
                                <a:pt x="9653" y="18562"/>
                                <a:pt x="9684" y="18557"/>
                                <a:pt x="9709" y="18543"/>
                              </a:cubicBezTo>
                              <a:cubicBezTo>
                                <a:pt x="9700" y="18533"/>
                                <a:pt x="9692" y="18529"/>
                                <a:pt x="9671" y="18527"/>
                              </a:cubicBezTo>
                              <a:cubicBezTo>
                                <a:pt x="9644" y="18526"/>
                                <a:pt x="9631" y="18525"/>
                                <a:pt x="9611" y="18525"/>
                              </a:cubicBezTo>
                            </a:path>
                            <a:path w="5240" h="855">
                              <a:moveTo>
                                <a:pt x="10042" y="18766"/>
                              </a:moveTo>
                              <a:cubicBezTo>
                                <a:pt x="10052" y="18759"/>
                                <a:pt x="10053" y="18759"/>
                                <a:pt x="10062" y="18755"/>
                              </a:cubicBezTo>
                              <a:cubicBezTo>
                                <a:pt x="10070" y="18768"/>
                                <a:pt x="10072" y="18776"/>
                                <a:pt x="10071" y="18797"/>
                              </a:cubicBezTo>
                              <a:cubicBezTo>
                                <a:pt x="10070" y="18842"/>
                                <a:pt x="10059" y="18890"/>
                                <a:pt x="10049" y="18934"/>
                              </a:cubicBezTo>
                              <a:cubicBezTo>
                                <a:pt x="10036" y="18993"/>
                                <a:pt x="10025" y="19051"/>
                                <a:pt x="10012" y="19110"/>
                              </a:cubicBezTo>
                              <a:cubicBezTo>
                                <a:pt x="10004" y="19146"/>
                                <a:pt x="10000" y="19181"/>
                                <a:pt x="9995" y="19217"/>
                              </a:cubicBezTo>
                            </a:path>
                            <a:path w="5240" h="855">
                              <a:moveTo>
                                <a:pt x="9162" y="18616"/>
                              </a:moveTo>
                              <a:cubicBezTo>
                                <a:pt x="9150" y="18644"/>
                                <a:pt x="9147" y="18675"/>
                                <a:pt x="9141" y="18706"/>
                              </a:cubicBezTo>
                              <a:cubicBezTo>
                                <a:pt x="9127" y="18780"/>
                                <a:pt x="9110" y="18854"/>
                                <a:pt x="9096" y="18928"/>
                              </a:cubicBezTo>
                              <a:cubicBezTo>
                                <a:pt x="9082" y="19000"/>
                                <a:pt x="9061" y="19079"/>
                                <a:pt x="9056" y="19152"/>
                              </a:cubicBezTo>
                              <a:cubicBezTo>
                                <a:pt x="9059" y="19181"/>
                                <a:pt x="9060" y="19190"/>
                                <a:pt x="9060" y="19209"/>
                              </a:cubicBezTo>
                            </a:path>
                            <a:path w="5240" h="855">
                              <a:moveTo>
                                <a:pt x="10329" y="18768"/>
                              </a:moveTo>
                              <a:cubicBezTo>
                                <a:pt x="10339" y="18752"/>
                                <a:pt x="10346" y="18745"/>
                                <a:pt x="10363" y="18739"/>
                              </a:cubicBezTo>
                              <a:cubicBezTo>
                                <a:pt x="10386" y="18731"/>
                                <a:pt x="10406" y="18729"/>
                                <a:pt x="10430" y="18730"/>
                              </a:cubicBezTo>
                              <a:cubicBezTo>
                                <a:pt x="10453" y="18731"/>
                                <a:pt x="10478" y="18732"/>
                                <a:pt x="10494" y="18751"/>
                              </a:cubicBezTo>
                              <a:cubicBezTo>
                                <a:pt x="10511" y="18771"/>
                                <a:pt x="10494" y="18797"/>
                                <a:pt x="10481" y="18814"/>
                              </a:cubicBezTo>
                              <a:cubicBezTo>
                                <a:pt x="10439" y="18872"/>
                                <a:pt x="10372" y="18912"/>
                                <a:pt x="10319" y="18959"/>
                              </a:cubicBezTo>
                              <a:cubicBezTo>
                                <a:pt x="10300" y="18975"/>
                                <a:pt x="10281" y="18989"/>
                                <a:pt x="10282" y="19016"/>
                              </a:cubicBezTo>
                              <a:cubicBezTo>
                                <a:pt x="10282" y="19037"/>
                                <a:pt x="10310" y="19042"/>
                                <a:pt x="10326" y="19043"/>
                              </a:cubicBezTo>
                              <a:cubicBezTo>
                                <a:pt x="10359" y="19045"/>
                                <a:pt x="10392" y="19040"/>
                                <a:pt x="10424" y="19038"/>
                              </a:cubicBezTo>
                              <a:cubicBezTo>
                                <a:pt x="10454" y="19036"/>
                                <a:pt x="10483" y="19039"/>
                                <a:pt x="10513" y="19041"/>
                              </a:cubicBezTo>
                              <a:cubicBezTo>
                                <a:pt x="10532" y="19042"/>
                                <a:pt x="10550" y="19043"/>
                                <a:pt x="10568" y="19045"/>
                              </a:cubicBezTo>
                            </a:path>
                            <a:path w="5240" h="855">
                              <a:moveTo>
                                <a:pt x="10747" y="18738"/>
                              </a:moveTo>
                              <a:cubicBezTo>
                                <a:pt x="10741" y="18748"/>
                                <a:pt x="10735" y="18757"/>
                                <a:pt x="10756" y="18766"/>
                              </a:cubicBezTo>
                              <a:cubicBezTo>
                                <a:pt x="10789" y="18781"/>
                                <a:pt x="10831" y="18785"/>
                                <a:pt x="10866" y="18790"/>
                              </a:cubicBezTo>
                              <a:cubicBezTo>
                                <a:pt x="10907" y="18796"/>
                                <a:pt x="10949" y="18799"/>
                                <a:pt x="10990" y="18798"/>
                              </a:cubicBezTo>
                              <a:cubicBezTo>
                                <a:pt x="11007" y="18798"/>
                                <a:pt x="11019" y="18798"/>
                                <a:pt x="11035" y="18794"/>
                              </a:cubicBezTo>
                            </a:path>
                            <a:path w="5240" h="855">
                              <a:moveTo>
                                <a:pt x="10718" y="18895"/>
                              </a:moveTo>
                              <a:cubicBezTo>
                                <a:pt x="10721" y="18933"/>
                                <a:pt x="10721" y="18964"/>
                                <a:pt x="10736" y="19000"/>
                              </a:cubicBezTo>
                              <a:cubicBezTo>
                                <a:pt x="10746" y="19023"/>
                                <a:pt x="10759" y="19050"/>
                                <a:pt x="10774" y="19068"/>
                              </a:cubicBezTo>
                            </a:path>
                            <a:path w="5240" h="855">
                              <a:moveTo>
                                <a:pt x="10932" y="18833"/>
                              </a:moveTo>
                              <a:cubicBezTo>
                                <a:pt x="10955" y="18841"/>
                                <a:pt x="10961" y="18858"/>
                                <a:pt x="10964" y="18884"/>
                              </a:cubicBezTo>
                              <a:cubicBezTo>
                                <a:pt x="10968" y="18925"/>
                                <a:pt x="10968" y="18968"/>
                                <a:pt x="10974" y="19008"/>
                              </a:cubicBezTo>
                              <a:cubicBezTo>
                                <a:pt x="10978" y="19038"/>
                                <a:pt x="10980" y="19073"/>
                                <a:pt x="10995" y="19100"/>
                              </a:cubicBezTo>
                              <a:cubicBezTo>
                                <a:pt x="10997" y="19102"/>
                                <a:pt x="10998" y="19105"/>
                                <a:pt x="11000" y="19107"/>
                              </a:cubicBezTo>
                            </a:path>
                            <a:path w="5240" h="855">
                              <a:moveTo>
                                <a:pt x="11307" y="18798"/>
                              </a:moveTo>
                              <a:cubicBezTo>
                                <a:pt x="11310" y="18823"/>
                                <a:pt x="11313" y="18848"/>
                                <a:pt x="11318" y="18872"/>
                              </a:cubicBezTo>
                              <a:cubicBezTo>
                                <a:pt x="11324" y="18902"/>
                                <a:pt x="11326" y="18933"/>
                                <a:pt x="11335" y="18962"/>
                              </a:cubicBezTo>
                              <a:cubicBezTo>
                                <a:pt x="11341" y="18982"/>
                                <a:pt x="11348" y="19001"/>
                                <a:pt x="11357" y="19020"/>
                              </a:cubicBezTo>
                              <a:cubicBezTo>
                                <a:pt x="11358" y="19023"/>
                                <a:pt x="11364" y="19031"/>
                                <a:pt x="11365" y="19032"/>
                              </a:cubicBezTo>
                              <a:cubicBezTo>
                                <a:pt x="11363" y="19019"/>
                                <a:pt x="11360" y="19007"/>
                                <a:pt x="11357" y="18994"/>
                              </a:cubicBezTo>
                              <a:cubicBezTo>
                                <a:pt x="11349" y="18962"/>
                                <a:pt x="11343" y="18929"/>
                                <a:pt x="11342" y="18896"/>
                              </a:cubicBezTo>
                              <a:cubicBezTo>
                                <a:pt x="11341" y="18859"/>
                                <a:pt x="11345" y="18809"/>
                                <a:pt x="11375" y="18782"/>
                              </a:cubicBezTo>
                              <a:cubicBezTo>
                                <a:pt x="11395" y="18764"/>
                                <a:pt x="11430" y="18762"/>
                                <a:pt x="11455" y="18768"/>
                              </a:cubicBezTo>
                              <a:cubicBezTo>
                                <a:pt x="11484" y="18775"/>
                                <a:pt x="11510" y="18782"/>
                                <a:pt x="11537" y="18794"/>
                              </a:cubicBezTo>
                              <a:cubicBezTo>
                                <a:pt x="11542" y="18796"/>
                                <a:pt x="11548" y="18798"/>
                                <a:pt x="11553" y="18800"/>
                              </a:cubicBezTo>
                            </a:path>
                            <a:path w="5240" h="855">
                              <a:moveTo>
                                <a:pt x="11912" y="18663"/>
                              </a:moveTo>
                              <a:cubicBezTo>
                                <a:pt x="11919" y="18659"/>
                                <a:pt x="11925" y="18660"/>
                                <a:pt x="11934" y="18659"/>
                              </a:cubicBezTo>
                              <a:cubicBezTo>
                                <a:pt x="11955" y="18656"/>
                                <a:pt x="11975" y="18657"/>
                                <a:pt x="11996" y="18657"/>
                              </a:cubicBezTo>
                              <a:cubicBezTo>
                                <a:pt x="12018" y="18657"/>
                                <a:pt x="12039" y="18658"/>
                                <a:pt x="12060" y="18662"/>
                              </a:cubicBezTo>
                              <a:cubicBezTo>
                                <a:pt x="12076" y="18665"/>
                                <a:pt x="12092" y="18665"/>
                                <a:pt x="12107" y="18668"/>
                              </a:cubicBezTo>
                            </a:path>
                            <a:path w="5240" h="855">
                              <a:moveTo>
                                <a:pt x="11872" y="18833"/>
                              </a:moveTo>
                              <a:cubicBezTo>
                                <a:pt x="11892" y="18837"/>
                                <a:pt x="11918" y="18835"/>
                                <a:pt x="11941" y="18834"/>
                              </a:cubicBezTo>
                              <a:cubicBezTo>
                                <a:pt x="11988" y="18832"/>
                                <a:pt x="12035" y="18833"/>
                                <a:pt x="12082" y="18832"/>
                              </a:cubicBezTo>
                              <a:cubicBezTo>
                                <a:pt x="12095" y="18831"/>
                                <a:pt x="12107" y="18830"/>
                                <a:pt x="12120" y="18829"/>
                              </a:cubicBezTo>
                            </a:path>
                            <a:path w="5240" h="855">
                              <a:moveTo>
                                <a:pt x="12477" y="19062"/>
                              </a:moveTo>
                              <a:cubicBezTo>
                                <a:pt x="12493" y="19056"/>
                                <a:pt x="12501" y="19054"/>
                                <a:pt x="12516" y="19043"/>
                              </a:cubicBezTo>
                              <a:cubicBezTo>
                                <a:pt x="12547" y="19020"/>
                                <a:pt x="12575" y="18991"/>
                                <a:pt x="12601" y="18962"/>
                              </a:cubicBezTo>
                              <a:cubicBezTo>
                                <a:pt x="12696" y="18854"/>
                                <a:pt x="12761" y="18713"/>
                                <a:pt x="12791" y="18573"/>
                              </a:cubicBezTo>
                              <a:cubicBezTo>
                                <a:pt x="12797" y="18543"/>
                                <a:pt x="12793" y="18538"/>
                                <a:pt x="12790" y="18512"/>
                              </a:cubicBezTo>
                              <a:cubicBezTo>
                                <a:pt x="12773" y="18530"/>
                                <a:pt x="12755" y="18549"/>
                                <a:pt x="12746" y="18578"/>
                              </a:cubicBezTo>
                              <a:cubicBezTo>
                                <a:pt x="12728" y="18632"/>
                                <a:pt x="12718" y="18693"/>
                                <a:pt x="12741" y="18747"/>
                              </a:cubicBezTo>
                              <a:cubicBezTo>
                                <a:pt x="12755" y="18779"/>
                                <a:pt x="12788" y="18800"/>
                                <a:pt x="12823" y="18799"/>
                              </a:cubicBezTo>
                              <a:cubicBezTo>
                                <a:pt x="12862" y="18798"/>
                                <a:pt x="12897" y="18777"/>
                                <a:pt x="12925" y="18751"/>
                              </a:cubicBezTo>
                              <a:cubicBezTo>
                                <a:pt x="12974" y="18706"/>
                                <a:pt x="12987" y="18646"/>
                                <a:pt x="12993" y="18582"/>
                              </a:cubicBezTo>
                              <a:cubicBezTo>
                                <a:pt x="12989" y="18594"/>
                                <a:pt x="12985" y="18597"/>
                                <a:pt x="12984" y="18610"/>
                              </a:cubicBezTo>
                              <a:cubicBezTo>
                                <a:pt x="12981" y="18652"/>
                                <a:pt x="12984" y="18702"/>
                                <a:pt x="12994" y="18743"/>
                              </a:cubicBezTo>
                              <a:cubicBezTo>
                                <a:pt x="13002" y="18777"/>
                                <a:pt x="13012" y="18812"/>
                                <a:pt x="13024" y="18845"/>
                              </a:cubicBezTo>
                              <a:cubicBezTo>
                                <a:pt x="13027" y="18852"/>
                                <a:pt x="13029" y="18859"/>
                                <a:pt x="13032" y="18866"/>
                              </a:cubicBezTo>
                            </a:path>
                            <a:path w="5240" h="855">
                              <a:moveTo>
                                <a:pt x="13169" y="18832"/>
                              </a:moveTo>
                              <a:cubicBezTo>
                                <a:pt x="13176" y="18829"/>
                                <a:pt x="13164" y="18845"/>
                                <a:pt x="13163" y="18857"/>
                              </a:cubicBezTo>
                              <a:cubicBezTo>
                                <a:pt x="13161" y="18881"/>
                                <a:pt x="13164" y="18906"/>
                                <a:pt x="13177" y="18927"/>
                              </a:cubicBezTo>
                              <a:cubicBezTo>
                                <a:pt x="13194" y="18954"/>
                                <a:pt x="13224" y="18964"/>
                                <a:pt x="13255" y="18964"/>
                              </a:cubicBezTo>
                              <a:cubicBezTo>
                                <a:pt x="13292" y="18964"/>
                                <a:pt x="13323" y="18948"/>
                                <a:pt x="13349" y="18923"/>
                              </a:cubicBezTo>
                              <a:cubicBezTo>
                                <a:pt x="13369" y="18904"/>
                                <a:pt x="13379" y="18877"/>
                                <a:pt x="13360" y="18853"/>
                              </a:cubicBezTo>
                              <a:cubicBezTo>
                                <a:pt x="13339" y="18825"/>
                                <a:pt x="13306" y="18822"/>
                                <a:pt x="13274" y="18819"/>
                              </a:cubicBezTo>
                              <a:cubicBezTo>
                                <a:pt x="13242" y="18816"/>
                                <a:pt x="13219" y="18826"/>
                                <a:pt x="13189" y="18837"/>
                              </a:cubicBezTo>
                            </a:path>
                            <a:path w="5240" h="855">
                              <a:moveTo>
                                <a:pt x="13736" y="18602"/>
                              </a:moveTo>
                              <a:cubicBezTo>
                                <a:pt x="13721" y="18604"/>
                                <a:pt x="13717" y="18602"/>
                                <a:pt x="13710" y="18618"/>
                              </a:cubicBezTo>
                              <a:cubicBezTo>
                                <a:pt x="13694" y="18656"/>
                                <a:pt x="13694" y="18698"/>
                                <a:pt x="13698" y="18738"/>
                              </a:cubicBezTo>
                              <a:cubicBezTo>
                                <a:pt x="13701" y="18772"/>
                                <a:pt x="13712" y="18807"/>
                                <a:pt x="13745" y="18820"/>
                              </a:cubicBezTo>
                              <a:cubicBezTo>
                                <a:pt x="13771" y="18830"/>
                                <a:pt x="13789" y="18820"/>
                                <a:pt x="13812" y="18811"/>
                              </a:cubicBezTo>
                            </a:path>
                            <a:path w="5240" h="855">
                              <a:moveTo>
                                <a:pt x="13769" y="18373"/>
                              </a:moveTo>
                              <a:cubicBezTo>
                                <a:pt x="13747" y="18365"/>
                                <a:pt x="13741" y="18356"/>
                                <a:pt x="13734" y="18371"/>
                              </a:cubicBezTo>
                              <a:cubicBezTo>
                                <a:pt x="13757" y="18381"/>
                                <a:pt x="13778" y="18393"/>
                                <a:pt x="13800" y="18405"/>
                              </a:cubicBezTo>
                            </a:path>
                            <a:path w="5240" h="855">
                              <a:moveTo>
                                <a:pt x="13974" y="18778"/>
                              </a:moveTo>
                              <a:cubicBezTo>
                                <a:pt x="13985" y="18780"/>
                                <a:pt x="13994" y="18783"/>
                                <a:pt x="14007" y="18778"/>
                              </a:cubicBezTo>
                              <a:cubicBezTo>
                                <a:pt x="14031" y="18769"/>
                                <a:pt x="14053" y="18757"/>
                                <a:pt x="14077" y="18748"/>
                              </a:cubicBezTo>
                              <a:cubicBezTo>
                                <a:pt x="14104" y="18738"/>
                                <a:pt x="14130" y="18733"/>
                                <a:pt x="14158" y="18729"/>
                              </a:cubicBezTo>
                              <a:cubicBezTo>
                                <a:pt x="14175" y="18726"/>
                                <a:pt x="14171" y="18730"/>
                                <a:pt x="14184" y="18736"/>
                              </a:cubicBezTo>
                              <a:cubicBezTo>
                                <a:pt x="14178" y="18756"/>
                                <a:pt x="14168" y="18763"/>
                                <a:pt x="14152" y="18776"/>
                              </a:cubicBezTo>
                              <a:cubicBezTo>
                                <a:pt x="14128" y="18795"/>
                                <a:pt x="14102" y="18811"/>
                                <a:pt x="14077" y="18829"/>
                              </a:cubicBezTo>
                              <a:cubicBezTo>
                                <a:pt x="14066" y="18837"/>
                                <a:pt x="14037" y="18854"/>
                                <a:pt x="14041" y="18872"/>
                              </a:cubicBezTo>
                              <a:cubicBezTo>
                                <a:pt x="14046" y="18892"/>
                                <a:pt x="14094" y="18896"/>
                                <a:pt x="14108" y="18898"/>
                              </a:cubicBezTo>
                              <a:cubicBezTo>
                                <a:pt x="14152" y="18904"/>
                                <a:pt x="14194" y="18911"/>
                                <a:pt x="14238" y="18917"/>
                              </a:cubicBezTo>
                              <a:cubicBezTo>
                                <a:pt x="14266" y="18921"/>
                                <a:pt x="14276" y="18922"/>
                                <a:pt x="14295" y="189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56,18363" coordsize="5240,855" path="m9377,18725c9378,18731,9379,18735,9379,18743c9380,18766,9374,18789,9371,18811c9365,18855,9359,18899,9355,18943c9351,18987,9349,19031,9349,19075c9349,19095,9347,19117,9353,19136c9357,19149,9355,19141,9364,19135em9332,18718c9372,18711,9414,18702,9456,18702c9507,18702,9560,18707,9609,18722c9641,18731,9679,18748,9684,18785c9690,18831,9645,18871,9620,18902c9603,18923,9557,18965,9558,18995c9559,19015,9569,19017,9586,19024c9623,19040,9661,19053,9686,19088c9704,19113,9707,19143,9683,19165c9660,19187,9616,19197,9586,19203c9542,19213,9484,19220,9439,19212c9403,19200,9391,19196,9367,19187em9384,18564c9390,18570,9386,18570,9397,18574c9418,18582,9439,18584,9462,18584c9516,18585,9571,18576,9624,18567c9653,18562,9684,18557,9709,18543c9700,18533,9692,18529,9671,18527c9644,18526,9631,18525,9611,18525em10042,18766c10052,18759,10053,18759,10062,18755c10070,18768,10072,18776,10071,18797c10070,18842,10059,18890,10049,18934c10036,18993,10025,19051,10012,19110c10004,19146,10000,19181,9995,19217em9162,18616c9150,18644,9147,18675,9141,18706c9127,18780,9110,18854,9096,18928c9082,19000,9061,19079,9056,19152c9059,19181,9060,19190,9060,19209em10329,18768c10339,18752,10346,18745,10363,18739c10386,18731,10406,18729,10430,18730c10453,18731,10478,18732,10494,18751c10511,18771,10494,18797,10481,18814c10439,18872,10372,18912,10319,18959c10300,18975,10281,18989,10282,19016c10282,19037,10310,19042,10326,19043c10359,19045,10392,19040,10424,19038c10454,19036,10483,19039,10513,19041c10532,19042,10550,19043,10568,19045em10747,18738c10741,18748,10735,18757,10756,18766c10789,18781,10831,18785,10866,18790c10907,18796,10949,18799,10990,18798c11007,18798,11019,18798,11035,18794em10718,18895c10721,18933,10721,18964,10736,19000c10746,19023,10759,19050,10774,19068em10932,18833c10955,18841,10961,18858,10964,18884c10968,18925,10968,18968,10974,19008c10978,19038,10980,19073,10995,19100c10997,19102,10998,19105,11000,19107em11307,18798c11310,18823,11313,18848,11318,18872c11324,18902,11326,18933,11335,18962c11341,18982,11348,19001,11357,19020c11358,19023,11364,19031,11365,19032c11363,19019,11360,19007,11357,18994c11349,18962,11343,18929,11342,18896c11341,18859,11345,18809,11375,18782c11395,18764,11430,18762,11455,18768c11484,18775,11510,18782,11537,18794c11542,18796,11548,18798,11553,18800em11912,18663c11919,18659,11925,18660,11934,18659c11955,18656,11975,18657,11996,18657c12018,18657,12039,18658,12060,18662c12076,18665,12092,18665,12107,18668em11872,18833c11892,18837,11918,18835,11941,18834c11988,18832,12035,18833,12082,18832c12095,18831,12107,18830,12120,18829em12477,19062c12493,19056,12501,19054,12516,19043c12547,19020,12575,18991,12601,18962c12696,18854,12761,18713,12791,18573c12797,18543,12793,18538,12790,18512c12773,18530,12755,18549,12746,18578c12728,18632,12718,18693,12741,18747c12755,18779,12788,18800,12823,18799c12862,18798,12897,18777,12925,18751c12974,18706,12987,18646,12993,18582c12989,18594,12985,18597,12984,18610c12981,18652,12984,18702,12994,18743c13002,18777,13012,18812,13024,18845c13027,18852,13029,18859,13032,18866em13169,18832c13176,18829,13164,18845,13163,18857c13161,18881,13164,18906,13177,18927c13194,18954,13224,18964,13255,18964c13292,18964,13323,18948,13349,18923c13369,18904,13379,18877,13360,18853c13339,18825,13306,18822,13274,18819c13242,18816,13219,18826,13189,18837em13736,18602c13721,18604,13717,18602,13710,18618c13694,18656,13694,18698,13698,18738c13701,18772,13712,18807,13745,18820c13771,18830,13789,18820,13812,18811em13769,18373c13747,18365,13741,18356,13734,18371c13757,18381,13778,18393,13800,18405em13974,18778c13985,18780,13994,18783,14007,18778c14031,18769,14053,18757,14077,18748c14104,18738,14130,18733,14158,18729c14175,18726,14171,18730,14184,18736c14178,18756,14168,18763,14152,18776c14128,18795,14102,18811,14077,18829c14066,18837,14037,18854,14041,18872c14046,18892,14094,18896,14108,18898c14152,18904,14194,18911,14238,18917c14266,18921,14276,18922,14295,18919e" stroked="t" o:allowincell="f" style="position:absolute;margin-left:166.7pt;margin-top:123.85pt;width:148.5pt;height:2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21835</wp:posOffset>
                </wp:positionH>
                <wp:positionV relativeFrom="paragraph">
                  <wp:posOffset>1396365</wp:posOffset>
                </wp:positionV>
                <wp:extent cx="352425" cy="170815"/>
                <wp:effectExtent l="10160" t="10795" r="8890" b="9525"/>
                <wp:wrapNone/>
                <wp:docPr id="207" name=""/>
                <a:graphic xmlns:a="http://schemas.openxmlformats.org/drawingml/2006/main">
                  <a:graphicData uri="http://schemas.microsoft.com/office/word/2010/wordprocessingShape">
                    <wps:wsp>
                      <wps:cNvSpPr/>
                      <wps:spPr>
                        <a:xfrm>
                          <a:off x="0" y="0"/>
                          <a:ext cx="352440" cy="170640"/>
                        </a:xfrm>
                        <a:custGeom>
                          <a:avLst/>
                          <a:gdLst/>
                          <a:ahLst/>
                          <a:rect l="l" t="t" r="r" b="b"/>
                          <a:pathLst>
                            <a:path w="980" h="475">
                              <a:moveTo>
                                <a:pt x="15737" y="17920"/>
                              </a:moveTo>
                              <a:cubicBezTo>
                                <a:pt x="15737" y="17956"/>
                                <a:pt x="15736" y="17997"/>
                                <a:pt x="15739" y="18033"/>
                              </a:cubicBezTo>
                              <a:cubicBezTo>
                                <a:pt x="15744" y="18093"/>
                                <a:pt x="15757" y="18155"/>
                                <a:pt x="15770" y="18214"/>
                              </a:cubicBezTo>
                              <a:cubicBezTo>
                                <a:pt x="15778" y="18253"/>
                                <a:pt x="15782" y="18298"/>
                                <a:pt x="15794" y="18335"/>
                              </a:cubicBezTo>
                              <a:cubicBezTo>
                                <a:pt x="15798" y="18341"/>
                                <a:pt x="15800" y="18342"/>
                                <a:pt x="15799" y="18347"/>
                              </a:cubicBezTo>
                            </a:path>
                            <a:path w="980" h="475">
                              <a:moveTo>
                                <a:pt x="15761" y="17900"/>
                              </a:moveTo>
                              <a:cubicBezTo>
                                <a:pt x="15795" y="17885"/>
                                <a:pt x="15828" y="17881"/>
                                <a:pt x="15865" y="17877"/>
                              </a:cubicBezTo>
                              <a:cubicBezTo>
                                <a:pt x="15921" y="17871"/>
                                <a:pt x="15981" y="17868"/>
                                <a:pt x="16037" y="17877"/>
                              </a:cubicBezTo>
                              <a:cubicBezTo>
                                <a:pt x="16067" y="17882"/>
                                <a:pt x="16086" y="17888"/>
                                <a:pt x="16109" y="17904"/>
                              </a:cubicBezTo>
                              <a:cubicBezTo>
                                <a:pt x="16105" y="17941"/>
                                <a:pt x="16081" y="17957"/>
                                <a:pt x="16049" y="17977"/>
                              </a:cubicBezTo>
                              <a:cubicBezTo>
                                <a:pt x="16006" y="18005"/>
                                <a:pt x="15959" y="18025"/>
                                <a:pt x="15917" y="18054"/>
                              </a:cubicBezTo>
                              <a:cubicBezTo>
                                <a:pt x="15894" y="18070"/>
                                <a:pt x="15890" y="18073"/>
                                <a:pt x="15889" y="18096"/>
                              </a:cubicBezTo>
                              <a:cubicBezTo>
                                <a:pt x="15919" y="18120"/>
                                <a:pt x="15950" y="18129"/>
                                <a:pt x="15986" y="18142"/>
                              </a:cubicBezTo>
                              <a:cubicBezTo>
                                <a:pt x="16023" y="18156"/>
                                <a:pt x="16068" y="18167"/>
                                <a:pt x="16100" y="18192"/>
                              </a:cubicBezTo>
                              <a:cubicBezTo>
                                <a:pt x="16124" y="18211"/>
                                <a:pt x="16119" y="18234"/>
                                <a:pt x="16100" y="18254"/>
                              </a:cubicBezTo>
                              <a:cubicBezTo>
                                <a:pt x="16073" y="18282"/>
                                <a:pt x="16029" y="18299"/>
                                <a:pt x="15993" y="18312"/>
                              </a:cubicBezTo>
                              <a:cubicBezTo>
                                <a:pt x="15962" y="18323"/>
                                <a:pt x="15913" y="18344"/>
                                <a:pt x="15879" y="18343"/>
                              </a:cubicBezTo>
                              <a:cubicBezTo>
                                <a:pt x="15875" y="18341"/>
                                <a:pt x="15870" y="18340"/>
                                <a:pt x="15866" y="18338"/>
                              </a:cubicBezTo>
                            </a:path>
                            <a:path w="980" h="475">
                              <a:moveTo>
                                <a:pt x="16417" y="17930"/>
                              </a:moveTo>
                              <a:cubicBezTo>
                                <a:pt x="16432" y="17938"/>
                                <a:pt x="16430" y="17940"/>
                                <a:pt x="16451" y="17943"/>
                              </a:cubicBezTo>
                              <a:cubicBezTo>
                                <a:pt x="16488" y="17948"/>
                                <a:pt x="16524" y="17943"/>
                                <a:pt x="16561" y="17942"/>
                              </a:cubicBezTo>
                              <a:cubicBezTo>
                                <a:pt x="16590" y="17942"/>
                                <a:pt x="16601" y="17942"/>
                                <a:pt x="16621" y="17935"/>
                              </a:cubicBezTo>
                            </a:path>
                            <a:path w="980" h="475">
                              <a:moveTo>
                                <a:pt x="16356" y="18151"/>
                              </a:moveTo>
                              <a:cubicBezTo>
                                <a:pt x="16370" y="18181"/>
                                <a:pt x="16388" y="18181"/>
                                <a:pt x="16422" y="18182"/>
                              </a:cubicBezTo>
                              <a:cubicBezTo>
                                <a:pt x="16486" y="18185"/>
                                <a:pt x="16551" y="18181"/>
                                <a:pt x="16615" y="18182"/>
                              </a:cubicBezTo>
                              <a:cubicBezTo>
                                <a:pt x="16665" y="18184"/>
                                <a:pt x="16681" y="18185"/>
                                <a:pt x="16714" y="181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35,17873" coordsize="980,475" path="m15737,17920c15737,17956,15736,17997,15739,18033c15744,18093,15757,18155,15770,18214c15778,18253,15782,18298,15794,18335c15798,18341,15800,18342,15799,18347em15761,17900c15795,17885,15828,17881,15865,17877c15921,17871,15981,17868,16037,17877c16067,17882,16086,17888,16109,17904c16105,17941,16081,17957,16049,17977c16006,18005,15959,18025,15917,18054c15894,18070,15890,18073,15889,18096c15919,18120,15950,18129,15986,18142c16023,18156,16068,18167,16100,18192c16124,18211,16119,18234,16100,18254c16073,18282,16029,18299,15993,18312c15962,18323,15913,18344,15879,18343c15875,18341,15870,18340,15866,18338em16417,17930c16432,17938,16430,17940,16451,17943c16488,17948,16524,17943,16561,17942c16590,17942,16601,17942,16621,17935em16356,18151c16370,18181,16388,18181,16422,18182c16486,18185,16551,18181,16615,18182c16665,18184,16681,18185,16714,18182e" stroked="t" o:allowincell="f" style="position:absolute;margin-left:356.05pt;margin-top:109.95pt;width:27.7pt;height:1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35245</wp:posOffset>
                </wp:positionH>
                <wp:positionV relativeFrom="paragraph">
                  <wp:posOffset>1498600</wp:posOffset>
                </wp:positionV>
                <wp:extent cx="699135" cy="55245"/>
                <wp:effectExtent l="10160" t="10160" r="8890" b="8890"/>
                <wp:wrapNone/>
                <wp:docPr id="208" name=""/>
                <a:graphic xmlns:a="http://schemas.openxmlformats.org/drawingml/2006/main">
                  <a:graphicData uri="http://schemas.microsoft.com/office/word/2010/wordprocessingShape">
                    <wps:wsp>
                      <wps:cNvSpPr/>
                      <wps:spPr>
                        <a:xfrm>
                          <a:off x="0" y="0"/>
                          <a:ext cx="699120" cy="55080"/>
                        </a:xfrm>
                        <a:custGeom>
                          <a:avLst/>
                          <a:gdLst/>
                          <a:ahLst/>
                          <a:rect l="l" t="t" r="r" b="b"/>
                          <a:pathLst>
                            <a:path w="1942" h="153">
                              <a:moveTo>
                                <a:pt x="17440" y="18310"/>
                              </a:moveTo>
                              <a:cubicBezTo>
                                <a:pt x="17448" y="18306"/>
                                <a:pt x="17457" y="18296"/>
                                <a:pt x="17470" y="18292"/>
                              </a:cubicBezTo>
                              <a:cubicBezTo>
                                <a:pt x="17519" y="18276"/>
                                <a:pt x="17576" y="18265"/>
                                <a:pt x="17626" y="18257"/>
                              </a:cubicBezTo>
                              <a:cubicBezTo>
                                <a:pt x="17747" y="18237"/>
                                <a:pt x="17870" y="18226"/>
                                <a:pt x="17992" y="18218"/>
                              </a:cubicBezTo>
                              <a:cubicBezTo>
                                <a:pt x="18187" y="18205"/>
                                <a:pt x="18381" y="18196"/>
                                <a:pt x="18576" y="18189"/>
                              </a:cubicBezTo>
                              <a:cubicBezTo>
                                <a:pt x="18760" y="18183"/>
                                <a:pt x="18944" y="18180"/>
                                <a:pt x="19127" y="18171"/>
                              </a:cubicBezTo>
                              <a:cubicBezTo>
                                <a:pt x="19210" y="18167"/>
                                <a:pt x="19292" y="18163"/>
                                <a:pt x="19375" y="18158"/>
                              </a:cubicBezTo>
                              <a:cubicBezTo>
                                <a:pt x="19382" y="18158"/>
                                <a:pt x="19383" y="18158"/>
                                <a:pt x="19371" y="181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40,18158" coordsize="1942,153" path="m17440,18310c17448,18306,17457,18296,17470,18292c17519,18276,17576,18265,17626,18257c17747,18237,17870,18226,17992,18218c18187,18205,18381,18196,18576,18189c18760,18183,18944,18180,19127,18171c19210,18167,19292,18163,19375,18158c19382,18158,19383,18158,19371,18158e" stroked="t" o:allowincell="f" style="position:absolute;margin-left:404.35pt;margin-top:118pt;width:55pt;height: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79745</wp:posOffset>
                </wp:positionH>
                <wp:positionV relativeFrom="paragraph">
                  <wp:posOffset>1174115</wp:posOffset>
                </wp:positionV>
                <wp:extent cx="19050" cy="23495"/>
                <wp:effectExtent l="9525" t="10160" r="9525" b="9525"/>
                <wp:wrapNone/>
                <wp:docPr id="209" name=""/>
                <a:graphic xmlns:a="http://schemas.openxmlformats.org/drawingml/2006/main">
                  <a:graphicData uri="http://schemas.microsoft.com/office/word/2010/wordprocessingShape">
                    <wps:wsp>
                      <wps:cNvSpPr/>
                      <wps:spPr>
                        <a:xfrm>
                          <a:off x="0" y="0"/>
                          <a:ext cx="19080" cy="23400"/>
                        </a:xfrm>
                        <a:custGeom>
                          <a:avLst/>
                          <a:gdLst/>
                          <a:ahLst/>
                          <a:rect l="l" t="t" r="r" b="b"/>
                          <a:pathLst>
                            <a:path w="52" h="65">
                              <a:moveTo>
                                <a:pt x="18714" y="17320"/>
                              </a:moveTo>
                              <a:cubicBezTo>
                                <a:pt x="18708" y="17312"/>
                                <a:pt x="18669" y="17266"/>
                                <a:pt x="18678" y="17256"/>
                              </a:cubicBezTo>
                              <a:cubicBezTo>
                                <a:pt x="18680" y="17256"/>
                                <a:pt x="18682" y="17257"/>
                                <a:pt x="18684" y="17257"/>
                              </a:cubicBezTo>
                              <a:cubicBezTo>
                                <a:pt x="18698" y="17272"/>
                                <a:pt x="18713" y="17284"/>
                                <a:pt x="18726" y="172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75,17256" coordsize="52,65" path="m18714,17320c18708,17312,18669,17266,18678,17256c18680,17256,18682,17257,18684,17257c18698,17272,18713,17284,18726,17299e" stroked="t" o:allowincell="f" style="position:absolute;margin-left:439.35pt;margin-top:92.45pt;width:1.45pt;height: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579110</wp:posOffset>
                </wp:positionH>
                <wp:positionV relativeFrom="paragraph">
                  <wp:posOffset>1285240</wp:posOffset>
                </wp:positionV>
                <wp:extent cx="21590" cy="74295"/>
                <wp:effectExtent l="10160" t="9525" r="9525" b="8890"/>
                <wp:wrapNone/>
                <wp:docPr id="210" name=""/>
                <a:graphic xmlns:a="http://schemas.openxmlformats.org/drawingml/2006/main">
                  <a:graphicData uri="http://schemas.microsoft.com/office/word/2010/wordprocessingShape">
                    <wps:wsp>
                      <wps:cNvSpPr/>
                      <wps:spPr>
                        <a:xfrm>
                          <a:off x="0" y="0"/>
                          <a:ext cx="21600" cy="74160"/>
                        </a:xfrm>
                        <a:custGeom>
                          <a:avLst/>
                          <a:gdLst/>
                          <a:ahLst/>
                          <a:rect l="l" t="t" r="r" b="b"/>
                          <a:pathLst>
                            <a:path w="60" h="207">
                              <a:moveTo>
                                <a:pt x="18705" y="17566"/>
                              </a:moveTo>
                              <a:cubicBezTo>
                                <a:pt x="18684" y="17568"/>
                                <a:pt x="18690" y="17562"/>
                                <a:pt x="18684" y="17583"/>
                              </a:cubicBezTo>
                              <a:cubicBezTo>
                                <a:pt x="18674" y="17616"/>
                                <a:pt x="18669" y="17647"/>
                                <a:pt x="18672" y="17682"/>
                              </a:cubicBezTo>
                              <a:cubicBezTo>
                                <a:pt x="18674" y="17708"/>
                                <a:pt x="18687" y="17744"/>
                                <a:pt x="18710" y="17760"/>
                              </a:cubicBezTo>
                              <a:cubicBezTo>
                                <a:pt x="18717" y="17763"/>
                                <a:pt x="18724" y="17767"/>
                                <a:pt x="18731" y="177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72,17564" coordsize="60,207" path="m18705,17566c18684,17568,18690,17562,18684,17583c18674,17616,18669,17647,18672,17682c18674,17708,18687,17744,18710,17760c18717,17763,18724,17767,18731,17770e" stroked="t" o:allowincell="f" style="position:absolute;margin-left:439.3pt;margin-top:101.2pt;width:1.65pt;height: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428615</wp:posOffset>
                </wp:positionH>
                <wp:positionV relativeFrom="paragraph">
                  <wp:posOffset>1338580</wp:posOffset>
                </wp:positionV>
                <wp:extent cx="51435" cy="53340"/>
                <wp:effectExtent l="10795" t="10160" r="8890" b="9525"/>
                <wp:wrapNone/>
                <wp:docPr id="211" name=""/>
                <a:graphic xmlns:a="http://schemas.openxmlformats.org/drawingml/2006/main">
                  <a:graphicData uri="http://schemas.microsoft.com/office/word/2010/wordprocessingShape">
                    <wps:wsp>
                      <wps:cNvSpPr/>
                      <wps:spPr>
                        <a:xfrm>
                          <a:off x="0" y="0"/>
                          <a:ext cx="51480" cy="53280"/>
                        </a:xfrm>
                        <a:custGeom>
                          <a:avLst/>
                          <a:gdLst/>
                          <a:ahLst/>
                          <a:rect l="l" t="t" r="r" b="b"/>
                          <a:pathLst>
                            <a:path w="144" h="149">
                              <a:moveTo>
                                <a:pt x="18305" y="17726"/>
                              </a:moveTo>
                              <a:cubicBezTo>
                                <a:pt x="18284" y="17718"/>
                                <a:pt x="18276" y="17728"/>
                                <a:pt x="18266" y="17749"/>
                              </a:cubicBezTo>
                              <a:cubicBezTo>
                                <a:pt x="18256" y="17770"/>
                                <a:pt x="18249" y="17796"/>
                                <a:pt x="18256" y="17819"/>
                              </a:cubicBezTo>
                              <a:cubicBezTo>
                                <a:pt x="18263" y="17844"/>
                                <a:pt x="18281" y="17860"/>
                                <a:pt x="18308" y="17861"/>
                              </a:cubicBezTo>
                              <a:cubicBezTo>
                                <a:pt x="18333" y="17861"/>
                                <a:pt x="18363" y="17848"/>
                                <a:pt x="18380" y="17830"/>
                              </a:cubicBezTo>
                              <a:cubicBezTo>
                                <a:pt x="18405" y="17803"/>
                                <a:pt x="18398" y="17772"/>
                                <a:pt x="18377" y="17745"/>
                              </a:cubicBezTo>
                              <a:cubicBezTo>
                                <a:pt x="18355" y="17717"/>
                                <a:pt x="18298" y="17703"/>
                                <a:pt x="18267" y="17720"/>
                              </a:cubicBezTo>
                              <a:cubicBezTo>
                                <a:pt x="18266" y="17723"/>
                                <a:pt x="18264" y="17725"/>
                                <a:pt x="18263" y="177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54,17713" coordsize="144,149" path="m18305,17726c18284,17718,18276,17728,18266,17749c18256,17770,18249,17796,18256,17819c18263,17844,18281,17860,18308,17861c18333,17861,18363,17848,18380,17830c18405,17803,18398,17772,18377,17745c18355,17717,18298,17703,18267,17720c18266,17723,18264,17725,18263,17728e" stroked="t" o:allowincell="f" style="position:absolute;margin-left:427.45pt;margin-top:105.4pt;width:4pt;height: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53660</wp:posOffset>
                </wp:positionH>
                <wp:positionV relativeFrom="paragraph">
                  <wp:posOffset>1248410</wp:posOffset>
                </wp:positionV>
                <wp:extent cx="213360" cy="179070"/>
                <wp:effectExtent l="9525" t="10160" r="9525" b="9525"/>
                <wp:wrapNone/>
                <wp:docPr id="212" name=""/>
                <a:graphic xmlns:a="http://schemas.openxmlformats.org/drawingml/2006/main">
                  <a:graphicData uri="http://schemas.microsoft.com/office/word/2010/wordprocessingShape">
                    <wps:wsp>
                      <wps:cNvSpPr/>
                      <wps:spPr>
                        <a:xfrm>
                          <a:off x="0" y="0"/>
                          <a:ext cx="213480" cy="178920"/>
                        </a:xfrm>
                        <a:custGeom>
                          <a:avLst/>
                          <a:gdLst/>
                          <a:ahLst/>
                          <a:rect l="l" t="t" r="r" b="b"/>
                          <a:pathLst>
                            <a:path w="594" h="497">
                              <a:moveTo>
                                <a:pt x="17490" y="17959"/>
                              </a:moveTo>
                              <a:cubicBezTo>
                                <a:pt x="17502" y="17954"/>
                                <a:pt x="17509" y="17950"/>
                                <a:pt x="17520" y="17943"/>
                              </a:cubicBezTo>
                              <a:cubicBezTo>
                                <a:pt x="17543" y="17928"/>
                                <a:pt x="17561" y="17913"/>
                                <a:pt x="17581" y="17894"/>
                              </a:cubicBezTo>
                              <a:cubicBezTo>
                                <a:pt x="17613" y="17865"/>
                                <a:pt x="17638" y="17829"/>
                                <a:pt x="17661" y="17792"/>
                              </a:cubicBezTo>
                              <a:cubicBezTo>
                                <a:pt x="17709" y="17716"/>
                                <a:pt x="17737" y="17632"/>
                                <a:pt x="17756" y="17545"/>
                              </a:cubicBezTo>
                              <a:cubicBezTo>
                                <a:pt x="17763" y="17514"/>
                                <a:pt x="17763" y="17492"/>
                                <a:pt x="17758" y="17463"/>
                              </a:cubicBezTo>
                              <a:cubicBezTo>
                                <a:pt x="17746" y="17484"/>
                                <a:pt x="17741" y="17503"/>
                                <a:pt x="17736" y="17529"/>
                              </a:cubicBezTo>
                              <a:cubicBezTo>
                                <a:pt x="17721" y="17611"/>
                                <a:pt x="17709" y="17699"/>
                                <a:pt x="17738" y="17779"/>
                              </a:cubicBezTo>
                              <a:cubicBezTo>
                                <a:pt x="17748" y="17805"/>
                                <a:pt x="17770" y="17823"/>
                                <a:pt x="17798" y="17822"/>
                              </a:cubicBezTo>
                              <a:cubicBezTo>
                                <a:pt x="17842" y="17820"/>
                                <a:pt x="17884" y="17783"/>
                                <a:pt x="17911" y="17751"/>
                              </a:cubicBezTo>
                              <a:cubicBezTo>
                                <a:pt x="17962" y="17692"/>
                                <a:pt x="17972" y="17594"/>
                                <a:pt x="17959" y="17520"/>
                              </a:cubicBezTo>
                              <a:cubicBezTo>
                                <a:pt x="17958" y="17518"/>
                                <a:pt x="17957" y="17515"/>
                                <a:pt x="17956" y="17513"/>
                              </a:cubicBezTo>
                              <a:cubicBezTo>
                                <a:pt x="17953" y="17531"/>
                                <a:pt x="17949" y="17542"/>
                                <a:pt x="17951" y="17563"/>
                              </a:cubicBezTo>
                              <a:cubicBezTo>
                                <a:pt x="17958" y="17622"/>
                                <a:pt x="17979" y="17667"/>
                                <a:pt x="18007" y="17717"/>
                              </a:cubicBezTo>
                              <a:cubicBezTo>
                                <a:pt x="18026" y="17752"/>
                                <a:pt x="18049" y="17781"/>
                                <a:pt x="18083" y="178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90,17463" coordsize="594,497" path="m17490,17959c17502,17954,17509,17950,17520,17943c17543,17928,17561,17913,17581,17894c17613,17865,17638,17829,17661,17792c17709,17716,17737,17632,17756,17545c17763,17514,17763,17492,17758,17463c17746,17484,17741,17503,17736,17529c17721,17611,17709,17699,17738,17779c17748,17805,17770,17823,17798,17822c17842,17820,17884,17783,17911,17751c17962,17692,17972,17594,17959,17520c17958,17518,17957,17515,17956,17513c17953,17531,17949,17542,17951,17563c17958,17622,17979,17667,18007,17717c18026,17752,18049,17781,18083,17802e" stroked="t" o:allowincell="f" style="position:absolute;margin-left:405.8pt;margin-top:98.3pt;width:16.75pt;height:1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1628140</wp:posOffset>
                </wp:positionV>
                <wp:extent cx="320040" cy="114300"/>
                <wp:effectExtent l="10160" t="9525" r="9525" b="8255"/>
                <wp:wrapNone/>
                <wp:docPr id="213" name=""/>
                <a:graphic xmlns:a="http://schemas.openxmlformats.org/drawingml/2006/main">
                  <a:graphicData uri="http://schemas.microsoft.com/office/word/2010/wordprocessingShape">
                    <wps:wsp>
                      <wps:cNvSpPr/>
                      <wps:spPr>
                        <a:xfrm>
                          <a:off x="0" y="0"/>
                          <a:ext cx="320040" cy="114480"/>
                        </a:xfrm>
                        <a:custGeom>
                          <a:avLst/>
                          <a:gdLst/>
                          <a:ahLst/>
                          <a:rect l="l" t="t" r="r" b="b"/>
                          <a:pathLst>
                            <a:path w="889" h="318">
                              <a:moveTo>
                                <a:pt x="18085" y="18560"/>
                              </a:moveTo>
                              <a:cubicBezTo>
                                <a:pt x="18106" y="18552"/>
                                <a:pt x="18126" y="18545"/>
                                <a:pt x="18149" y="18541"/>
                              </a:cubicBezTo>
                              <a:cubicBezTo>
                                <a:pt x="18190" y="18533"/>
                                <a:pt x="18231" y="18528"/>
                                <a:pt x="18273" y="18524"/>
                              </a:cubicBezTo>
                              <a:cubicBezTo>
                                <a:pt x="18303" y="18521"/>
                                <a:pt x="18332" y="18520"/>
                                <a:pt x="18361" y="18517"/>
                              </a:cubicBezTo>
                            </a:path>
                            <a:path w="889" h="318">
                              <a:moveTo>
                                <a:pt x="18124" y="18673"/>
                              </a:moveTo>
                              <a:cubicBezTo>
                                <a:pt x="18118" y="18696"/>
                                <a:pt x="18106" y="18723"/>
                                <a:pt x="18108" y="18747"/>
                              </a:cubicBezTo>
                              <a:cubicBezTo>
                                <a:pt x="18109" y="18760"/>
                                <a:pt x="18120" y="18771"/>
                                <a:pt x="18125" y="18783"/>
                              </a:cubicBezTo>
                            </a:path>
                            <a:path w="889" h="318">
                              <a:moveTo>
                                <a:pt x="18399" y="18624"/>
                              </a:moveTo>
                              <a:cubicBezTo>
                                <a:pt x="18408" y="18654"/>
                                <a:pt x="18405" y="18683"/>
                                <a:pt x="18411" y="18714"/>
                              </a:cubicBezTo>
                              <a:cubicBezTo>
                                <a:pt x="18417" y="18743"/>
                                <a:pt x="18427" y="18773"/>
                                <a:pt x="18442" y="18796"/>
                              </a:cubicBezTo>
                            </a:path>
                            <a:path w="889" h="318">
                              <a:moveTo>
                                <a:pt x="18635" y="18585"/>
                              </a:moveTo>
                              <a:cubicBezTo>
                                <a:pt x="18645" y="18604"/>
                                <a:pt x="18653" y="18623"/>
                                <a:pt x="18660" y="18643"/>
                              </a:cubicBezTo>
                              <a:cubicBezTo>
                                <a:pt x="18674" y="18681"/>
                                <a:pt x="18689" y="18718"/>
                                <a:pt x="18703" y="18756"/>
                              </a:cubicBezTo>
                              <a:cubicBezTo>
                                <a:pt x="18711" y="18778"/>
                                <a:pt x="18722" y="18797"/>
                                <a:pt x="18732" y="18817"/>
                              </a:cubicBezTo>
                              <a:cubicBezTo>
                                <a:pt x="18735" y="18823"/>
                                <a:pt x="18734" y="18825"/>
                                <a:pt x="18737" y="18831"/>
                              </a:cubicBezTo>
                              <a:cubicBezTo>
                                <a:pt x="18734" y="18816"/>
                                <a:pt x="18732" y="18801"/>
                                <a:pt x="18729" y="18786"/>
                              </a:cubicBezTo>
                              <a:cubicBezTo>
                                <a:pt x="18723" y="18751"/>
                                <a:pt x="18717" y="18716"/>
                                <a:pt x="18714" y="18680"/>
                              </a:cubicBezTo>
                              <a:cubicBezTo>
                                <a:pt x="18711" y="18646"/>
                                <a:pt x="18707" y="18608"/>
                                <a:pt x="18714" y="18574"/>
                              </a:cubicBezTo>
                              <a:cubicBezTo>
                                <a:pt x="18721" y="18540"/>
                                <a:pt x="18748" y="18543"/>
                                <a:pt x="18775" y="18552"/>
                              </a:cubicBezTo>
                              <a:cubicBezTo>
                                <a:pt x="18816" y="18565"/>
                                <a:pt x="18859" y="18585"/>
                                <a:pt x="18899" y="18602"/>
                              </a:cubicBezTo>
                              <a:cubicBezTo>
                                <a:pt x="18935" y="18619"/>
                                <a:pt x="18947" y="18625"/>
                                <a:pt x="18973" y="186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85,18517" coordsize="889,318" path="m18085,18560c18106,18552,18126,18545,18149,18541c18190,18533,18231,18528,18273,18524c18303,18521,18332,18520,18361,18517em18124,18673c18118,18696,18106,18723,18108,18747c18109,18760,18120,18771,18125,18783em18399,18624c18408,18654,18405,18683,18411,18714c18417,18743,18427,18773,18442,18796em18635,18585c18645,18604,18653,18623,18660,18643c18674,18681,18689,18718,18703,18756c18711,18778,18722,18797,18732,18817c18735,18823,18734,18825,18737,18831c18734,18816,18732,18801,18729,18786c18723,18751,18717,18716,18714,18680c18711,18646,18707,18608,18714,18574c18721,18540,18748,18543,18775,18552c18816,18565,18859,18585,18899,18602c18935,18619,18947,18625,18973,18630e" stroked="t" o:allowincell="f" style="position:absolute;margin-left:422.65pt;margin-top:128.2pt;width:25.15pt;height: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334000</wp:posOffset>
                </wp:positionH>
                <wp:positionV relativeFrom="paragraph">
                  <wp:posOffset>1646555</wp:posOffset>
                </wp:positionV>
                <wp:extent cx="381635" cy="143510"/>
                <wp:effectExtent l="10160" t="9525" r="8890" b="9525"/>
                <wp:wrapNone/>
                <wp:docPr id="214" name=""/>
                <a:graphic xmlns:a="http://schemas.openxmlformats.org/drawingml/2006/main">
                  <a:graphicData uri="http://schemas.microsoft.com/office/word/2010/wordprocessingShape">
                    <wps:wsp>
                      <wps:cNvSpPr/>
                      <wps:spPr>
                        <a:xfrm>
                          <a:off x="0" y="0"/>
                          <a:ext cx="381600" cy="143640"/>
                        </a:xfrm>
                        <a:custGeom>
                          <a:avLst/>
                          <a:gdLst/>
                          <a:ahLst/>
                          <a:rect l="l" t="t" r="r" b="b"/>
                          <a:pathLst>
                            <a:path w="1060" h="398">
                              <a:moveTo>
                                <a:pt x="17996" y="18618"/>
                              </a:moveTo>
                              <a:cubicBezTo>
                                <a:pt x="17995" y="18618"/>
                                <a:pt x="17993" y="18618"/>
                                <a:pt x="17992" y="18618"/>
                              </a:cubicBezTo>
                              <a:cubicBezTo>
                                <a:pt x="17998" y="18612"/>
                                <a:pt x="17990" y="18613"/>
                                <a:pt x="18000" y="18610"/>
                              </a:cubicBezTo>
                              <a:cubicBezTo>
                                <a:pt x="18005" y="18609"/>
                                <a:pt x="18006" y="18608"/>
                                <a:pt x="18013" y="18607"/>
                              </a:cubicBezTo>
                              <a:cubicBezTo>
                                <a:pt x="18023" y="18606"/>
                                <a:pt x="18034" y="18606"/>
                                <a:pt x="18044" y="18606"/>
                              </a:cubicBezTo>
                              <a:cubicBezTo>
                                <a:pt x="18065" y="18605"/>
                                <a:pt x="18086" y="18603"/>
                                <a:pt x="18107" y="18602"/>
                              </a:cubicBezTo>
                              <a:cubicBezTo>
                                <a:pt x="18137" y="18600"/>
                                <a:pt x="18167" y="18597"/>
                                <a:pt x="18197" y="18595"/>
                              </a:cubicBezTo>
                              <a:cubicBezTo>
                                <a:pt x="18227" y="18593"/>
                                <a:pt x="18257" y="18593"/>
                                <a:pt x="18287" y="18590"/>
                              </a:cubicBezTo>
                              <a:cubicBezTo>
                                <a:pt x="18313" y="18588"/>
                                <a:pt x="18338" y="18586"/>
                                <a:pt x="18364" y="18584"/>
                              </a:cubicBezTo>
                              <a:cubicBezTo>
                                <a:pt x="18404" y="18580"/>
                                <a:pt x="18443" y="18572"/>
                                <a:pt x="18483" y="18570"/>
                              </a:cubicBezTo>
                              <a:cubicBezTo>
                                <a:pt x="18491" y="18570"/>
                                <a:pt x="18499" y="18572"/>
                                <a:pt x="18505" y="18572"/>
                              </a:cubicBezTo>
                              <a:cubicBezTo>
                                <a:pt x="18509" y="18572"/>
                                <a:pt x="18522" y="18569"/>
                                <a:pt x="18523" y="18569"/>
                              </a:cubicBezTo>
                              <a:cubicBezTo>
                                <a:pt x="18522" y="18570"/>
                                <a:pt x="18522" y="18571"/>
                                <a:pt x="18521" y="18572"/>
                              </a:cubicBezTo>
                              <a:cubicBezTo>
                                <a:pt x="18515" y="18572"/>
                                <a:pt x="18514" y="18572"/>
                                <a:pt x="18508" y="18573"/>
                              </a:cubicBezTo>
                            </a:path>
                            <a:path w="1060" h="398">
                              <a:moveTo>
                                <a:pt x="18086" y="18674"/>
                              </a:moveTo>
                              <a:cubicBezTo>
                                <a:pt x="18085" y="18681"/>
                                <a:pt x="18086" y="18688"/>
                                <a:pt x="18090" y="18695"/>
                              </a:cubicBezTo>
                              <a:cubicBezTo>
                                <a:pt x="18096" y="18706"/>
                                <a:pt x="18095" y="18717"/>
                                <a:pt x="18096" y="18730"/>
                              </a:cubicBezTo>
                              <a:cubicBezTo>
                                <a:pt x="18098" y="18751"/>
                                <a:pt x="18095" y="18772"/>
                                <a:pt x="18091" y="18793"/>
                              </a:cubicBezTo>
                              <a:cubicBezTo>
                                <a:pt x="18087" y="18818"/>
                                <a:pt x="18080" y="18842"/>
                                <a:pt x="18075" y="18867"/>
                              </a:cubicBezTo>
                              <a:cubicBezTo>
                                <a:pt x="18071" y="18887"/>
                                <a:pt x="18067" y="18909"/>
                                <a:pt x="18066" y="18930"/>
                              </a:cubicBezTo>
                              <a:cubicBezTo>
                                <a:pt x="18065" y="18940"/>
                                <a:pt x="18067" y="18950"/>
                                <a:pt x="18071" y="18959"/>
                              </a:cubicBezTo>
                              <a:cubicBezTo>
                                <a:pt x="18072" y="18960"/>
                                <a:pt x="18072" y="18960"/>
                                <a:pt x="18073" y="18961"/>
                              </a:cubicBezTo>
                              <a:cubicBezTo>
                                <a:pt x="18076" y="18960"/>
                                <a:pt x="18078" y="18961"/>
                                <a:pt x="18082" y="18955"/>
                              </a:cubicBezTo>
                              <a:cubicBezTo>
                                <a:pt x="18078" y="18955"/>
                                <a:pt x="18079" y="18953"/>
                                <a:pt x="18086" y="18947"/>
                              </a:cubicBezTo>
                            </a:path>
                            <a:path w="1060" h="398">
                              <a:moveTo>
                                <a:pt x="18405" y="18663"/>
                              </a:moveTo>
                              <a:cubicBezTo>
                                <a:pt x="18396" y="18663"/>
                                <a:pt x="18402" y="18659"/>
                                <a:pt x="18402" y="18657"/>
                              </a:cubicBezTo>
                              <a:cubicBezTo>
                                <a:pt x="18403" y="18646"/>
                                <a:pt x="18405" y="18661"/>
                                <a:pt x="18406" y="18651"/>
                              </a:cubicBezTo>
                              <a:cubicBezTo>
                                <a:pt x="18405" y="18654"/>
                                <a:pt x="18404" y="18657"/>
                                <a:pt x="18402" y="18661"/>
                              </a:cubicBezTo>
                              <a:cubicBezTo>
                                <a:pt x="18397" y="18671"/>
                                <a:pt x="18396" y="18684"/>
                                <a:pt x="18395" y="18695"/>
                              </a:cubicBezTo>
                              <a:cubicBezTo>
                                <a:pt x="18393" y="18714"/>
                                <a:pt x="18391" y="18733"/>
                                <a:pt x="18390" y="18752"/>
                              </a:cubicBezTo>
                              <a:cubicBezTo>
                                <a:pt x="18389" y="18773"/>
                                <a:pt x="18392" y="18793"/>
                                <a:pt x="18394" y="18814"/>
                              </a:cubicBezTo>
                              <a:cubicBezTo>
                                <a:pt x="18396" y="18835"/>
                                <a:pt x="18403" y="18852"/>
                                <a:pt x="18408" y="18872"/>
                              </a:cubicBezTo>
                              <a:cubicBezTo>
                                <a:pt x="18413" y="18891"/>
                                <a:pt x="18421" y="18909"/>
                                <a:pt x="18429" y="18927"/>
                              </a:cubicBezTo>
                              <a:cubicBezTo>
                                <a:pt x="18435" y="18939"/>
                                <a:pt x="18441" y="18950"/>
                                <a:pt x="18448" y="18960"/>
                              </a:cubicBezTo>
                              <a:cubicBezTo>
                                <a:pt x="18451" y="18964"/>
                                <a:pt x="18449" y="18963"/>
                                <a:pt x="18454" y="18966"/>
                              </a:cubicBezTo>
                              <a:cubicBezTo>
                                <a:pt x="18455" y="18963"/>
                                <a:pt x="18460" y="18961"/>
                                <a:pt x="18462" y="18955"/>
                              </a:cubicBezTo>
                              <a:cubicBezTo>
                                <a:pt x="18464" y="18949"/>
                                <a:pt x="18462" y="18941"/>
                                <a:pt x="18462" y="18935"/>
                              </a:cubicBezTo>
                            </a:path>
                            <a:path w="1060" h="398">
                              <a:moveTo>
                                <a:pt x="18679" y="18585"/>
                              </a:moveTo>
                              <a:cubicBezTo>
                                <a:pt x="18679" y="18575"/>
                                <a:pt x="18679" y="18584"/>
                                <a:pt x="18679" y="18578"/>
                              </a:cubicBezTo>
                              <a:cubicBezTo>
                                <a:pt x="18678" y="18581"/>
                                <a:pt x="18679" y="18578"/>
                                <a:pt x="18678" y="18581"/>
                              </a:cubicBezTo>
                              <a:cubicBezTo>
                                <a:pt x="18672" y="18597"/>
                                <a:pt x="18677" y="18603"/>
                                <a:pt x="18678" y="18619"/>
                              </a:cubicBezTo>
                              <a:cubicBezTo>
                                <a:pt x="18680" y="18639"/>
                                <a:pt x="18686" y="18657"/>
                                <a:pt x="18691" y="18676"/>
                              </a:cubicBezTo>
                              <a:cubicBezTo>
                                <a:pt x="18697" y="18701"/>
                                <a:pt x="18708" y="18723"/>
                                <a:pt x="18714" y="18748"/>
                              </a:cubicBezTo>
                              <a:cubicBezTo>
                                <a:pt x="18722" y="18781"/>
                                <a:pt x="18735" y="18812"/>
                                <a:pt x="18744" y="18845"/>
                              </a:cubicBezTo>
                              <a:cubicBezTo>
                                <a:pt x="18750" y="18867"/>
                                <a:pt x="18761" y="18890"/>
                                <a:pt x="18764" y="18912"/>
                              </a:cubicBezTo>
                              <a:cubicBezTo>
                                <a:pt x="18765" y="18917"/>
                                <a:pt x="18764" y="18923"/>
                                <a:pt x="18763" y="18928"/>
                              </a:cubicBezTo>
                              <a:cubicBezTo>
                                <a:pt x="18762" y="18929"/>
                                <a:pt x="18761" y="18930"/>
                                <a:pt x="18760" y="18931"/>
                              </a:cubicBezTo>
                              <a:cubicBezTo>
                                <a:pt x="18756" y="18925"/>
                                <a:pt x="18752" y="18922"/>
                                <a:pt x="18749" y="18915"/>
                              </a:cubicBezTo>
                              <a:cubicBezTo>
                                <a:pt x="18730" y="18876"/>
                                <a:pt x="18729" y="18828"/>
                                <a:pt x="18731" y="18786"/>
                              </a:cubicBezTo>
                              <a:cubicBezTo>
                                <a:pt x="18732" y="18758"/>
                                <a:pt x="18732" y="18728"/>
                                <a:pt x="18738" y="18700"/>
                              </a:cubicBezTo>
                              <a:cubicBezTo>
                                <a:pt x="18742" y="18679"/>
                                <a:pt x="18749" y="18662"/>
                                <a:pt x="18761" y="18645"/>
                              </a:cubicBezTo>
                              <a:cubicBezTo>
                                <a:pt x="18774" y="18628"/>
                                <a:pt x="18788" y="18621"/>
                                <a:pt x="18806" y="18610"/>
                              </a:cubicBezTo>
                              <a:cubicBezTo>
                                <a:pt x="18827" y="18597"/>
                                <a:pt x="18853" y="18579"/>
                                <a:pt x="18879" y="18581"/>
                              </a:cubicBezTo>
                              <a:cubicBezTo>
                                <a:pt x="18899" y="18583"/>
                                <a:pt x="18912" y="18590"/>
                                <a:pt x="18928" y="18602"/>
                              </a:cubicBezTo>
                              <a:cubicBezTo>
                                <a:pt x="18942" y="18612"/>
                                <a:pt x="18955" y="18624"/>
                                <a:pt x="18969" y="18633"/>
                              </a:cubicBezTo>
                              <a:cubicBezTo>
                                <a:pt x="18986" y="18644"/>
                                <a:pt x="19011" y="18648"/>
                                <a:pt x="19030" y="18649"/>
                              </a:cubicBezTo>
                              <a:cubicBezTo>
                                <a:pt x="19036" y="18649"/>
                                <a:pt x="19045" y="18651"/>
                                <a:pt x="19051" y="18649"/>
                              </a:cubicBezTo>
                              <a:cubicBezTo>
                                <a:pt x="19050" y="18648"/>
                                <a:pt x="19048" y="18647"/>
                                <a:pt x="19047" y="18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92,18569" coordsize="1060,398" path="m17996,18618c17995,18618,17993,18618,17992,18618c17998,18612,17990,18613,18000,18610c18005,18609,18006,18608,18013,18607c18023,18606,18034,18606,18044,18606c18065,18605,18086,18603,18107,18602c18137,18600,18167,18597,18197,18595c18227,18593,18257,18593,18287,18590c18313,18588,18338,18586,18364,18584c18404,18580,18443,18572,18483,18570c18491,18570,18499,18572,18505,18572c18509,18572,18522,18569,18523,18569c18522,18570,18522,18571,18521,18572c18515,18572,18514,18572,18508,18573em18086,18674c18085,18681,18086,18688,18090,18695c18096,18706,18095,18717,18096,18730c18098,18751,18095,18772,18091,18793c18087,18818,18080,18842,18075,18867c18071,18887,18067,18909,18066,18930c18065,18940,18067,18950,18071,18959c18072,18960,18072,18960,18073,18961c18076,18960,18078,18961,18082,18955c18078,18955,18079,18953,18086,18947em18405,18663c18396,18663,18402,18659,18402,18657c18403,18646,18405,18661,18406,18651c18405,18654,18404,18657,18402,18661c18397,18671,18396,18684,18395,18695c18393,18714,18391,18733,18390,18752c18389,18773,18392,18793,18394,18814c18396,18835,18403,18852,18408,18872c18413,18891,18421,18909,18429,18927c18435,18939,18441,18950,18448,18960c18451,18964,18449,18963,18454,18966c18455,18963,18460,18961,18462,18955c18464,18949,18462,18941,18462,18935em18679,18585c18679,18575,18679,18584,18679,18578c18678,18581,18679,18578,18678,18581c18672,18597,18677,18603,18678,18619c18680,18639,18686,18657,18691,18676c18697,18701,18708,18723,18714,18748c18722,18781,18735,18812,18744,18845c18750,18867,18761,18890,18764,18912c18765,18917,18764,18923,18763,18928c18762,18929,18761,18930,18760,18931c18756,18925,18752,18922,18749,18915c18730,18876,18729,18828,18731,18786c18732,18758,18732,18728,18738,18700c18742,18679,18749,18662,18761,18645c18774,18628,18788,18621,18806,18610c18827,18597,18853,18579,18879,18581c18899,18583,18912,18590,18928,18602c18942,18612,18955,18624,18969,18633c18986,18644,19011,18648,19030,18649c19036,18649,19045,18651,19051,18649c19050,18648,19048,18647,19047,18646e" stroked="t" o:allowincell="f" style="position:absolute;margin-left:420pt;margin-top:129.65pt;width:30pt;height:1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952490</wp:posOffset>
                </wp:positionH>
                <wp:positionV relativeFrom="paragraph">
                  <wp:posOffset>1261110</wp:posOffset>
                </wp:positionV>
                <wp:extent cx="518160" cy="440055"/>
                <wp:effectExtent l="9525" t="10160" r="9525" b="8890"/>
                <wp:wrapNone/>
                <wp:docPr id="215" name=""/>
                <a:graphic xmlns:a="http://schemas.openxmlformats.org/drawingml/2006/main">
                  <a:graphicData uri="http://schemas.microsoft.com/office/word/2010/wordprocessingShape">
                    <wps:wsp>
                      <wps:cNvSpPr/>
                      <wps:spPr>
                        <a:xfrm>
                          <a:off x="0" y="0"/>
                          <a:ext cx="518040" cy="439920"/>
                        </a:xfrm>
                        <a:custGeom>
                          <a:avLst/>
                          <a:gdLst/>
                          <a:ahLst/>
                          <a:rect l="l" t="t" r="r" b="b"/>
                          <a:pathLst>
                            <a:path w="1439" h="1222">
                              <a:moveTo>
                                <a:pt x="19716" y="17704"/>
                              </a:moveTo>
                              <a:cubicBezTo>
                                <a:pt x="19721" y="17704"/>
                                <a:pt x="19737" y="17702"/>
                                <a:pt x="19741" y="17707"/>
                              </a:cubicBezTo>
                              <a:cubicBezTo>
                                <a:pt x="19747" y="17715"/>
                                <a:pt x="19751" y="17743"/>
                                <a:pt x="19753" y="17753"/>
                              </a:cubicBezTo>
                              <a:cubicBezTo>
                                <a:pt x="19757" y="17769"/>
                                <a:pt x="19756" y="17790"/>
                                <a:pt x="19762" y="17804"/>
                              </a:cubicBezTo>
                              <a:cubicBezTo>
                                <a:pt x="19765" y="17810"/>
                                <a:pt x="19773" y="17824"/>
                                <a:pt x="19779" y="17824"/>
                              </a:cubicBezTo>
                              <a:cubicBezTo>
                                <a:pt x="19779" y="17824"/>
                                <a:pt x="19778" y="17823"/>
                                <a:pt x="19778" y="17823"/>
                              </a:cubicBezTo>
                            </a:path>
                            <a:path w="1439" h="1222">
                              <a:moveTo>
                                <a:pt x="19710" y="17581"/>
                              </a:moveTo>
                              <a:cubicBezTo>
                                <a:pt x="19712" y="17568"/>
                                <a:pt x="19712" y="17559"/>
                                <a:pt x="19726" y="17559"/>
                              </a:cubicBezTo>
                              <a:cubicBezTo>
                                <a:pt x="19746" y="17559"/>
                                <a:pt x="19753" y="17566"/>
                                <a:pt x="19769" y="17574"/>
                              </a:cubicBezTo>
                              <a:cubicBezTo>
                                <a:pt x="19775" y="17576"/>
                                <a:pt x="19780" y="17578"/>
                                <a:pt x="19786" y="17580"/>
                              </a:cubicBezTo>
                            </a:path>
                            <a:path w="1439" h="1222">
                              <a:moveTo>
                                <a:pt x="19911" y="17743"/>
                              </a:moveTo>
                              <a:cubicBezTo>
                                <a:pt x="19909" y="17758"/>
                                <a:pt x="19905" y="17783"/>
                                <a:pt x="19911" y="17797"/>
                              </a:cubicBezTo>
                              <a:cubicBezTo>
                                <a:pt x="19912" y="17800"/>
                                <a:pt x="19922" y="17817"/>
                                <a:pt x="19925" y="17817"/>
                              </a:cubicBezTo>
                              <a:cubicBezTo>
                                <a:pt x="19951" y="17820"/>
                                <a:pt x="19958" y="17786"/>
                                <a:pt x="19967" y="17773"/>
                              </a:cubicBezTo>
                              <a:cubicBezTo>
                                <a:pt x="19983" y="17751"/>
                                <a:pt x="19999" y="17731"/>
                                <a:pt x="20013" y="17707"/>
                              </a:cubicBezTo>
                              <a:cubicBezTo>
                                <a:pt x="20025" y="17687"/>
                                <a:pt x="20032" y="17680"/>
                                <a:pt x="20051" y="17669"/>
                              </a:cubicBezTo>
                              <a:cubicBezTo>
                                <a:pt x="20064" y="17661"/>
                                <a:pt x="20070" y="17676"/>
                                <a:pt x="20073" y="17689"/>
                              </a:cubicBezTo>
                              <a:cubicBezTo>
                                <a:pt x="20077" y="17709"/>
                                <a:pt x="20080" y="17730"/>
                                <a:pt x="20087" y="17750"/>
                              </a:cubicBezTo>
                              <a:cubicBezTo>
                                <a:pt x="20094" y="17770"/>
                                <a:pt x="20104" y="17805"/>
                                <a:pt x="20123" y="17813"/>
                              </a:cubicBezTo>
                              <a:cubicBezTo>
                                <a:pt x="20133" y="17817"/>
                                <a:pt x="20136" y="17815"/>
                                <a:pt x="20145" y="17810"/>
                              </a:cubicBezTo>
                            </a:path>
                            <a:path w="1439" h="1222">
                              <a:moveTo>
                                <a:pt x="20260" y="17513"/>
                              </a:moveTo>
                              <a:cubicBezTo>
                                <a:pt x="20261" y="17505"/>
                                <a:pt x="20261" y="17502"/>
                                <a:pt x="20265" y="17498"/>
                              </a:cubicBezTo>
                              <a:cubicBezTo>
                                <a:pt x="20269" y="17509"/>
                                <a:pt x="20272" y="17523"/>
                                <a:pt x="20274" y="17538"/>
                              </a:cubicBezTo>
                              <a:cubicBezTo>
                                <a:pt x="20282" y="17600"/>
                                <a:pt x="20300" y="17663"/>
                                <a:pt x="20316" y="17724"/>
                              </a:cubicBezTo>
                              <a:cubicBezTo>
                                <a:pt x="20323" y="17752"/>
                                <a:pt x="20342" y="17777"/>
                                <a:pt x="20349" y="17804"/>
                              </a:cubicBezTo>
                              <a:cubicBezTo>
                                <a:pt x="20355" y="17828"/>
                                <a:pt x="20353" y="17814"/>
                                <a:pt x="20349" y="17811"/>
                              </a:cubicBezTo>
                            </a:path>
                            <a:path w="1439" h="1222">
                              <a:moveTo>
                                <a:pt x="20236" y="17674"/>
                              </a:moveTo>
                              <a:cubicBezTo>
                                <a:pt x="20275" y="17680"/>
                                <a:pt x="20316" y="17686"/>
                                <a:pt x="20355" y="17687"/>
                              </a:cubicBezTo>
                              <a:cubicBezTo>
                                <a:pt x="20429" y="17689"/>
                                <a:pt x="20502" y="17685"/>
                                <a:pt x="20575" y="17674"/>
                              </a:cubicBezTo>
                              <a:cubicBezTo>
                                <a:pt x="20593" y="17671"/>
                                <a:pt x="20595" y="17669"/>
                                <a:pt x="20610" y="17661"/>
                              </a:cubicBezTo>
                              <a:cubicBezTo>
                                <a:pt x="20588" y="17664"/>
                                <a:pt x="20572" y="17666"/>
                                <a:pt x="20554" y="17687"/>
                              </a:cubicBezTo>
                              <a:cubicBezTo>
                                <a:pt x="20532" y="17713"/>
                                <a:pt x="20528" y="17743"/>
                                <a:pt x="20540" y="17773"/>
                              </a:cubicBezTo>
                              <a:cubicBezTo>
                                <a:pt x="20555" y="17811"/>
                                <a:pt x="20593" y="17822"/>
                                <a:pt x="20632" y="17822"/>
                              </a:cubicBezTo>
                              <a:cubicBezTo>
                                <a:pt x="20680" y="17822"/>
                                <a:pt x="20738" y="17788"/>
                                <a:pt x="20755" y="17741"/>
                              </a:cubicBezTo>
                              <a:cubicBezTo>
                                <a:pt x="20767" y="17708"/>
                                <a:pt x="20737" y="17672"/>
                                <a:pt x="20711" y="17656"/>
                              </a:cubicBezTo>
                              <a:cubicBezTo>
                                <a:pt x="20679" y="17636"/>
                                <a:pt x="20620" y="17640"/>
                                <a:pt x="20587" y="17652"/>
                              </a:cubicBezTo>
                              <a:cubicBezTo>
                                <a:pt x="20581" y="17656"/>
                                <a:pt x="20576" y="17661"/>
                                <a:pt x="20570" y="17665"/>
                              </a:cubicBezTo>
                            </a:path>
                            <a:path w="1439" h="1222">
                              <a:moveTo>
                                <a:pt x="20146" y="18277"/>
                              </a:moveTo>
                              <a:cubicBezTo>
                                <a:pt x="20139" y="18303"/>
                                <a:pt x="20135" y="18328"/>
                                <a:pt x="20133" y="18355"/>
                              </a:cubicBezTo>
                              <a:cubicBezTo>
                                <a:pt x="20131" y="18389"/>
                                <a:pt x="20130" y="18425"/>
                                <a:pt x="20132" y="18459"/>
                              </a:cubicBezTo>
                              <a:cubicBezTo>
                                <a:pt x="20133" y="18485"/>
                                <a:pt x="20139" y="18511"/>
                                <a:pt x="20149" y="18535"/>
                              </a:cubicBezTo>
                              <a:cubicBezTo>
                                <a:pt x="20150" y="18536"/>
                                <a:pt x="20150" y="18537"/>
                                <a:pt x="20151" y="18538"/>
                              </a:cubicBezTo>
                              <a:cubicBezTo>
                                <a:pt x="20157" y="18523"/>
                                <a:pt x="20160" y="18512"/>
                                <a:pt x="20158" y="18493"/>
                              </a:cubicBezTo>
                              <a:cubicBezTo>
                                <a:pt x="20154" y="18450"/>
                                <a:pt x="20147" y="18406"/>
                                <a:pt x="20140" y="18364"/>
                              </a:cubicBezTo>
                              <a:cubicBezTo>
                                <a:pt x="20131" y="18311"/>
                                <a:pt x="20124" y="18259"/>
                                <a:pt x="20119" y="18205"/>
                              </a:cubicBezTo>
                              <a:cubicBezTo>
                                <a:pt x="20117" y="18182"/>
                                <a:pt x="20110" y="18138"/>
                                <a:pt x="20134" y="18122"/>
                              </a:cubicBezTo>
                              <a:cubicBezTo>
                                <a:pt x="20154" y="18109"/>
                                <a:pt x="20185" y="18134"/>
                                <a:pt x="20198" y="18146"/>
                              </a:cubicBezTo>
                              <a:cubicBezTo>
                                <a:pt x="20226" y="18171"/>
                                <a:pt x="20247" y="18202"/>
                                <a:pt x="20251" y="18240"/>
                              </a:cubicBezTo>
                              <a:cubicBezTo>
                                <a:pt x="20253" y="18260"/>
                                <a:pt x="20249" y="18285"/>
                                <a:pt x="20234" y="18299"/>
                              </a:cubicBezTo>
                              <a:cubicBezTo>
                                <a:pt x="20225" y="18308"/>
                                <a:pt x="20219" y="18309"/>
                                <a:pt x="20208" y="18313"/>
                              </a:cubicBezTo>
                              <a:cubicBezTo>
                                <a:pt x="20199" y="18316"/>
                                <a:pt x="20195" y="18314"/>
                                <a:pt x="20188" y="18314"/>
                              </a:cubicBezTo>
                            </a:path>
                            <a:path w="1439" h="1222">
                              <a:moveTo>
                                <a:pt x="20294" y="18512"/>
                              </a:moveTo>
                              <a:cubicBezTo>
                                <a:pt x="20295" y="18505"/>
                                <a:pt x="20297" y="18498"/>
                                <a:pt x="20298" y="18491"/>
                              </a:cubicBezTo>
                              <a:cubicBezTo>
                                <a:pt x="20303" y="18460"/>
                                <a:pt x="20312" y="18429"/>
                                <a:pt x="20320" y="18398"/>
                              </a:cubicBezTo>
                              <a:cubicBezTo>
                                <a:pt x="20330" y="18362"/>
                                <a:pt x="20347" y="18327"/>
                                <a:pt x="20367" y="18296"/>
                              </a:cubicBezTo>
                              <a:cubicBezTo>
                                <a:pt x="20379" y="18277"/>
                                <a:pt x="20388" y="18252"/>
                                <a:pt x="20413" y="18248"/>
                              </a:cubicBezTo>
                              <a:cubicBezTo>
                                <a:pt x="20430" y="18245"/>
                                <a:pt x="20433" y="18267"/>
                                <a:pt x="20436" y="18280"/>
                              </a:cubicBezTo>
                              <a:cubicBezTo>
                                <a:pt x="20443" y="18308"/>
                                <a:pt x="20444" y="18336"/>
                                <a:pt x="20448" y="18364"/>
                              </a:cubicBezTo>
                              <a:cubicBezTo>
                                <a:pt x="20452" y="18393"/>
                                <a:pt x="20457" y="18423"/>
                                <a:pt x="20462" y="18452"/>
                              </a:cubicBezTo>
                              <a:cubicBezTo>
                                <a:pt x="20465" y="18469"/>
                                <a:pt x="20472" y="18487"/>
                                <a:pt x="20475" y="18504"/>
                              </a:cubicBezTo>
                              <a:cubicBezTo>
                                <a:pt x="20476" y="18510"/>
                                <a:pt x="20475" y="18514"/>
                                <a:pt x="20474" y="18520"/>
                              </a:cubicBezTo>
                            </a:path>
                            <a:path w="1439" h="1222">
                              <a:moveTo>
                                <a:pt x="20359" y="18476"/>
                              </a:moveTo>
                              <a:cubicBezTo>
                                <a:pt x="20366" y="18471"/>
                                <a:pt x="20363" y="18463"/>
                                <a:pt x="20376" y="18459"/>
                              </a:cubicBezTo>
                              <a:cubicBezTo>
                                <a:pt x="20395" y="18452"/>
                                <a:pt x="20420" y="18453"/>
                                <a:pt x="20440" y="18449"/>
                              </a:cubicBezTo>
                              <a:cubicBezTo>
                                <a:pt x="20462" y="18445"/>
                                <a:pt x="20488" y="18443"/>
                                <a:pt x="20509" y="18435"/>
                              </a:cubicBezTo>
                              <a:cubicBezTo>
                                <a:pt x="20529" y="18428"/>
                                <a:pt x="20540" y="18418"/>
                                <a:pt x="20551" y="18402"/>
                              </a:cubicBezTo>
                              <a:cubicBezTo>
                                <a:pt x="20554" y="18397"/>
                                <a:pt x="20551" y="18392"/>
                                <a:pt x="20553" y="18386"/>
                              </a:cubicBezTo>
                              <a:cubicBezTo>
                                <a:pt x="20554" y="18390"/>
                                <a:pt x="20554" y="18392"/>
                                <a:pt x="20551" y="18394"/>
                              </a:cubicBezTo>
                              <a:cubicBezTo>
                                <a:pt x="20554" y="18414"/>
                                <a:pt x="20557" y="18435"/>
                                <a:pt x="20559" y="18456"/>
                              </a:cubicBezTo>
                              <a:cubicBezTo>
                                <a:pt x="20563" y="18495"/>
                                <a:pt x="20566" y="18532"/>
                                <a:pt x="20568" y="18570"/>
                              </a:cubicBezTo>
                              <a:cubicBezTo>
                                <a:pt x="20570" y="18606"/>
                                <a:pt x="20574" y="18640"/>
                                <a:pt x="20568" y="18676"/>
                              </a:cubicBezTo>
                              <a:cubicBezTo>
                                <a:pt x="20565" y="18697"/>
                                <a:pt x="20558" y="18703"/>
                                <a:pt x="20551" y="18719"/>
                              </a:cubicBezTo>
                              <a:cubicBezTo>
                                <a:pt x="20542" y="18707"/>
                                <a:pt x="20534" y="18700"/>
                                <a:pt x="20526" y="18684"/>
                              </a:cubicBezTo>
                              <a:cubicBezTo>
                                <a:pt x="20510" y="18650"/>
                                <a:pt x="20515" y="18606"/>
                                <a:pt x="20515" y="18570"/>
                              </a:cubicBezTo>
                              <a:cubicBezTo>
                                <a:pt x="20515" y="18486"/>
                                <a:pt x="20533" y="18410"/>
                                <a:pt x="20570" y="18334"/>
                              </a:cubicBezTo>
                              <a:cubicBezTo>
                                <a:pt x="20581" y="18312"/>
                                <a:pt x="20601" y="18277"/>
                                <a:pt x="20632" y="18280"/>
                              </a:cubicBezTo>
                              <a:cubicBezTo>
                                <a:pt x="20662" y="18283"/>
                                <a:pt x="20672" y="18323"/>
                                <a:pt x="20675" y="18346"/>
                              </a:cubicBezTo>
                              <a:cubicBezTo>
                                <a:pt x="20678" y="18372"/>
                                <a:pt x="20674" y="18405"/>
                                <a:pt x="20664" y="18429"/>
                              </a:cubicBezTo>
                              <a:cubicBezTo>
                                <a:pt x="20656" y="18448"/>
                                <a:pt x="20638" y="18464"/>
                                <a:pt x="20632" y="18483"/>
                              </a:cubicBezTo>
                              <a:cubicBezTo>
                                <a:pt x="20633" y="18484"/>
                                <a:pt x="20635" y="18486"/>
                                <a:pt x="20636" y="18487"/>
                              </a:cubicBezTo>
                              <a:cubicBezTo>
                                <a:pt x="20646" y="18485"/>
                                <a:pt x="20658" y="18485"/>
                                <a:pt x="20668" y="18482"/>
                              </a:cubicBezTo>
                              <a:cubicBezTo>
                                <a:pt x="20708" y="18470"/>
                                <a:pt x="20748" y="18457"/>
                                <a:pt x="20788" y="18442"/>
                              </a:cubicBezTo>
                              <a:cubicBezTo>
                                <a:pt x="20839" y="18422"/>
                                <a:pt x="20881" y="18385"/>
                                <a:pt x="20909" y="18338"/>
                              </a:cubicBezTo>
                              <a:cubicBezTo>
                                <a:pt x="20935" y="18294"/>
                                <a:pt x="20933" y="18280"/>
                                <a:pt x="20909" y="18245"/>
                              </a:cubicBezTo>
                              <a:cubicBezTo>
                                <a:pt x="20853" y="18274"/>
                                <a:pt x="20813" y="18315"/>
                                <a:pt x="20810" y="18385"/>
                              </a:cubicBezTo>
                              <a:cubicBezTo>
                                <a:pt x="20807" y="18449"/>
                                <a:pt x="20848" y="18491"/>
                                <a:pt x="20912" y="18489"/>
                              </a:cubicBezTo>
                              <a:cubicBezTo>
                                <a:pt x="20987" y="18486"/>
                                <a:pt x="21046" y="18428"/>
                                <a:pt x="21080" y="18368"/>
                              </a:cubicBezTo>
                              <a:cubicBezTo>
                                <a:pt x="21087" y="18351"/>
                                <a:pt x="21091" y="18351"/>
                                <a:pt x="21091" y="18342"/>
                              </a:cubicBezTo>
                              <a:cubicBezTo>
                                <a:pt x="21087" y="18373"/>
                                <a:pt x="21082" y="18420"/>
                                <a:pt x="21099" y="18450"/>
                              </a:cubicBezTo>
                              <a:cubicBezTo>
                                <a:pt x="21115" y="18475"/>
                                <a:pt x="21132" y="18501"/>
                                <a:pt x="21148" y="185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710,17498" coordsize="1439,1222" path="m19716,17704c19721,17704,19737,17702,19741,17707c19747,17715,19751,17743,19753,17753c19757,17769,19756,17790,19762,17804c19765,17810,19773,17824,19779,17824c19779,17824,19778,17823,19778,17823em19710,17581c19712,17568,19712,17559,19726,17559c19746,17559,19753,17566,19769,17574c19775,17576,19780,17578,19786,17580em19911,17743c19909,17758,19905,17783,19911,17797c19912,17800,19922,17817,19925,17817c19951,17820,19958,17786,19967,17773c19983,17751,19999,17731,20013,17707c20025,17687,20032,17680,20051,17669c20064,17661,20070,17676,20073,17689c20077,17709,20080,17730,20087,17750c20094,17770,20104,17805,20123,17813c20133,17817,20136,17815,20145,17810em20260,17513c20261,17505,20261,17502,20265,17498c20269,17509,20272,17523,20274,17538c20282,17600,20300,17663,20316,17724c20323,17752,20342,17777,20349,17804c20355,17828,20353,17814,20349,17811em20236,17674c20275,17680,20316,17686,20355,17687c20429,17689,20502,17685,20575,17674c20593,17671,20595,17669,20610,17661c20588,17664,20572,17666,20554,17687c20532,17713,20528,17743,20540,17773c20555,17811,20593,17822,20632,17822c20680,17822,20738,17788,20755,17741c20767,17708,20737,17672,20711,17656c20679,17636,20620,17640,20587,17652c20581,17656,20576,17661,20570,17665em20146,18277c20139,18303,20135,18328,20133,18355c20131,18389,20130,18425,20132,18459c20133,18485,20139,18511,20149,18535c20150,18536,20150,18537,20151,18538c20157,18523,20160,18512,20158,18493c20154,18450,20147,18406,20140,18364c20131,18311,20124,18259,20119,18205c20117,18182,20110,18138,20134,18122c20154,18109,20185,18134,20198,18146c20226,18171,20247,18202,20251,18240c20253,18260,20249,18285,20234,18299c20225,18308,20219,18309,20208,18313c20199,18316,20195,18314,20188,18314em20294,18512c20295,18505,20297,18498,20298,18491c20303,18460,20312,18429,20320,18398c20330,18362,20347,18327,20367,18296c20379,18277,20388,18252,20413,18248c20430,18245,20433,18267,20436,18280c20443,18308,20444,18336,20448,18364c20452,18393,20457,18423,20462,18452c20465,18469,20472,18487,20475,18504c20476,18510,20475,18514,20474,18520em20359,18476c20366,18471,20363,18463,20376,18459c20395,18452,20420,18453,20440,18449c20462,18445,20488,18443,20509,18435c20529,18428,20540,18418,20551,18402c20554,18397,20551,18392,20553,18386c20554,18390,20554,18392,20551,18394c20554,18414,20557,18435,20559,18456c20563,18495,20566,18532,20568,18570c20570,18606,20574,18640,20568,18676c20565,18697,20558,18703,20551,18719c20542,18707,20534,18700,20526,18684c20510,18650,20515,18606,20515,18570c20515,18486,20533,18410,20570,18334c20581,18312,20601,18277,20632,18280c20662,18283,20672,18323,20675,18346c20678,18372,20674,18405,20664,18429c20656,18448,20638,18464,20632,18483c20633,18484,20635,18486,20636,18487c20646,18485,20658,18485,20668,18482c20708,18470,20748,18457,20788,18442c20839,18422,20881,18385,20909,18338c20935,18294,20933,18280,20909,18245c20853,18274,20813,18315,20810,18385c20807,18449,20848,18491,20912,18489c20987,18486,21046,18428,21080,18368c21087,18351,21091,18351,21091,18342c21087,18373,21082,18420,21099,18450c21115,18475,21132,18501,21148,18526e" stroked="t" o:allowincell="f" style="position:absolute;margin-left:468.7pt;margin-top:99.3pt;width:40.75pt;height:3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22020</wp:posOffset>
                </wp:positionH>
                <wp:positionV relativeFrom="paragraph">
                  <wp:posOffset>1980565</wp:posOffset>
                </wp:positionV>
                <wp:extent cx="1561465" cy="910590"/>
                <wp:effectExtent l="10160" t="8890" r="9525" b="9525"/>
                <wp:wrapNone/>
                <wp:docPr id="216" name=""/>
                <a:graphic xmlns:a="http://schemas.openxmlformats.org/drawingml/2006/main">
                  <a:graphicData uri="http://schemas.microsoft.com/office/word/2010/wordprocessingShape">
                    <wps:wsp>
                      <wps:cNvSpPr/>
                      <wps:spPr>
                        <a:xfrm>
                          <a:off x="0" y="0"/>
                          <a:ext cx="1561320" cy="910440"/>
                        </a:xfrm>
                        <a:custGeom>
                          <a:avLst/>
                          <a:gdLst/>
                          <a:ahLst/>
                          <a:rect l="l" t="t" r="r" b="b"/>
                          <a:pathLst>
                            <a:path w="4339" h="2529">
                              <a:moveTo>
                                <a:pt x="915" y="20226"/>
                              </a:moveTo>
                              <a:cubicBezTo>
                                <a:pt x="905" y="20222"/>
                                <a:pt x="905" y="20231"/>
                                <a:pt x="898" y="20209"/>
                              </a:cubicBezTo>
                              <a:cubicBezTo>
                                <a:pt x="889" y="20180"/>
                                <a:pt x="880" y="20151"/>
                                <a:pt x="871" y="20121"/>
                              </a:cubicBezTo>
                              <a:cubicBezTo>
                                <a:pt x="854" y="20064"/>
                                <a:pt x="834" y="20008"/>
                                <a:pt x="818" y="19950"/>
                              </a:cubicBezTo>
                              <a:cubicBezTo>
                                <a:pt x="802" y="19891"/>
                                <a:pt x="787" y="19832"/>
                                <a:pt x="789" y="19770"/>
                              </a:cubicBezTo>
                              <a:cubicBezTo>
                                <a:pt x="790" y="19730"/>
                                <a:pt x="804" y="19698"/>
                                <a:pt x="840" y="19680"/>
                              </a:cubicBezTo>
                              <a:cubicBezTo>
                                <a:pt x="862" y="19669"/>
                                <a:pt x="900" y="19669"/>
                                <a:pt x="922" y="19680"/>
                              </a:cubicBezTo>
                              <a:cubicBezTo>
                                <a:pt x="941" y="19690"/>
                                <a:pt x="952" y="19710"/>
                                <a:pt x="963" y="19727"/>
                              </a:cubicBezTo>
                            </a:path>
                            <a:path w="4339" h="2529">
                              <a:moveTo>
                                <a:pt x="780" y="20053"/>
                              </a:moveTo>
                              <a:cubicBezTo>
                                <a:pt x="777" y="20055"/>
                                <a:pt x="774" y="20058"/>
                                <a:pt x="771" y="20060"/>
                              </a:cubicBezTo>
                              <a:cubicBezTo>
                                <a:pt x="786" y="20055"/>
                                <a:pt x="799" y="20047"/>
                                <a:pt x="813" y="20040"/>
                              </a:cubicBezTo>
                              <a:cubicBezTo>
                                <a:pt x="856" y="20018"/>
                                <a:pt x="896" y="19995"/>
                                <a:pt x="937" y="19970"/>
                              </a:cubicBezTo>
                              <a:cubicBezTo>
                                <a:pt x="947" y="19964"/>
                                <a:pt x="956" y="19959"/>
                                <a:pt x="966" y="19953"/>
                              </a:cubicBezTo>
                            </a:path>
                            <a:path w="4339" h="2529">
                              <a:moveTo>
                                <a:pt x="1086" y="19867"/>
                              </a:moveTo>
                              <a:cubicBezTo>
                                <a:pt x="1076" y="19886"/>
                                <a:pt x="1074" y="19902"/>
                                <a:pt x="1070" y="19923"/>
                              </a:cubicBezTo>
                              <a:cubicBezTo>
                                <a:pt x="1065" y="19952"/>
                                <a:pt x="1064" y="19998"/>
                                <a:pt x="1079" y="20025"/>
                              </a:cubicBezTo>
                              <a:cubicBezTo>
                                <a:pt x="1098" y="20057"/>
                                <a:pt x="1142" y="20062"/>
                                <a:pt x="1173" y="20051"/>
                              </a:cubicBezTo>
                              <a:cubicBezTo>
                                <a:pt x="1212" y="20038"/>
                                <a:pt x="1224" y="20016"/>
                                <a:pt x="1243" y="19986"/>
                              </a:cubicBezTo>
                              <a:cubicBezTo>
                                <a:pt x="1258" y="19962"/>
                                <a:pt x="1272" y="19921"/>
                                <a:pt x="1248" y="19893"/>
                              </a:cubicBezTo>
                              <a:cubicBezTo>
                                <a:pt x="1228" y="19870"/>
                                <a:pt x="1181" y="19826"/>
                                <a:pt x="1145" y="19825"/>
                              </a:cubicBezTo>
                              <a:cubicBezTo>
                                <a:pt x="1139" y="19819"/>
                                <a:pt x="1135" y="19819"/>
                                <a:pt x="1129" y="19829"/>
                              </a:cubicBezTo>
                              <a:cubicBezTo>
                                <a:pt x="1150" y="19852"/>
                                <a:pt x="1158" y="19857"/>
                                <a:pt x="1186" y="19872"/>
                              </a:cubicBezTo>
                            </a:path>
                            <a:path w="4339" h="2529">
                              <a:moveTo>
                                <a:pt x="1403" y="20009"/>
                              </a:moveTo>
                              <a:cubicBezTo>
                                <a:pt x="1404" y="20018"/>
                                <a:pt x="1405" y="20013"/>
                                <a:pt x="1401" y="20021"/>
                              </a:cubicBezTo>
                              <a:cubicBezTo>
                                <a:pt x="1396" y="20017"/>
                                <a:pt x="1381" y="20006"/>
                                <a:pt x="1378" y="19999"/>
                              </a:cubicBezTo>
                              <a:cubicBezTo>
                                <a:pt x="1368" y="19973"/>
                                <a:pt x="1359" y="19945"/>
                                <a:pt x="1354" y="19916"/>
                              </a:cubicBezTo>
                              <a:cubicBezTo>
                                <a:pt x="1347" y="19874"/>
                                <a:pt x="1349" y="19836"/>
                                <a:pt x="1358" y="19795"/>
                              </a:cubicBezTo>
                              <a:cubicBezTo>
                                <a:pt x="1366" y="19757"/>
                                <a:pt x="1382" y="19731"/>
                                <a:pt x="1411" y="19707"/>
                              </a:cubicBezTo>
                              <a:cubicBezTo>
                                <a:pt x="1431" y="19690"/>
                                <a:pt x="1453" y="19684"/>
                                <a:pt x="1476" y="19692"/>
                              </a:cubicBezTo>
                              <a:cubicBezTo>
                                <a:pt x="1480" y="19694"/>
                                <a:pt x="1483" y="19695"/>
                                <a:pt x="1487" y="19697"/>
                              </a:cubicBezTo>
                            </a:path>
                            <a:path w="4339" h="2529">
                              <a:moveTo>
                                <a:pt x="745" y="20602"/>
                              </a:moveTo>
                              <a:cubicBezTo>
                                <a:pt x="733" y="20600"/>
                                <a:pt x="730" y="20597"/>
                                <a:pt x="717" y="20602"/>
                              </a:cubicBezTo>
                              <a:cubicBezTo>
                                <a:pt x="696" y="20611"/>
                                <a:pt x="682" y="20623"/>
                                <a:pt x="668" y="20641"/>
                              </a:cubicBezTo>
                              <a:cubicBezTo>
                                <a:pt x="633" y="20685"/>
                                <a:pt x="617" y="20729"/>
                                <a:pt x="613" y="20786"/>
                              </a:cubicBezTo>
                              <a:cubicBezTo>
                                <a:pt x="611" y="20811"/>
                                <a:pt x="627" y="20833"/>
                                <a:pt x="648" y="20845"/>
                              </a:cubicBezTo>
                              <a:cubicBezTo>
                                <a:pt x="675" y="20860"/>
                                <a:pt x="713" y="20861"/>
                                <a:pt x="743" y="20866"/>
                              </a:cubicBezTo>
                              <a:cubicBezTo>
                                <a:pt x="773" y="20871"/>
                                <a:pt x="809" y="20872"/>
                                <a:pt x="836" y="20886"/>
                              </a:cubicBezTo>
                              <a:cubicBezTo>
                                <a:pt x="847" y="20892"/>
                                <a:pt x="850" y="20894"/>
                                <a:pt x="856" y="20899"/>
                              </a:cubicBezTo>
                              <a:cubicBezTo>
                                <a:pt x="852" y="20912"/>
                                <a:pt x="853" y="20919"/>
                                <a:pt x="840" y="20930"/>
                              </a:cubicBezTo>
                              <a:cubicBezTo>
                                <a:pt x="824" y="20944"/>
                                <a:pt x="796" y="20955"/>
                                <a:pt x="776" y="20963"/>
                              </a:cubicBezTo>
                              <a:cubicBezTo>
                                <a:pt x="758" y="20970"/>
                                <a:pt x="741" y="20976"/>
                                <a:pt x="723" y="20982"/>
                              </a:cubicBezTo>
                              <a:cubicBezTo>
                                <a:pt x="728" y="20978"/>
                                <a:pt x="722" y="20979"/>
                                <a:pt x="728" y="20976"/>
                              </a:cubicBezTo>
                              <a:cubicBezTo>
                                <a:pt x="761" y="20958"/>
                                <a:pt x="796" y="20942"/>
                                <a:pt x="827" y="20920"/>
                              </a:cubicBezTo>
                              <a:cubicBezTo>
                                <a:pt x="875" y="20886"/>
                                <a:pt x="929" y="20840"/>
                                <a:pt x="953" y="20784"/>
                              </a:cubicBezTo>
                              <a:cubicBezTo>
                                <a:pt x="964" y="20757"/>
                                <a:pt x="971" y="20721"/>
                                <a:pt x="967" y="20692"/>
                              </a:cubicBezTo>
                              <a:cubicBezTo>
                                <a:pt x="964" y="20671"/>
                                <a:pt x="957" y="20666"/>
                                <a:pt x="943" y="20654"/>
                              </a:cubicBezTo>
                              <a:cubicBezTo>
                                <a:pt x="930" y="20672"/>
                                <a:pt x="924" y="20682"/>
                                <a:pt x="921" y="20707"/>
                              </a:cubicBezTo>
                              <a:cubicBezTo>
                                <a:pt x="916" y="20744"/>
                                <a:pt x="920" y="20796"/>
                                <a:pt x="946" y="20826"/>
                              </a:cubicBezTo>
                              <a:cubicBezTo>
                                <a:pt x="976" y="20861"/>
                                <a:pt x="1020" y="20847"/>
                                <a:pt x="1057" y="20832"/>
                              </a:cubicBezTo>
                              <a:cubicBezTo>
                                <a:pt x="1069" y="20826"/>
                                <a:pt x="1080" y="20820"/>
                                <a:pt x="1092" y="20814"/>
                              </a:cubicBezTo>
                            </a:path>
                            <a:path w="4339" h="2529">
                              <a:moveTo>
                                <a:pt x="1167" y="20577"/>
                              </a:moveTo>
                              <a:cubicBezTo>
                                <a:pt x="1144" y="20582"/>
                                <a:pt x="1125" y="20587"/>
                                <a:pt x="1109" y="20622"/>
                              </a:cubicBezTo>
                              <a:cubicBezTo>
                                <a:pt x="1096" y="20651"/>
                                <a:pt x="1071" y="20706"/>
                                <a:pt x="1079" y="20739"/>
                              </a:cubicBezTo>
                              <a:cubicBezTo>
                                <a:pt x="1087" y="20771"/>
                                <a:pt x="1136" y="20772"/>
                                <a:pt x="1159" y="20766"/>
                              </a:cubicBezTo>
                              <a:cubicBezTo>
                                <a:pt x="1203" y="20754"/>
                                <a:pt x="1246" y="20729"/>
                                <a:pt x="1279" y="20698"/>
                              </a:cubicBezTo>
                              <a:cubicBezTo>
                                <a:pt x="1293" y="20685"/>
                                <a:pt x="1307" y="20668"/>
                                <a:pt x="1327" y="20682"/>
                              </a:cubicBezTo>
                              <a:cubicBezTo>
                                <a:pt x="1355" y="20701"/>
                                <a:pt x="1369" y="20742"/>
                                <a:pt x="1382" y="20771"/>
                              </a:cubicBezTo>
                              <a:cubicBezTo>
                                <a:pt x="1402" y="20815"/>
                                <a:pt x="1421" y="20864"/>
                                <a:pt x="1424" y="20912"/>
                              </a:cubicBezTo>
                              <a:cubicBezTo>
                                <a:pt x="1427" y="20961"/>
                                <a:pt x="1432" y="21007"/>
                                <a:pt x="1385" y="21026"/>
                              </a:cubicBezTo>
                              <a:cubicBezTo>
                                <a:pt x="1371" y="21022"/>
                                <a:pt x="1367" y="21020"/>
                                <a:pt x="1363" y="21009"/>
                              </a:cubicBezTo>
                            </a:path>
                            <a:path w="4339" h="2529">
                              <a:moveTo>
                                <a:pt x="1480" y="20685"/>
                              </a:moveTo>
                              <a:cubicBezTo>
                                <a:pt x="1476" y="20680"/>
                                <a:pt x="1484" y="20704"/>
                                <a:pt x="1480" y="20699"/>
                              </a:cubicBezTo>
                              <a:cubicBezTo>
                                <a:pt x="1476" y="20693"/>
                                <a:pt x="1474" y="20685"/>
                                <a:pt x="1469" y="20675"/>
                              </a:cubicBezTo>
                              <a:cubicBezTo>
                                <a:pt x="1448" y="20630"/>
                                <a:pt x="1434" y="20581"/>
                                <a:pt x="1429" y="20532"/>
                              </a:cubicBezTo>
                              <a:cubicBezTo>
                                <a:pt x="1426" y="20503"/>
                                <a:pt x="1419" y="20467"/>
                                <a:pt x="1429" y="20438"/>
                              </a:cubicBezTo>
                              <a:cubicBezTo>
                                <a:pt x="1435" y="20426"/>
                                <a:pt x="1436" y="20423"/>
                                <a:pt x="1445" y="20419"/>
                              </a:cubicBezTo>
                              <a:cubicBezTo>
                                <a:pt x="1463" y="20430"/>
                                <a:pt x="1481" y="20435"/>
                                <a:pt x="1499" y="20449"/>
                              </a:cubicBezTo>
                              <a:cubicBezTo>
                                <a:pt x="1530" y="20474"/>
                                <a:pt x="1558" y="20513"/>
                                <a:pt x="1593" y="20532"/>
                              </a:cubicBezTo>
                              <a:cubicBezTo>
                                <a:pt x="1600" y="20536"/>
                                <a:pt x="1615" y="20537"/>
                                <a:pt x="1620" y="20540"/>
                              </a:cubicBezTo>
                              <a:cubicBezTo>
                                <a:pt x="1626" y="20525"/>
                                <a:pt x="1633" y="20516"/>
                                <a:pt x="1638" y="20500"/>
                              </a:cubicBezTo>
                              <a:cubicBezTo>
                                <a:pt x="1645" y="20476"/>
                                <a:pt x="1646" y="20450"/>
                                <a:pt x="1650" y="20426"/>
                              </a:cubicBezTo>
                              <a:cubicBezTo>
                                <a:pt x="1653" y="20410"/>
                                <a:pt x="1658" y="20396"/>
                                <a:pt x="1662" y="20381"/>
                              </a:cubicBezTo>
                              <a:cubicBezTo>
                                <a:pt x="1671" y="20387"/>
                                <a:pt x="1685" y="20393"/>
                                <a:pt x="1696" y="20402"/>
                              </a:cubicBezTo>
                              <a:cubicBezTo>
                                <a:pt x="1740" y="20439"/>
                                <a:pt x="1795" y="20513"/>
                                <a:pt x="1861" y="20495"/>
                              </a:cubicBezTo>
                              <a:cubicBezTo>
                                <a:pt x="1902" y="20484"/>
                                <a:pt x="1928" y="20429"/>
                                <a:pt x="1934" y="20391"/>
                              </a:cubicBezTo>
                              <a:cubicBezTo>
                                <a:pt x="1938" y="20366"/>
                                <a:pt x="1936" y="20329"/>
                                <a:pt x="1923" y="20306"/>
                              </a:cubicBezTo>
                              <a:cubicBezTo>
                                <a:pt x="1914" y="20297"/>
                                <a:pt x="1912" y="20294"/>
                                <a:pt x="1904" y="20293"/>
                              </a:cubicBezTo>
                              <a:cubicBezTo>
                                <a:pt x="1891" y="20313"/>
                                <a:pt x="1874" y="20312"/>
                                <a:pt x="1870" y="20346"/>
                              </a:cubicBezTo>
                              <a:cubicBezTo>
                                <a:pt x="1865" y="20386"/>
                                <a:pt x="1876" y="20429"/>
                                <a:pt x="1906" y="20457"/>
                              </a:cubicBezTo>
                              <a:cubicBezTo>
                                <a:pt x="1935" y="20484"/>
                                <a:pt x="1966" y="20473"/>
                                <a:pt x="1994" y="20453"/>
                              </a:cubicBezTo>
                              <a:cubicBezTo>
                                <a:pt x="2028" y="20428"/>
                                <a:pt x="2046" y="20380"/>
                                <a:pt x="2070" y="20347"/>
                              </a:cubicBezTo>
                              <a:cubicBezTo>
                                <a:pt x="2084" y="20327"/>
                                <a:pt x="2102" y="20308"/>
                                <a:pt x="2114" y="20291"/>
                              </a:cubicBezTo>
                              <a:cubicBezTo>
                                <a:pt x="2114" y="20290"/>
                                <a:pt x="2115" y="20288"/>
                                <a:pt x="2115" y="20287"/>
                              </a:cubicBezTo>
                              <a:cubicBezTo>
                                <a:pt x="2122" y="20295"/>
                                <a:pt x="2127" y="20305"/>
                                <a:pt x="2135" y="20312"/>
                              </a:cubicBezTo>
                              <a:cubicBezTo>
                                <a:pt x="2160" y="20335"/>
                                <a:pt x="2181" y="20352"/>
                                <a:pt x="2216" y="20344"/>
                              </a:cubicBezTo>
                              <a:cubicBezTo>
                                <a:pt x="2222" y="20343"/>
                                <a:pt x="2242" y="20327"/>
                                <a:pt x="2245" y="20327"/>
                              </a:cubicBezTo>
                              <a:cubicBezTo>
                                <a:pt x="2254" y="20328"/>
                                <a:pt x="2252" y="20328"/>
                                <a:pt x="2262" y="20332"/>
                              </a:cubicBezTo>
                              <a:cubicBezTo>
                                <a:pt x="2288" y="20342"/>
                                <a:pt x="2338" y="20407"/>
                                <a:pt x="2365" y="20351"/>
                              </a:cubicBezTo>
                              <a:cubicBezTo>
                                <a:pt x="2395" y="20289"/>
                                <a:pt x="2354" y="20186"/>
                                <a:pt x="2340" y="20125"/>
                              </a:cubicBezTo>
                              <a:cubicBezTo>
                                <a:pt x="2318" y="20028"/>
                                <a:pt x="2298" y="19930"/>
                                <a:pt x="2270" y="19835"/>
                              </a:cubicBezTo>
                              <a:cubicBezTo>
                                <a:pt x="2265" y="19816"/>
                                <a:pt x="2266" y="19812"/>
                                <a:pt x="2260" y="19803"/>
                              </a:cubicBezTo>
                              <a:cubicBezTo>
                                <a:pt x="2267" y="19843"/>
                                <a:pt x="2274" y="19882"/>
                                <a:pt x="2284" y="19921"/>
                              </a:cubicBezTo>
                              <a:cubicBezTo>
                                <a:pt x="2302" y="19990"/>
                                <a:pt x="2322" y="20057"/>
                                <a:pt x="2351" y="20123"/>
                              </a:cubicBezTo>
                              <a:cubicBezTo>
                                <a:pt x="2374" y="20175"/>
                                <a:pt x="2402" y="20228"/>
                                <a:pt x="2438" y="20272"/>
                              </a:cubicBezTo>
                              <a:cubicBezTo>
                                <a:pt x="2451" y="20288"/>
                                <a:pt x="2466" y="20299"/>
                                <a:pt x="2480" y="20313"/>
                              </a:cubicBezTo>
                              <a:cubicBezTo>
                                <a:pt x="2455" y="20281"/>
                                <a:pt x="2435" y="20254"/>
                                <a:pt x="2404" y="20226"/>
                              </a:cubicBezTo>
                              <a:cubicBezTo>
                                <a:pt x="2362" y="20187"/>
                                <a:pt x="2316" y="20151"/>
                                <a:pt x="2275" y="20111"/>
                              </a:cubicBezTo>
                              <a:cubicBezTo>
                                <a:pt x="2254" y="20091"/>
                                <a:pt x="2234" y="20068"/>
                                <a:pt x="2215" y="20048"/>
                              </a:cubicBezTo>
                              <a:cubicBezTo>
                                <a:pt x="2224" y="20043"/>
                                <a:pt x="2235" y="20032"/>
                                <a:pt x="2249" y="20026"/>
                              </a:cubicBezTo>
                              <a:cubicBezTo>
                                <a:pt x="2288" y="20009"/>
                                <a:pt x="2329" y="19994"/>
                                <a:pt x="2369" y="19978"/>
                              </a:cubicBezTo>
                              <a:cubicBezTo>
                                <a:pt x="2422" y="19958"/>
                                <a:pt x="2474" y="19937"/>
                                <a:pt x="2527" y="19918"/>
                              </a:cubicBezTo>
                            </a:path>
                            <a:path w="4339" h="2529">
                              <a:moveTo>
                                <a:pt x="2873" y="19895"/>
                              </a:moveTo>
                              <a:cubicBezTo>
                                <a:pt x="2872" y="19875"/>
                                <a:pt x="2869" y="19865"/>
                                <a:pt x="2880" y="19852"/>
                              </a:cubicBezTo>
                              <a:cubicBezTo>
                                <a:pt x="2895" y="19869"/>
                                <a:pt x="2910" y="19885"/>
                                <a:pt x="2920" y="19907"/>
                              </a:cubicBezTo>
                              <a:cubicBezTo>
                                <a:pt x="2938" y="19945"/>
                                <a:pt x="2948" y="19986"/>
                                <a:pt x="2963" y="20025"/>
                              </a:cubicBezTo>
                              <a:cubicBezTo>
                                <a:pt x="2971" y="20044"/>
                                <a:pt x="2976" y="20078"/>
                                <a:pt x="2989" y="20095"/>
                              </a:cubicBezTo>
                              <a:cubicBezTo>
                                <a:pt x="2991" y="20098"/>
                                <a:pt x="2992" y="20100"/>
                                <a:pt x="2993" y="20097"/>
                              </a:cubicBezTo>
                            </a:path>
                            <a:path w="4339" h="2529">
                              <a:moveTo>
                                <a:pt x="2758" y="19707"/>
                              </a:moveTo>
                              <a:cubicBezTo>
                                <a:pt x="2750" y="19699"/>
                                <a:pt x="2742" y="19694"/>
                                <a:pt x="2735" y="19684"/>
                              </a:cubicBezTo>
                              <a:cubicBezTo>
                                <a:pt x="2754" y="19673"/>
                                <a:pt x="2768" y="19665"/>
                                <a:pt x="2790" y="19661"/>
                              </a:cubicBezTo>
                              <a:cubicBezTo>
                                <a:pt x="2830" y="19655"/>
                                <a:pt x="2871" y="19660"/>
                                <a:pt x="2910" y="19668"/>
                              </a:cubicBezTo>
                              <a:cubicBezTo>
                                <a:pt x="2962" y="19678"/>
                                <a:pt x="3014" y="19695"/>
                                <a:pt x="3061" y="19720"/>
                              </a:cubicBezTo>
                              <a:cubicBezTo>
                                <a:pt x="3111" y="19746"/>
                                <a:pt x="3157" y="19781"/>
                                <a:pt x="3196" y="19821"/>
                              </a:cubicBezTo>
                              <a:cubicBezTo>
                                <a:pt x="3230" y="19856"/>
                                <a:pt x="3254" y="19896"/>
                                <a:pt x="3257" y="19945"/>
                              </a:cubicBezTo>
                              <a:cubicBezTo>
                                <a:pt x="3260" y="19992"/>
                                <a:pt x="3228" y="20030"/>
                                <a:pt x="3196" y="20061"/>
                              </a:cubicBezTo>
                              <a:cubicBezTo>
                                <a:pt x="3157" y="20099"/>
                                <a:pt x="3106" y="20120"/>
                                <a:pt x="3057" y="20142"/>
                              </a:cubicBezTo>
                              <a:cubicBezTo>
                                <a:pt x="3023" y="20157"/>
                                <a:pt x="2982" y="20172"/>
                                <a:pt x="2944" y="20170"/>
                              </a:cubicBezTo>
                              <a:cubicBezTo>
                                <a:pt x="2931" y="20168"/>
                                <a:pt x="2927" y="20168"/>
                                <a:pt x="2919" y="20166"/>
                              </a:cubicBezTo>
                            </a:path>
                            <a:path w="4339" h="2529">
                              <a:moveTo>
                                <a:pt x="3388" y="21804"/>
                              </a:moveTo>
                              <a:cubicBezTo>
                                <a:pt x="3389" y="21800"/>
                                <a:pt x="3395" y="21806"/>
                                <a:pt x="3396" y="21802"/>
                              </a:cubicBezTo>
                              <a:cubicBezTo>
                                <a:pt x="3397" y="21799"/>
                                <a:pt x="3396" y="21803"/>
                                <a:pt x="3397" y="21800"/>
                              </a:cubicBezTo>
                              <a:cubicBezTo>
                                <a:pt x="3398" y="21797"/>
                                <a:pt x="3396" y="21797"/>
                                <a:pt x="3397" y="21794"/>
                              </a:cubicBezTo>
                              <a:cubicBezTo>
                                <a:pt x="3398" y="21792"/>
                                <a:pt x="3400" y="21781"/>
                                <a:pt x="3401" y="21777"/>
                              </a:cubicBezTo>
                              <a:cubicBezTo>
                                <a:pt x="3406" y="21750"/>
                                <a:pt x="3400" y="21730"/>
                                <a:pt x="3401" y="21704"/>
                              </a:cubicBezTo>
                              <a:cubicBezTo>
                                <a:pt x="3402" y="21635"/>
                                <a:pt x="3427" y="21566"/>
                                <a:pt x="3444" y="21500"/>
                              </a:cubicBezTo>
                              <a:cubicBezTo>
                                <a:pt x="3453" y="21464"/>
                                <a:pt x="3459" y="21426"/>
                                <a:pt x="3470" y="21390"/>
                              </a:cubicBezTo>
                              <a:cubicBezTo>
                                <a:pt x="3479" y="21360"/>
                                <a:pt x="3492" y="21330"/>
                                <a:pt x="3503" y="21300"/>
                              </a:cubicBezTo>
                              <a:cubicBezTo>
                                <a:pt x="3520" y="21255"/>
                                <a:pt x="3536" y="21210"/>
                                <a:pt x="3554" y="21165"/>
                              </a:cubicBezTo>
                              <a:cubicBezTo>
                                <a:pt x="3562" y="21147"/>
                                <a:pt x="3571" y="21128"/>
                                <a:pt x="3579" y="21110"/>
                              </a:cubicBezTo>
                              <a:cubicBezTo>
                                <a:pt x="3591" y="21084"/>
                                <a:pt x="3604" y="21064"/>
                                <a:pt x="3619" y="21045"/>
                              </a:cubicBezTo>
                              <a:cubicBezTo>
                                <a:pt x="3625" y="21038"/>
                                <a:pt x="3635" y="21037"/>
                                <a:pt x="3641" y="21029"/>
                              </a:cubicBezTo>
                              <a:cubicBezTo>
                                <a:pt x="3654" y="21011"/>
                                <a:pt x="3655" y="20991"/>
                                <a:pt x="3665" y="20973"/>
                              </a:cubicBezTo>
                              <a:cubicBezTo>
                                <a:pt x="3691" y="20928"/>
                                <a:pt x="3730" y="20893"/>
                                <a:pt x="3767" y="20857"/>
                              </a:cubicBezTo>
                              <a:cubicBezTo>
                                <a:pt x="3776" y="20848"/>
                                <a:pt x="3784" y="20839"/>
                                <a:pt x="3794" y="20830"/>
                              </a:cubicBezTo>
                              <a:cubicBezTo>
                                <a:pt x="3860" y="20770"/>
                                <a:pt x="3928" y="20710"/>
                                <a:pt x="4001" y="20658"/>
                              </a:cubicBezTo>
                              <a:cubicBezTo>
                                <a:pt x="4071" y="20609"/>
                                <a:pt x="4145" y="20566"/>
                                <a:pt x="4222" y="20529"/>
                              </a:cubicBezTo>
                              <a:cubicBezTo>
                                <a:pt x="4256" y="20513"/>
                                <a:pt x="4290" y="20498"/>
                                <a:pt x="4325" y="20486"/>
                              </a:cubicBezTo>
                              <a:cubicBezTo>
                                <a:pt x="4357" y="20475"/>
                                <a:pt x="4387" y="20469"/>
                                <a:pt x="4420" y="20465"/>
                              </a:cubicBezTo>
                              <a:cubicBezTo>
                                <a:pt x="4455" y="20461"/>
                                <a:pt x="4490" y="20456"/>
                                <a:pt x="4525" y="20451"/>
                              </a:cubicBezTo>
                              <a:cubicBezTo>
                                <a:pt x="4557" y="20446"/>
                                <a:pt x="4587" y="20445"/>
                                <a:pt x="4619" y="20445"/>
                              </a:cubicBezTo>
                              <a:cubicBezTo>
                                <a:pt x="4631" y="20445"/>
                                <a:pt x="4632" y="20444"/>
                                <a:pt x="4644" y="20444"/>
                              </a:cubicBezTo>
                              <a:cubicBezTo>
                                <a:pt x="4649" y="20444"/>
                                <a:pt x="4624" y="20444"/>
                                <a:pt x="4629" y="20444"/>
                              </a:cubicBezTo>
                            </a:path>
                            <a:path w="4339" h="2529">
                              <a:moveTo>
                                <a:pt x="3675" y="20763"/>
                              </a:moveTo>
                              <a:cubicBezTo>
                                <a:pt x="3676" y="20764"/>
                                <a:pt x="3674" y="20762"/>
                                <a:pt x="3675" y="20764"/>
                              </a:cubicBezTo>
                              <a:cubicBezTo>
                                <a:pt x="3676" y="20765"/>
                                <a:pt x="3683" y="20772"/>
                                <a:pt x="3686" y="20776"/>
                              </a:cubicBezTo>
                              <a:cubicBezTo>
                                <a:pt x="3696" y="20790"/>
                                <a:pt x="3704" y="20804"/>
                                <a:pt x="3716" y="20817"/>
                              </a:cubicBezTo>
                              <a:cubicBezTo>
                                <a:pt x="3733" y="20836"/>
                                <a:pt x="3752" y="20853"/>
                                <a:pt x="3771" y="20869"/>
                              </a:cubicBezTo>
                              <a:cubicBezTo>
                                <a:pt x="3792" y="20886"/>
                                <a:pt x="3814" y="20901"/>
                                <a:pt x="3835" y="20918"/>
                              </a:cubicBezTo>
                              <a:cubicBezTo>
                                <a:pt x="3853" y="20933"/>
                                <a:pt x="3872" y="20948"/>
                                <a:pt x="3890" y="20964"/>
                              </a:cubicBezTo>
                              <a:cubicBezTo>
                                <a:pt x="3898" y="20971"/>
                                <a:pt x="3905" y="20979"/>
                                <a:pt x="3913" y="20986"/>
                              </a:cubicBezTo>
                              <a:cubicBezTo>
                                <a:pt x="3914" y="20987"/>
                                <a:pt x="3915" y="20988"/>
                                <a:pt x="3916" y="20989"/>
                              </a:cubicBezTo>
                              <a:cubicBezTo>
                                <a:pt x="3915" y="20988"/>
                                <a:pt x="3911" y="20983"/>
                                <a:pt x="3907" y="20979"/>
                              </a:cubicBezTo>
                              <a:cubicBezTo>
                                <a:pt x="3901" y="20973"/>
                                <a:pt x="3894" y="20967"/>
                                <a:pt x="3888" y="20960"/>
                              </a:cubicBezTo>
                            </a:path>
                            <a:path w="4339" h="2529">
                              <a:moveTo>
                                <a:pt x="3841" y="20598"/>
                              </a:moveTo>
                              <a:cubicBezTo>
                                <a:pt x="3839" y="20594"/>
                                <a:pt x="3840" y="20601"/>
                                <a:pt x="3839" y="20594"/>
                              </a:cubicBezTo>
                              <a:cubicBezTo>
                                <a:pt x="3838" y="20589"/>
                                <a:pt x="3838" y="20589"/>
                                <a:pt x="3839" y="20594"/>
                              </a:cubicBezTo>
                              <a:cubicBezTo>
                                <a:pt x="3840" y="20598"/>
                                <a:pt x="3839" y="20593"/>
                                <a:pt x="3843" y="20598"/>
                              </a:cubicBezTo>
                              <a:cubicBezTo>
                                <a:pt x="3849" y="20606"/>
                                <a:pt x="3856" y="20614"/>
                                <a:pt x="3862" y="20622"/>
                              </a:cubicBezTo>
                              <a:cubicBezTo>
                                <a:pt x="3876" y="20640"/>
                                <a:pt x="3889" y="20657"/>
                                <a:pt x="3904" y="20674"/>
                              </a:cubicBezTo>
                              <a:cubicBezTo>
                                <a:pt x="3922" y="20694"/>
                                <a:pt x="3940" y="20713"/>
                                <a:pt x="3959" y="20732"/>
                              </a:cubicBezTo>
                              <a:cubicBezTo>
                                <a:pt x="3975" y="20748"/>
                                <a:pt x="3992" y="20763"/>
                                <a:pt x="4009" y="20779"/>
                              </a:cubicBezTo>
                              <a:cubicBezTo>
                                <a:pt x="4019" y="20789"/>
                                <a:pt x="4029" y="20796"/>
                                <a:pt x="4041" y="20803"/>
                              </a:cubicBezTo>
                              <a:cubicBezTo>
                                <a:pt x="4050" y="20808"/>
                                <a:pt x="4046" y="20806"/>
                                <a:pt x="4056" y="20805"/>
                              </a:cubicBezTo>
                              <a:cubicBezTo>
                                <a:pt x="4052" y="20802"/>
                                <a:pt x="4047" y="20800"/>
                                <a:pt x="4040" y="20794"/>
                              </a:cubicBezTo>
                              <a:cubicBezTo>
                                <a:pt x="4038" y="20793"/>
                                <a:pt x="4037" y="20791"/>
                                <a:pt x="4035" y="20790"/>
                              </a:cubicBezTo>
                            </a:path>
                            <a:path w="4339" h="2529">
                              <a:moveTo>
                                <a:pt x="4186" y="21041"/>
                              </a:moveTo>
                              <a:cubicBezTo>
                                <a:pt x="4193" y="21044"/>
                                <a:pt x="4200" y="21045"/>
                                <a:pt x="4207" y="21048"/>
                              </a:cubicBezTo>
                              <a:cubicBezTo>
                                <a:pt x="4217" y="21053"/>
                                <a:pt x="4224" y="21056"/>
                                <a:pt x="4233" y="21063"/>
                              </a:cubicBezTo>
                              <a:cubicBezTo>
                                <a:pt x="4241" y="21069"/>
                                <a:pt x="4247" y="21077"/>
                                <a:pt x="4254" y="21084"/>
                              </a:cubicBezTo>
                              <a:cubicBezTo>
                                <a:pt x="4263" y="21093"/>
                                <a:pt x="4271" y="21102"/>
                                <a:pt x="4280" y="21112"/>
                              </a:cubicBezTo>
                              <a:cubicBezTo>
                                <a:pt x="4295" y="21129"/>
                                <a:pt x="4306" y="21147"/>
                                <a:pt x="4320" y="21164"/>
                              </a:cubicBezTo>
                              <a:cubicBezTo>
                                <a:pt x="4339" y="21187"/>
                                <a:pt x="4365" y="21202"/>
                                <a:pt x="4385" y="21224"/>
                              </a:cubicBezTo>
                              <a:cubicBezTo>
                                <a:pt x="4397" y="21237"/>
                                <a:pt x="4407" y="21253"/>
                                <a:pt x="4419" y="21265"/>
                              </a:cubicBezTo>
                              <a:cubicBezTo>
                                <a:pt x="4425" y="21271"/>
                                <a:pt x="4431" y="21274"/>
                                <a:pt x="4437" y="21280"/>
                              </a:cubicBezTo>
                              <a:cubicBezTo>
                                <a:pt x="4454" y="21297"/>
                                <a:pt x="4468" y="21316"/>
                                <a:pt x="4483" y="21334"/>
                              </a:cubicBezTo>
                              <a:cubicBezTo>
                                <a:pt x="4494" y="21347"/>
                                <a:pt x="4505" y="21353"/>
                                <a:pt x="4517" y="21363"/>
                              </a:cubicBezTo>
                              <a:cubicBezTo>
                                <a:pt x="4527" y="21371"/>
                                <a:pt x="4536" y="21379"/>
                                <a:pt x="4546" y="21387"/>
                              </a:cubicBezTo>
                              <a:cubicBezTo>
                                <a:pt x="4557" y="21397"/>
                                <a:pt x="4563" y="21403"/>
                                <a:pt x="4572" y="21414"/>
                              </a:cubicBezTo>
                              <a:cubicBezTo>
                                <a:pt x="4578" y="21421"/>
                                <a:pt x="4584" y="21430"/>
                                <a:pt x="4590" y="21437"/>
                              </a:cubicBezTo>
                              <a:cubicBezTo>
                                <a:pt x="4607" y="21457"/>
                                <a:pt x="4628" y="21473"/>
                                <a:pt x="4645" y="21493"/>
                              </a:cubicBezTo>
                              <a:cubicBezTo>
                                <a:pt x="4652" y="21501"/>
                                <a:pt x="4658" y="21510"/>
                                <a:pt x="4663" y="21519"/>
                              </a:cubicBezTo>
                              <a:cubicBezTo>
                                <a:pt x="4670" y="21531"/>
                                <a:pt x="4676" y="21543"/>
                                <a:pt x="4683" y="21555"/>
                              </a:cubicBezTo>
                              <a:cubicBezTo>
                                <a:pt x="4691" y="21567"/>
                                <a:pt x="4700" y="21576"/>
                                <a:pt x="4708" y="21586"/>
                              </a:cubicBezTo>
                              <a:cubicBezTo>
                                <a:pt x="4712" y="21591"/>
                                <a:pt x="4715" y="21596"/>
                                <a:pt x="4719" y="21600"/>
                              </a:cubicBezTo>
                              <a:cubicBezTo>
                                <a:pt x="4724" y="21605"/>
                                <a:pt x="4730" y="21611"/>
                                <a:pt x="4734" y="21616"/>
                              </a:cubicBezTo>
                              <a:cubicBezTo>
                                <a:pt x="4739" y="21622"/>
                                <a:pt x="4743" y="21628"/>
                                <a:pt x="4748" y="21634"/>
                              </a:cubicBezTo>
                              <a:cubicBezTo>
                                <a:pt x="4762" y="21649"/>
                                <a:pt x="4780" y="21664"/>
                                <a:pt x="4795" y="21676"/>
                              </a:cubicBezTo>
                              <a:cubicBezTo>
                                <a:pt x="4804" y="21684"/>
                                <a:pt x="4815" y="21690"/>
                                <a:pt x="4824" y="21698"/>
                              </a:cubicBezTo>
                              <a:cubicBezTo>
                                <a:pt x="4846" y="21717"/>
                                <a:pt x="4867" y="21739"/>
                                <a:pt x="4892" y="21755"/>
                              </a:cubicBezTo>
                              <a:cubicBezTo>
                                <a:pt x="4896" y="21757"/>
                                <a:pt x="4898" y="21760"/>
                                <a:pt x="4902" y="21762"/>
                              </a:cubicBezTo>
                              <a:cubicBezTo>
                                <a:pt x="4905" y="21764"/>
                                <a:pt x="4904" y="21761"/>
                                <a:pt x="4905" y="21762"/>
                              </a:cubicBezTo>
                              <a:cubicBezTo>
                                <a:pt x="4902" y="21762"/>
                                <a:pt x="4901" y="21762"/>
                                <a:pt x="4906" y="21761"/>
                              </a:cubicBezTo>
                              <a:cubicBezTo>
                                <a:pt x="4900" y="21759"/>
                                <a:pt x="4893" y="21756"/>
                                <a:pt x="4885" y="21753"/>
                              </a:cubicBezTo>
                            </a:path>
                            <a:path w="4339" h="2529">
                              <a:moveTo>
                                <a:pt x="4744" y="21859"/>
                              </a:moveTo>
                              <a:cubicBezTo>
                                <a:pt x="4746" y="21864"/>
                                <a:pt x="4746" y="21873"/>
                                <a:pt x="4751" y="21879"/>
                              </a:cubicBezTo>
                              <a:cubicBezTo>
                                <a:pt x="4760" y="21890"/>
                                <a:pt x="4777" y="21899"/>
                                <a:pt x="4790" y="21904"/>
                              </a:cubicBezTo>
                              <a:cubicBezTo>
                                <a:pt x="4810" y="21912"/>
                                <a:pt x="4834" y="21910"/>
                                <a:pt x="4855" y="21904"/>
                              </a:cubicBezTo>
                              <a:cubicBezTo>
                                <a:pt x="4885" y="21895"/>
                                <a:pt x="4919" y="21877"/>
                                <a:pt x="4930" y="21845"/>
                              </a:cubicBezTo>
                              <a:cubicBezTo>
                                <a:pt x="4937" y="21825"/>
                                <a:pt x="4918" y="21799"/>
                                <a:pt x="4906" y="21786"/>
                              </a:cubicBezTo>
                              <a:cubicBezTo>
                                <a:pt x="4888" y="21766"/>
                                <a:pt x="4862" y="21750"/>
                                <a:pt x="4837" y="21742"/>
                              </a:cubicBezTo>
                              <a:cubicBezTo>
                                <a:pt x="4814" y="21734"/>
                                <a:pt x="4792" y="21733"/>
                                <a:pt x="4772" y="21748"/>
                              </a:cubicBezTo>
                              <a:cubicBezTo>
                                <a:pt x="4744" y="21769"/>
                                <a:pt x="4746" y="21814"/>
                                <a:pt x="4749" y="21845"/>
                              </a:cubicBezTo>
                              <a:cubicBezTo>
                                <a:pt x="4752" y="21875"/>
                                <a:pt x="4760" y="21900"/>
                                <a:pt x="4782" y="21921"/>
                              </a:cubicBezTo>
                              <a:cubicBezTo>
                                <a:pt x="4801" y="21939"/>
                                <a:pt x="4825" y="21943"/>
                                <a:pt x="4850" y="21936"/>
                              </a:cubicBezTo>
                              <a:cubicBezTo>
                                <a:pt x="4882" y="21927"/>
                                <a:pt x="4911" y="21900"/>
                                <a:pt x="4927" y="21872"/>
                              </a:cubicBezTo>
                              <a:cubicBezTo>
                                <a:pt x="4940" y="21849"/>
                                <a:pt x="4942" y="21821"/>
                                <a:pt x="4927" y="21799"/>
                              </a:cubicBezTo>
                              <a:cubicBezTo>
                                <a:pt x="4910" y="21774"/>
                                <a:pt x="4881" y="21758"/>
                                <a:pt x="4853" y="21752"/>
                              </a:cubicBezTo>
                              <a:cubicBezTo>
                                <a:pt x="4804" y="21741"/>
                                <a:pt x="4752" y="21771"/>
                                <a:pt x="4730" y="21815"/>
                              </a:cubicBezTo>
                              <a:cubicBezTo>
                                <a:pt x="4717" y="21841"/>
                                <a:pt x="4711" y="21880"/>
                                <a:pt x="4722" y="21908"/>
                              </a:cubicBezTo>
                              <a:cubicBezTo>
                                <a:pt x="4731" y="21930"/>
                                <a:pt x="4756" y="21948"/>
                                <a:pt x="4779" y="21952"/>
                              </a:cubicBezTo>
                              <a:cubicBezTo>
                                <a:pt x="4803" y="21956"/>
                                <a:pt x="4827" y="21945"/>
                                <a:pt x="4846" y="21932"/>
                              </a:cubicBezTo>
                              <a:cubicBezTo>
                                <a:pt x="4865" y="21919"/>
                                <a:pt x="4861" y="21903"/>
                                <a:pt x="4847" y="21888"/>
                              </a:cubicBezTo>
                              <a:cubicBezTo>
                                <a:pt x="4840" y="21883"/>
                                <a:pt x="4832" y="21877"/>
                                <a:pt x="4825" y="21872"/>
                              </a:cubicBezTo>
                            </a:path>
                            <a:path w="4339" h="2529">
                              <a:moveTo>
                                <a:pt x="4777" y="20600"/>
                              </a:moveTo>
                              <a:cubicBezTo>
                                <a:pt x="4782" y="20604"/>
                                <a:pt x="4793" y="20626"/>
                                <a:pt x="4794" y="20635"/>
                              </a:cubicBezTo>
                              <a:cubicBezTo>
                                <a:pt x="4794" y="20641"/>
                                <a:pt x="4793" y="20647"/>
                                <a:pt x="4793" y="20653"/>
                              </a:cubicBezTo>
                            </a:path>
                            <a:path w="4339" h="2529">
                              <a:moveTo>
                                <a:pt x="4863" y="20861"/>
                              </a:moveTo>
                              <a:cubicBezTo>
                                <a:pt x="4863" y="20869"/>
                                <a:pt x="4867" y="20903"/>
                                <a:pt x="4871" y="20908"/>
                              </a:cubicBezTo>
                              <a:cubicBezTo>
                                <a:pt x="4874" y="20908"/>
                                <a:pt x="4877" y="20909"/>
                                <a:pt x="4880" y="20909"/>
                              </a:cubicBezTo>
                            </a:path>
                            <a:path w="4339" h="2529">
                              <a:moveTo>
                                <a:pt x="4901" y="21080"/>
                              </a:moveTo>
                              <a:cubicBezTo>
                                <a:pt x="4909" y="21099"/>
                                <a:pt x="4914" y="21113"/>
                                <a:pt x="4925" y="21131"/>
                              </a:cubicBezTo>
                              <a:cubicBezTo>
                                <a:pt x="4929" y="21139"/>
                                <a:pt x="4945" y="21152"/>
                                <a:pt x="4947" y="21156"/>
                              </a:cubicBezTo>
                              <a:cubicBezTo>
                                <a:pt x="4947" y="21163"/>
                                <a:pt x="4946" y="21165"/>
                                <a:pt x="4951" y="21167"/>
                              </a:cubicBezTo>
                            </a:path>
                            <a:path w="4339" h="2529">
                              <a:moveTo>
                                <a:pt x="4945" y="21338"/>
                              </a:moveTo>
                              <a:cubicBezTo>
                                <a:pt x="4947" y="21363"/>
                                <a:pt x="4944" y="21385"/>
                                <a:pt x="4942" y="21410"/>
                              </a:cubicBezTo>
                              <a:cubicBezTo>
                                <a:pt x="4941" y="21419"/>
                                <a:pt x="4943" y="21435"/>
                                <a:pt x="4942" y="21441"/>
                              </a:cubicBezTo>
                              <a:cubicBezTo>
                                <a:pt x="4939" y="21447"/>
                                <a:pt x="4935" y="21449"/>
                                <a:pt x="4939" y="21449"/>
                              </a:cubicBezTo>
                            </a:path>
                            <a:path w="4339" h="2529">
                              <a:moveTo>
                                <a:pt x="3678" y="22024"/>
                              </a:moveTo>
                              <a:cubicBezTo>
                                <a:pt x="3685" y="22008"/>
                                <a:pt x="3683" y="22005"/>
                                <a:pt x="3698" y="22003"/>
                              </a:cubicBezTo>
                              <a:cubicBezTo>
                                <a:pt x="3709" y="22001"/>
                                <a:pt x="3722" y="21998"/>
                                <a:pt x="3733" y="21994"/>
                              </a:cubicBezTo>
                              <a:cubicBezTo>
                                <a:pt x="3751" y="21987"/>
                                <a:pt x="3763" y="21984"/>
                                <a:pt x="3780" y="21977"/>
                              </a:cubicBezTo>
                            </a:path>
                            <a:path w="4339" h="2529">
                              <a:moveTo>
                                <a:pt x="3939" y="21977"/>
                              </a:moveTo>
                              <a:cubicBezTo>
                                <a:pt x="3956" y="21975"/>
                                <a:pt x="3970" y="21973"/>
                                <a:pt x="3988" y="21970"/>
                              </a:cubicBezTo>
                              <a:cubicBezTo>
                                <a:pt x="4009" y="21966"/>
                                <a:pt x="4038" y="21959"/>
                                <a:pt x="4058" y="21958"/>
                              </a:cubicBezTo>
                              <a:cubicBezTo>
                                <a:pt x="4063" y="21959"/>
                                <a:pt x="4068" y="21960"/>
                                <a:pt x="4073" y="21961"/>
                              </a:cubicBezTo>
                            </a:path>
                            <a:path w="4339" h="2529">
                              <a:moveTo>
                                <a:pt x="4225" y="21966"/>
                              </a:moveTo>
                              <a:cubicBezTo>
                                <a:pt x="4234" y="21974"/>
                                <a:pt x="4245" y="21975"/>
                                <a:pt x="4258" y="21978"/>
                              </a:cubicBezTo>
                              <a:cubicBezTo>
                                <a:pt x="4270" y="21981"/>
                                <a:pt x="4282" y="21986"/>
                                <a:pt x="4291" y="21992"/>
                              </a:cubicBezTo>
                            </a:path>
                            <a:path w="4339" h="2529">
                              <a:moveTo>
                                <a:pt x="4411" y="22002"/>
                              </a:moveTo>
                              <a:cubicBezTo>
                                <a:pt x="4424" y="22001"/>
                                <a:pt x="4441" y="21996"/>
                                <a:pt x="4450" y="21994"/>
                              </a:cubicBezTo>
                              <a:cubicBezTo>
                                <a:pt x="4454" y="21993"/>
                                <a:pt x="4459" y="21991"/>
                                <a:pt x="4463" y="21990"/>
                              </a:cubicBezTo>
                            </a:path>
                            <a:path w="4339" h="2529">
                              <a:moveTo>
                                <a:pt x="4877" y="20466"/>
                              </a:moveTo>
                              <a:cubicBezTo>
                                <a:pt x="4867" y="20471"/>
                                <a:pt x="4877" y="20469"/>
                                <a:pt x="4871" y="20466"/>
                              </a:cubicBezTo>
                              <a:cubicBezTo>
                                <a:pt x="4871" y="20466"/>
                                <a:pt x="4868" y="20472"/>
                                <a:pt x="4868" y="20473"/>
                              </a:cubicBezTo>
                              <a:cubicBezTo>
                                <a:pt x="4867" y="20479"/>
                                <a:pt x="4872" y="20492"/>
                                <a:pt x="4874" y="20499"/>
                              </a:cubicBezTo>
                            </a:path>
                            <a:path w="4339" h="2529">
                              <a:moveTo>
                                <a:pt x="4887" y="20881"/>
                              </a:moveTo>
                              <a:cubicBezTo>
                                <a:pt x="4887" y="20899"/>
                                <a:pt x="4887" y="20913"/>
                                <a:pt x="4889" y="20926"/>
                              </a:cubicBezTo>
                              <a:cubicBezTo>
                                <a:pt x="4889" y="20930"/>
                                <a:pt x="4888" y="20934"/>
                                <a:pt x="4888" y="20938"/>
                              </a:cubicBezTo>
                            </a:path>
                            <a:path w="4339" h="2529">
                              <a:moveTo>
                                <a:pt x="3655" y="20626"/>
                              </a:moveTo>
                              <a:cubicBezTo>
                                <a:pt x="3654" y="20625"/>
                                <a:pt x="3654" y="20625"/>
                                <a:pt x="3653" y="20624"/>
                              </a:cubicBezTo>
                              <a:cubicBezTo>
                                <a:pt x="3657" y="20624"/>
                                <a:pt x="3651" y="20630"/>
                                <a:pt x="3658" y="20622"/>
                              </a:cubicBezTo>
                              <a:cubicBezTo>
                                <a:pt x="3667" y="20611"/>
                                <a:pt x="3677" y="20599"/>
                                <a:pt x="3686" y="20587"/>
                              </a:cubicBezTo>
                              <a:cubicBezTo>
                                <a:pt x="3700" y="20568"/>
                                <a:pt x="3716" y="20553"/>
                                <a:pt x="3732" y="20536"/>
                              </a:cubicBezTo>
                              <a:cubicBezTo>
                                <a:pt x="3751" y="20516"/>
                                <a:pt x="3771" y="20498"/>
                                <a:pt x="3790" y="20478"/>
                              </a:cubicBezTo>
                              <a:cubicBezTo>
                                <a:pt x="3806" y="20461"/>
                                <a:pt x="3823" y="20445"/>
                                <a:pt x="3837" y="20426"/>
                              </a:cubicBezTo>
                              <a:cubicBezTo>
                                <a:pt x="3845" y="20415"/>
                                <a:pt x="3853" y="20405"/>
                                <a:pt x="3858" y="20393"/>
                              </a:cubicBezTo>
                              <a:cubicBezTo>
                                <a:pt x="3860" y="20386"/>
                                <a:pt x="3861" y="20385"/>
                                <a:pt x="3861" y="20380"/>
                              </a:cubicBezTo>
                            </a:path>
                            <a:path w="4339" h="2529">
                              <a:moveTo>
                                <a:pt x="3768" y="20296"/>
                              </a:moveTo>
                              <a:cubicBezTo>
                                <a:pt x="3764" y="20301"/>
                                <a:pt x="3762" y="20305"/>
                                <a:pt x="3759" y="20310"/>
                              </a:cubicBezTo>
                              <a:cubicBezTo>
                                <a:pt x="3763" y="20312"/>
                                <a:pt x="3767" y="20314"/>
                                <a:pt x="3773" y="20313"/>
                              </a:cubicBezTo>
                              <a:cubicBezTo>
                                <a:pt x="3791" y="20310"/>
                                <a:pt x="3807" y="20302"/>
                                <a:pt x="3824" y="20295"/>
                              </a:cubicBezTo>
                              <a:cubicBezTo>
                                <a:pt x="3857" y="20281"/>
                                <a:pt x="3889" y="20264"/>
                                <a:pt x="3922" y="20251"/>
                              </a:cubicBezTo>
                              <a:cubicBezTo>
                                <a:pt x="3934" y="20246"/>
                                <a:pt x="3956" y="20232"/>
                                <a:pt x="3969" y="20242"/>
                              </a:cubicBezTo>
                              <a:cubicBezTo>
                                <a:pt x="3979" y="20249"/>
                                <a:pt x="3976" y="20271"/>
                                <a:pt x="3975" y="20281"/>
                              </a:cubicBezTo>
                              <a:cubicBezTo>
                                <a:pt x="3970" y="20317"/>
                                <a:pt x="3959" y="20361"/>
                                <a:pt x="3945" y="20394"/>
                              </a:cubicBezTo>
                              <a:cubicBezTo>
                                <a:pt x="3940" y="20405"/>
                                <a:pt x="3938" y="20410"/>
                                <a:pt x="3935" y="20421"/>
                              </a:cubicBezTo>
                              <a:cubicBezTo>
                                <a:pt x="3937" y="20419"/>
                                <a:pt x="3937" y="20419"/>
                                <a:pt x="3937" y="20418"/>
                              </a:cubicBezTo>
                            </a:path>
                            <a:path w="4339" h="2529">
                              <a:moveTo>
                                <a:pt x="3866" y="20040"/>
                              </a:moveTo>
                              <a:cubicBezTo>
                                <a:pt x="3872" y="20034"/>
                                <a:pt x="3881" y="20031"/>
                                <a:pt x="3883" y="20022"/>
                              </a:cubicBezTo>
                              <a:cubicBezTo>
                                <a:pt x="3885" y="20014"/>
                                <a:pt x="3881" y="20011"/>
                                <a:pt x="3877" y="20005"/>
                              </a:cubicBezTo>
                              <a:cubicBezTo>
                                <a:pt x="3868" y="19994"/>
                                <a:pt x="3856" y="19989"/>
                                <a:pt x="3843" y="19984"/>
                              </a:cubicBezTo>
                              <a:cubicBezTo>
                                <a:pt x="3826" y="19977"/>
                                <a:pt x="3802" y="19973"/>
                                <a:pt x="3784" y="19979"/>
                              </a:cubicBezTo>
                              <a:cubicBezTo>
                                <a:pt x="3759" y="19987"/>
                                <a:pt x="3742" y="20014"/>
                                <a:pt x="3743" y="20040"/>
                              </a:cubicBezTo>
                              <a:cubicBezTo>
                                <a:pt x="3746" y="20087"/>
                                <a:pt x="3797" y="20117"/>
                                <a:pt x="3839" y="20095"/>
                              </a:cubicBezTo>
                              <a:cubicBezTo>
                                <a:pt x="3882" y="20072"/>
                                <a:pt x="3900" y="20015"/>
                                <a:pt x="3904" y="19970"/>
                              </a:cubicBezTo>
                              <a:cubicBezTo>
                                <a:pt x="3908" y="19916"/>
                                <a:pt x="3898" y="19860"/>
                                <a:pt x="3879" y="19810"/>
                              </a:cubicBezTo>
                              <a:cubicBezTo>
                                <a:pt x="3862" y="19764"/>
                                <a:pt x="3837" y="19718"/>
                                <a:pt x="3813" y="19675"/>
                              </a:cubicBezTo>
                              <a:cubicBezTo>
                                <a:pt x="3805" y="19661"/>
                                <a:pt x="3795" y="19648"/>
                                <a:pt x="3786" y="19635"/>
                              </a:cubicBezTo>
                              <a:cubicBezTo>
                                <a:pt x="3809" y="19668"/>
                                <a:pt x="3831" y="19701"/>
                                <a:pt x="3857" y="19731"/>
                              </a:cubicBezTo>
                              <a:cubicBezTo>
                                <a:pt x="3892" y="19771"/>
                                <a:pt x="3929" y="19809"/>
                                <a:pt x="3968" y="19844"/>
                              </a:cubicBezTo>
                              <a:cubicBezTo>
                                <a:pt x="3991" y="19864"/>
                                <a:pt x="4017" y="19881"/>
                                <a:pt x="4044" y="19894"/>
                              </a:cubicBezTo>
                            </a:path>
                            <a:path w="4339" h="2529">
                              <a:moveTo>
                                <a:pt x="4054" y="19923"/>
                              </a:moveTo>
                              <a:cubicBezTo>
                                <a:pt x="4058" y="19916"/>
                                <a:pt x="4064" y="19908"/>
                                <a:pt x="4067" y="19898"/>
                              </a:cubicBezTo>
                              <a:cubicBezTo>
                                <a:pt x="4078" y="19867"/>
                                <a:pt x="4087" y="19830"/>
                                <a:pt x="4087" y="19797"/>
                              </a:cubicBezTo>
                              <a:cubicBezTo>
                                <a:pt x="4087" y="19749"/>
                                <a:pt x="4079" y="19696"/>
                                <a:pt x="4058" y="19652"/>
                              </a:cubicBezTo>
                              <a:cubicBezTo>
                                <a:pt x="4039" y="19611"/>
                                <a:pt x="4006" y="19555"/>
                                <a:pt x="3972" y="19524"/>
                              </a:cubicBezTo>
                              <a:cubicBezTo>
                                <a:pt x="3952" y="19506"/>
                                <a:pt x="3930" y="19490"/>
                                <a:pt x="3911" y="19506"/>
                              </a:cubicBezTo>
                              <a:cubicBezTo>
                                <a:pt x="3909" y="19548"/>
                                <a:pt x="3921" y="19583"/>
                                <a:pt x="3943" y="19620"/>
                              </a:cubicBezTo>
                              <a:cubicBezTo>
                                <a:pt x="3974" y="19673"/>
                                <a:pt x="4017" y="19720"/>
                                <a:pt x="4065" y="19758"/>
                              </a:cubicBezTo>
                              <a:cubicBezTo>
                                <a:pt x="4104" y="19789"/>
                                <a:pt x="4140" y="19816"/>
                                <a:pt x="4188" y="19831"/>
                              </a:cubicBezTo>
                              <a:cubicBezTo>
                                <a:pt x="4208" y="19837"/>
                                <a:pt x="4214" y="19839"/>
                                <a:pt x="4228" y="19835"/>
                              </a:cubicBezTo>
                            </a:path>
                            <a:path w="4339" h="2529">
                              <a:moveTo>
                                <a:pt x="2817" y="21041"/>
                              </a:moveTo>
                              <a:cubicBezTo>
                                <a:pt x="2805" y="21050"/>
                                <a:pt x="2803" y="21062"/>
                                <a:pt x="2801" y="21078"/>
                              </a:cubicBezTo>
                              <a:cubicBezTo>
                                <a:pt x="2797" y="21102"/>
                                <a:pt x="2795" y="21126"/>
                                <a:pt x="2799" y="21151"/>
                              </a:cubicBezTo>
                              <a:cubicBezTo>
                                <a:pt x="2805" y="21187"/>
                                <a:pt x="2814" y="21232"/>
                                <a:pt x="2837" y="21261"/>
                              </a:cubicBezTo>
                              <a:cubicBezTo>
                                <a:pt x="2848" y="21274"/>
                                <a:pt x="2870" y="21306"/>
                                <a:pt x="2891" y="21291"/>
                              </a:cubicBezTo>
                              <a:cubicBezTo>
                                <a:pt x="2894" y="21287"/>
                                <a:pt x="2898" y="21284"/>
                                <a:pt x="2901" y="21280"/>
                              </a:cubicBezTo>
                            </a:path>
                            <a:path w="4339" h="2529">
                              <a:moveTo>
                                <a:pt x="2728" y="20780"/>
                              </a:moveTo>
                              <a:cubicBezTo>
                                <a:pt x="2727" y="20780"/>
                                <a:pt x="2706" y="20778"/>
                                <a:pt x="2706" y="20777"/>
                              </a:cubicBezTo>
                              <a:cubicBezTo>
                                <a:pt x="2707" y="20777"/>
                                <a:pt x="2709" y="20777"/>
                                <a:pt x="2710" y="20777"/>
                              </a:cubicBezTo>
                              <a:cubicBezTo>
                                <a:pt x="2714" y="20786"/>
                                <a:pt x="2722" y="20793"/>
                                <a:pt x="2728" y="20802"/>
                              </a:cubicBezTo>
                              <a:cubicBezTo>
                                <a:pt x="2738" y="20818"/>
                                <a:pt x="2751" y="20830"/>
                                <a:pt x="2766" y="20841"/>
                              </a:cubicBezTo>
                            </a:path>
                            <a:path w="4339" h="2529">
                              <a:moveTo>
                                <a:pt x="3031" y="21222"/>
                              </a:moveTo>
                              <a:cubicBezTo>
                                <a:pt x="3028" y="21216"/>
                                <a:pt x="3021" y="21198"/>
                                <a:pt x="3022" y="21191"/>
                              </a:cubicBezTo>
                              <a:cubicBezTo>
                                <a:pt x="3023" y="21190"/>
                                <a:pt x="3024" y="21190"/>
                                <a:pt x="3025" y="21189"/>
                              </a:cubicBezTo>
                              <a:cubicBezTo>
                                <a:pt x="3023" y="21201"/>
                                <a:pt x="3026" y="21218"/>
                                <a:pt x="3026" y="21233"/>
                              </a:cubicBezTo>
                              <a:cubicBezTo>
                                <a:pt x="3026" y="21261"/>
                                <a:pt x="3025" y="21290"/>
                                <a:pt x="3027" y="21318"/>
                              </a:cubicBezTo>
                              <a:cubicBezTo>
                                <a:pt x="3028" y="21333"/>
                                <a:pt x="3028" y="21354"/>
                                <a:pt x="3033" y="21368"/>
                              </a:cubicBezTo>
                              <a:cubicBezTo>
                                <a:pt x="3034" y="21369"/>
                                <a:pt x="3034" y="21369"/>
                                <a:pt x="3035" y="21370"/>
                              </a:cubicBezTo>
                              <a:cubicBezTo>
                                <a:pt x="3040" y="21357"/>
                                <a:pt x="3041" y="21340"/>
                                <a:pt x="3042" y="21326"/>
                              </a:cubicBezTo>
                              <a:cubicBezTo>
                                <a:pt x="3043" y="21294"/>
                                <a:pt x="3042" y="21262"/>
                                <a:pt x="3040" y="21231"/>
                              </a:cubicBezTo>
                              <a:cubicBezTo>
                                <a:pt x="3040" y="21228"/>
                                <a:pt x="3040" y="21225"/>
                                <a:pt x="3040" y="21222"/>
                              </a:cubicBezTo>
                              <a:cubicBezTo>
                                <a:pt x="3036" y="21226"/>
                                <a:pt x="3033" y="21238"/>
                                <a:pt x="3033" y="21249"/>
                              </a:cubicBezTo>
                              <a:cubicBezTo>
                                <a:pt x="3033" y="21255"/>
                                <a:pt x="3034" y="21261"/>
                                <a:pt x="3034" y="212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3,19496" coordsize="4339,2529" path="m915,20226c905,20222,905,20231,898,20209c889,20180,880,20151,871,20121c854,20064,834,20008,818,19950c802,19891,787,19832,789,19770c790,19730,804,19698,840,19680c862,19669,900,19669,922,19680c941,19690,952,19710,963,19727em780,20053c777,20055,774,20058,771,20060c786,20055,799,20047,813,20040c856,20018,896,19995,937,19970c947,19964,956,19959,966,19953em1086,19867c1076,19886,1074,19902,1070,19923c1065,19952,1064,19998,1079,20025c1098,20057,1142,20062,1173,20051c1212,20038,1224,20016,1243,19986c1258,19962,1272,19921,1248,19893c1228,19870,1181,19826,1145,19825c1139,19819,1135,19819,1129,19829c1150,19852,1158,19857,1186,19872em1403,20009c1404,20018,1405,20013,1401,20021c1396,20017,1381,20006,1378,19999c1368,19973,1359,19945,1354,19916c1347,19874,1349,19836,1358,19795c1366,19757,1382,19731,1411,19707c1431,19690,1453,19684,1476,19692c1480,19694,1483,19695,1487,19697em745,20602c733,20600,730,20597,717,20602c696,20611,682,20623,668,20641c633,20685,617,20729,613,20786c611,20811,627,20833,648,20845c675,20860,713,20861,743,20866c773,20871,809,20872,836,20886c847,20892,850,20894,856,20899c852,20912,853,20919,840,20930c824,20944,796,20955,776,20963c758,20970,741,20976,723,20982c728,20978,722,20979,728,20976c761,20958,796,20942,827,20920c875,20886,929,20840,953,20784c964,20757,971,20721,967,20692c964,20671,957,20666,943,20654c930,20672,924,20682,921,20707c916,20744,920,20796,946,20826c976,20861,1020,20847,1057,20832c1069,20826,1080,20820,1092,20814em1167,20577c1144,20582,1125,20587,1109,20622c1096,20651,1071,20706,1079,20739c1087,20771,1136,20772,1159,20766c1203,20754,1246,20729,1279,20698c1293,20685,1307,20668,1327,20682c1355,20701,1369,20742,1382,20771c1402,20815,1421,20864,1424,20912c1427,20961,1432,21007,1385,21026c1371,21022,1367,21020,1363,21009em1480,20685c1476,20680,1484,20704,1480,20699c1476,20693,1474,20685,1469,20675c1448,20630,1434,20581,1429,20532c1426,20503,1419,20467,1429,20438c1435,20426,1436,20423,1445,20419c1463,20430,1481,20435,1499,20449c1530,20474,1558,20513,1593,20532c1600,20536,1615,20537,1620,20540c1626,20525,1633,20516,1638,20500c1645,20476,1646,20450,1650,20426c1653,20410,1658,20396,1662,20381c1671,20387,1685,20393,1696,20402c1740,20439,1795,20513,1861,20495c1902,20484,1928,20429,1934,20391c1938,20366,1936,20329,1923,20306c1914,20297,1912,20294,1904,20293c1891,20313,1874,20312,1870,20346c1865,20386,1876,20429,1906,20457c1935,20484,1966,20473,1994,20453c2028,20428,2046,20380,2070,20347c2084,20327,2102,20308,2114,20291c2114,20290,2115,20288,2115,20287c2122,20295,2127,20305,2135,20312c2160,20335,2181,20352,2216,20344c2222,20343,2242,20327,2245,20327c2254,20328,2252,20328,2262,20332c2288,20342,2338,20407,2365,20351c2395,20289,2354,20186,2340,20125c2318,20028,2298,19930,2270,19835c2265,19816,2266,19812,2260,19803c2267,19843,2274,19882,2284,19921c2302,19990,2322,20057,2351,20123c2374,20175,2402,20228,2438,20272c2451,20288,2466,20299,2480,20313c2455,20281,2435,20254,2404,20226c2362,20187,2316,20151,2275,20111c2254,20091,2234,20068,2215,20048c2224,20043,2235,20032,2249,20026c2288,20009,2329,19994,2369,19978c2422,19958,2474,19937,2527,19918em2873,19895c2872,19875,2869,19865,2880,19852c2895,19869,2910,19885,2920,19907c2938,19945,2948,19986,2963,20025c2971,20044,2976,20078,2989,20095c2991,20098,2992,20100,2993,20097em2758,19707c2750,19699,2742,19694,2735,19684c2754,19673,2768,19665,2790,19661c2830,19655,2871,19660,2910,19668c2962,19678,3014,19695,3061,19720c3111,19746,3157,19781,3196,19821c3230,19856,3254,19896,3257,19945c3260,19992,3228,20030,3196,20061c3157,20099,3106,20120,3057,20142c3023,20157,2982,20172,2944,20170c2931,20168,2927,20168,2919,20166em3388,21804c3389,21800,3395,21806,3396,21802c3397,21799,3396,21803,3397,21800c3398,21797,3396,21797,3397,21794c3398,21792,3400,21781,3401,21777c3406,21750,3400,21730,3401,21704c3402,21635,3427,21566,3444,21500c3453,21464,3459,21426,3470,21390c3479,21360,3492,21330,3503,21300c3520,21255,3536,21210,3554,21165c3562,21147,3571,21128,3579,21110c3591,21084,3604,21064,3619,21045c3625,21038,3635,21037,3641,21029c3654,21011,3655,20991,3665,20973c3691,20928,3730,20893,3767,20857c3776,20848,3784,20839,3794,20830c3860,20770,3928,20710,4001,20658c4071,20609,4145,20566,4222,20529c4256,20513,4290,20498,4325,20486c4357,20475,4387,20469,4420,20465c4455,20461,4490,20456,4525,20451c4557,20446,4587,20445,4619,20445c4631,20445,4632,20444,4644,20444c4649,20444,4624,20444,4629,20444em3675,20763c3676,20764,3674,20762,3675,20764c3676,20765,3683,20772,3686,20776c3696,20790,3704,20804,3716,20817c3733,20836,3752,20853,3771,20869c3792,20886,3814,20901,3835,20918c3853,20933,3872,20948,3890,20964c3898,20971,3905,20979,3913,20986c3914,20987,3915,20988,3916,20989c3915,20988,3911,20983,3907,20979c3901,20973,3894,20967,3888,20960em3841,20598c3839,20594,3840,20601,3839,20594c3838,20589,3838,20589,3839,20594c3840,20598,3839,20593,3843,20598c3849,20606,3856,20614,3862,20622c3876,20640,3889,20657,3904,20674c3922,20694,3940,20713,3959,20732c3975,20748,3992,20763,4009,20779c4019,20789,4029,20796,4041,20803c4050,20808,4046,20806,4056,20805c4052,20802,4047,20800,4040,20794c4038,20793,4037,20791,4035,20790em4186,21041c4193,21044,4200,21045,4207,21048c4217,21053,4224,21056,4233,21063c4241,21069,4247,21077,4254,21084c4263,21093,4271,21102,4280,21112c4295,21129,4306,21147,4320,21164c4339,21187,4365,21202,4385,21224c4397,21237,4407,21253,4419,21265c4425,21271,4431,21274,4437,21280c4454,21297,4468,21316,4483,21334c4494,21347,4505,21353,4517,21363c4527,21371,4536,21379,4546,21387c4557,21397,4563,21403,4572,21414c4578,21421,4584,21430,4590,21437c4607,21457,4628,21473,4645,21493c4652,21501,4658,21510,4663,21519c4670,21531,4676,21543,4683,21555c4691,21567,4700,21576,4708,21586c4712,21591,4715,21596,4719,21600c4724,21605,4730,21611,4734,21616c4739,21622,4743,21628,4748,21634c4762,21649,4780,21664,4795,21676c4804,21684,4815,21690,4824,21698c4846,21717,4867,21739,4892,21755c4896,21757,4898,21760,4902,21762c4905,21764,4904,21761,4905,21762c4902,21762,4901,21762,4906,21761c4900,21759,4893,21756,4885,21753em4744,21859c4746,21864,4746,21873,4751,21879c4760,21890,4777,21899,4790,21904c4810,21912,4834,21910,4855,21904c4885,21895,4919,21877,4930,21845c4937,21825,4918,21799,4906,21786c4888,21766,4862,21750,4837,21742c4814,21734,4792,21733,4772,21748c4744,21769,4746,21814,4749,21845c4752,21875,4760,21900,4782,21921c4801,21939,4825,21943,4850,21936c4882,21927,4911,21900,4927,21872c4940,21849,4942,21821,4927,21799c4910,21774,4881,21758,4853,21752c4804,21741,4752,21771,4730,21815c4717,21841,4711,21880,4722,21908c4731,21930,4756,21948,4779,21952c4803,21956,4827,21945,4846,21932c4865,21919,4861,21903,4847,21888c4840,21883,4832,21877,4825,21872em4777,20600c4782,20604,4793,20626,4794,20635c4794,20641,4793,20647,4793,20653em4863,20861c4863,20869,4867,20903,4871,20908c4874,20908,4877,20909,4880,20909em4901,21080c4909,21099,4914,21113,4925,21131c4929,21139,4945,21152,4947,21156c4947,21163,4946,21165,4951,21167em4945,21338c4947,21363,4944,21385,4942,21410c4941,21419,4943,21435,4942,21441c4939,21447,4935,21449,4939,21449em3678,22024c3685,22008,3683,22005,3698,22003c3709,22001,3722,21998,3733,21994c3751,21987,3763,21984,3780,21977em3939,21977c3956,21975,3970,21973,3988,21970c4009,21966,4038,21959,4058,21958c4063,21959,4068,21960,4073,21961em4225,21966c4234,21974,4245,21975,4258,21978c4270,21981,4282,21986,4291,21992em4411,22002c4424,22001,4441,21996,4450,21994c4454,21993,4459,21991,4463,21990em4877,20466c4867,20471,4877,20469,4871,20466c4871,20466,4868,20472,4868,20473c4867,20479,4872,20492,4874,20499em4887,20881c4887,20899,4887,20913,4889,20926c4889,20930,4888,20934,4888,20938em3655,20626c3654,20625,3654,20625,3653,20624c3657,20624,3651,20630,3658,20622c3667,20611,3677,20599,3686,20587c3700,20568,3716,20553,3732,20536c3751,20516,3771,20498,3790,20478c3806,20461,3823,20445,3837,20426c3845,20415,3853,20405,3858,20393c3860,20386,3861,20385,3861,20380em3768,20296c3764,20301,3762,20305,3759,20310c3763,20312,3767,20314,3773,20313c3791,20310,3807,20302,3824,20295c3857,20281,3889,20264,3922,20251c3934,20246,3956,20232,3969,20242c3979,20249,3976,20271,3975,20281c3970,20317,3959,20361,3945,20394c3940,20405,3938,20410,3935,20421c3937,20419,3937,20419,3937,20418em3866,20040c3872,20034,3881,20031,3883,20022c3885,20014,3881,20011,3877,20005c3868,19994,3856,19989,3843,19984c3826,19977,3802,19973,3784,19979c3759,19987,3742,20014,3743,20040c3746,20087,3797,20117,3839,20095c3882,20072,3900,20015,3904,19970c3908,19916,3898,19860,3879,19810c3862,19764,3837,19718,3813,19675c3805,19661,3795,19648,3786,19635c3809,19668,3831,19701,3857,19731c3892,19771,3929,19809,3968,19844c3991,19864,4017,19881,4044,19894em4054,19923c4058,19916,4064,19908,4067,19898c4078,19867,4087,19830,4087,19797c4087,19749,4079,19696,4058,19652c4039,19611,4006,19555,3972,19524c3952,19506,3930,19490,3911,19506c3909,19548,3921,19583,3943,19620c3974,19673,4017,19720,4065,19758c4104,19789,4140,19816,4188,19831c4208,19837,4214,19839,4228,19835em2817,21041c2805,21050,2803,21062,2801,21078c2797,21102,2795,21126,2799,21151c2805,21187,2814,21232,2837,21261c2848,21274,2870,21306,2891,21291c2894,21287,2898,21284,2901,21280em2728,20780c2727,20780,2706,20778,2706,20777c2707,20777,2709,20777,2710,20777c2714,20786,2722,20793,2728,20802c2738,20818,2751,20830,2766,20841em3031,21222c3028,21216,3021,21198,3022,21191c3023,21190,3024,21190,3025,21189c3023,21201,3026,21218,3026,21233c3026,21261,3025,21290,3027,21318c3028,21333,3028,21354,3033,21368c3034,21369,3034,21369,3035,21370c3040,21357,3041,21340,3042,21326c3043,21294,3042,21262,3040,21231c3040,21228,3040,21225,3040,21222c3036,21226,3033,21238,3033,21249c3033,21255,3034,21261,3034,21267e" stroked="t" o:allowincell="f" style="position:absolute;margin-left:-72.6pt;margin-top:155.95pt;width:122.9pt;height:7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26160</wp:posOffset>
                </wp:positionH>
                <wp:positionV relativeFrom="paragraph">
                  <wp:posOffset>2199640</wp:posOffset>
                </wp:positionV>
                <wp:extent cx="408305" cy="418465"/>
                <wp:effectExtent l="10160" t="10795" r="8890" b="9525"/>
                <wp:wrapNone/>
                <wp:docPr id="217" name=""/>
                <a:graphic xmlns:a="http://schemas.openxmlformats.org/drawingml/2006/main">
                  <a:graphicData uri="http://schemas.microsoft.com/office/word/2010/wordprocessingShape">
                    <wps:wsp>
                      <wps:cNvSpPr/>
                      <wps:spPr>
                        <a:xfrm>
                          <a:off x="0" y="0"/>
                          <a:ext cx="408240" cy="418320"/>
                        </a:xfrm>
                        <a:custGeom>
                          <a:avLst/>
                          <a:gdLst/>
                          <a:ahLst/>
                          <a:rect l="l" t="t" r="r" b="b"/>
                          <a:pathLst>
                            <a:path w="1134" h="1164">
                              <a:moveTo>
                                <a:pt x="6138" y="20528"/>
                              </a:moveTo>
                              <a:cubicBezTo>
                                <a:pt x="6138" y="20500"/>
                                <a:pt x="6141" y="20476"/>
                                <a:pt x="6146" y="20449"/>
                              </a:cubicBezTo>
                              <a:cubicBezTo>
                                <a:pt x="6156" y="20485"/>
                                <a:pt x="6153" y="20525"/>
                                <a:pt x="6154" y="20563"/>
                              </a:cubicBezTo>
                              <a:cubicBezTo>
                                <a:pt x="6155" y="20622"/>
                                <a:pt x="6155" y="20680"/>
                                <a:pt x="6155" y="20739"/>
                              </a:cubicBezTo>
                              <a:cubicBezTo>
                                <a:pt x="6155" y="20760"/>
                                <a:pt x="6151" y="20796"/>
                                <a:pt x="6161" y="20815"/>
                              </a:cubicBezTo>
                              <a:cubicBezTo>
                                <a:pt x="6169" y="20830"/>
                                <a:pt x="6166" y="20809"/>
                                <a:pt x="6166" y="20806"/>
                              </a:cubicBezTo>
                            </a:path>
                            <a:path w="1134" h="1164">
                              <a:moveTo>
                                <a:pt x="6042" y="20402"/>
                              </a:moveTo>
                              <a:cubicBezTo>
                                <a:pt x="6062" y="20388"/>
                                <a:pt x="6083" y="20373"/>
                                <a:pt x="6107" y="20366"/>
                              </a:cubicBezTo>
                              <a:cubicBezTo>
                                <a:pt x="6144" y="20355"/>
                                <a:pt x="6186" y="20349"/>
                                <a:pt x="6225" y="20350"/>
                              </a:cubicBezTo>
                              <a:cubicBezTo>
                                <a:pt x="6258" y="20351"/>
                                <a:pt x="6293" y="20353"/>
                                <a:pt x="6323" y="20370"/>
                              </a:cubicBezTo>
                              <a:cubicBezTo>
                                <a:pt x="6339" y="20379"/>
                                <a:pt x="6357" y="20399"/>
                                <a:pt x="6360" y="20418"/>
                              </a:cubicBezTo>
                              <a:cubicBezTo>
                                <a:pt x="6363" y="20438"/>
                                <a:pt x="6352" y="20457"/>
                                <a:pt x="6341" y="20473"/>
                              </a:cubicBezTo>
                              <a:cubicBezTo>
                                <a:pt x="6325" y="20495"/>
                                <a:pt x="6305" y="20513"/>
                                <a:pt x="6286" y="20532"/>
                              </a:cubicBezTo>
                              <a:cubicBezTo>
                                <a:pt x="6273" y="20545"/>
                                <a:pt x="6265" y="20557"/>
                                <a:pt x="6255" y="20571"/>
                              </a:cubicBezTo>
                              <a:cubicBezTo>
                                <a:pt x="6266" y="20577"/>
                                <a:pt x="6276" y="20584"/>
                                <a:pt x="6291" y="20589"/>
                              </a:cubicBezTo>
                              <a:cubicBezTo>
                                <a:pt x="6351" y="20607"/>
                                <a:pt x="6407" y="20629"/>
                                <a:pt x="6453" y="20673"/>
                              </a:cubicBezTo>
                              <a:cubicBezTo>
                                <a:pt x="6478" y="20696"/>
                                <a:pt x="6494" y="20723"/>
                                <a:pt x="6483" y="20756"/>
                              </a:cubicBezTo>
                              <a:cubicBezTo>
                                <a:pt x="6475" y="20780"/>
                                <a:pt x="6438" y="20796"/>
                                <a:pt x="6418" y="20805"/>
                              </a:cubicBezTo>
                              <a:cubicBezTo>
                                <a:pt x="6386" y="20819"/>
                                <a:pt x="6353" y="20831"/>
                                <a:pt x="6319" y="20839"/>
                              </a:cubicBezTo>
                              <a:cubicBezTo>
                                <a:pt x="6295" y="20844"/>
                                <a:pt x="6262" y="20851"/>
                                <a:pt x="6238" y="20840"/>
                              </a:cubicBezTo>
                              <a:cubicBezTo>
                                <a:pt x="6227" y="20835"/>
                                <a:pt x="6227" y="20831"/>
                                <a:pt x="6227" y="20819"/>
                              </a:cubicBezTo>
                              <a:cubicBezTo>
                                <a:pt x="6230" y="20812"/>
                                <a:pt x="6231" y="20811"/>
                                <a:pt x="6232" y="20807"/>
                              </a:cubicBezTo>
                            </a:path>
                            <a:path w="1134" h="1164">
                              <a:moveTo>
                                <a:pt x="6563" y="20986"/>
                              </a:moveTo>
                              <a:cubicBezTo>
                                <a:pt x="6564" y="20986"/>
                                <a:pt x="6563" y="20982"/>
                                <a:pt x="6566" y="20986"/>
                              </a:cubicBezTo>
                              <a:cubicBezTo>
                                <a:pt x="6572" y="20995"/>
                                <a:pt x="6577" y="21005"/>
                                <a:pt x="6584" y="21014"/>
                              </a:cubicBezTo>
                              <a:cubicBezTo>
                                <a:pt x="6598" y="21033"/>
                                <a:pt x="6606" y="21051"/>
                                <a:pt x="6613" y="21073"/>
                              </a:cubicBezTo>
                              <a:cubicBezTo>
                                <a:pt x="6620" y="21095"/>
                                <a:pt x="6623" y="21120"/>
                                <a:pt x="6622" y="21143"/>
                              </a:cubicBezTo>
                              <a:cubicBezTo>
                                <a:pt x="6622" y="21160"/>
                                <a:pt x="6620" y="21178"/>
                                <a:pt x="6619" y="21195"/>
                              </a:cubicBezTo>
                              <a:cubicBezTo>
                                <a:pt x="6619" y="21201"/>
                                <a:pt x="6618" y="21206"/>
                                <a:pt x="6620" y="21211"/>
                              </a:cubicBezTo>
                              <a:cubicBezTo>
                                <a:pt x="6622" y="21216"/>
                                <a:pt x="6618" y="21210"/>
                                <a:pt x="6618" y="21210"/>
                              </a:cubicBezTo>
                            </a:path>
                            <a:path w="1134" h="1164">
                              <a:moveTo>
                                <a:pt x="6474" y="20960"/>
                              </a:moveTo>
                              <a:cubicBezTo>
                                <a:pt x="6478" y="20958"/>
                                <a:pt x="6481" y="20955"/>
                                <a:pt x="6485" y="20954"/>
                              </a:cubicBezTo>
                              <a:cubicBezTo>
                                <a:pt x="6495" y="20950"/>
                                <a:pt x="6505" y="20950"/>
                                <a:pt x="6516" y="20950"/>
                              </a:cubicBezTo>
                              <a:cubicBezTo>
                                <a:pt x="6539" y="20950"/>
                                <a:pt x="6562" y="20951"/>
                                <a:pt x="6585" y="20954"/>
                              </a:cubicBezTo>
                              <a:cubicBezTo>
                                <a:pt x="6613" y="20958"/>
                                <a:pt x="6644" y="20960"/>
                                <a:pt x="6671" y="20968"/>
                              </a:cubicBezTo>
                              <a:cubicBezTo>
                                <a:pt x="6709" y="20979"/>
                                <a:pt x="6744" y="20999"/>
                                <a:pt x="6756" y="21036"/>
                              </a:cubicBezTo>
                              <a:cubicBezTo>
                                <a:pt x="6765" y="21064"/>
                                <a:pt x="6761" y="21099"/>
                                <a:pt x="6754" y="21127"/>
                              </a:cubicBezTo>
                              <a:cubicBezTo>
                                <a:pt x="6748" y="21151"/>
                                <a:pt x="6737" y="21169"/>
                                <a:pt x="6721" y="21188"/>
                              </a:cubicBezTo>
                              <a:cubicBezTo>
                                <a:pt x="6704" y="21208"/>
                                <a:pt x="6686" y="21219"/>
                                <a:pt x="6664" y="21233"/>
                              </a:cubicBezTo>
                              <a:cubicBezTo>
                                <a:pt x="6642" y="21247"/>
                                <a:pt x="6617" y="21257"/>
                                <a:pt x="6592" y="21263"/>
                              </a:cubicBezTo>
                              <a:cubicBezTo>
                                <a:pt x="6574" y="21267"/>
                                <a:pt x="6545" y="21271"/>
                                <a:pt x="6526" y="21265"/>
                              </a:cubicBezTo>
                              <a:cubicBezTo>
                                <a:pt x="6512" y="21261"/>
                                <a:pt x="6505" y="21254"/>
                                <a:pt x="6496" y="21244"/>
                              </a:cubicBezTo>
                              <a:cubicBezTo>
                                <a:pt x="6488" y="21241"/>
                                <a:pt x="6486" y="21240"/>
                                <a:pt x="6488" y="21233"/>
                              </a:cubicBezTo>
                            </a:path>
                            <a:path w="1134" h="1164">
                              <a:moveTo>
                                <a:pt x="6026" y="20155"/>
                              </a:moveTo>
                              <a:cubicBezTo>
                                <a:pt x="6029" y="20149"/>
                                <a:pt x="6024" y="20150"/>
                                <a:pt x="6029" y="20146"/>
                              </a:cubicBezTo>
                              <a:cubicBezTo>
                                <a:pt x="6033" y="20142"/>
                                <a:pt x="6042" y="20143"/>
                                <a:pt x="6048" y="20144"/>
                              </a:cubicBezTo>
                              <a:cubicBezTo>
                                <a:pt x="6083" y="20148"/>
                                <a:pt x="6118" y="20152"/>
                                <a:pt x="6153" y="20154"/>
                              </a:cubicBezTo>
                              <a:cubicBezTo>
                                <a:pt x="6181" y="20155"/>
                                <a:pt x="6212" y="20152"/>
                                <a:pt x="6240" y="20146"/>
                              </a:cubicBezTo>
                              <a:cubicBezTo>
                                <a:pt x="6256" y="20143"/>
                                <a:pt x="6272" y="20139"/>
                                <a:pt x="6286" y="20131"/>
                              </a:cubicBezTo>
                              <a:cubicBezTo>
                                <a:pt x="6281" y="20121"/>
                                <a:pt x="6280" y="20118"/>
                                <a:pt x="6268" y="20114"/>
                              </a:cubicBezTo>
                              <a:cubicBezTo>
                                <a:pt x="6248" y="20106"/>
                                <a:pt x="6225" y="20101"/>
                                <a:pt x="6204" y="20104"/>
                              </a:cubicBezTo>
                              <a:cubicBezTo>
                                <a:pt x="6196" y="20105"/>
                                <a:pt x="6189" y="20107"/>
                                <a:pt x="6181" y="20108"/>
                              </a:cubicBezTo>
                            </a:path>
                            <a:path w="1134" h="1164">
                              <a:moveTo>
                                <a:pt x="7011" y="20516"/>
                              </a:moveTo>
                              <a:cubicBezTo>
                                <a:pt x="7011" y="20506"/>
                                <a:pt x="7015" y="20502"/>
                                <a:pt x="7026" y="20500"/>
                              </a:cubicBezTo>
                              <a:cubicBezTo>
                                <a:pt x="7046" y="20497"/>
                                <a:pt x="7067" y="20498"/>
                                <a:pt x="7087" y="20496"/>
                              </a:cubicBezTo>
                              <a:cubicBezTo>
                                <a:pt x="7106" y="20493"/>
                                <a:pt x="7110" y="20491"/>
                                <a:pt x="7122" y="20495"/>
                              </a:cubicBezTo>
                            </a:path>
                            <a:path w="1134" h="1164">
                              <a:moveTo>
                                <a:pt x="6931" y="20657"/>
                              </a:moveTo>
                              <a:cubicBezTo>
                                <a:pt x="6962" y="20646"/>
                                <a:pt x="6992" y="20639"/>
                                <a:pt x="7024" y="20631"/>
                              </a:cubicBezTo>
                              <a:cubicBezTo>
                                <a:pt x="7049" y="20625"/>
                                <a:pt x="7055" y="20622"/>
                                <a:pt x="7071" y="20627"/>
                              </a:cubicBezTo>
                            </a:path>
                            <a:path w="1134" h="1164">
                              <a:moveTo>
                                <a:pt x="6918" y="20696"/>
                              </a:moveTo>
                              <a:cubicBezTo>
                                <a:pt x="6930" y="20692"/>
                                <a:pt x="6937" y="20687"/>
                                <a:pt x="6951" y="20686"/>
                              </a:cubicBezTo>
                              <a:cubicBezTo>
                                <a:pt x="6972" y="20684"/>
                                <a:pt x="6991" y="20691"/>
                                <a:pt x="7011" y="20694"/>
                              </a:cubicBezTo>
                              <a:cubicBezTo>
                                <a:pt x="7032" y="20697"/>
                                <a:pt x="7054" y="20702"/>
                                <a:pt x="7075" y="20703"/>
                              </a:cubicBezTo>
                              <a:cubicBezTo>
                                <a:pt x="7092" y="20704"/>
                                <a:pt x="7112" y="20706"/>
                                <a:pt x="7129" y="20702"/>
                              </a:cubicBezTo>
                              <a:cubicBezTo>
                                <a:pt x="7133" y="20701"/>
                                <a:pt x="7152" y="20693"/>
                                <a:pt x="7156" y="20695"/>
                              </a:cubicBezTo>
                              <a:cubicBezTo>
                                <a:pt x="7159" y="20697"/>
                                <a:pt x="7157" y="20700"/>
                                <a:pt x="7157" y="20694"/>
                              </a:cubicBezTo>
                            </a:path>
                            <a:path w="1134" h="1164">
                              <a:moveTo>
                                <a:pt x="6961" y="20496"/>
                              </a:moveTo>
                              <a:cubicBezTo>
                                <a:pt x="6975" y="20496"/>
                                <a:pt x="6988" y="20497"/>
                                <a:pt x="7002" y="20495"/>
                              </a:cubicBezTo>
                              <a:cubicBezTo>
                                <a:pt x="7026" y="20492"/>
                                <a:pt x="7050" y="20490"/>
                                <a:pt x="7074" y="20487"/>
                              </a:cubicBezTo>
                              <a:cubicBezTo>
                                <a:pt x="7094" y="20485"/>
                                <a:pt x="7111" y="20481"/>
                                <a:pt x="7131" y="20481"/>
                              </a:cubicBezTo>
                              <a:cubicBezTo>
                                <a:pt x="7140" y="20481"/>
                                <a:pt x="7149" y="20481"/>
                                <a:pt x="7154" y="204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26,20104" coordsize="1134,1164" path="m6138,20528c6138,20500,6141,20476,6146,20449c6156,20485,6153,20525,6154,20563c6155,20622,6155,20680,6155,20739c6155,20760,6151,20796,6161,20815c6169,20830,6166,20809,6166,20806em6042,20402c6062,20388,6083,20373,6107,20366c6144,20355,6186,20349,6225,20350c6258,20351,6293,20353,6323,20370c6339,20379,6357,20399,6360,20418c6363,20438,6352,20457,6341,20473c6325,20495,6305,20513,6286,20532c6273,20545,6265,20557,6255,20571c6266,20577,6276,20584,6291,20589c6351,20607,6407,20629,6453,20673c6478,20696,6494,20723,6483,20756c6475,20780,6438,20796,6418,20805c6386,20819,6353,20831,6319,20839c6295,20844,6262,20851,6238,20840c6227,20835,6227,20831,6227,20819c6230,20812,6231,20811,6232,20807em6563,20986c6564,20986,6563,20982,6566,20986c6572,20995,6577,21005,6584,21014c6598,21033,6606,21051,6613,21073c6620,21095,6623,21120,6622,21143c6622,21160,6620,21178,6619,21195c6619,21201,6618,21206,6620,21211c6622,21216,6618,21210,6618,21210em6474,20960c6478,20958,6481,20955,6485,20954c6495,20950,6505,20950,6516,20950c6539,20950,6562,20951,6585,20954c6613,20958,6644,20960,6671,20968c6709,20979,6744,20999,6756,21036c6765,21064,6761,21099,6754,21127c6748,21151,6737,21169,6721,21188c6704,21208,6686,21219,6664,21233c6642,21247,6617,21257,6592,21263c6574,21267,6545,21271,6526,21265c6512,21261,6505,21254,6496,21244c6488,21241,6486,21240,6488,21233em6026,20155c6029,20149,6024,20150,6029,20146c6033,20142,6042,20143,6048,20144c6083,20148,6118,20152,6153,20154c6181,20155,6212,20152,6240,20146c6256,20143,6272,20139,6286,20131c6281,20121,6280,20118,6268,20114c6248,20106,6225,20101,6204,20104c6196,20105,6189,20107,6181,20108em7011,20516c7011,20506,7015,20502,7026,20500c7046,20497,7067,20498,7087,20496c7106,20493,7110,20491,7122,20495em6931,20657c6962,20646,6992,20639,7024,20631c7049,20625,7055,20622,7071,20627em6918,20696c6930,20692,6937,20687,6951,20686c6972,20684,6991,20691,7011,20694c7032,20697,7054,20702,7075,20703c7092,20704,7112,20706,7129,20702c7133,20701,7152,20693,7156,20695c7159,20697,7157,20700,7157,20694em6961,20496c6975,20496,6988,20497,7002,20495c7026,20492,7050,20490,7074,20487c7094,20485,7111,20481,7131,20481c7140,20481,7149,20481,7154,20485e" stroked="t" o:allowincell="f" style="position:absolute;margin-left:80.8pt;margin-top:173.2pt;width:32.1pt;height:3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1630</wp:posOffset>
                </wp:positionH>
                <wp:positionV relativeFrom="paragraph">
                  <wp:posOffset>2056130</wp:posOffset>
                </wp:positionV>
                <wp:extent cx="1030605" cy="556260"/>
                <wp:effectExtent l="10795" t="9525" r="8890" b="9525"/>
                <wp:wrapNone/>
                <wp:docPr id="218" name=""/>
                <a:graphic xmlns:a="http://schemas.openxmlformats.org/drawingml/2006/main">
                  <a:graphicData uri="http://schemas.microsoft.com/office/word/2010/wordprocessingShape">
                    <wps:wsp>
                      <wps:cNvSpPr/>
                      <wps:spPr>
                        <a:xfrm>
                          <a:off x="0" y="0"/>
                          <a:ext cx="1030680" cy="556200"/>
                        </a:xfrm>
                        <a:custGeom>
                          <a:avLst/>
                          <a:gdLst/>
                          <a:ahLst/>
                          <a:rect l="l" t="t" r="r" b="b"/>
                          <a:pathLst>
                            <a:path w="2864" h="1545">
                              <a:moveTo>
                                <a:pt x="7657" y="20406"/>
                              </a:moveTo>
                              <a:cubicBezTo>
                                <a:pt x="7660" y="20414"/>
                                <a:pt x="7662" y="20424"/>
                                <a:pt x="7666" y="20431"/>
                              </a:cubicBezTo>
                              <a:cubicBezTo>
                                <a:pt x="7672" y="20432"/>
                                <a:pt x="7674" y="20434"/>
                                <a:pt x="7674" y="20440"/>
                              </a:cubicBezTo>
                              <a:cubicBezTo>
                                <a:pt x="7688" y="20425"/>
                                <a:pt x="7705" y="20409"/>
                                <a:pt x="7718" y="20391"/>
                              </a:cubicBezTo>
                              <a:cubicBezTo>
                                <a:pt x="7738" y="20363"/>
                                <a:pt x="7752" y="20331"/>
                                <a:pt x="7766" y="20299"/>
                              </a:cubicBezTo>
                              <a:cubicBezTo>
                                <a:pt x="7798" y="20225"/>
                                <a:pt x="7815" y="20149"/>
                                <a:pt x="7826" y="20069"/>
                              </a:cubicBezTo>
                              <a:cubicBezTo>
                                <a:pt x="7827" y="20052"/>
                                <a:pt x="7832" y="20050"/>
                                <a:pt x="7826" y="20043"/>
                              </a:cubicBezTo>
                              <a:cubicBezTo>
                                <a:pt x="7820" y="20074"/>
                                <a:pt x="7814" y="20107"/>
                                <a:pt x="7812" y="20138"/>
                              </a:cubicBezTo>
                              <a:cubicBezTo>
                                <a:pt x="7810" y="20180"/>
                                <a:pt x="7802" y="20244"/>
                                <a:pt x="7825" y="20283"/>
                              </a:cubicBezTo>
                              <a:cubicBezTo>
                                <a:pt x="7839" y="20308"/>
                                <a:pt x="7849" y="20306"/>
                                <a:pt x="7873" y="20306"/>
                              </a:cubicBezTo>
                              <a:cubicBezTo>
                                <a:pt x="7895" y="20306"/>
                                <a:pt x="7924" y="20279"/>
                                <a:pt x="7935" y="20263"/>
                              </a:cubicBezTo>
                              <a:cubicBezTo>
                                <a:pt x="7951" y="20240"/>
                                <a:pt x="7957" y="20213"/>
                                <a:pt x="7962" y="20187"/>
                              </a:cubicBezTo>
                              <a:cubicBezTo>
                                <a:pt x="7969" y="20151"/>
                                <a:pt x="7971" y="20115"/>
                                <a:pt x="7969" y="20078"/>
                              </a:cubicBezTo>
                              <a:cubicBezTo>
                                <a:pt x="7968" y="20065"/>
                                <a:pt x="7966" y="20059"/>
                                <a:pt x="7962" y="20047"/>
                              </a:cubicBezTo>
                              <a:cubicBezTo>
                                <a:pt x="7958" y="20057"/>
                                <a:pt x="7951" y="20068"/>
                                <a:pt x="7949" y="20081"/>
                              </a:cubicBezTo>
                              <a:cubicBezTo>
                                <a:pt x="7942" y="20122"/>
                                <a:pt x="7944" y="20168"/>
                                <a:pt x="7949" y="20209"/>
                              </a:cubicBezTo>
                              <a:cubicBezTo>
                                <a:pt x="7955" y="20253"/>
                                <a:pt x="7969" y="20303"/>
                                <a:pt x="8003" y="20333"/>
                              </a:cubicBezTo>
                              <a:cubicBezTo>
                                <a:pt x="8018" y="20346"/>
                                <a:pt x="8023" y="20337"/>
                                <a:pt x="8037" y="20336"/>
                              </a:cubicBezTo>
                            </a:path>
                            <a:path w="2864" h="1545">
                              <a:moveTo>
                                <a:pt x="8174" y="20317"/>
                              </a:moveTo>
                              <a:cubicBezTo>
                                <a:pt x="8150" y="20323"/>
                                <a:pt x="8126" y="20328"/>
                                <a:pt x="8106" y="20344"/>
                              </a:cubicBezTo>
                              <a:cubicBezTo>
                                <a:pt x="8089" y="20358"/>
                                <a:pt x="8097" y="20383"/>
                                <a:pt x="8105" y="20398"/>
                              </a:cubicBezTo>
                              <a:cubicBezTo>
                                <a:pt x="8119" y="20424"/>
                                <a:pt x="8135" y="20434"/>
                                <a:pt x="8161" y="20444"/>
                              </a:cubicBezTo>
                              <a:cubicBezTo>
                                <a:pt x="8216" y="20465"/>
                                <a:pt x="8251" y="20443"/>
                                <a:pt x="8297" y="20410"/>
                              </a:cubicBezTo>
                              <a:cubicBezTo>
                                <a:pt x="8321" y="20393"/>
                                <a:pt x="8335" y="20363"/>
                                <a:pt x="8324" y="20336"/>
                              </a:cubicBezTo>
                              <a:cubicBezTo>
                                <a:pt x="8313" y="20309"/>
                                <a:pt x="8291" y="20291"/>
                                <a:pt x="8265" y="20279"/>
                              </a:cubicBezTo>
                              <a:cubicBezTo>
                                <a:pt x="8243" y="20269"/>
                                <a:pt x="8215" y="20259"/>
                                <a:pt x="8191" y="20264"/>
                              </a:cubicBezTo>
                              <a:cubicBezTo>
                                <a:pt x="8170" y="20268"/>
                                <a:pt x="8163" y="20280"/>
                                <a:pt x="8162" y="20294"/>
                              </a:cubicBezTo>
                              <a:cubicBezTo>
                                <a:pt x="8162" y="20297"/>
                                <a:pt x="8162" y="20299"/>
                                <a:pt x="8162" y="20302"/>
                              </a:cubicBezTo>
                            </a:path>
                            <a:path w="2864" h="1545">
                              <a:moveTo>
                                <a:pt x="7680" y="20673"/>
                              </a:moveTo>
                              <a:cubicBezTo>
                                <a:pt x="7677" y="20674"/>
                                <a:pt x="7674" y="20676"/>
                                <a:pt x="7671" y="20677"/>
                              </a:cubicBezTo>
                              <a:cubicBezTo>
                                <a:pt x="7674" y="20677"/>
                                <a:pt x="7682" y="20674"/>
                                <a:pt x="7688" y="20673"/>
                              </a:cubicBezTo>
                              <a:cubicBezTo>
                                <a:pt x="7718" y="20668"/>
                                <a:pt x="7748" y="20666"/>
                                <a:pt x="7778" y="20665"/>
                              </a:cubicBezTo>
                              <a:cubicBezTo>
                                <a:pt x="7836" y="20663"/>
                                <a:pt x="7894" y="20664"/>
                                <a:pt x="7952" y="20664"/>
                              </a:cubicBezTo>
                              <a:cubicBezTo>
                                <a:pt x="8017" y="20664"/>
                                <a:pt x="8082" y="20665"/>
                                <a:pt x="8147" y="20662"/>
                              </a:cubicBezTo>
                              <a:cubicBezTo>
                                <a:pt x="8168" y="20661"/>
                                <a:pt x="8190" y="20663"/>
                                <a:pt x="8211" y="20660"/>
                              </a:cubicBezTo>
                              <a:cubicBezTo>
                                <a:pt x="8220" y="20659"/>
                                <a:pt x="8226" y="20658"/>
                                <a:pt x="8228" y="20661"/>
                              </a:cubicBezTo>
                              <a:cubicBezTo>
                                <a:pt x="8231" y="20664"/>
                                <a:pt x="8228" y="20660"/>
                                <a:pt x="8224" y="20664"/>
                              </a:cubicBezTo>
                            </a:path>
                            <a:path w="2864" h="1545">
                              <a:moveTo>
                                <a:pt x="7694" y="20946"/>
                              </a:moveTo>
                              <a:cubicBezTo>
                                <a:pt x="7690" y="20955"/>
                                <a:pt x="7685" y="20963"/>
                                <a:pt x="7681" y="20972"/>
                              </a:cubicBezTo>
                              <a:cubicBezTo>
                                <a:pt x="7672" y="20992"/>
                                <a:pt x="7664" y="21014"/>
                                <a:pt x="7659" y="21036"/>
                              </a:cubicBezTo>
                              <a:cubicBezTo>
                                <a:pt x="7654" y="21057"/>
                                <a:pt x="7647" y="21084"/>
                                <a:pt x="7653" y="21105"/>
                              </a:cubicBezTo>
                              <a:cubicBezTo>
                                <a:pt x="7660" y="21130"/>
                                <a:pt x="7668" y="21142"/>
                                <a:pt x="7694" y="21144"/>
                              </a:cubicBezTo>
                              <a:cubicBezTo>
                                <a:pt x="7724" y="21146"/>
                                <a:pt x="7750" y="21137"/>
                                <a:pt x="7778" y="21125"/>
                              </a:cubicBezTo>
                              <a:cubicBezTo>
                                <a:pt x="7783" y="21122"/>
                                <a:pt x="7789" y="21120"/>
                                <a:pt x="7794" y="21117"/>
                              </a:cubicBezTo>
                            </a:path>
                            <a:path w="2864" h="1545">
                              <a:moveTo>
                                <a:pt x="7825" y="21003"/>
                              </a:moveTo>
                              <a:cubicBezTo>
                                <a:pt x="7815" y="21039"/>
                                <a:pt x="7809" y="21072"/>
                                <a:pt x="7807" y="21109"/>
                              </a:cubicBezTo>
                              <a:cubicBezTo>
                                <a:pt x="7805" y="21149"/>
                                <a:pt x="7805" y="21188"/>
                                <a:pt x="7809" y="21227"/>
                              </a:cubicBezTo>
                              <a:cubicBezTo>
                                <a:pt x="7809" y="21232"/>
                                <a:pt x="7809" y="21234"/>
                                <a:pt x="7815" y="21231"/>
                              </a:cubicBezTo>
                            </a:path>
                            <a:path w="2864" h="1545">
                              <a:moveTo>
                                <a:pt x="7988" y="21010"/>
                              </a:moveTo>
                              <a:cubicBezTo>
                                <a:pt x="7997" y="21010"/>
                                <a:pt x="8006" y="21010"/>
                                <a:pt x="8015" y="21010"/>
                              </a:cubicBezTo>
                              <a:cubicBezTo>
                                <a:pt x="8042" y="21011"/>
                                <a:pt x="8069" y="21015"/>
                                <a:pt x="8096" y="21015"/>
                              </a:cubicBezTo>
                              <a:cubicBezTo>
                                <a:pt x="8130" y="21015"/>
                                <a:pt x="8169" y="21017"/>
                                <a:pt x="8203" y="21010"/>
                              </a:cubicBezTo>
                              <a:cubicBezTo>
                                <a:pt x="8226" y="21003"/>
                                <a:pt x="8231" y="21002"/>
                                <a:pt x="8245" y="20996"/>
                              </a:cubicBezTo>
                            </a:path>
                            <a:path w="2864" h="1545">
                              <a:moveTo>
                                <a:pt x="7992" y="21101"/>
                              </a:moveTo>
                              <a:cubicBezTo>
                                <a:pt x="7985" y="21125"/>
                                <a:pt x="7982" y="21143"/>
                                <a:pt x="7990" y="21167"/>
                              </a:cubicBezTo>
                              <a:cubicBezTo>
                                <a:pt x="7995" y="21181"/>
                                <a:pt x="8009" y="21208"/>
                                <a:pt x="8021" y="21216"/>
                              </a:cubicBezTo>
                              <a:cubicBezTo>
                                <a:pt x="8033" y="21220"/>
                                <a:pt x="8036" y="21221"/>
                                <a:pt x="8041" y="21228"/>
                              </a:cubicBezTo>
                            </a:path>
                            <a:path w="2864" h="1545">
                              <a:moveTo>
                                <a:pt x="8160" y="21080"/>
                              </a:moveTo>
                              <a:cubicBezTo>
                                <a:pt x="8156" y="21092"/>
                                <a:pt x="8152" y="21104"/>
                                <a:pt x="8149" y="21117"/>
                              </a:cubicBezTo>
                              <a:cubicBezTo>
                                <a:pt x="8145" y="21137"/>
                                <a:pt x="8141" y="21163"/>
                                <a:pt x="8144" y="21184"/>
                              </a:cubicBezTo>
                              <a:cubicBezTo>
                                <a:pt x="8146" y="21198"/>
                                <a:pt x="8148" y="21206"/>
                                <a:pt x="8156" y="21216"/>
                              </a:cubicBezTo>
                            </a:path>
                            <a:path w="2864" h="1545">
                              <a:moveTo>
                                <a:pt x="8659" y="20017"/>
                              </a:moveTo>
                              <a:cubicBezTo>
                                <a:pt x="8636" y="20040"/>
                                <a:pt x="8625" y="20052"/>
                                <a:pt x="8618" y="20084"/>
                              </a:cubicBezTo>
                              <a:cubicBezTo>
                                <a:pt x="8613" y="20105"/>
                                <a:pt x="8611" y="20124"/>
                                <a:pt x="8610" y="20145"/>
                              </a:cubicBezTo>
                              <a:cubicBezTo>
                                <a:pt x="8608" y="20172"/>
                                <a:pt x="8609" y="20199"/>
                                <a:pt x="8612" y="20226"/>
                              </a:cubicBezTo>
                              <a:cubicBezTo>
                                <a:pt x="8619" y="20294"/>
                                <a:pt x="8644" y="20356"/>
                                <a:pt x="8664" y="20421"/>
                              </a:cubicBezTo>
                              <a:cubicBezTo>
                                <a:pt x="8677" y="20461"/>
                                <a:pt x="8688" y="20502"/>
                                <a:pt x="8699" y="20543"/>
                              </a:cubicBezTo>
                              <a:cubicBezTo>
                                <a:pt x="8719" y="20621"/>
                                <a:pt x="8733" y="20699"/>
                                <a:pt x="8746" y="20779"/>
                              </a:cubicBezTo>
                              <a:cubicBezTo>
                                <a:pt x="8753" y="20822"/>
                                <a:pt x="8759" y="20865"/>
                                <a:pt x="8761" y="20908"/>
                              </a:cubicBezTo>
                              <a:cubicBezTo>
                                <a:pt x="8764" y="20963"/>
                                <a:pt x="8764" y="21019"/>
                                <a:pt x="8757" y="21074"/>
                              </a:cubicBezTo>
                              <a:cubicBezTo>
                                <a:pt x="8753" y="21106"/>
                                <a:pt x="8751" y="21173"/>
                                <a:pt x="8729" y="21199"/>
                              </a:cubicBezTo>
                              <a:cubicBezTo>
                                <a:pt x="8720" y="21210"/>
                                <a:pt x="8724" y="21198"/>
                                <a:pt x="8712" y="21207"/>
                              </a:cubicBezTo>
                            </a:path>
                            <a:path w="2864" h="1545">
                              <a:moveTo>
                                <a:pt x="9082" y="20265"/>
                              </a:moveTo>
                              <a:cubicBezTo>
                                <a:pt x="9076" y="20272"/>
                                <a:pt x="9072" y="20276"/>
                                <a:pt x="9070" y="20287"/>
                              </a:cubicBezTo>
                              <a:cubicBezTo>
                                <a:pt x="9063" y="20319"/>
                                <a:pt x="9069" y="20348"/>
                                <a:pt x="9083" y="20377"/>
                              </a:cubicBezTo>
                              <a:cubicBezTo>
                                <a:pt x="9091" y="20389"/>
                                <a:pt x="9095" y="20393"/>
                                <a:pt x="9107" y="20393"/>
                              </a:cubicBezTo>
                            </a:path>
                            <a:path w="2864" h="1545">
                              <a:moveTo>
                                <a:pt x="9108" y="20013"/>
                              </a:moveTo>
                              <a:cubicBezTo>
                                <a:pt x="9094" y="20006"/>
                                <a:pt x="9081" y="19999"/>
                                <a:pt x="9068" y="19995"/>
                              </a:cubicBezTo>
                              <a:cubicBezTo>
                                <a:pt x="9068" y="19995"/>
                                <a:pt x="9068" y="19996"/>
                                <a:pt x="9068" y="19996"/>
                              </a:cubicBezTo>
                              <a:cubicBezTo>
                                <a:pt x="9077" y="19999"/>
                                <a:pt x="9089" y="20007"/>
                                <a:pt x="9095" y="20012"/>
                              </a:cubicBezTo>
                              <a:cubicBezTo>
                                <a:pt x="9097" y="20014"/>
                                <a:pt x="9098" y="20017"/>
                                <a:pt x="9100" y="20019"/>
                              </a:cubicBezTo>
                            </a:path>
                            <a:path w="2864" h="1545">
                              <a:moveTo>
                                <a:pt x="9428" y="20231"/>
                              </a:moveTo>
                              <a:cubicBezTo>
                                <a:pt x="9421" y="20229"/>
                                <a:pt x="9416" y="20225"/>
                                <a:pt x="9409" y="20225"/>
                              </a:cubicBezTo>
                              <a:cubicBezTo>
                                <a:pt x="9397" y="20224"/>
                                <a:pt x="9386" y="20230"/>
                                <a:pt x="9376" y="20236"/>
                              </a:cubicBezTo>
                              <a:cubicBezTo>
                                <a:pt x="9365" y="20242"/>
                                <a:pt x="9349" y="20264"/>
                                <a:pt x="9347" y="20276"/>
                              </a:cubicBezTo>
                              <a:cubicBezTo>
                                <a:pt x="9343" y="20300"/>
                                <a:pt x="9355" y="20339"/>
                                <a:pt x="9384" y="20344"/>
                              </a:cubicBezTo>
                              <a:cubicBezTo>
                                <a:pt x="9433" y="20353"/>
                                <a:pt x="9463" y="20329"/>
                                <a:pt x="9495" y="20294"/>
                              </a:cubicBezTo>
                              <a:cubicBezTo>
                                <a:pt x="9523" y="20263"/>
                                <a:pt x="9547" y="20208"/>
                                <a:pt x="9550" y="20166"/>
                              </a:cubicBezTo>
                              <a:cubicBezTo>
                                <a:pt x="9555" y="20098"/>
                                <a:pt x="9566" y="19972"/>
                                <a:pt x="9526" y="19911"/>
                              </a:cubicBezTo>
                              <a:cubicBezTo>
                                <a:pt x="9522" y="19910"/>
                                <a:pt x="9519" y="19909"/>
                                <a:pt x="9515" y="19908"/>
                              </a:cubicBezTo>
                              <a:cubicBezTo>
                                <a:pt x="9503" y="19988"/>
                                <a:pt x="9503" y="20065"/>
                                <a:pt x="9515" y="20146"/>
                              </a:cubicBezTo>
                              <a:cubicBezTo>
                                <a:pt x="9525" y="20209"/>
                                <a:pt x="9544" y="20288"/>
                                <a:pt x="9588" y="20337"/>
                              </a:cubicBezTo>
                              <a:cubicBezTo>
                                <a:pt x="9594" y="20340"/>
                                <a:pt x="9594" y="20341"/>
                                <a:pt x="9598" y="20341"/>
                              </a:cubicBezTo>
                            </a:path>
                            <a:path w="2864" h="1545">
                              <a:moveTo>
                                <a:pt x="9658" y="20324"/>
                              </a:moveTo>
                              <a:cubicBezTo>
                                <a:pt x="9680" y="20311"/>
                                <a:pt x="9692" y="20302"/>
                                <a:pt x="9709" y="20282"/>
                              </a:cubicBezTo>
                              <a:cubicBezTo>
                                <a:pt x="9740" y="20247"/>
                                <a:pt x="9756" y="20207"/>
                                <a:pt x="9767" y="20161"/>
                              </a:cubicBezTo>
                              <a:cubicBezTo>
                                <a:pt x="9783" y="20097"/>
                                <a:pt x="9784" y="20032"/>
                                <a:pt x="9786" y="19967"/>
                              </a:cubicBezTo>
                              <a:cubicBezTo>
                                <a:pt x="9787" y="19938"/>
                                <a:pt x="9796" y="19877"/>
                                <a:pt x="9776" y="19851"/>
                              </a:cubicBezTo>
                              <a:cubicBezTo>
                                <a:pt x="9774" y="19851"/>
                                <a:pt x="9771" y="19850"/>
                                <a:pt x="9769" y="19850"/>
                              </a:cubicBezTo>
                              <a:cubicBezTo>
                                <a:pt x="9752" y="19882"/>
                                <a:pt x="9744" y="19916"/>
                                <a:pt x="9738" y="19953"/>
                              </a:cubicBezTo>
                              <a:cubicBezTo>
                                <a:pt x="9727" y="20026"/>
                                <a:pt x="9727" y="20099"/>
                                <a:pt x="9737" y="20172"/>
                              </a:cubicBezTo>
                              <a:cubicBezTo>
                                <a:pt x="9743" y="20213"/>
                                <a:pt x="9752" y="20249"/>
                                <a:pt x="9782" y="20278"/>
                              </a:cubicBezTo>
                              <a:cubicBezTo>
                                <a:pt x="9803" y="20298"/>
                                <a:pt x="9821" y="20298"/>
                                <a:pt x="9848" y="20302"/>
                              </a:cubicBezTo>
                            </a:path>
                            <a:path w="2864" h="1545">
                              <a:moveTo>
                                <a:pt x="9961" y="20128"/>
                              </a:moveTo>
                              <a:cubicBezTo>
                                <a:pt x="9964" y="20128"/>
                                <a:pt x="9974" y="20131"/>
                                <a:pt x="9977" y="20134"/>
                              </a:cubicBezTo>
                              <a:cubicBezTo>
                                <a:pt x="9992" y="20148"/>
                                <a:pt x="10008" y="20161"/>
                                <a:pt x="10023" y="20176"/>
                              </a:cubicBezTo>
                              <a:cubicBezTo>
                                <a:pt x="10044" y="20197"/>
                                <a:pt x="10065" y="20218"/>
                                <a:pt x="10087" y="20238"/>
                              </a:cubicBezTo>
                              <a:cubicBezTo>
                                <a:pt x="10102" y="20252"/>
                                <a:pt x="10121" y="20273"/>
                                <a:pt x="10139" y="20283"/>
                              </a:cubicBezTo>
                              <a:cubicBezTo>
                                <a:pt x="10150" y="20289"/>
                                <a:pt x="10162" y="20289"/>
                                <a:pt x="10172" y="20289"/>
                              </a:cubicBezTo>
                            </a:path>
                            <a:path w="2864" h="1545">
                              <a:moveTo>
                                <a:pt x="10172" y="20154"/>
                              </a:moveTo>
                              <a:cubicBezTo>
                                <a:pt x="10162" y="20158"/>
                                <a:pt x="10147" y="20160"/>
                                <a:pt x="10138" y="20166"/>
                              </a:cubicBezTo>
                              <a:cubicBezTo>
                                <a:pt x="10115" y="20182"/>
                                <a:pt x="10093" y="20200"/>
                                <a:pt x="10072" y="20218"/>
                              </a:cubicBezTo>
                              <a:cubicBezTo>
                                <a:pt x="10051" y="20236"/>
                                <a:pt x="10031" y="20253"/>
                                <a:pt x="10012" y="20272"/>
                              </a:cubicBezTo>
                              <a:cubicBezTo>
                                <a:pt x="10003" y="20281"/>
                                <a:pt x="9997" y="20290"/>
                                <a:pt x="9990" y="20300"/>
                              </a:cubicBezTo>
                            </a:path>
                            <a:path w="2864" h="1545">
                              <a:moveTo>
                                <a:pt x="10374" y="20150"/>
                              </a:moveTo>
                              <a:cubicBezTo>
                                <a:pt x="10375" y="20176"/>
                                <a:pt x="10376" y="20201"/>
                                <a:pt x="10382" y="20227"/>
                              </a:cubicBezTo>
                              <a:cubicBezTo>
                                <a:pt x="10387" y="20247"/>
                                <a:pt x="10394" y="20267"/>
                                <a:pt x="10403" y="20285"/>
                              </a:cubicBezTo>
                              <a:cubicBezTo>
                                <a:pt x="10407" y="20292"/>
                                <a:pt x="10410" y="20299"/>
                                <a:pt x="10413" y="20306"/>
                              </a:cubicBezTo>
                              <a:cubicBezTo>
                                <a:pt x="10413" y="20308"/>
                                <a:pt x="10413" y="20307"/>
                                <a:pt x="10412" y="20303"/>
                              </a:cubicBezTo>
                              <a:cubicBezTo>
                                <a:pt x="10405" y="20291"/>
                                <a:pt x="10399" y="20279"/>
                                <a:pt x="10395" y="20265"/>
                              </a:cubicBezTo>
                              <a:cubicBezTo>
                                <a:pt x="10386" y="20233"/>
                                <a:pt x="10382" y="20200"/>
                                <a:pt x="10381" y="20167"/>
                              </a:cubicBezTo>
                              <a:cubicBezTo>
                                <a:pt x="10380" y="20134"/>
                                <a:pt x="10382" y="20101"/>
                                <a:pt x="10394" y="20070"/>
                              </a:cubicBezTo>
                              <a:cubicBezTo>
                                <a:pt x="10402" y="20051"/>
                                <a:pt x="10424" y="20034"/>
                                <a:pt x="10446" y="20043"/>
                              </a:cubicBezTo>
                              <a:cubicBezTo>
                                <a:pt x="10463" y="20050"/>
                                <a:pt x="10470" y="20059"/>
                                <a:pt x="10484" y="20069"/>
                              </a:cubicBezTo>
                              <a:cubicBezTo>
                                <a:pt x="10492" y="20072"/>
                                <a:pt x="10494" y="20073"/>
                                <a:pt x="10497" y="20078"/>
                              </a:cubicBezTo>
                            </a:path>
                            <a:path w="2864" h="1545">
                              <a:moveTo>
                                <a:pt x="10280" y="19859"/>
                              </a:moveTo>
                              <a:cubicBezTo>
                                <a:pt x="10287" y="19856"/>
                                <a:pt x="10301" y="19851"/>
                                <a:pt x="10310" y="19851"/>
                              </a:cubicBezTo>
                              <a:cubicBezTo>
                                <a:pt x="10332" y="19852"/>
                                <a:pt x="10355" y="19853"/>
                                <a:pt x="10378" y="19854"/>
                              </a:cubicBezTo>
                              <a:cubicBezTo>
                                <a:pt x="10406" y="19855"/>
                                <a:pt x="10434" y="19856"/>
                                <a:pt x="10462" y="19854"/>
                              </a:cubicBezTo>
                              <a:cubicBezTo>
                                <a:pt x="10477" y="19853"/>
                                <a:pt x="10495" y="19853"/>
                                <a:pt x="10509" y="19848"/>
                              </a:cubicBezTo>
                              <a:cubicBezTo>
                                <a:pt x="10513" y="19846"/>
                                <a:pt x="10514" y="19846"/>
                                <a:pt x="10514" y="19843"/>
                              </a:cubicBezTo>
                              <a:cubicBezTo>
                                <a:pt x="10507" y="19835"/>
                                <a:pt x="10498" y="19832"/>
                                <a:pt x="10489" y="19826"/>
                              </a:cubicBezTo>
                              <a:cubicBezTo>
                                <a:pt x="10475" y="19818"/>
                                <a:pt x="10463" y="19811"/>
                                <a:pt x="10449" y="19805"/>
                              </a:cubicBezTo>
                              <a:cubicBezTo>
                                <a:pt x="10444" y="19803"/>
                                <a:pt x="10430" y="19797"/>
                                <a:pt x="10430" y="19797"/>
                              </a:cubicBezTo>
                            </a:path>
                            <a:path w="2864" h="1545">
                              <a:moveTo>
                                <a:pt x="9496" y="19778"/>
                              </a:moveTo>
                              <a:cubicBezTo>
                                <a:pt x="9486" y="19780"/>
                                <a:pt x="9474" y="19784"/>
                                <a:pt x="9464" y="19784"/>
                              </a:cubicBezTo>
                              <a:cubicBezTo>
                                <a:pt x="9462" y="19784"/>
                                <a:pt x="9456" y="19782"/>
                                <a:pt x="9453" y="19780"/>
                              </a:cubicBezTo>
                              <a:cubicBezTo>
                                <a:pt x="9454" y="19779"/>
                                <a:pt x="9449" y="19779"/>
                                <a:pt x="9453" y="19778"/>
                              </a:cubicBezTo>
                              <a:cubicBezTo>
                                <a:pt x="9467" y="19775"/>
                                <a:pt x="9483" y="19772"/>
                                <a:pt x="9498" y="19770"/>
                              </a:cubicBezTo>
                              <a:cubicBezTo>
                                <a:pt x="9535" y="19766"/>
                                <a:pt x="9572" y="19762"/>
                                <a:pt x="9609" y="19761"/>
                              </a:cubicBezTo>
                              <a:cubicBezTo>
                                <a:pt x="9632" y="19761"/>
                                <a:pt x="9656" y="19760"/>
                                <a:pt x="9679" y="19758"/>
                              </a:cubicBezTo>
                              <a:cubicBezTo>
                                <a:pt x="9690" y="19757"/>
                                <a:pt x="9704" y="19755"/>
                                <a:pt x="9714" y="19748"/>
                              </a:cubicBezTo>
                              <a:cubicBezTo>
                                <a:pt x="9720" y="19744"/>
                                <a:pt x="9719" y="19734"/>
                                <a:pt x="9714" y="19729"/>
                              </a:cubicBezTo>
                              <a:cubicBezTo>
                                <a:pt x="9706" y="19721"/>
                                <a:pt x="9681" y="19716"/>
                                <a:pt x="9670" y="19715"/>
                              </a:cubicBezTo>
                              <a:cubicBezTo>
                                <a:pt x="9652" y="19713"/>
                                <a:pt x="9633" y="19711"/>
                                <a:pt x="9615" y="19710"/>
                              </a:cubicBezTo>
                              <a:cubicBezTo>
                                <a:pt x="9602" y="19710"/>
                                <a:pt x="9600" y="19712"/>
                                <a:pt x="9601" y="19707"/>
                              </a:cubicBezTo>
                            </a:path>
                            <a:path w="2864" h="1545">
                              <a:moveTo>
                                <a:pt x="9252" y="20644"/>
                              </a:moveTo>
                              <a:cubicBezTo>
                                <a:pt x="9258" y="20644"/>
                                <a:pt x="9258" y="20644"/>
                                <a:pt x="9264" y="20644"/>
                              </a:cubicBezTo>
                              <a:cubicBezTo>
                                <a:pt x="9289" y="20643"/>
                                <a:pt x="9313" y="20639"/>
                                <a:pt x="9338" y="20636"/>
                              </a:cubicBezTo>
                              <a:cubicBezTo>
                                <a:pt x="9419" y="20625"/>
                                <a:pt x="9499" y="20614"/>
                                <a:pt x="9580" y="20606"/>
                              </a:cubicBezTo>
                              <a:cubicBezTo>
                                <a:pt x="9678" y="20596"/>
                                <a:pt x="9776" y="20590"/>
                                <a:pt x="9874" y="20584"/>
                              </a:cubicBezTo>
                              <a:cubicBezTo>
                                <a:pt x="9967" y="20578"/>
                                <a:pt x="10059" y="20575"/>
                                <a:pt x="10152" y="20571"/>
                              </a:cubicBezTo>
                              <a:cubicBezTo>
                                <a:pt x="10226" y="20568"/>
                                <a:pt x="10300" y="20562"/>
                                <a:pt x="10374" y="20556"/>
                              </a:cubicBezTo>
                              <a:cubicBezTo>
                                <a:pt x="10395" y="20554"/>
                                <a:pt x="10428" y="20544"/>
                                <a:pt x="10449" y="20549"/>
                              </a:cubicBezTo>
                              <a:cubicBezTo>
                                <a:pt x="10460" y="20552"/>
                                <a:pt x="10456" y="20547"/>
                                <a:pt x="10454" y="20551"/>
                              </a:cubicBezTo>
                              <a:cubicBezTo>
                                <a:pt x="10452" y="20555"/>
                                <a:pt x="10425" y="20561"/>
                                <a:pt x="10421" y="20562"/>
                              </a:cubicBezTo>
                            </a:path>
                            <a:path w="2864" h="1545">
                              <a:moveTo>
                                <a:pt x="9725" y="21023"/>
                              </a:moveTo>
                              <a:cubicBezTo>
                                <a:pt x="9732" y="21031"/>
                                <a:pt x="9742" y="21040"/>
                                <a:pt x="9748" y="21050"/>
                              </a:cubicBezTo>
                              <a:cubicBezTo>
                                <a:pt x="9762" y="21074"/>
                                <a:pt x="9765" y="21098"/>
                                <a:pt x="9773" y="21124"/>
                              </a:cubicBezTo>
                              <a:cubicBezTo>
                                <a:pt x="9781" y="21151"/>
                                <a:pt x="9786" y="21177"/>
                                <a:pt x="9790" y="21205"/>
                              </a:cubicBezTo>
                              <a:cubicBezTo>
                                <a:pt x="9792" y="21220"/>
                                <a:pt x="9794" y="21236"/>
                                <a:pt x="9797" y="21249"/>
                              </a:cubicBezTo>
                              <a:cubicBezTo>
                                <a:pt x="9797" y="21249"/>
                                <a:pt x="9798" y="21250"/>
                                <a:pt x="9798" y="21250"/>
                              </a:cubicBezTo>
                              <a:cubicBezTo>
                                <a:pt x="9795" y="21241"/>
                                <a:pt x="9788" y="21217"/>
                                <a:pt x="9784" y="21203"/>
                              </a:cubicBezTo>
                              <a:cubicBezTo>
                                <a:pt x="9775" y="21173"/>
                                <a:pt x="9769" y="21142"/>
                                <a:pt x="9764" y="21110"/>
                              </a:cubicBezTo>
                              <a:cubicBezTo>
                                <a:pt x="9760" y="21082"/>
                                <a:pt x="9751" y="21042"/>
                                <a:pt x="9767" y="21016"/>
                              </a:cubicBezTo>
                              <a:cubicBezTo>
                                <a:pt x="9777" y="21000"/>
                                <a:pt x="9795" y="20998"/>
                                <a:pt x="9812" y="20998"/>
                              </a:cubicBezTo>
                              <a:cubicBezTo>
                                <a:pt x="9843" y="20998"/>
                                <a:pt x="9873" y="21000"/>
                                <a:pt x="9904" y="21002"/>
                              </a:cubicBezTo>
                              <a:cubicBezTo>
                                <a:pt x="9918" y="21003"/>
                                <a:pt x="9933" y="21003"/>
                                <a:pt x="9947" y="20999"/>
                              </a:cubicBezTo>
                              <a:cubicBezTo>
                                <a:pt x="9949" y="20998"/>
                                <a:pt x="9950" y="20997"/>
                                <a:pt x="9952" y="20996"/>
                              </a:cubicBezTo>
                            </a:path>
                            <a:path w="2864" h="1545">
                              <a:moveTo>
                                <a:pt x="10016" y="20768"/>
                              </a:moveTo>
                              <a:cubicBezTo>
                                <a:pt x="10038" y="20767"/>
                                <a:pt x="10056" y="20761"/>
                                <a:pt x="10079" y="20762"/>
                              </a:cubicBezTo>
                              <a:cubicBezTo>
                                <a:pt x="10100" y="20763"/>
                                <a:pt x="10121" y="20765"/>
                                <a:pt x="10138" y="20776"/>
                              </a:cubicBezTo>
                              <a:cubicBezTo>
                                <a:pt x="10151" y="20784"/>
                                <a:pt x="10156" y="20800"/>
                                <a:pt x="10150" y="20815"/>
                              </a:cubicBezTo>
                              <a:cubicBezTo>
                                <a:pt x="10143" y="20834"/>
                                <a:pt x="10126" y="20851"/>
                                <a:pt x="10113" y="20867"/>
                              </a:cubicBezTo>
                              <a:cubicBezTo>
                                <a:pt x="10099" y="20884"/>
                                <a:pt x="10084" y="20899"/>
                                <a:pt x="10072" y="20917"/>
                              </a:cubicBezTo>
                              <a:cubicBezTo>
                                <a:pt x="10066" y="20926"/>
                                <a:pt x="10061" y="20939"/>
                                <a:pt x="10070" y="20948"/>
                              </a:cubicBezTo>
                              <a:cubicBezTo>
                                <a:pt x="10080" y="20959"/>
                                <a:pt x="10100" y="20961"/>
                                <a:pt x="10114" y="20964"/>
                              </a:cubicBezTo>
                              <a:cubicBezTo>
                                <a:pt x="10135" y="20969"/>
                                <a:pt x="10157" y="20977"/>
                                <a:pt x="10178" y="20980"/>
                              </a:cubicBezTo>
                              <a:cubicBezTo>
                                <a:pt x="10193" y="20980"/>
                                <a:pt x="10196" y="20979"/>
                                <a:pt x="10204" y="209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51,19706" coordsize="2864,1545" path="m7657,20406c7660,20414,7662,20424,7666,20431c7672,20432,7674,20434,7674,20440c7688,20425,7705,20409,7718,20391c7738,20363,7752,20331,7766,20299c7798,20225,7815,20149,7826,20069c7827,20052,7832,20050,7826,20043c7820,20074,7814,20107,7812,20138c7810,20180,7802,20244,7825,20283c7839,20308,7849,20306,7873,20306c7895,20306,7924,20279,7935,20263c7951,20240,7957,20213,7962,20187c7969,20151,7971,20115,7969,20078c7968,20065,7966,20059,7962,20047c7958,20057,7951,20068,7949,20081c7942,20122,7944,20168,7949,20209c7955,20253,7969,20303,8003,20333c8018,20346,8023,20337,8037,20336em8174,20317c8150,20323,8126,20328,8106,20344c8089,20358,8097,20383,8105,20398c8119,20424,8135,20434,8161,20444c8216,20465,8251,20443,8297,20410c8321,20393,8335,20363,8324,20336c8313,20309,8291,20291,8265,20279c8243,20269,8215,20259,8191,20264c8170,20268,8163,20280,8162,20294c8162,20297,8162,20299,8162,20302em7680,20673c7677,20674,7674,20676,7671,20677c7674,20677,7682,20674,7688,20673c7718,20668,7748,20666,7778,20665c7836,20663,7894,20664,7952,20664c8017,20664,8082,20665,8147,20662c8168,20661,8190,20663,8211,20660c8220,20659,8226,20658,8228,20661c8231,20664,8228,20660,8224,20664em7694,20946c7690,20955,7685,20963,7681,20972c7672,20992,7664,21014,7659,21036c7654,21057,7647,21084,7653,21105c7660,21130,7668,21142,7694,21144c7724,21146,7750,21137,7778,21125c7783,21122,7789,21120,7794,21117em7825,21003c7815,21039,7809,21072,7807,21109c7805,21149,7805,21188,7809,21227c7809,21232,7809,21234,7815,21231em7988,21010c7997,21010,8006,21010,8015,21010c8042,21011,8069,21015,8096,21015c8130,21015,8169,21017,8203,21010c8226,21003,8231,21002,8245,20996em7992,21101c7985,21125,7982,21143,7990,21167c7995,21181,8009,21208,8021,21216c8033,21220,8036,21221,8041,21228em8160,21080c8156,21092,8152,21104,8149,21117c8145,21137,8141,21163,8144,21184c8146,21198,8148,21206,8156,21216em8659,20017c8636,20040,8625,20052,8618,20084c8613,20105,8611,20124,8610,20145c8608,20172,8609,20199,8612,20226c8619,20294,8644,20356,8664,20421c8677,20461,8688,20502,8699,20543c8719,20621,8733,20699,8746,20779c8753,20822,8759,20865,8761,20908c8764,20963,8764,21019,8757,21074c8753,21106,8751,21173,8729,21199c8720,21210,8724,21198,8712,21207em9082,20265c9076,20272,9072,20276,9070,20287c9063,20319,9069,20348,9083,20377c9091,20389,9095,20393,9107,20393em9108,20013c9094,20006,9081,19999,9068,19995c9068,19995,9068,19996,9068,19996c9077,19999,9089,20007,9095,20012c9097,20014,9098,20017,9100,20019em9428,20231c9421,20229,9416,20225,9409,20225c9397,20224,9386,20230,9376,20236c9365,20242,9349,20264,9347,20276c9343,20300,9355,20339,9384,20344c9433,20353,9463,20329,9495,20294c9523,20263,9547,20208,9550,20166c9555,20098,9566,19972,9526,19911c9522,19910,9519,19909,9515,19908c9503,19988,9503,20065,9515,20146c9525,20209,9544,20288,9588,20337c9594,20340,9594,20341,9598,20341em9658,20324c9680,20311,9692,20302,9709,20282c9740,20247,9756,20207,9767,20161c9783,20097,9784,20032,9786,19967c9787,19938,9796,19877,9776,19851c9774,19851,9771,19850,9769,19850c9752,19882,9744,19916,9738,19953c9727,20026,9727,20099,9737,20172c9743,20213,9752,20249,9782,20278c9803,20298,9821,20298,9848,20302em9961,20128c9964,20128,9974,20131,9977,20134c9992,20148,10008,20161,10023,20176c10044,20197,10065,20218,10087,20238c10102,20252,10121,20273,10139,20283c10150,20289,10162,20289,10172,20289em10172,20154c10162,20158,10147,20160,10138,20166c10115,20182,10093,20200,10072,20218c10051,20236,10031,20253,10012,20272c10003,20281,9997,20290,9990,20300em10374,20150c10375,20176,10376,20201,10382,20227c10387,20247,10394,20267,10403,20285c10407,20292,10410,20299,10413,20306c10413,20308,10413,20307,10412,20303c10405,20291,10399,20279,10395,20265c10386,20233,10382,20200,10381,20167c10380,20134,10382,20101,10394,20070c10402,20051,10424,20034,10446,20043c10463,20050,10470,20059,10484,20069c10492,20072,10494,20073,10497,20078em10280,19859c10287,19856,10301,19851,10310,19851c10332,19852,10355,19853,10378,19854c10406,19855,10434,19856,10462,19854c10477,19853,10495,19853,10509,19848c10513,19846,10514,19846,10514,19843c10507,19835,10498,19832,10489,19826c10475,19818,10463,19811,10449,19805c10444,19803,10430,19797,10430,19797em9496,19778c9486,19780,9474,19784,9464,19784c9462,19784,9456,19782,9453,19780c9454,19779,9449,19779,9453,19778c9467,19775,9483,19772,9498,19770c9535,19766,9572,19762,9609,19761c9632,19761,9656,19760,9679,19758c9690,19757,9704,19755,9714,19748c9720,19744,9719,19734,9714,19729c9706,19721,9681,19716,9670,19715c9652,19713,9633,19711,9615,19710c9602,19710,9600,19712,9601,19707em9252,20644c9258,20644,9258,20644,9264,20644c9289,20643,9313,20639,9338,20636c9419,20625,9499,20614,9580,20606c9678,20596,9776,20590,9874,20584c9967,20578,10059,20575,10152,20571c10226,20568,10300,20562,10374,20556c10395,20554,10428,20544,10449,20549c10460,20552,10456,20547,10454,20551c10452,20555,10425,20561,10421,20562em9725,21023c9732,21031,9742,21040,9748,21050c9762,21074,9765,21098,9773,21124c9781,21151,9786,21177,9790,21205c9792,21220,9794,21236,9797,21249c9797,21249,9798,21250,9798,21250c9795,21241,9788,21217,9784,21203c9775,21173,9769,21142,9764,21110c9760,21082,9751,21042,9767,21016c9777,21000,9795,20998,9812,20998c9843,20998,9873,21000,9904,21002c9918,21003,9933,21003,9947,20999c9949,20998,9950,20997,9952,20996em10016,20768c10038,20767,10056,20761,10079,20762c10100,20763,10121,20765,10138,20776c10151,20784,10156,20800,10150,20815c10143,20834,10126,20851,10113,20867c10099,20884,10084,20899,10072,20917c10066,20926,10061,20939,10070,20948c10080,20959,10100,20961,10114,20964c10135,20969,10157,20977,10178,20980c10193,20980,10196,20979,10204,20984e" stroked="t" o:allowincell="f" style="position:absolute;margin-left:126.9pt;margin-top:161.9pt;width:81.1pt;height:4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00985</wp:posOffset>
                </wp:positionH>
                <wp:positionV relativeFrom="paragraph">
                  <wp:posOffset>2312670</wp:posOffset>
                </wp:positionV>
                <wp:extent cx="125730" cy="127635"/>
                <wp:effectExtent l="9525" t="10160" r="9525" b="8255"/>
                <wp:wrapNone/>
                <wp:docPr id="219" name=""/>
                <a:graphic xmlns:a="http://schemas.openxmlformats.org/drawingml/2006/main">
                  <a:graphicData uri="http://schemas.microsoft.com/office/word/2010/wordprocessingShape">
                    <wps:wsp>
                      <wps:cNvSpPr/>
                      <wps:spPr>
                        <a:xfrm>
                          <a:off x="0" y="0"/>
                          <a:ext cx="125640" cy="127800"/>
                        </a:xfrm>
                        <a:custGeom>
                          <a:avLst/>
                          <a:gdLst/>
                          <a:ahLst/>
                          <a:rect l="l" t="t" r="r" b="b"/>
                          <a:pathLst>
                            <a:path w="348" h="355">
                              <a:moveTo>
                                <a:pt x="10956" y="20434"/>
                              </a:moveTo>
                              <a:cubicBezTo>
                                <a:pt x="10958" y="20434"/>
                                <a:pt x="10957" y="20434"/>
                                <a:pt x="10957" y="20434"/>
                              </a:cubicBezTo>
                              <a:cubicBezTo>
                                <a:pt x="10960" y="20432"/>
                                <a:pt x="10961" y="20431"/>
                                <a:pt x="10966" y="20431"/>
                              </a:cubicBezTo>
                              <a:cubicBezTo>
                                <a:pt x="10973" y="20430"/>
                                <a:pt x="10980" y="20428"/>
                                <a:pt x="10987" y="20427"/>
                              </a:cubicBezTo>
                              <a:cubicBezTo>
                                <a:pt x="10998" y="20426"/>
                                <a:pt x="11010" y="20428"/>
                                <a:pt x="11020" y="20430"/>
                              </a:cubicBezTo>
                              <a:cubicBezTo>
                                <a:pt x="11034" y="20433"/>
                                <a:pt x="11046" y="20439"/>
                                <a:pt x="11059" y="20442"/>
                              </a:cubicBezTo>
                              <a:cubicBezTo>
                                <a:pt x="11074" y="20446"/>
                                <a:pt x="11088" y="20449"/>
                                <a:pt x="11103" y="20448"/>
                              </a:cubicBezTo>
                              <a:cubicBezTo>
                                <a:pt x="11119" y="20447"/>
                                <a:pt x="11137" y="20444"/>
                                <a:pt x="11152" y="20438"/>
                              </a:cubicBezTo>
                              <a:cubicBezTo>
                                <a:pt x="11157" y="20436"/>
                                <a:pt x="11161" y="20434"/>
                                <a:pt x="11167" y="20434"/>
                              </a:cubicBezTo>
                              <a:cubicBezTo>
                                <a:pt x="11170" y="20434"/>
                                <a:pt x="11174" y="20435"/>
                                <a:pt x="11177" y="20435"/>
                              </a:cubicBezTo>
                            </a:path>
                            <a:path w="348" h="355">
                              <a:moveTo>
                                <a:pt x="10979" y="20704"/>
                              </a:moveTo>
                              <a:cubicBezTo>
                                <a:pt x="10984" y="20704"/>
                                <a:pt x="10990" y="20704"/>
                                <a:pt x="10995" y="20704"/>
                              </a:cubicBezTo>
                              <a:cubicBezTo>
                                <a:pt x="11001" y="20703"/>
                                <a:pt x="11007" y="20701"/>
                                <a:pt x="11013" y="20700"/>
                              </a:cubicBezTo>
                              <a:cubicBezTo>
                                <a:pt x="11020" y="20699"/>
                                <a:pt x="11028" y="20700"/>
                                <a:pt x="11035" y="20698"/>
                              </a:cubicBezTo>
                              <a:cubicBezTo>
                                <a:pt x="11045" y="20696"/>
                                <a:pt x="11053" y="20696"/>
                                <a:pt x="11063" y="20696"/>
                              </a:cubicBezTo>
                              <a:cubicBezTo>
                                <a:pt x="11075" y="20696"/>
                                <a:pt x="11085" y="20694"/>
                                <a:pt x="11097" y="20694"/>
                              </a:cubicBezTo>
                              <a:cubicBezTo>
                                <a:pt x="11118" y="20694"/>
                                <a:pt x="11137" y="20689"/>
                                <a:pt x="11157" y="20686"/>
                              </a:cubicBezTo>
                              <a:cubicBezTo>
                                <a:pt x="11174" y="20684"/>
                                <a:pt x="11194" y="20686"/>
                                <a:pt x="11210" y="20688"/>
                              </a:cubicBezTo>
                              <a:cubicBezTo>
                                <a:pt x="11217" y="20689"/>
                                <a:pt x="11224" y="20691"/>
                                <a:pt x="11231" y="20690"/>
                              </a:cubicBezTo>
                              <a:cubicBezTo>
                                <a:pt x="11236" y="20689"/>
                                <a:pt x="11242" y="20689"/>
                                <a:pt x="11247" y="20688"/>
                              </a:cubicBezTo>
                              <a:cubicBezTo>
                                <a:pt x="11249" y="20687"/>
                                <a:pt x="11249" y="20688"/>
                                <a:pt x="11251" y="20688"/>
                              </a:cubicBezTo>
                              <a:cubicBezTo>
                                <a:pt x="11255" y="20688"/>
                                <a:pt x="11252" y="20691"/>
                                <a:pt x="11250" y="20685"/>
                              </a:cubicBezTo>
                            </a:path>
                            <a:path w="348" h="355">
                              <a:moveTo>
                                <a:pt x="10981" y="20465"/>
                              </a:moveTo>
                              <a:cubicBezTo>
                                <a:pt x="10988" y="20462"/>
                                <a:pt x="10995" y="20460"/>
                                <a:pt x="11003" y="20458"/>
                              </a:cubicBezTo>
                              <a:cubicBezTo>
                                <a:pt x="11014" y="20455"/>
                                <a:pt x="11026" y="20454"/>
                                <a:pt x="11037" y="20451"/>
                              </a:cubicBezTo>
                              <a:cubicBezTo>
                                <a:pt x="11056" y="20446"/>
                                <a:pt x="11074" y="20440"/>
                                <a:pt x="11093" y="20436"/>
                              </a:cubicBezTo>
                              <a:cubicBezTo>
                                <a:pt x="11125" y="20428"/>
                                <a:pt x="11158" y="20420"/>
                                <a:pt x="11191" y="20419"/>
                              </a:cubicBezTo>
                              <a:cubicBezTo>
                                <a:pt x="11209" y="20418"/>
                                <a:pt x="11230" y="20423"/>
                                <a:pt x="11247" y="20422"/>
                              </a:cubicBezTo>
                              <a:cubicBezTo>
                                <a:pt x="11259" y="20421"/>
                                <a:pt x="11266" y="20422"/>
                                <a:pt x="11278" y="20422"/>
                              </a:cubicBezTo>
                            </a:path>
                            <a:path w="348" h="355">
                              <a:moveTo>
                                <a:pt x="11013" y="20772"/>
                              </a:moveTo>
                              <a:cubicBezTo>
                                <a:pt x="11023" y="20772"/>
                                <a:pt x="11032" y="20771"/>
                                <a:pt x="11042" y="20769"/>
                              </a:cubicBezTo>
                              <a:cubicBezTo>
                                <a:pt x="11058" y="20766"/>
                                <a:pt x="11074" y="20768"/>
                                <a:pt x="11090" y="20766"/>
                              </a:cubicBezTo>
                              <a:cubicBezTo>
                                <a:pt x="11114" y="20763"/>
                                <a:pt x="11138" y="20765"/>
                                <a:pt x="11162" y="20766"/>
                              </a:cubicBezTo>
                              <a:cubicBezTo>
                                <a:pt x="11184" y="20767"/>
                                <a:pt x="11205" y="20768"/>
                                <a:pt x="11227" y="20766"/>
                              </a:cubicBezTo>
                              <a:cubicBezTo>
                                <a:pt x="11245" y="20765"/>
                                <a:pt x="11263" y="20763"/>
                                <a:pt x="11280" y="20759"/>
                              </a:cubicBezTo>
                              <a:cubicBezTo>
                                <a:pt x="11288" y="20757"/>
                                <a:pt x="11296" y="20756"/>
                                <a:pt x="11303" y="207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56,20419" coordsize="348,355" path="m10956,20434c10958,20434,10957,20434,10957,20434c10960,20432,10961,20431,10966,20431c10973,20430,10980,20428,10987,20427c10998,20426,11010,20428,11020,20430c11034,20433,11046,20439,11059,20442c11074,20446,11088,20449,11103,20448c11119,20447,11137,20444,11152,20438c11157,20436,11161,20434,11167,20434c11170,20434,11174,20435,11177,20435em10979,20704c10984,20704,10990,20704,10995,20704c11001,20703,11007,20701,11013,20700c11020,20699,11028,20700,11035,20698c11045,20696,11053,20696,11063,20696c11075,20696,11085,20694,11097,20694c11118,20694,11137,20689,11157,20686c11174,20684,11194,20686,11210,20688c11217,20689,11224,20691,11231,20690c11236,20689,11242,20689,11247,20688c11249,20687,11249,20688,11251,20688c11255,20688,11252,20691,11250,20685em10981,20465c10988,20462,10995,20460,11003,20458c11014,20455,11026,20454,11037,20451c11056,20446,11074,20440,11093,20436c11125,20428,11158,20420,11191,20419c11209,20418,11230,20423,11247,20422c11259,20421,11266,20422,11278,20422em11013,20772c11023,20772,11032,20771,11042,20769c11058,20766,11074,20768,11090,20766c11114,20763,11138,20765,11162,20766c11184,20767,11205,20768,11227,20766c11245,20765,11263,20763,11280,20759c11288,20757,11296,20756,11303,20754e" stroked="t" o:allowincell="f" style="position:absolute;margin-left:220.55pt;margin-top:182.1pt;width:9.85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63570</wp:posOffset>
                </wp:positionH>
                <wp:positionV relativeFrom="paragraph">
                  <wp:posOffset>2112645</wp:posOffset>
                </wp:positionV>
                <wp:extent cx="1170940" cy="554990"/>
                <wp:effectExtent l="9525" t="9525" r="9525" b="8890"/>
                <wp:wrapNone/>
                <wp:docPr id="220" name=""/>
                <a:graphic xmlns:a="http://schemas.openxmlformats.org/drawingml/2006/main">
                  <a:graphicData uri="http://schemas.microsoft.com/office/word/2010/wordprocessingShape">
                    <wps:wsp>
                      <wps:cNvSpPr/>
                      <wps:spPr>
                        <a:xfrm>
                          <a:off x="0" y="0"/>
                          <a:ext cx="1171080" cy="555120"/>
                        </a:xfrm>
                        <a:custGeom>
                          <a:avLst/>
                          <a:gdLst/>
                          <a:ahLst/>
                          <a:rect l="l" t="t" r="r" b="b"/>
                          <a:pathLst>
                            <a:path w="3253" h="1541">
                              <a:moveTo>
                                <a:pt x="11963" y="20525"/>
                              </a:moveTo>
                              <a:cubicBezTo>
                                <a:pt x="11968" y="20524"/>
                                <a:pt x="11963" y="20537"/>
                                <a:pt x="11966" y="20533"/>
                              </a:cubicBezTo>
                              <a:cubicBezTo>
                                <a:pt x="11981" y="20513"/>
                                <a:pt x="11993" y="20487"/>
                                <a:pt x="12005" y="20464"/>
                              </a:cubicBezTo>
                              <a:cubicBezTo>
                                <a:pt x="12026" y="20424"/>
                                <a:pt x="12043" y="20382"/>
                                <a:pt x="12062" y="20341"/>
                              </a:cubicBezTo>
                              <a:cubicBezTo>
                                <a:pt x="12095" y="20268"/>
                                <a:pt x="12113" y="20200"/>
                                <a:pt x="12126" y="20121"/>
                              </a:cubicBezTo>
                              <a:cubicBezTo>
                                <a:pt x="12132" y="20088"/>
                                <a:pt x="12133" y="20056"/>
                                <a:pt x="12133" y="20023"/>
                              </a:cubicBezTo>
                              <a:cubicBezTo>
                                <a:pt x="12126" y="20031"/>
                                <a:pt x="12121" y="20039"/>
                                <a:pt x="12115" y="20051"/>
                              </a:cubicBezTo>
                              <a:cubicBezTo>
                                <a:pt x="12102" y="20077"/>
                                <a:pt x="12096" y="20105"/>
                                <a:pt x="12089" y="20133"/>
                              </a:cubicBezTo>
                              <a:cubicBezTo>
                                <a:pt x="12079" y="20178"/>
                                <a:pt x="12074" y="20222"/>
                                <a:pt x="12078" y="20268"/>
                              </a:cubicBezTo>
                              <a:cubicBezTo>
                                <a:pt x="12081" y="20297"/>
                                <a:pt x="12088" y="20324"/>
                                <a:pt x="12104" y="20349"/>
                              </a:cubicBezTo>
                              <a:cubicBezTo>
                                <a:pt x="12114" y="20365"/>
                                <a:pt x="12131" y="20376"/>
                                <a:pt x="12149" y="20376"/>
                              </a:cubicBezTo>
                              <a:cubicBezTo>
                                <a:pt x="12168" y="20376"/>
                                <a:pt x="12183" y="20365"/>
                                <a:pt x="12194" y="20350"/>
                              </a:cubicBezTo>
                              <a:cubicBezTo>
                                <a:pt x="12213" y="20326"/>
                                <a:pt x="12223" y="20294"/>
                                <a:pt x="12232" y="20265"/>
                              </a:cubicBezTo>
                              <a:cubicBezTo>
                                <a:pt x="12247" y="20215"/>
                                <a:pt x="12255" y="20166"/>
                                <a:pt x="12262" y="20114"/>
                              </a:cubicBezTo>
                              <a:cubicBezTo>
                                <a:pt x="12266" y="20084"/>
                                <a:pt x="12270" y="20054"/>
                                <a:pt x="12269" y="20023"/>
                              </a:cubicBezTo>
                              <a:cubicBezTo>
                                <a:pt x="12267" y="20026"/>
                                <a:pt x="12260" y="20031"/>
                                <a:pt x="12257" y="20039"/>
                              </a:cubicBezTo>
                              <a:cubicBezTo>
                                <a:pt x="12243" y="20081"/>
                                <a:pt x="12239" y="20127"/>
                                <a:pt x="12237" y="20171"/>
                              </a:cubicBezTo>
                              <a:cubicBezTo>
                                <a:pt x="12236" y="20203"/>
                                <a:pt x="12242" y="20235"/>
                                <a:pt x="12248" y="20266"/>
                              </a:cubicBezTo>
                              <a:cubicBezTo>
                                <a:pt x="12255" y="20301"/>
                                <a:pt x="12269" y="20335"/>
                                <a:pt x="12282" y="20368"/>
                              </a:cubicBezTo>
                              <a:cubicBezTo>
                                <a:pt x="12289" y="20387"/>
                                <a:pt x="12299" y="20402"/>
                                <a:pt x="12309" y="20419"/>
                              </a:cubicBezTo>
                              <a:cubicBezTo>
                                <a:pt x="12318" y="20433"/>
                                <a:pt x="12314" y="20432"/>
                                <a:pt x="12329" y="20439"/>
                              </a:cubicBezTo>
                              <a:cubicBezTo>
                                <a:pt x="12331" y="20439"/>
                                <a:pt x="12332" y="20438"/>
                                <a:pt x="12334" y="20438"/>
                              </a:cubicBezTo>
                            </a:path>
                            <a:path w="3253" h="1541">
                              <a:moveTo>
                                <a:pt x="12517" y="20423"/>
                              </a:moveTo>
                              <a:cubicBezTo>
                                <a:pt x="12513" y="20418"/>
                                <a:pt x="12519" y="20416"/>
                                <a:pt x="12511" y="20422"/>
                              </a:cubicBezTo>
                              <a:cubicBezTo>
                                <a:pt x="12498" y="20431"/>
                                <a:pt x="12496" y="20444"/>
                                <a:pt x="12492" y="20458"/>
                              </a:cubicBezTo>
                              <a:cubicBezTo>
                                <a:pt x="12485" y="20479"/>
                                <a:pt x="12482" y="20503"/>
                                <a:pt x="12488" y="20525"/>
                              </a:cubicBezTo>
                              <a:cubicBezTo>
                                <a:pt x="12494" y="20547"/>
                                <a:pt x="12508" y="20570"/>
                                <a:pt x="12530" y="20579"/>
                              </a:cubicBezTo>
                              <a:cubicBezTo>
                                <a:pt x="12554" y="20589"/>
                                <a:pt x="12584" y="20582"/>
                                <a:pt x="12606" y="20571"/>
                              </a:cubicBezTo>
                              <a:cubicBezTo>
                                <a:pt x="12633" y="20557"/>
                                <a:pt x="12655" y="20533"/>
                                <a:pt x="12669" y="20507"/>
                              </a:cubicBezTo>
                              <a:cubicBezTo>
                                <a:pt x="12682" y="20483"/>
                                <a:pt x="12689" y="20454"/>
                                <a:pt x="12686" y="20426"/>
                              </a:cubicBezTo>
                              <a:cubicBezTo>
                                <a:pt x="12684" y="20408"/>
                                <a:pt x="12672" y="20383"/>
                                <a:pt x="12656" y="20372"/>
                              </a:cubicBezTo>
                              <a:cubicBezTo>
                                <a:pt x="12643" y="20363"/>
                                <a:pt x="12624" y="20362"/>
                                <a:pt x="12609" y="20366"/>
                              </a:cubicBezTo>
                              <a:cubicBezTo>
                                <a:pt x="12595" y="20370"/>
                                <a:pt x="12586" y="20379"/>
                                <a:pt x="12576" y="20388"/>
                              </a:cubicBezTo>
                              <a:cubicBezTo>
                                <a:pt x="12565" y="20398"/>
                                <a:pt x="12574" y="20393"/>
                                <a:pt x="12567" y="20404"/>
                              </a:cubicBezTo>
                            </a:path>
                            <a:path w="3253" h="1541">
                              <a:moveTo>
                                <a:pt x="12838" y="20145"/>
                              </a:moveTo>
                              <a:cubicBezTo>
                                <a:pt x="12839" y="20145"/>
                                <a:pt x="12847" y="20142"/>
                                <a:pt x="12850" y="20141"/>
                              </a:cubicBezTo>
                              <a:cubicBezTo>
                                <a:pt x="12853" y="20140"/>
                                <a:pt x="12856" y="20138"/>
                                <a:pt x="12859" y="20137"/>
                              </a:cubicBezTo>
                              <a:cubicBezTo>
                                <a:pt x="12857" y="20142"/>
                                <a:pt x="12855" y="20144"/>
                                <a:pt x="12853" y="20149"/>
                              </a:cubicBezTo>
                              <a:cubicBezTo>
                                <a:pt x="12842" y="20175"/>
                                <a:pt x="12838" y="20202"/>
                                <a:pt x="12837" y="20230"/>
                              </a:cubicBezTo>
                              <a:cubicBezTo>
                                <a:pt x="12836" y="20269"/>
                                <a:pt x="12837" y="20305"/>
                                <a:pt x="12850" y="20342"/>
                              </a:cubicBezTo>
                              <a:cubicBezTo>
                                <a:pt x="12858" y="20366"/>
                                <a:pt x="12872" y="20378"/>
                                <a:pt x="12891" y="20392"/>
                              </a:cubicBezTo>
                              <a:cubicBezTo>
                                <a:pt x="12906" y="20403"/>
                                <a:pt x="12930" y="20412"/>
                                <a:pt x="12950" y="20411"/>
                              </a:cubicBezTo>
                              <a:cubicBezTo>
                                <a:pt x="12965" y="20408"/>
                                <a:pt x="12969" y="20407"/>
                                <a:pt x="12977" y="20400"/>
                              </a:cubicBezTo>
                            </a:path>
                            <a:path w="3253" h="1541">
                              <a:moveTo>
                                <a:pt x="12870" y="19868"/>
                              </a:moveTo>
                              <a:cubicBezTo>
                                <a:pt x="12870" y="19866"/>
                                <a:pt x="12869" y="19865"/>
                                <a:pt x="12869" y="19863"/>
                              </a:cubicBezTo>
                              <a:cubicBezTo>
                                <a:pt x="12864" y="19867"/>
                                <a:pt x="12865" y="19874"/>
                                <a:pt x="12865" y="19882"/>
                              </a:cubicBezTo>
                              <a:cubicBezTo>
                                <a:pt x="12865" y="19901"/>
                                <a:pt x="12867" y="19905"/>
                                <a:pt x="12872" y="19921"/>
                              </a:cubicBezTo>
                            </a:path>
                            <a:path w="3253" h="1541">
                              <a:moveTo>
                                <a:pt x="13138" y="20311"/>
                              </a:moveTo>
                              <a:cubicBezTo>
                                <a:pt x="13139" y="20306"/>
                                <a:pt x="13139" y="20307"/>
                                <a:pt x="13136" y="20306"/>
                              </a:cubicBezTo>
                              <a:cubicBezTo>
                                <a:pt x="13135" y="20308"/>
                                <a:pt x="13135" y="20309"/>
                                <a:pt x="13136" y="20307"/>
                              </a:cubicBezTo>
                              <a:cubicBezTo>
                                <a:pt x="13135" y="20311"/>
                                <a:pt x="13135" y="20312"/>
                                <a:pt x="13134" y="20316"/>
                              </a:cubicBezTo>
                              <a:cubicBezTo>
                                <a:pt x="13132" y="20321"/>
                                <a:pt x="13131" y="20324"/>
                                <a:pt x="13130" y="20329"/>
                              </a:cubicBezTo>
                              <a:cubicBezTo>
                                <a:pt x="13127" y="20339"/>
                                <a:pt x="13124" y="20350"/>
                                <a:pt x="13123" y="20361"/>
                              </a:cubicBezTo>
                              <a:cubicBezTo>
                                <a:pt x="13122" y="20377"/>
                                <a:pt x="13124" y="20392"/>
                                <a:pt x="13126" y="20408"/>
                              </a:cubicBezTo>
                              <a:cubicBezTo>
                                <a:pt x="13128" y="20425"/>
                                <a:pt x="13130" y="20441"/>
                                <a:pt x="13132" y="20458"/>
                              </a:cubicBezTo>
                              <a:cubicBezTo>
                                <a:pt x="13134" y="20472"/>
                                <a:pt x="13136" y="20488"/>
                                <a:pt x="13136" y="20502"/>
                              </a:cubicBezTo>
                              <a:cubicBezTo>
                                <a:pt x="13136" y="20504"/>
                                <a:pt x="13135" y="20505"/>
                                <a:pt x="13135" y="20507"/>
                              </a:cubicBezTo>
                              <a:cubicBezTo>
                                <a:pt x="13144" y="20504"/>
                                <a:pt x="13135" y="20510"/>
                                <a:pt x="13142" y="20503"/>
                              </a:cubicBezTo>
                            </a:path>
                            <a:path w="3253" h="1541">
                              <a:moveTo>
                                <a:pt x="12201" y="20763"/>
                              </a:moveTo>
                              <a:cubicBezTo>
                                <a:pt x="12209" y="20762"/>
                                <a:pt x="12217" y="20761"/>
                                <a:pt x="12226" y="20760"/>
                              </a:cubicBezTo>
                              <a:cubicBezTo>
                                <a:pt x="12235" y="20759"/>
                                <a:pt x="12245" y="20760"/>
                                <a:pt x="12254" y="20759"/>
                              </a:cubicBezTo>
                              <a:cubicBezTo>
                                <a:pt x="12266" y="20758"/>
                                <a:pt x="12279" y="20756"/>
                                <a:pt x="12291" y="20756"/>
                              </a:cubicBezTo>
                              <a:cubicBezTo>
                                <a:pt x="12323" y="20755"/>
                                <a:pt x="12356" y="20755"/>
                                <a:pt x="12388" y="20755"/>
                              </a:cubicBezTo>
                              <a:cubicBezTo>
                                <a:pt x="12406" y="20755"/>
                                <a:pt x="12423" y="20754"/>
                                <a:pt x="12441" y="20754"/>
                              </a:cubicBezTo>
                              <a:cubicBezTo>
                                <a:pt x="12456" y="20754"/>
                                <a:pt x="12471" y="20754"/>
                                <a:pt x="12486" y="20755"/>
                              </a:cubicBezTo>
                              <a:cubicBezTo>
                                <a:pt x="12504" y="20756"/>
                                <a:pt x="12521" y="20756"/>
                                <a:pt x="12539" y="20756"/>
                              </a:cubicBezTo>
                              <a:cubicBezTo>
                                <a:pt x="12562" y="20756"/>
                                <a:pt x="12586" y="20756"/>
                                <a:pt x="12609" y="20754"/>
                              </a:cubicBezTo>
                              <a:cubicBezTo>
                                <a:pt x="12635" y="20752"/>
                                <a:pt x="12660" y="20749"/>
                                <a:pt x="12686" y="20749"/>
                              </a:cubicBezTo>
                              <a:cubicBezTo>
                                <a:pt x="12717" y="20749"/>
                                <a:pt x="12746" y="20754"/>
                                <a:pt x="12777" y="20755"/>
                              </a:cubicBezTo>
                              <a:cubicBezTo>
                                <a:pt x="12792" y="20755"/>
                                <a:pt x="12808" y="20755"/>
                                <a:pt x="12823" y="20754"/>
                              </a:cubicBezTo>
                              <a:cubicBezTo>
                                <a:pt x="12840" y="20753"/>
                                <a:pt x="12859" y="20748"/>
                                <a:pt x="12876" y="20752"/>
                              </a:cubicBezTo>
                              <a:cubicBezTo>
                                <a:pt x="12883" y="20754"/>
                                <a:pt x="12888" y="20758"/>
                                <a:pt x="12895" y="20759"/>
                              </a:cubicBezTo>
                              <a:cubicBezTo>
                                <a:pt x="12906" y="20761"/>
                                <a:pt x="12918" y="20759"/>
                                <a:pt x="12929" y="20759"/>
                              </a:cubicBezTo>
                              <a:cubicBezTo>
                                <a:pt x="12945" y="20759"/>
                                <a:pt x="12965" y="20762"/>
                                <a:pt x="12978" y="20762"/>
                              </a:cubicBezTo>
                              <a:cubicBezTo>
                                <a:pt x="12982" y="20762"/>
                                <a:pt x="12984" y="20760"/>
                                <a:pt x="12987" y="20760"/>
                              </a:cubicBezTo>
                              <a:cubicBezTo>
                                <a:pt x="12992" y="20759"/>
                                <a:pt x="12997" y="20759"/>
                                <a:pt x="13002" y="20758"/>
                              </a:cubicBezTo>
                              <a:cubicBezTo>
                                <a:pt x="13007" y="20757"/>
                                <a:pt x="13013" y="20753"/>
                                <a:pt x="13018" y="20752"/>
                              </a:cubicBezTo>
                              <a:cubicBezTo>
                                <a:pt x="13016" y="20755"/>
                                <a:pt x="13015" y="20756"/>
                                <a:pt x="13018" y="20754"/>
                              </a:cubicBezTo>
                            </a:path>
                            <a:path w="3253" h="1541">
                              <a:moveTo>
                                <a:pt x="12320" y="20975"/>
                              </a:moveTo>
                              <a:cubicBezTo>
                                <a:pt x="12323" y="20972"/>
                                <a:pt x="12325" y="20970"/>
                                <a:pt x="12328" y="20968"/>
                              </a:cubicBezTo>
                              <a:cubicBezTo>
                                <a:pt x="12328" y="20977"/>
                                <a:pt x="12325" y="20983"/>
                                <a:pt x="12322" y="20992"/>
                              </a:cubicBezTo>
                              <a:cubicBezTo>
                                <a:pt x="12315" y="21011"/>
                                <a:pt x="12308" y="21031"/>
                                <a:pt x="12301" y="21050"/>
                              </a:cubicBezTo>
                              <a:cubicBezTo>
                                <a:pt x="12293" y="21073"/>
                                <a:pt x="12282" y="21098"/>
                                <a:pt x="12281" y="21122"/>
                              </a:cubicBezTo>
                              <a:cubicBezTo>
                                <a:pt x="12280" y="21135"/>
                                <a:pt x="12283" y="21144"/>
                                <a:pt x="12295" y="21151"/>
                              </a:cubicBezTo>
                              <a:cubicBezTo>
                                <a:pt x="12314" y="21162"/>
                                <a:pt x="12333" y="21159"/>
                                <a:pt x="12354" y="21160"/>
                              </a:cubicBezTo>
                              <a:cubicBezTo>
                                <a:pt x="12378" y="21161"/>
                                <a:pt x="12409" y="21163"/>
                                <a:pt x="12433" y="21158"/>
                              </a:cubicBezTo>
                              <a:cubicBezTo>
                                <a:pt x="12440" y="21156"/>
                                <a:pt x="12447" y="21153"/>
                                <a:pt x="12454" y="21151"/>
                              </a:cubicBezTo>
                            </a:path>
                            <a:path w="3253" h="1541">
                              <a:moveTo>
                                <a:pt x="12530" y="21009"/>
                              </a:moveTo>
                              <a:cubicBezTo>
                                <a:pt x="12528" y="21017"/>
                                <a:pt x="12527" y="21021"/>
                                <a:pt x="12525" y="21029"/>
                              </a:cubicBezTo>
                              <a:cubicBezTo>
                                <a:pt x="12518" y="21052"/>
                                <a:pt x="12517" y="21077"/>
                                <a:pt x="12511" y="21101"/>
                              </a:cubicBezTo>
                              <a:cubicBezTo>
                                <a:pt x="12502" y="21140"/>
                                <a:pt x="12491" y="21179"/>
                                <a:pt x="12483" y="21219"/>
                              </a:cubicBezTo>
                              <a:cubicBezTo>
                                <a:pt x="12475" y="21257"/>
                                <a:pt x="12467" y="21295"/>
                                <a:pt x="12461" y="21333"/>
                              </a:cubicBezTo>
                              <a:cubicBezTo>
                                <a:pt x="12459" y="21347"/>
                                <a:pt x="12452" y="21373"/>
                                <a:pt x="12456" y="21387"/>
                              </a:cubicBezTo>
                              <a:cubicBezTo>
                                <a:pt x="12458" y="21396"/>
                                <a:pt x="12457" y="21399"/>
                                <a:pt x="12461" y="21401"/>
                              </a:cubicBezTo>
                              <a:cubicBezTo>
                                <a:pt x="12461" y="21400"/>
                                <a:pt x="12460" y="21399"/>
                                <a:pt x="12460" y="21398"/>
                              </a:cubicBezTo>
                            </a:path>
                            <a:path w="3253" h="1541">
                              <a:moveTo>
                                <a:pt x="12633" y="21019"/>
                              </a:moveTo>
                              <a:cubicBezTo>
                                <a:pt x="12644" y="21015"/>
                                <a:pt x="12658" y="21009"/>
                                <a:pt x="12671" y="21011"/>
                              </a:cubicBezTo>
                              <a:cubicBezTo>
                                <a:pt x="12692" y="21014"/>
                                <a:pt x="12713" y="21020"/>
                                <a:pt x="12734" y="21024"/>
                              </a:cubicBezTo>
                              <a:cubicBezTo>
                                <a:pt x="12773" y="21031"/>
                                <a:pt x="12805" y="21036"/>
                                <a:pt x="12845" y="21033"/>
                              </a:cubicBezTo>
                              <a:cubicBezTo>
                                <a:pt x="12872" y="21031"/>
                                <a:pt x="12897" y="21025"/>
                                <a:pt x="12923" y="21018"/>
                              </a:cubicBezTo>
                              <a:cubicBezTo>
                                <a:pt x="12934" y="21015"/>
                                <a:pt x="12939" y="21015"/>
                                <a:pt x="12948" y="21009"/>
                              </a:cubicBezTo>
                            </a:path>
                            <a:path w="3253" h="1541">
                              <a:moveTo>
                                <a:pt x="12712" y="21104"/>
                              </a:moveTo>
                              <a:cubicBezTo>
                                <a:pt x="12706" y="21130"/>
                                <a:pt x="12699" y="21151"/>
                                <a:pt x="12696" y="21177"/>
                              </a:cubicBezTo>
                              <a:cubicBezTo>
                                <a:pt x="12692" y="21211"/>
                                <a:pt x="12694" y="21245"/>
                                <a:pt x="12695" y="21279"/>
                              </a:cubicBezTo>
                              <a:cubicBezTo>
                                <a:pt x="12695" y="21304"/>
                                <a:pt x="12700" y="21331"/>
                                <a:pt x="12699" y="21356"/>
                              </a:cubicBezTo>
                              <a:cubicBezTo>
                                <a:pt x="12699" y="21373"/>
                                <a:pt x="12701" y="21368"/>
                                <a:pt x="12701" y="21378"/>
                              </a:cubicBezTo>
                            </a:path>
                            <a:path w="3253" h="1541">
                              <a:moveTo>
                                <a:pt x="12862" y="21114"/>
                              </a:moveTo>
                              <a:cubicBezTo>
                                <a:pt x="12861" y="21123"/>
                                <a:pt x="12857" y="21137"/>
                                <a:pt x="12858" y="21146"/>
                              </a:cubicBezTo>
                              <a:cubicBezTo>
                                <a:pt x="12860" y="21177"/>
                                <a:pt x="12870" y="21208"/>
                                <a:pt x="12875" y="21239"/>
                              </a:cubicBezTo>
                              <a:cubicBezTo>
                                <a:pt x="12880" y="21269"/>
                                <a:pt x="12885" y="21300"/>
                                <a:pt x="12892" y="21329"/>
                              </a:cubicBezTo>
                              <a:cubicBezTo>
                                <a:pt x="12896" y="21345"/>
                                <a:pt x="12899" y="21362"/>
                                <a:pt x="12905" y="21376"/>
                              </a:cubicBezTo>
                              <a:cubicBezTo>
                                <a:pt x="12905" y="21377"/>
                                <a:pt x="12906" y="21379"/>
                                <a:pt x="12906" y="21380"/>
                              </a:cubicBezTo>
                            </a:path>
                            <a:path w="3253" h="1541">
                              <a:moveTo>
                                <a:pt x="13406" y="20998"/>
                              </a:moveTo>
                              <a:cubicBezTo>
                                <a:pt x="13407" y="20995"/>
                                <a:pt x="13408" y="20992"/>
                                <a:pt x="13409" y="20990"/>
                              </a:cubicBezTo>
                              <a:cubicBezTo>
                                <a:pt x="13411" y="20989"/>
                                <a:pt x="13412" y="20989"/>
                                <a:pt x="13409" y="20989"/>
                              </a:cubicBezTo>
                              <a:cubicBezTo>
                                <a:pt x="13409" y="20991"/>
                                <a:pt x="13411" y="20992"/>
                                <a:pt x="13411" y="20994"/>
                              </a:cubicBezTo>
                              <a:cubicBezTo>
                                <a:pt x="13412" y="21002"/>
                                <a:pt x="13411" y="21011"/>
                                <a:pt x="13413" y="21019"/>
                              </a:cubicBezTo>
                              <a:cubicBezTo>
                                <a:pt x="13417" y="21040"/>
                                <a:pt x="13419" y="21061"/>
                                <a:pt x="13423" y="21082"/>
                              </a:cubicBezTo>
                              <a:cubicBezTo>
                                <a:pt x="13429" y="21109"/>
                                <a:pt x="13433" y="21136"/>
                                <a:pt x="13440" y="21163"/>
                              </a:cubicBezTo>
                              <a:cubicBezTo>
                                <a:pt x="13445" y="21185"/>
                                <a:pt x="13453" y="21206"/>
                                <a:pt x="13458" y="21228"/>
                              </a:cubicBezTo>
                              <a:cubicBezTo>
                                <a:pt x="13460" y="21237"/>
                                <a:pt x="13463" y="21248"/>
                                <a:pt x="13464" y="21257"/>
                              </a:cubicBezTo>
                              <a:cubicBezTo>
                                <a:pt x="13464" y="21260"/>
                                <a:pt x="13464" y="21261"/>
                                <a:pt x="13464" y="21263"/>
                              </a:cubicBezTo>
                              <a:cubicBezTo>
                                <a:pt x="13461" y="21258"/>
                                <a:pt x="13458" y="21250"/>
                                <a:pt x="13454" y="21245"/>
                              </a:cubicBezTo>
                              <a:cubicBezTo>
                                <a:pt x="13441" y="21228"/>
                                <a:pt x="13433" y="21210"/>
                                <a:pt x="13424" y="21190"/>
                              </a:cubicBezTo>
                              <a:cubicBezTo>
                                <a:pt x="13413" y="21166"/>
                                <a:pt x="13405" y="21142"/>
                                <a:pt x="13396" y="21117"/>
                              </a:cubicBezTo>
                              <a:cubicBezTo>
                                <a:pt x="13384" y="21084"/>
                                <a:pt x="13376" y="21052"/>
                                <a:pt x="13378" y="21018"/>
                              </a:cubicBezTo>
                              <a:cubicBezTo>
                                <a:pt x="13379" y="21004"/>
                                <a:pt x="13380" y="20993"/>
                                <a:pt x="13386" y="20980"/>
                              </a:cubicBezTo>
                              <a:cubicBezTo>
                                <a:pt x="13395" y="20959"/>
                                <a:pt x="13414" y="20942"/>
                                <a:pt x="13432" y="20929"/>
                              </a:cubicBezTo>
                              <a:cubicBezTo>
                                <a:pt x="13446" y="20919"/>
                                <a:pt x="13465" y="20911"/>
                                <a:pt x="13481" y="20905"/>
                              </a:cubicBezTo>
                              <a:cubicBezTo>
                                <a:pt x="13500" y="20898"/>
                                <a:pt x="13521" y="20896"/>
                                <a:pt x="13541" y="20900"/>
                              </a:cubicBezTo>
                              <a:cubicBezTo>
                                <a:pt x="13555" y="20903"/>
                                <a:pt x="13570" y="20920"/>
                                <a:pt x="13577" y="20931"/>
                              </a:cubicBezTo>
                              <a:cubicBezTo>
                                <a:pt x="13585" y="20944"/>
                                <a:pt x="13596" y="20964"/>
                                <a:pt x="13598" y="20979"/>
                              </a:cubicBezTo>
                              <a:cubicBezTo>
                                <a:pt x="13601" y="20996"/>
                                <a:pt x="13601" y="21011"/>
                                <a:pt x="13594" y="21027"/>
                              </a:cubicBezTo>
                              <a:cubicBezTo>
                                <a:pt x="13587" y="21042"/>
                                <a:pt x="13579" y="21054"/>
                                <a:pt x="13569" y="21067"/>
                              </a:cubicBezTo>
                              <a:cubicBezTo>
                                <a:pt x="13560" y="21078"/>
                                <a:pt x="13546" y="21091"/>
                                <a:pt x="13534" y="21099"/>
                              </a:cubicBezTo>
                              <a:cubicBezTo>
                                <a:pt x="13524" y="21105"/>
                                <a:pt x="13513" y="21110"/>
                                <a:pt x="13502" y="21114"/>
                              </a:cubicBezTo>
                              <a:cubicBezTo>
                                <a:pt x="13499" y="21115"/>
                                <a:pt x="13495" y="21117"/>
                                <a:pt x="13492" y="21118"/>
                              </a:cubicBezTo>
                              <a:cubicBezTo>
                                <a:pt x="13494" y="21117"/>
                                <a:pt x="13497" y="21114"/>
                                <a:pt x="13500" y="21113"/>
                              </a:cubicBezTo>
                              <a:cubicBezTo>
                                <a:pt x="13507" y="21111"/>
                                <a:pt x="13515" y="21108"/>
                                <a:pt x="13523" y="21109"/>
                              </a:cubicBezTo>
                              <a:cubicBezTo>
                                <a:pt x="13536" y="21111"/>
                                <a:pt x="13550" y="21117"/>
                                <a:pt x="13561" y="21124"/>
                              </a:cubicBezTo>
                              <a:cubicBezTo>
                                <a:pt x="13577" y="21134"/>
                                <a:pt x="13594" y="21146"/>
                                <a:pt x="13607" y="21159"/>
                              </a:cubicBezTo>
                              <a:cubicBezTo>
                                <a:pt x="13622" y="21174"/>
                                <a:pt x="13635" y="21192"/>
                                <a:pt x="13646" y="21210"/>
                              </a:cubicBezTo>
                              <a:cubicBezTo>
                                <a:pt x="13669" y="21248"/>
                                <a:pt x="13677" y="21294"/>
                                <a:pt x="13680" y="21337"/>
                              </a:cubicBezTo>
                              <a:cubicBezTo>
                                <a:pt x="13680" y="21341"/>
                                <a:pt x="13682" y="21357"/>
                                <a:pt x="13681" y="21356"/>
                              </a:cubicBezTo>
                              <a:cubicBezTo>
                                <a:pt x="13676" y="21353"/>
                                <a:pt x="13671" y="21340"/>
                                <a:pt x="13668" y="21334"/>
                              </a:cubicBezTo>
                            </a:path>
                            <a:path w="3253" h="1541">
                              <a:moveTo>
                                <a:pt x="13659" y="20777"/>
                              </a:moveTo>
                              <a:cubicBezTo>
                                <a:pt x="13662" y="20772"/>
                                <a:pt x="13665" y="20764"/>
                                <a:pt x="13669" y="20760"/>
                              </a:cubicBezTo>
                              <a:cubicBezTo>
                                <a:pt x="13677" y="20751"/>
                                <a:pt x="13690" y="20749"/>
                                <a:pt x="13701" y="20745"/>
                              </a:cubicBezTo>
                              <a:cubicBezTo>
                                <a:pt x="13719" y="20739"/>
                                <a:pt x="13739" y="20735"/>
                                <a:pt x="13758" y="20734"/>
                              </a:cubicBezTo>
                              <a:cubicBezTo>
                                <a:pt x="13778" y="20733"/>
                                <a:pt x="13799" y="20733"/>
                                <a:pt x="13817" y="20741"/>
                              </a:cubicBezTo>
                              <a:cubicBezTo>
                                <a:pt x="13831" y="20747"/>
                                <a:pt x="13835" y="20753"/>
                                <a:pt x="13834" y="20769"/>
                              </a:cubicBezTo>
                              <a:cubicBezTo>
                                <a:pt x="13833" y="20785"/>
                                <a:pt x="13825" y="20800"/>
                                <a:pt x="13817" y="20813"/>
                              </a:cubicBezTo>
                              <a:cubicBezTo>
                                <a:pt x="13803" y="20834"/>
                                <a:pt x="13788" y="20854"/>
                                <a:pt x="13774" y="20875"/>
                              </a:cubicBezTo>
                              <a:cubicBezTo>
                                <a:pt x="13768" y="20884"/>
                                <a:pt x="13765" y="20890"/>
                                <a:pt x="13764" y="20900"/>
                              </a:cubicBezTo>
                              <a:cubicBezTo>
                                <a:pt x="13764" y="20905"/>
                                <a:pt x="13763" y="20907"/>
                                <a:pt x="13764" y="20912"/>
                              </a:cubicBezTo>
                              <a:cubicBezTo>
                                <a:pt x="13765" y="20918"/>
                                <a:pt x="13765" y="20921"/>
                                <a:pt x="13771" y="20924"/>
                              </a:cubicBezTo>
                              <a:cubicBezTo>
                                <a:pt x="13779" y="20928"/>
                                <a:pt x="13792" y="20926"/>
                                <a:pt x="13800" y="20926"/>
                              </a:cubicBezTo>
                              <a:cubicBezTo>
                                <a:pt x="13813" y="20926"/>
                                <a:pt x="13824" y="20928"/>
                                <a:pt x="13837" y="20928"/>
                              </a:cubicBezTo>
                              <a:cubicBezTo>
                                <a:pt x="13846" y="20928"/>
                                <a:pt x="13854" y="20929"/>
                                <a:pt x="13863" y="20930"/>
                              </a:cubicBezTo>
                              <a:cubicBezTo>
                                <a:pt x="13867" y="20930"/>
                                <a:pt x="13870" y="20933"/>
                                <a:pt x="13873" y="20933"/>
                              </a:cubicBezTo>
                              <a:cubicBezTo>
                                <a:pt x="13878" y="20934"/>
                                <a:pt x="13884" y="20933"/>
                                <a:pt x="13889" y="20934"/>
                              </a:cubicBezTo>
                              <a:cubicBezTo>
                                <a:pt x="13892" y="20934"/>
                                <a:pt x="13894" y="20935"/>
                                <a:pt x="13897" y="20935"/>
                              </a:cubicBezTo>
                              <a:cubicBezTo>
                                <a:pt x="13898" y="20935"/>
                                <a:pt x="13900" y="20937"/>
                                <a:pt x="13902" y="20938"/>
                              </a:cubicBezTo>
                              <a:cubicBezTo>
                                <a:pt x="13904" y="20939"/>
                                <a:pt x="13901" y="20937"/>
                                <a:pt x="13902" y="20939"/>
                              </a:cubicBezTo>
                            </a:path>
                            <a:path w="3253" h="1541">
                              <a:moveTo>
                                <a:pt x="14195" y="19999"/>
                              </a:moveTo>
                              <a:cubicBezTo>
                                <a:pt x="14192" y="20001"/>
                                <a:pt x="14190" y="20003"/>
                                <a:pt x="14187" y="20005"/>
                              </a:cubicBezTo>
                              <a:cubicBezTo>
                                <a:pt x="14176" y="20012"/>
                                <a:pt x="14159" y="20019"/>
                                <a:pt x="14150" y="20029"/>
                              </a:cubicBezTo>
                              <a:cubicBezTo>
                                <a:pt x="14129" y="20052"/>
                                <a:pt x="14122" y="20083"/>
                                <a:pt x="14118" y="20112"/>
                              </a:cubicBezTo>
                              <a:cubicBezTo>
                                <a:pt x="14116" y="20128"/>
                                <a:pt x="14115" y="20145"/>
                                <a:pt x="14115" y="20162"/>
                              </a:cubicBezTo>
                              <a:cubicBezTo>
                                <a:pt x="14115" y="20176"/>
                                <a:pt x="14118" y="20188"/>
                                <a:pt x="14120" y="20202"/>
                              </a:cubicBezTo>
                              <a:cubicBezTo>
                                <a:pt x="14123" y="20218"/>
                                <a:pt x="14127" y="20232"/>
                                <a:pt x="14132" y="20247"/>
                              </a:cubicBezTo>
                              <a:cubicBezTo>
                                <a:pt x="14137" y="20262"/>
                                <a:pt x="14141" y="20278"/>
                                <a:pt x="14146" y="20293"/>
                              </a:cubicBezTo>
                              <a:cubicBezTo>
                                <a:pt x="14154" y="20317"/>
                                <a:pt x="14165" y="20340"/>
                                <a:pt x="14174" y="20364"/>
                              </a:cubicBezTo>
                              <a:cubicBezTo>
                                <a:pt x="14186" y="20397"/>
                                <a:pt x="14196" y="20429"/>
                                <a:pt x="14208" y="20462"/>
                              </a:cubicBezTo>
                              <a:cubicBezTo>
                                <a:pt x="14218" y="20489"/>
                                <a:pt x="14230" y="20515"/>
                                <a:pt x="14243" y="20541"/>
                              </a:cubicBezTo>
                              <a:cubicBezTo>
                                <a:pt x="14259" y="20573"/>
                                <a:pt x="14274" y="20604"/>
                                <a:pt x="14291" y="20635"/>
                              </a:cubicBezTo>
                              <a:cubicBezTo>
                                <a:pt x="14301" y="20652"/>
                                <a:pt x="14311" y="20669"/>
                                <a:pt x="14320" y="20687"/>
                              </a:cubicBezTo>
                              <a:cubicBezTo>
                                <a:pt x="14342" y="20729"/>
                                <a:pt x="14356" y="20771"/>
                                <a:pt x="14363" y="20818"/>
                              </a:cubicBezTo>
                              <a:cubicBezTo>
                                <a:pt x="14366" y="20839"/>
                                <a:pt x="14369" y="20862"/>
                                <a:pt x="14369" y="20884"/>
                              </a:cubicBezTo>
                              <a:cubicBezTo>
                                <a:pt x="14369" y="20895"/>
                                <a:pt x="14367" y="20911"/>
                                <a:pt x="14365" y="20922"/>
                              </a:cubicBezTo>
                              <a:cubicBezTo>
                                <a:pt x="14363" y="20933"/>
                                <a:pt x="14358" y="20944"/>
                                <a:pt x="14355" y="20955"/>
                              </a:cubicBezTo>
                              <a:cubicBezTo>
                                <a:pt x="14353" y="20963"/>
                                <a:pt x="14350" y="20970"/>
                                <a:pt x="14346" y="20977"/>
                              </a:cubicBezTo>
                              <a:cubicBezTo>
                                <a:pt x="14342" y="20982"/>
                                <a:pt x="14342" y="20986"/>
                                <a:pt x="14336" y="20989"/>
                              </a:cubicBezTo>
                              <a:cubicBezTo>
                                <a:pt x="14330" y="20992"/>
                                <a:pt x="14319" y="20992"/>
                                <a:pt x="14312" y="20993"/>
                              </a:cubicBezTo>
                              <a:cubicBezTo>
                                <a:pt x="14298" y="20994"/>
                                <a:pt x="14284" y="20990"/>
                                <a:pt x="14271" y="20989"/>
                              </a:cubicBezTo>
                              <a:cubicBezTo>
                                <a:pt x="14257" y="20987"/>
                                <a:pt x="14244" y="20984"/>
                                <a:pt x="14230" y="20981"/>
                              </a:cubicBezTo>
                            </a:path>
                            <a:path w="3253" h="1541">
                              <a:moveTo>
                                <a:pt x="14767" y="20506"/>
                              </a:moveTo>
                              <a:cubicBezTo>
                                <a:pt x="14766" y="20501"/>
                                <a:pt x="14766" y="20497"/>
                                <a:pt x="14764" y="20492"/>
                              </a:cubicBezTo>
                              <a:cubicBezTo>
                                <a:pt x="14763" y="20490"/>
                                <a:pt x="14763" y="20488"/>
                                <a:pt x="14762" y="20487"/>
                              </a:cubicBezTo>
                              <a:cubicBezTo>
                                <a:pt x="14761" y="20485"/>
                                <a:pt x="14761" y="20482"/>
                                <a:pt x="14759" y="20481"/>
                              </a:cubicBezTo>
                              <a:cubicBezTo>
                                <a:pt x="14757" y="20479"/>
                                <a:pt x="14749" y="20480"/>
                                <a:pt x="14746" y="20479"/>
                              </a:cubicBezTo>
                              <a:cubicBezTo>
                                <a:pt x="14740" y="20477"/>
                                <a:pt x="14736" y="20476"/>
                                <a:pt x="14730" y="20474"/>
                              </a:cubicBezTo>
                              <a:cubicBezTo>
                                <a:pt x="14721" y="20472"/>
                                <a:pt x="14713" y="20470"/>
                                <a:pt x="14704" y="20468"/>
                              </a:cubicBezTo>
                              <a:cubicBezTo>
                                <a:pt x="14692" y="20466"/>
                                <a:pt x="14679" y="20465"/>
                                <a:pt x="14668" y="20473"/>
                              </a:cubicBezTo>
                              <a:cubicBezTo>
                                <a:pt x="14655" y="20482"/>
                                <a:pt x="14651" y="20496"/>
                                <a:pt x="14647" y="20511"/>
                              </a:cubicBezTo>
                              <a:cubicBezTo>
                                <a:pt x="14637" y="20548"/>
                                <a:pt x="14645" y="20592"/>
                                <a:pt x="14655" y="20628"/>
                              </a:cubicBezTo>
                              <a:cubicBezTo>
                                <a:pt x="14661" y="20651"/>
                                <a:pt x="14670" y="20670"/>
                                <a:pt x="14693" y="20679"/>
                              </a:cubicBezTo>
                              <a:cubicBezTo>
                                <a:pt x="14716" y="20688"/>
                                <a:pt x="14737" y="20669"/>
                                <a:pt x="14753" y="20654"/>
                              </a:cubicBezTo>
                              <a:cubicBezTo>
                                <a:pt x="14800" y="20609"/>
                                <a:pt x="14818" y="20541"/>
                                <a:pt x="14828" y="20479"/>
                              </a:cubicBezTo>
                              <a:cubicBezTo>
                                <a:pt x="14838" y="20419"/>
                                <a:pt x="14836" y="20359"/>
                                <a:pt x="14831" y="20299"/>
                              </a:cubicBezTo>
                              <a:cubicBezTo>
                                <a:pt x="14827" y="20253"/>
                                <a:pt x="14820" y="20210"/>
                                <a:pt x="14806" y="20166"/>
                              </a:cubicBezTo>
                              <a:cubicBezTo>
                                <a:pt x="14800" y="20148"/>
                                <a:pt x="14795" y="20144"/>
                                <a:pt x="14785" y="20131"/>
                              </a:cubicBezTo>
                              <a:cubicBezTo>
                                <a:pt x="14773" y="20144"/>
                                <a:pt x="14767" y="20143"/>
                                <a:pt x="14763" y="20166"/>
                              </a:cubicBezTo>
                              <a:cubicBezTo>
                                <a:pt x="14752" y="20231"/>
                                <a:pt x="14773" y="20301"/>
                                <a:pt x="14792" y="20362"/>
                              </a:cubicBezTo>
                              <a:cubicBezTo>
                                <a:pt x="14809" y="20416"/>
                                <a:pt x="14832" y="20470"/>
                                <a:pt x="14858" y="20520"/>
                              </a:cubicBezTo>
                              <a:cubicBezTo>
                                <a:pt x="14878" y="20557"/>
                                <a:pt x="14903" y="20590"/>
                                <a:pt x="14924" y="20626"/>
                              </a:cubicBezTo>
                              <a:cubicBezTo>
                                <a:pt x="14935" y="20644"/>
                                <a:pt x="14940" y="20661"/>
                                <a:pt x="14945" y="20678"/>
                              </a:cubicBezTo>
                              <a:cubicBezTo>
                                <a:pt x="14945" y="20679"/>
                                <a:pt x="14946" y="20681"/>
                                <a:pt x="14946" y="20682"/>
                              </a:cubicBezTo>
                            </a:path>
                            <a:path w="3253" h="1541">
                              <a:moveTo>
                                <a:pt x="14977" y="20621"/>
                              </a:moveTo>
                              <a:cubicBezTo>
                                <a:pt x="14993" y="20613"/>
                                <a:pt x="15005" y="20606"/>
                                <a:pt x="15018" y="20593"/>
                              </a:cubicBezTo>
                              <a:cubicBezTo>
                                <a:pt x="15042" y="20570"/>
                                <a:pt x="15057" y="20540"/>
                                <a:pt x="15071" y="20511"/>
                              </a:cubicBezTo>
                              <a:cubicBezTo>
                                <a:pt x="15091" y="20467"/>
                                <a:pt x="15098" y="20422"/>
                                <a:pt x="15104" y="20374"/>
                              </a:cubicBezTo>
                              <a:cubicBezTo>
                                <a:pt x="15110" y="20325"/>
                                <a:pt x="15110" y="20275"/>
                                <a:pt x="15107" y="20225"/>
                              </a:cubicBezTo>
                              <a:cubicBezTo>
                                <a:pt x="15105" y="20194"/>
                                <a:pt x="15101" y="20163"/>
                                <a:pt x="15092" y="20134"/>
                              </a:cubicBezTo>
                              <a:cubicBezTo>
                                <a:pt x="15088" y="20123"/>
                                <a:pt x="15087" y="20113"/>
                                <a:pt x="15073" y="20112"/>
                              </a:cubicBezTo>
                              <a:cubicBezTo>
                                <a:pt x="15059" y="20111"/>
                                <a:pt x="15045" y="20131"/>
                                <a:pt x="15039" y="20141"/>
                              </a:cubicBezTo>
                              <a:cubicBezTo>
                                <a:pt x="15028" y="20159"/>
                                <a:pt x="15023" y="20181"/>
                                <a:pt x="15019" y="20202"/>
                              </a:cubicBezTo>
                              <a:cubicBezTo>
                                <a:pt x="15013" y="20235"/>
                                <a:pt x="15011" y="20266"/>
                                <a:pt x="15013" y="20299"/>
                              </a:cubicBezTo>
                              <a:cubicBezTo>
                                <a:pt x="15015" y="20341"/>
                                <a:pt x="15022" y="20382"/>
                                <a:pt x="15032" y="20423"/>
                              </a:cubicBezTo>
                              <a:cubicBezTo>
                                <a:pt x="15042" y="20463"/>
                                <a:pt x="15053" y="20504"/>
                                <a:pt x="15070" y="20542"/>
                              </a:cubicBezTo>
                              <a:cubicBezTo>
                                <a:pt x="15088" y="20584"/>
                                <a:pt x="15113" y="20624"/>
                                <a:pt x="15149" y="20652"/>
                              </a:cubicBezTo>
                              <a:cubicBezTo>
                                <a:pt x="15162" y="20662"/>
                                <a:pt x="15172" y="20666"/>
                                <a:pt x="15188" y="20668"/>
                              </a:cubicBezTo>
                              <a:cubicBezTo>
                                <a:pt x="15195" y="20669"/>
                                <a:pt x="15201" y="20666"/>
                                <a:pt x="15207" y="20664"/>
                              </a:cubicBezTo>
                              <a:cubicBezTo>
                                <a:pt x="15209" y="20663"/>
                                <a:pt x="15212" y="20661"/>
                                <a:pt x="15214" y="20660"/>
                              </a:cubicBezTo>
                            </a:path>
                            <a:path w="3253" h="1541">
                              <a:moveTo>
                                <a:pt x="14500" y="21175"/>
                              </a:moveTo>
                              <a:cubicBezTo>
                                <a:pt x="14494" y="21177"/>
                                <a:pt x="14493" y="21175"/>
                                <a:pt x="14487" y="21178"/>
                              </a:cubicBezTo>
                              <a:cubicBezTo>
                                <a:pt x="14482" y="21180"/>
                                <a:pt x="14473" y="21186"/>
                                <a:pt x="14470" y="21190"/>
                              </a:cubicBezTo>
                              <a:cubicBezTo>
                                <a:pt x="14467" y="21195"/>
                                <a:pt x="14463" y="21203"/>
                                <a:pt x="14461" y="21208"/>
                              </a:cubicBezTo>
                              <a:cubicBezTo>
                                <a:pt x="14458" y="21216"/>
                                <a:pt x="14455" y="21227"/>
                                <a:pt x="14453" y="21236"/>
                              </a:cubicBezTo>
                              <a:cubicBezTo>
                                <a:pt x="14451" y="21248"/>
                                <a:pt x="14451" y="21263"/>
                                <a:pt x="14451" y="21275"/>
                              </a:cubicBezTo>
                              <a:cubicBezTo>
                                <a:pt x="14452" y="21297"/>
                                <a:pt x="14456" y="21317"/>
                                <a:pt x="14464" y="21338"/>
                              </a:cubicBezTo>
                              <a:cubicBezTo>
                                <a:pt x="14472" y="21358"/>
                                <a:pt x="14493" y="21373"/>
                                <a:pt x="14510" y="21384"/>
                              </a:cubicBezTo>
                              <a:cubicBezTo>
                                <a:pt x="14523" y="21392"/>
                                <a:pt x="14544" y="21394"/>
                                <a:pt x="14559" y="21393"/>
                              </a:cubicBezTo>
                              <a:cubicBezTo>
                                <a:pt x="14576" y="21392"/>
                                <a:pt x="14589" y="21384"/>
                                <a:pt x="14601" y="21373"/>
                              </a:cubicBezTo>
                              <a:cubicBezTo>
                                <a:pt x="14616" y="21359"/>
                                <a:pt x="14624" y="21338"/>
                                <a:pt x="14629" y="21318"/>
                              </a:cubicBezTo>
                              <a:cubicBezTo>
                                <a:pt x="14636" y="21287"/>
                                <a:pt x="14642" y="21249"/>
                                <a:pt x="14638" y="21218"/>
                              </a:cubicBezTo>
                              <a:cubicBezTo>
                                <a:pt x="14636" y="21206"/>
                                <a:pt x="14634" y="21180"/>
                                <a:pt x="14625" y="21171"/>
                              </a:cubicBezTo>
                              <a:cubicBezTo>
                                <a:pt x="14618" y="21164"/>
                                <a:pt x="14600" y="21172"/>
                                <a:pt x="14593" y="21175"/>
                              </a:cubicBezTo>
                              <a:cubicBezTo>
                                <a:pt x="14575" y="21183"/>
                                <a:pt x="14561" y="21196"/>
                                <a:pt x="14546" y="21208"/>
                              </a:cubicBezTo>
                              <a:cubicBezTo>
                                <a:pt x="14533" y="21218"/>
                                <a:pt x="14522" y="21229"/>
                                <a:pt x="14510" y="21240"/>
                              </a:cubicBezTo>
                              <a:cubicBezTo>
                                <a:pt x="14503" y="21247"/>
                                <a:pt x="14501" y="21249"/>
                                <a:pt x="14497" y="212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62,19863" coordsize="3253,1541" path="m11963,20525c11968,20524,11963,20537,11966,20533c11981,20513,11993,20487,12005,20464c12026,20424,12043,20382,12062,20341c12095,20268,12113,20200,12126,20121c12132,20088,12133,20056,12133,20023c12126,20031,12121,20039,12115,20051c12102,20077,12096,20105,12089,20133c12079,20178,12074,20222,12078,20268c12081,20297,12088,20324,12104,20349c12114,20365,12131,20376,12149,20376c12168,20376,12183,20365,12194,20350c12213,20326,12223,20294,12232,20265c12247,20215,12255,20166,12262,20114c12266,20084,12270,20054,12269,20023c12267,20026,12260,20031,12257,20039c12243,20081,12239,20127,12237,20171c12236,20203,12242,20235,12248,20266c12255,20301,12269,20335,12282,20368c12289,20387,12299,20402,12309,20419c12318,20433,12314,20432,12329,20439c12331,20439,12332,20438,12334,20438em12517,20423c12513,20418,12519,20416,12511,20422c12498,20431,12496,20444,12492,20458c12485,20479,12482,20503,12488,20525c12494,20547,12508,20570,12530,20579c12554,20589,12584,20582,12606,20571c12633,20557,12655,20533,12669,20507c12682,20483,12689,20454,12686,20426c12684,20408,12672,20383,12656,20372c12643,20363,12624,20362,12609,20366c12595,20370,12586,20379,12576,20388c12565,20398,12574,20393,12567,20404em12838,20145c12839,20145,12847,20142,12850,20141c12853,20140,12856,20138,12859,20137c12857,20142,12855,20144,12853,20149c12842,20175,12838,20202,12837,20230c12836,20269,12837,20305,12850,20342c12858,20366,12872,20378,12891,20392c12906,20403,12930,20412,12950,20411c12965,20408,12969,20407,12977,20400em12870,19868c12870,19866,12869,19865,12869,19863c12864,19867,12865,19874,12865,19882c12865,19901,12867,19905,12872,19921em13138,20311c13139,20306,13139,20307,13136,20306c13135,20308,13135,20309,13136,20307c13135,20311,13135,20312,13134,20316c13132,20321,13131,20324,13130,20329c13127,20339,13124,20350,13123,20361c13122,20377,13124,20392,13126,20408c13128,20425,13130,20441,13132,20458c13134,20472,13136,20488,13136,20502c13136,20504,13135,20505,13135,20507c13144,20504,13135,20510,13142,20503em12201,20763c12209,20762,12217,20761,12226,20760c12235,20759,12245,20760,12254,20759c12266,20758,12279,20756,12291,20756c12323,20755,12356,20755,12388,20755c12406,20755,12423,20754,12441,20754c12456,20754,12471,20754,12486,20755c12504,20756,12521,20756,12539,20756c12562,20756,12586,20756,12609,20754c12635,20752,12660,20749,12686,20749c12717,20749,12746,20754,12777,20755c12792,20755,12808,20755,12823,20754c12840,20753,12859,20748,12876,20752c12883,20754,12888,20758,12895,20759c12906,20761,12918,20759,12929,20759c12945,20759,12965,20762,12978,20762c12982,20762,12984,20760,12987,20760c12992,20759,12997,20759,13002,20758c13007,20757,13013,20753,13018,20752c13016,20755,13015,20756,13018,20754em12320,20975c12323,20972,12325,20970,12328,20968c12328,20977,12325,20983,12322,20992c12315,21011,12308,21031,12301,21050c12293,21073,12282,21098,12281,21122c12280,21135,12283,21144,12295,21151c12314,21162,12333,21159,12354,21160c12378,21161,12409,21163,12433,21158c12440,21156,12447,21153,12454,21151em12530,21009c12528,21017,12527,21021,12525,21029c12518,21052,12517,21077,12511,21101c12502,21140,12491,21179,12483,21219c12475,21257,12467,21295,12461,21333c12459,21347,12452,21373,12456,21387c12458,21396,12457,21399,12461,21401c12461,21400,12460,21399,12460,21398em12633,21019c12644,21015,12658,21009,12671,21011c12692,21014,12713,21020,12734,21024c12773,21031,12805,21036,12845,21033c12872,21031,12897,21025,12923,21018c12934,21015,12939,21015,12948,21009em12712,21104c12706,21130,12699,21151,12696,21177c12692,21211,12694,21245,12695,21279c12695,21304,12700,21331,12699,21356c12699,21373,12701,21368,12701,21378em12862,21114c12861,21123,12857,21137,12858,21146c12860,21177,12870,21208,12875,21239c12880,21269,12885,21300,12892,21329c12896,21345,12899,21362,12905,21376c12905,21377,12906,21379,12906,21380em13406,20998c13407,20995,13408,20992,13409,20990c13411,20989,13412,20989,13409,20989c13409,20991,13411,20992,13411,20994c13412,21002,13411,21011,13413,21019c13417,21040,13419,21061,13423,21082c13429,21109,13433,21136,13440,21163c13445,21185,13453,21206,13458,21228c13460,21237,13463,21248,13464,21257c13464,21260,13464,21261,13464,21263c13461,21258,13458,21250,13454,21245c13441,21228,13433,21210,13424,21190c13413,21166,13405,21142,13396,21117c13384,21084,13376,21052,13378,21018c13379,21004,13380,20993,13386,20980c13395,20959,13414,20942,13432,20929c13446,20919,13465,20911,13481,20905c13500,20898,13521,20896,13541,20900c13555,20903,13570,20920,13577,20931c13585,20944,13596,20964,13598,20979c13601,20996,13601,21011,13594,21027c13587,21042,13579,21054,13569,21067c13560,21078,13546,21091,13534,21099c13524,21105,13513,21110,13502,21114c13499,21115,13495,21117,13492,21118c13494,21117,13497,21114,13500,21113c13507,21111,13515,21108,13523,21109c13536,21111,13550,21117,13561,21124c13577,21134,13594,21146,13607,21159c13622,21174,13635,21192,13646,21210c13669,21248,13677,21294,13680,21337c13680,21341,13682,21357,13681,21356c13676,21353,13671,21340,13668,21334em13659,20777c13662,20772,13665,20764,13669,20760c13677,20751,13690,20749,13701,20745c13719,20739,13739,20735,13758,20734c13778,20733,13799,20733,13817,20741c13831,20747,13835,20753,13834,20769c13833,20785,13825,20800,13817,20813c13803,20834,13788,20854,13774,20875c13768,20884,13765,20890,13764,20900c13764,20905,13763,20907,13764,20912c13765,20918,13765,20921,13771,20924c13779,20928,13792,20926,13800,20926c13813,20926,13824,20928,13837,20928c13846,20928,13854,20929,13863,20930c13867,20930,13870,20933,13873,20933c13878,20934,13884,20933,13889,20934c13892,20934,13894,20935,13897,20935c13898,20935,13900,20937,13902,20938c13904,20939,13901,20937,13902,20939em14195,19999c14192,20001,14190,20003,14187,20005c14176,20012,14159,20019,14150,20029c14129,20052,14122,20083,14118,20112c14116,20128,14115,20145,14115,20162c14115,20176,14118,20188,14120,20202c14123,20218,14127,20232,14132,20247c14137,20262,14141,20278,14146,20293c14154,20317,14165,20340,14174,20364c14186,20397,14196,20429,14208,20462c14218,20489,14230,20515,14243,20541c14259,20573,14274,20604,14291,20635c14301,20652,14311,20669,14320,20687c14342,20729,14356,20771,14363,20818c14366,20839,14369,20862,14369,20884c14369,20895,14367,20911,14365,20922c14363,20933,14358,20944,14355,20955c14353,20963,14350,20970,14346,20977c14342,20982,14342,20986,14336,20989c14330,20992,14319,20992,14312,20993c14298,20994,14284,20990,14271,20989c14257,20987,14244,20984,14230,20981em14767,20506c14766,20501,14766,20497,14764,20492c14763,20490,14763,20488,14762,20487c14761,20485,14761,20482,14759,20481c14757,20479,14749,20480,14746,20479c14740,20477,14736,20476,14730,20474c14721,20472,14713,20470,14704,20468c14692,20466,14679,20465,14668,20473c14655,20482,14651,20496,14647,20511c14637,20548,14645,20592,14655,20628c14661,20651,14670,20670,14693,20679c14716,20688,14737,20669,14753,20654c14800,20609,14818,20541,14828,20479c14838,20419,14836,20359,14831,20299c14827,20253,14820,20210,14806,20166c14800,20148,14795,20144,14785,20131c14773,20144,14767,20143,14763,20166c14752,20231,14773,20301,14792,20362c14809,20416,14832,20470,14858,20520c14878,20557,14903,20590,14924,20626c14935,20644,14940,20661,14945,20678c14945,20679,14946,20681,14946,20682em14977,20621c14993,20613,15005,20606,15018,20593c15042,20570,15057,20540,15071,20511c15091,20467,15098,20422,15104,20374c15110,20325,15110,20275,15107,20225c15105,20194,15101,20163,15092,20134c15088,20123,15087,20113,15073,20112c15059,20111,15045,20131,15039,20141c15028,20159,15023,20181,15019,20202c15013,20235,15011,20266,15013,20299c15015,20341,15022,20382,15032,20423c15042,20463,15053,20504,15070,20542c15088,20584,15113,20624,15149,20652c15162,20662,15172,20666,15188,20668c15195,20669,15201,20666,15207,20664c15209,20663,15212,20661,15214,20660em14500,21175c14494,21177,14493,21175,14487,21178c14482,21180,14473,21186,14470,21190c14467,21195,14463,21203,14461,21208c14458,21216,14455,21227,14453,21236c14451,21248,14451,21263,14451,21275c14452,21297,14456,21317,14464,21338c14472,21358,14493,21373,14510,21384c14523,21392,14544,21394,14559,21393c14576,21392,14589,21384,14601,21373c14616,21359,14624,21338,14629,21318c14636,21287,14642,21249,14638,21218c14636,21206,14634,21180,14625,21171c14618,21164,14600,21172,14593,21175c14575,21183,14561,21196,14546,21208c14533,21218,14522,21229,14510,21240c14503,21247,14501,21249,14497,21253e" stroked="t" o:allowincell="f" style="position:absolute;margin-left:249.1pt;margin-top:166.35pt;width:92.15pt;height:4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11930</wp:posOffset>
                </wp:positionH>
                <wp:positionV relativeFrom="paragraph">
                  <wp:posOffset>1938020</wp:posOffset>
                </wp:positionV>
                <wp:extent cx="312420" cy="195580"/>
                <wp:effectExtent l="9525" t="9525" r="10160" b="9525"/>
                <wp:wrapNone/>
                <wp:docPr id="221" name=""/>
                <a:graphic xmlns:a="http://schemas.openxmlformats.org/drawingml/2006/main">
                  <a:graphicData uri="http://schemas.microsoft.com/office/word/2010/wordprocessingShape">
                    <wps:wsp>
                      <wps:cNvSpPr/>
                      <wps:spPr>
                        <a:xfrm>
                          <a:off x="0" y="0"/>
                          <a:ext cx="312480" cy="195480"/>
                        </a:xfrm>
                        <a:custGeom>
                          <a:avLst/>
                          <a:gdLst/>
                          <a:ahLst/>
                          <a:rect l="l" t="t" r="r" b="b"/>
                          <a:pathLst>
                            <a:path w="867" h="543">
                              <a:moveTo>
                                <a:pt x="14321" y="19452"/>
                              </a:moveTo>
                              <a:cubicBezTo>
                                <a:pt x="14323" y="19450"/>
                                <a:pt x="14319" y="19450"/>
                                <a:pt x="14321" y="19450"/>
                              </a:cubicBezTo>
                              <a:cubicBezTo>
                                <a:pt x="14324" y="19450"/>
                                <a:pt x="14325" y="19449"/>
                                <a:pt x="14329" y="19449"/>
                              </a:cubicBezTo>
                              <a:cubicBezTo>
                                <a:pt x="14360" y="19447"/>
                                <a:pt x="14391" y="19448"/>
                                <a:pt x="14422" y="19446"/>
                              </a:cubicBezTo>
                              <a:cubicBezTo>
                                <a:pt x="14453" y="19444"/>
                                <a:pt x="14483" y="19445"/>
                                <a:pt x="14514" y="19445"/>
                              </a:cubicBezTo>
                              <a:cubicBezTo>
                                <a:pt x="14526" y="19445"/>
                                <a:pt x="14537" y="19446"/>
                                <a:pt x="14549" y="19442"/>
                              </a:cubicBezTo>
                              <a:cubicBezTo>
                                <a:pt x="14556" y="19440"/>
                                <a:pt x="14558" y="19437"/>
                                <a:pt x="14561" y="19442"/>
                              </a:cubicBezTo>
                            </a:path>
                            <a:path w="867" h="543">
                              <a:moveTo>
                                <a:pt x="14369" y="19543"/>
                              </a:moveTo>
                              <a:cubicBezTo>
                                <a:pt x="14369" y="19551"/>
                                <a:pt x="14370" y="19559"/>
                                <a:pt x="14372" y="19567"/>
                              </a:cubicBezTo>
                              <a:cubicBezTo>
                                <a:pt x="14376" y="19582"/>
                                <a:pt x="14376" y="19597"/>
                                <a:pt x="14378" y="19612"/>
                              </a:cubicBezTo>
                              <a:cubicBezTo>
                                <a:pt x="14380" y="19628"/>
                                <a:pt x="14383" y="19644"/>
                                <a:pt x="14384" y="19660"/>
                              </a:cubicBezTo>
                              <a:cubicBezTo>
                                <a:pt x="14385" y="19675"/>
                                <a:pt x="14390" y="19676"/>
                                <a:pt x="14395" y="19688"/>
                              </a:cubicBezTo>
                            </a:path>
                            <a:path w="867" h="543">
                              <a:moveTo>
                                <a:pt x="14485" y="19539"/>
                              </a:moveTo>
                              <a:cubicBezTo>
                                <a:pt x="14480" y="19552"/>
                                <a:pt x="14481" y="19568"/>
                                <a:pt x="14481" y="19582"/>
                              </a:cubicBezTo>
                              <a:cubicBezTo>
                                <a:pt x="14482" y="19605"/>
                                <a:pt x="14478" y="19633"/>
                                <a:pt x="14486" y="19655"/>
                              </a:cubicBezTo>
                              <a:cubicBezTo>
                                <a:pt x="14489" y="19663"/>
                                <a:pt x="14490" y="19668"/>
                                <a:pt x="14495" y="19672"/>
                              </a:cubicBezTo>
                            </a:path>
                            <a:path w="867" h="543">
                              <a:moveTo>
                                <a:pt x="14629" y="19590"/>
                              </a:moveTo>
                              <a:cubicBezTo>
                                <a:pt x="14617" y="19608"/>
                                <a:pt x="14606" y="19627"/>
                                <a:pt x="14596" y="19646"/>
                              </a:cubicBezTo>
                              <a:cubicBezTo>
                                <a:pt x="14576" y="19684"/>
                                <a:pt x="14555" y="19722"/>
                                <a:pt x="14538" y="19762"/>
                              </a:cubicBezTo>
                              <a:cubicBezTo>
                                <a:pt x="14527" y="19789"/>
                                <a:pt x="14517" y="19818"/>
                                <a:pt x="14510" y="19846"/>
                              </a:cubicBezTo>
                              <a:cubicBezTo>
                                <a:pt x="14507" y="19862"/>
                                <a:pt x="14506" y="19868"/>
                                <a:pt x="14506" y="19880"/>
                              </a:cubicBezTo>
                            </a:path>
                            <a:path w="867" h="543">
                              <a:moveTo>
                                <a:pt x="14657" y="19766"/>
                              </a:moveTo>
                              <a:cubicBezTo>
                                <a:pt x="14659" y="19764"/>
                                <a:pt x="14659" y="19764"/>
                                <a:pt x="14661" y="19762"/>
                              </a:cubicBezTo>
                              <a:cubicBezTo>
                                <a:pt x="14668" y="19758"/>
                                <a:pt x="14676" y="19753"/>
                                <a:pt x="14683" y="19750"/>
                              </a:cubicBezTo>
                              <a:cubicBezTo>
                                <a:pt x="14696" y="19744"/>
                                <a:pt x="14710" y="19742"/>
                                <a:pt x="14724" y="19739"/>
                              </a:cubicBezTo>
                              <a:cubicBezTo>
                                <a:pt x="14739" y="19735"/>
                                <a:pt x="14752" y="19732"/>
                                <a:pt x="14766" y="19739"/>
                              </a:cubicBezTo>
                              <a:cubicBezTo>
                                <a:pt x="14772" y="19742"/>
                                <a:pt x="14775" y="19745"/>
                                <a:pt x="14774" y="19754"/>
                              </a:cubicBezTo>
                              <a:cubicBezTo>
                                <a:pt x="14772" y="19764"/>
                                <a:pt x="14765" y="19774"/>
                                <a:pt x="14760" y="19782"/>
                              </a:cubicBezTo>
                              <a:cubicBezTo>
                                <a:pt x="14751" y="19796"/>
                                <a:pt x="14740" y="19809"/>
                                <a:pt x="14729" y="19820"/>
                              </a:cubicBezTo>
                              <a:cubicBezTo>
                                <a:pt x="14714" y="19835"/>
                                <a:pt x="14703" y="19851"/>
                                <a:pt x="14690" y="19868"/>
                              </a:cubicBezTo>
                              <a:cubicBezTo>
                                <a:pt x="14681" y="19880"/>
                                <a:pt x="14672" y="19892"/>
                                <a:pt x="14666" y="19905"/>
                              </a:cubicBezTo>
                              <a:cubicBezTo>
                                <a:pt x="14664" y="19909"/>
                                <a:pt x="14663" y="19914"/>
                                <a:pt x="14662" y="19918"/>
                              </a:cubicBezTo>
                              <a:cubicBezTo>
                                <a:pt x="14666" y="19918"/>
                                <a:pt x="14668" y="19919"/>
                                <a:pt x="14673" y="19919"/>
                              </a:cubicBezTo>
                              <a:cubicBezTo>
                                <a:pt x="14683" y="19918"/>
                                <a:pt x="14692" y="19916"/>
                                <a:pt x="14702" y="19915"/>
                              </a:cubicBezTo>
                              <a:cubicBezTo>
                                <a:pt x="14717" y="19914"/>
                                <a:pt x="14731" y="19912"/>
                                <a:pt x="14746" y="19912"/>
                              </a:cubicBezTo>
                              <a:cubicBezTo>
                                <a:pt x="14761" y="19912"/>
                                <a:pt x="14776" y="19914"/>
                                <a:pt x="14791" y="19914"/>
                              </a:cubicBezTo>
                              <a:cubicBezTo>
                                <a:pt x="14798" y="19914"/>
                                <a:pt x="14806" y="19914"/>
                                <a:pt x="14813" y="19916"/>
                              </a:cubicBezTo>
                              <a:cubicBezTo>
                                <a:pt x="14814" y="19916"/>
                                <a:pt x="14819" y="19919"/>
                                <a:pt x="14819" y="19919"/>
                              </a:cubicBezTo>
                              <a:cubicBezTo>
                                <a:pt x="14822" y="19920"/>
                                <a:pt x="14824" y="19919"/>
                                <a:pt x="14821" y="19918"/>
                              </a:cubicBezTo>
                              <a:cubicBezTo>
                                <a:pt x="14820" y="19918"/>
                                <a:pt x="14820" y="19918"/>
                                <a:pt x="14819" y="19918"/>
                              </a:cubicBezTo>
                            </a:path>
                            <a:path w="867" h="543">
                              <a:moveTo>
                                <a:pt x="14895" y="19488"/>
                              </a:moveTo>
                              <a:cubicBezTo>
                                <a:pt x="14896" y="19483"/>
                                <a:pt x="14892" y="19479"/>
                                <a:pt x="14896" y="19477"/>
                              </a:cubicBezTo>
                              <a:cubicBezTo>
                                <a:pt x="14899" y="19475"/>
                                <a:pt x="14909" y="19475"/>
                                <a:pt x="14912" y="19477"/>
                              </a:cubicBezTo>
                              <a:cubicBezTo>
                                <a:pt x="14919" y="19481"/>
                                <a:pt x="14931" y="19493"/>
                                <a:pt x="14937" y="19499"/>
                              </a:cubicBezTo>
                              <a:cubicBezTo>
                                <a:pt x="14949" y="19512"/>
                                <a:pt x="14958" y="19528"/>
                                <a:pt x="14967" y="19543"/>
                              </a:cubicBezTo>
                              <a:cubicBezTo>
                                <a:pt x="14975" y="19558"/>
                                <a:pt x="14982" y="19574"/>
                                <a:pt x="14987" y="19590"/>
                              </a:cubicBezTo>
                              <a:cubicBezTo>
                                <a:pt x="14991" y="19602"/>
                                <a:pt x="14996" y="19613"/>
                                <a:pt x="15000" y="19624"/>
                              </a:cubicBezTo>
                              <a:cubicBezTo>
                                <a:pt x="15002" y="19630"/>
                                <a:pt x="15007" y="19638"/>
                                <a:pt x="15009" y="19644"/>
                              </a:cubicBezTo>
                              <a:cubicBezTo>
                                <a:pt x="15010" y="19648"/>
                                <a:pt x="15010" y="19652"/>
                                <a:pt x="15009" y="19656"/>
                              </a:cubicBezTo>
                              <a:cubicBezTo>
                                <a:pt x="15008" y="19659"/>
                                <a:pt x="15001" y="19663"/>
                                <a:pt x="14998" y="19664"/>
                              </a:cubicBezTo>
                              <a:cubicBezTo>
                                <a:pt x="14992" y="19666"/>
                                <a:pt x="14991" y="19661"/>
                                <a:pt x="14988" y="19660"/>
                              </a:cubicBezTo>
                              <a:cubicBezTo>
                                <a:pt x="14982" y="19658"/>
                                <a:pt x="14981" y="19656"/>
                                <a:pt x="14976" y="19651"/>
                              </a:cubicBezTo>
                              <a:cubicBezTo>
                                <a:pt x="14971" y="19647"/>
                                <a:pt x="14968" y="19642"/>
                                <a:pt x="14963" y="19638"/>
                              </a:cubicBezTo>
                              <a:cubicBezTo>
                                <a:pt x="14961" y="19636"/>
                                <a:pt x="14956" y="19632"/>
                                <a:pt x="14954" y="19631"/>
                              </a:cubicBezTo>
                              <a:cubicBezTo>
                                <a:pt x="14950" y="19628"/>
                                <a:pt x="14946" y="19623"/>
                                <a:pt x="14943" y="19621"/>
                              </a:cubicBezTo>
                              <a:cubicBezTo>
                                <a:pt x="14935" y="19615"/>
                                <a:pt x="14937" y="19609"/>
                                <a:pt x="14929" y="19601"/>
                              </a:cubicBezTo>
                            </a:path>
                            <a:path w="867" h="543">
                              <a:moveTo>
                                <a:pt x="14902" y="19401"/>
                              </a:moveTo>
                              <a:cubicBezTo>
                                <a:pt x="14926" y="19393"/>
                                <a:pt x="14950" y="19386"/>
                                <a:pt x="14975" y="19381"/>
                              </a:cubicBezTo>
                              <a:cubicBezTo>
                                <a:pt x="14993" y="19378"/>
                                <a:pt x="15008" y="19378"/>
                                <a:pt x="15026" y="19382"/>
                              </a:cubicBezTo>
                              <a:cubicBezTo>
                                <a:pt x="15043" y="19386"/>
                                <a:pt x="15059" y="19395"/>
                                <a:pt x="15073" y="19405"/>
                              </a:cubicBezTo>
                              <a:cubicBezTo>
                                <a:pt x="15081" y="19411"/>
                                <a:pt x="15097" y="19422"/>
                                <a:pt x="15098" y="19433"/>
                              </a:cubicBezTo>
                              <a:cubicBezTo>
                                <a:pt x="15101" y="19453"/>
                                <a:pt x="15083" y="19465"/>
                                <a:pt x="15070" y="19476"/>
                              </a:cubicBezTo>
                              <a:cubicBezTo>
                                <a:pt x="15054" y="19489"/>
                                <a:pt x="15035" y="19502"/>
                                <a:pt x="15017" y="19513"/>
                              </a:cubicBezTo>
                              <a:cubicBezTo>
                                <a:pt x="15001" y="19522"/>
                                <a:pt x="14984" y="19531"/>
                                <a:pt x="14968" y="19540"/>
                              </a:cubicBezTo>
                              <a:cubicBezTo>
                                <a:pt x="14973" y="19538"/>
                                <a:pt x="14977" y="19536"/>
                                <a:pt x="14983" y="19535"/>
                              </a:cubicBezTo>
                              <a:cubicBezTo>
                                <a:pt x="14991" y="19533"/>
                                <a:pt x="14999" y="19532"/>
                                <a:pt x="15007" y="19532"/>
                              </a:cubicBezTo>
                              <a:cubicBezTo>
                                <a:pt x="15023" y="19532"/>
                                <a:pt x="15035" y="19538"/>
                                <a:pt x="15049" y="19543"/>
                              </a:cubicBezTo>
                              <a:cubicBezTo>
                                <a:pt x="15069" y="19550"/>
                                <a:pt x="15086" y="19556"/>
                                <a:pt x="15103" y="19570"/>
                              </a:cubicBezTo>
                              <a:cubicBezTo>
                                <a:pt x="15120" y="19584"/>
                                <a:pt x="15137" y="19601"/>
                                <a:pt x="15150" y="19618"/>
                              </a:cubicBezTo>
                              <a:cubicBezTo>
                                <a:pt x="15162" y="19633"/>
                                <a:pt x="15169" y="19650"/>
                                <a:pt x="15176" y="19667"/>
                              </a:cubicBezTo>
                              <a:cubicBezTo>
                                <a:pt x="15180" y="19676"/>
                                <a:pt x="15182" y="19685"/>
                                <a:pt x="15184" y="19694"/>
                              </a:cubicBezTo>
                              <a:cubicBezTo>
                                <a:pt x="15185" y="19697"/>
                                <a:pt x="15184" y="19699"/>
                                <a:pt x="15185" y="19702"/>
                              </a:cubicBezTo>
                              <a:cubicBezTo>
                                <a:pt x="15186" y="19705"/>
                                <a:pt x="15185" y="19701"/>
                                <a:pt x="15185" y="19702"/>
                              </a:cubicBezTo>
                              <a:cubicBezTo>
                                <a:pt x="15184" y="19694"/>
                                <a:pt x="15189" y="19708"/>
                                <a:pt x="15184" y="19695"/>
                              </a:cubicBezTo>
                              <a:cubicBezTo>
                                <a:pt x="15184" y="19695"/>
                                <a:pt x="15183" y="19694"/>
                                <a:pt x="15183" y="196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20,19378" coordsize="867,543" path="m14321,19452c14323,19450,14319,19450,14321,19450c14324,19450,14325,19449,14329,19449c14360,19447,14391,19448,14422,19446c14453,19444,14483,19445,14514,19445c14526,19445,14537,19446,14549,19442c14556,19440,14558,19437,14561,19442em14369,19543c14369,19551,14370,19559,14372,19567c14376,19582,14376,19597,14378,19612c14380,19628,14383,19644,14384,19660c14385,19675,14390,19676,14395,19688em14485,19539c14480,19552,14481,19568,14481,19582c14482,19605,14478,19633,14486,19655c14489,19663,14490,19668,14495,19672em14629,19590c14617,19608,14606,19627,14596,19646c14576,19684,14555,19722,14538,19762c14527,19789,14517,19818,14510,19846c14507,19862,14506,19868,14506,19880em14657,19766c14659,19764,14659,19764,14661,19762c14668,19758,14676,19753,14683,19750c14696,19744,14710,19742,14724,19739c14739,19735,14752,19732,14766,19739c14772,19742,14775,19745,14774,19754c14772,19764,14765,19774,14760,19782c14751,19796,14740,19809,14729,19820c14714,19835,14703,19851,14690,19868c14681,19880,14672,19892,14666,19905c14664,19909,14663,19914,14662,19918c14666,19918,14668,19919,14673,19919c14683,19918,14692,19916,14702,19915c14717,19914,14731,19912,14746,19912c14761,19912,14776,19914,14791,19914c14798,19914,14806,19914,14813,19916c14814,19916,14819,19919,14819,19919c14822,19920,14824,19919,14821,19918c14820,19918,14820,19918,14819,19918em14895,19488c14896,19483,14892,19479,14896,19477c14899,19475,14909,19475,14912,19477c14919,19481,14931,19493,14937,19499c14949,19512,14958,19528,14967,19543c14975,19558,14982,19574,14987,19590c14991,19602,14996,19613,15000,19624c15002,19630,15007,19638,15009,19644c15010,19648,15010,19652,15009,19656c15008,19659,15001,19663,14998,19664c14992,19666,14991,19661,14988,19660c14982,19658,14981,19656,14976,19651c14971,19647,14968,19642,14963,19638c14961,19636,14956,19632,14954,19631c14950,19628,14946,19623,14943,19621c14935,19615,14937,19609,14929,19601em14902,19401c14926,19393,14950,19386,14975,19381c14993,19378,15008,19378,15026,19382c15043,19386,15059,19395,15073,19405c15081,19411,15097,19422,15098,19433c15101,19453,15083,19465,15070,19476c15054,19489,15035,19502,15017,19513c15001,19522,14984,19531,14968,19540c14973,19538,14977,19536,14983,19535c14991,19533,14999,19532,15007,19532c15023,19532,15035,19538,15049,19543c15069,19550,15086,19556,15103,19570c15120,19584,15137,19601,15150,19618c15162,19633,15169,19650,15176,19667c15180,19676,15182,19685,15184,19694c15185,19697,15184,19699,15185,19702c15186,19705,15185,19701,15185,19702c15184,19694,15189,19708,15184,19695c15184,19695,15183,19694,15183,19694e" stroked="t" o:allowincell="f" style="position:absolute;margin-left:315.9pt;margin-top:152.6pt;width:24.55pt;height:1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55160</wp:posOffset>
                </wp:positionH>
                <wp:positionV relativeFrom="paragraph">
                  <wp:posOffset>2287905</wp:posOffset>
                </wp:positionV>
                <wp:extent cx="123825" cy="86360"/>
                <wp:effectExtent l="10160" t="9525" r="8890" b="8890"/>
                <wp:wrapNone/>
                <wp:docPr id="222" name=""/>
                <a:graphic xmlns:a="http://schemas.openxmlformats.org/drawingml/2006/main">
                  <a:graphicData uri="http://schemas.microsoft.com/office/word/2010/wordprocessingShape">
                    <wps:wsp>
                      <wps:cNvSpPr/>
                      <wps:spPr>
                        <a:xfrm>
                          <a:off x="0" y="0"/>
                          <a:ext cx="123840" cy="86400"/>
                        </a:xfrm>
                        <a:custGeom>
                          <a:avLst/>
                          <a:gdLst/>
                          <a:ahLst/>
                          <a:rect l="l" t="t" r="r" b="b"/>
                          <a:pathLst>
                            <a:path w="343" h="239">
                              <a:moveTo>
                                <a:pt x="15551" y="20357"/>
                              </a:moveTo>
                              <a:cubicBezTo>
                                <a:pt x="15559" y="20353"/>
                                <a:pt x="15563" y="20350"/>
                                <a:pt x="15573" y="20350"/>
                              </a:cubicBezTo>
                              <a:cubicBezTo>
                                <a:pt x="15587" y="20350"/>
                                <a:pt x="15601" y="20355"/>
                                <a:pt x="15614" y="20357"/>
                              </a:cubicBezTo>
                              <a:cubicBezTo>
                                <a:pt x="15641" y="20360"/>
                                <a:pt x="15668" y="20362"/>
                                <a:pt x="15696" y="20362"/>
                              </a:cubicBezTo>
                              <a:cubicBezTo>
                                <a:pt x="15728" y="20362"/>
                                <a:pt x="15761" y="20360"/>
                                <a:pt x="15793" y="20361"/>
                              </a:cubicBezTo>
                              <a:cubicBezTo>
                                <a:pt x="15811" y="20362"/>
                                <a:pt x="15818" y="20362"/>
                                <a:pt x="15831" y="20358"/>
                              </a:cubicBezTo>
                            </a:path>
                            <a:path w="343" h="239">
                              <a:moveTo>
                                <a:pt x="15622" y="20587"/>
                              </a:moveTo>
                              <a:cubicBezTo>
                                <a:pt x="15636" y="20587"/>
                                <a:pt x="15651" y="20586"/>
                                <a:pt x="15665" y="20585"/>
                              </a:cubicBezTo>
                              <a:cubicBezTo>
                                <a:pt x="15684" y="20584"/>
                                <a:pt x="15704" y="20584"/>
                                <a:pt x="15723" y="20581"/>
                              </a:cubicBezTo>
                              <a:cubicBezTo>
                                <a:pt x="15749" y="20577"/>
                                <a:pt x="15776" y="20572"/>
                                <a:pt x="15802" y="20567"/>
                              </a:cubicBezTo>
                              <a:cubicBezTo>
                                <a:pt x="15825" y="20563"/>
                                <a:pt x="15849" y="20557"/>
                                <a:pt x="15872" y="20555"/>
                              </a:cubicBezTo>
                              <a:cubicBezTo>
                                <a:pt x="15884" y="20555"/>
                                <a:pt x="15886" y="20555"/>
                                <a:pt x="15893" y="205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51,20350" coordsize="343,239" path="m15551,20357c15559,20353,15563,20350,15573,20350c15587,20350,15601,20355,15614,20357c15641,20360,15668,20362,15696,20362c15728,20362,15761,20360,15793,20361c15811,20362,15818,20362,15831,20358em15622,20587c15636,20587,15651,20586,15665,20585c15684,20584,15704,20584,15723,20581c15749,20577,15776,20572,15802,20567c15825,20563,15849,20557,15872,20555c15884,20555,15886,20555,15893,20556e" stroked="t" o:allowincell="f" style="position:absolute;margin-left:350.8pt;margin-top:180.15pt;width:9.7pt;height: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73295</wp:posOffset>
                </wp:positionH>
                <wp:positionV relativeFrom="paragraph">
                  <wp:posOffset>2058035</wp:posOffset>
                </wp:positionV>
                <wp:extent cx="998855" cy="521335"/>
                <wp:effectExtent l="10160" t="10160" r="8890" b="8890"/>
                <wp:wrapNone/>
                <wp:docPr id="223" name=""/>
                <a:graphic xmlns:a="http://schemas.openxmlformats.org/drawingml/2006/main">
                  <a:graphicData uri="http://schemas.microsoft.com/office/word/2010/wordprocessingShape">
                    <wps:wsp>
                      <wps:cNvSpPr/>
                      <wps:spPr>
                        <a:xfrm>
                          <a:off x="0" y="0"/>
                          <a:ext cx="999000" cy="521280"/>
                        </a:xfrm>
                        <a:custGeom>
                          <a:avLst/>
                          <a:gdLst/>
                          <a:ahLst/>
                          <a:rect l="l" t="t" r="r" b="b"/>
                          <a:pathLst>
                            <a:path w="2775" h="1447">
                              <a:moveTo>
                                <a:pt x="16434" y="20334"/>
                              </a:moveTo>
                              <a:cubicBezTo>
                                <a:pt x="16444" y="20331"/>
                                <a:pt x="16454" y="20331"/>
                                <a:pt x="16464" y="20327"/>
                              </a:cubicBezTo>
                              <a:cubicBezTo>
                                <a:pt x="16491" y="20316"/>
                                <a:pt x="16515" y="20298"/>
                                <a:pt x="16537" y="20279"/>
                              </a:cubicBezTo>
                              <a:cubicBezTo>
                                <a:pt x="16571" y="20249"/>
                                <a:pt x="16604" y="20213"/>
                                <a:pt x="16630" y="20176"/>
                              </a:cubicBezTo>
                              <a:cubicBezTo>
                                <a:pt x="16660" y="20133"/>
                                <a:pt x="16682" y="20086"/>
                                <a:pt x="16698" y="20036"/>
                              </a:cubicBezTo>
                              <a:cubicBezTo>
                                <a:pt x="16710" y="19997"/>
                                <a:pt x="16727" y="19947"/>
                                <a:pt x="16716" y="19906"/>
                              </a:cubicBezTo>
                              <a:cubicBezTo>
                                <a:pt x="16715" y="19906"/>
                                <a:pt x="16714" y="19905"/>
                                <a:pt x="16713" y="19905"/>
                              </a:cubicBezTo>
                              <a:cubicBezTo>
                                <a:pt x="16703" y="19917"/>
                                <a:pt x="16696" y="19926"/>
                                <a:pt x="16690" y="19942"/>
                              </a:cubicBezTo>
                              <a:cubicBezTo>
                                <a:pt x="16679" y="19974"/>
                                <a:pt x="16669" y="20007"/>
                                <a:pt x="16663" y="20040"/>
                              </a:cubicBezTo>
                              <a:cubicBezTo>
                                <a:pt x="16656" y="20079"/>
                                <a:pt x="16654" y="20115"/>
                                <a:pt x="16662" y="20154"/>
                              </a:cubicBezTo>
                              <a:cubicBezTo>
                                <a:pt x="16668" y="20185"/>
                                <a:pt x="16683" y="20209"/>
                                <a:pt x="16713" y="20221"/>
                              </a:cubicBezTo>
                              <a:cubicBezTo>
                                <a:pt x="16739" y="20231"/>
                                <a:pt x="16769" y="20226"/>
                                <a:pt x="16794" y="20215"/>
                              </a:cubicBezTo>
                              <a:cubicBezTo>
                                <a:pt x="16839" y="20196"/>
                                <a:pt x="16853" y="20153"/>
                                <a:pt x="16864" y="20108"/>
                              </a:cubicBezTo>
                              <a:cubicBezTo>
                                <a:pt x="16871" y="20077"/>
                                <a:pt x="16859" y="20060"/>
                                <a:pt x="16847" y="20043"/>
                              </a:cubicBezTo>
                              <a:cubicBezTo>
                                <a:pt x="16823" y="20091"/>
                                <a:pt x="16818" y="20139"/>
                                <a:pt x="16824" y="20193"/>
                              </a:cubicBezTo>
                              <a:cubicBezTo>
                                <a:pt x="16827" y="20219"/>
                                <a:pt x="16836" y="20253"/>
                                <a:pt x="16855" y="20273"/>
                              </a:cubicBezTo>
                              <a:cubicBezTo>
                                <a:pt x="16860" y="20276"/>
                                <a:pt x="16864" y="20278"/>
                                <a:pt x="16869" y="20281"/>
                              </a:cubicBezTo>
                            </a:path>
                            <a:path w="2775" h="1447">
                              <a:moveTo>
                                <a:pt x="17043" y="20210"/>
                              </a:moveTo>
                              <a:cubicBezTo>
                                <a:pt x="17043" y="20229"/>
                                <a:pt x="17040" y="20255"/>
                                <a:pt x="17051" y="20276"/>
                              </a:cubicBezTo>
                              <a:cubicBezTo>
                                <a:pt x="17060" y="20293"/>
                                <a:pt x="17076" y="20308"/>
                                <a:pt x="17095" y="20311"/>
                              </a:cubicBezTo>
                              <a:cubicBezTo>
                                <a:pt x="17117" y="20314"/>
                                <a:pt x="17141" y="20299"/>
                                <a:pt x="17157" y="20285"/>
                              </a:cubicBezTo>
                              <a:cubicBezTo>
                                <a:pt x="17176" y="20267"/>
                                <a:pt x="17186" y="20239"/>
                                <a:pt x="17186" y="20213"/>
                              </a:cubicBezTo>
                              <a:cubicBezTo>
                                <a:pt x="17186" y="20179"/>
                                <a:pt x="17170" y="20148"/>
                                <a:pt x="17145" y="20127"/>
                              </a:cubicBezTo>
                              <a:cubicBezTo>
                                <a:pt x="17129" y="20113"/>
                                <a:pt x="17115" y="20114"/>
                                <a:pt x="17097" y="20123"/>
                              </a:cubicBezTo>
                              <a:cubicBezTo>
                                <a:pt x="17088" y="20129"/>
                                <a:pt x="17085" y="20133"/>
                                <a:pt x="17084" y="20142"/>
                              </a:cubicBezTo>
                            </a:path>
                            <a:path w="2775" h="1447">
                              <a:moveTo>
                                <a:pt x="17392" y="20023"/>
                              </a:moveTo>
                              <a:cubicBezTo>
                                <a:pt x="17397" y="20036"/>
                                <a:pt x="17406" y="20050"/>
                                <a:pt x="17412" y="20064"/>
                              </a:cubicBezTo>
                              <a:cubicBezTo>
                                <a:pt x="17422" y="20089"/>
                                <a:pt x="17435" y="20113"/>
                                <a:pt x="17449" y="20136"/>
                              </a:cubicBezTo>
                              <a:cubicBezTo>
                                <a:pt x="17459" y="20152"/>
                                <a:pt x="17470" y="20157"/>
                                <a:pt x="17486" y="20166"/>
                              </a:cubicBezTo>
                            </a:path>
                            <a:path w="2775" h="1447">
                              <a:moveTo>
                                <a:pt x="17498" y="19793"/>
                              </a:moveTo>
                              <a:cubicBezTo>
                                <a:pt x="17491" y="19776"/>
                                <a:pt x="17474" y="19740"/>
                                <a:pt x="17482" y="19720"/>
                              </a:cubicBezTo>
                              <a:cubicBezTo>
                                <a:pt x="17488" y="19705"/>
                                <a:pt x="17505" y="19716"/>
                                <a:pt x="17512" y="19722"/>
                              </a:cubicBezTo>
                              <a:cubicBezTo>
                                <a:pt x="17523" y="19731"/>
                                <a:pt x="17525" y="19744"/>
                                <a:pt x="17530" y="19757"/>
                              </a:cubicBezTo>
                            </a:path>
                            <a:path w="2775" h="1447">
                              <a:moveTo>
                                <a:pt x="16599" y="20570"/>
                              </a:moveTo>
                              <a:cubicBezTo>
                                <a:pt x="16676" y="20562"/>
                                <a:pt x="16752" y="20546"/>
                                <a:pt x="16828" y="20534"/>
                              </a:cubicBezTo>
                              <a:cubicBezTo>
                                <a:pt x="16933" y="20517"/>
                                <a:pt x="17038" y="20504"/>
                                <a:pt x="17144" y="20491"/>
                              </a:cubicBezTo>
                              <a:cubicBezTo>
                                <a:pt x="17244" y="20479"/>
                                <a:pt x="17343" y="20467"/>
                                <a:pt x="17443" y="20457"/>
                              </a:cubicBezTo>
                              <a:cubicBezTo>
                                <a:pt x="17494" y="20452"/>
                                <a:pt x="17546" y="20450"/>
                                <a:pt x="17597" y="20444"/>
                              </a:cubicBezTo>
                              <a:cubicBezTo>
                                <a:pt x="17607" y="20443"/>
                                <a:pt x="17594" y="20442"/>
                                <a:pt x="17604" y="20440"/>
                              </a:cubicBezTo>
                            </a:path>
                            <a:path w="2775" h="1447">
                              <a:moveTo>
                                <a:pt x="16752" y="20832"/>
                              </a:moveTo>
                              <a:cubicBezTo>
                                <a:pt x="16747" y="20834"/>
                                <a:pt x="16748" y="20837"/>
                                <a:pt x="16746" y="20852"/>
                              </a:cubicBezTo>
                              <a:cubicBezTo>
                                <a:pt x="16743" y="20872"/>
                                <a:pt x="16739" y="20891"/>
                                <a:pt x="16739" y="20912"/>
                              </a:cubicBezTo>
                              <a:cubicBezTo>
                                <a:pt x="16739" y="20933"/>
                                <a:pt x="16743" y="20953"/>
                                <a:pt x="16758" y="20969"/>
                              </a:cubicBezTo>
                              <a:cubicBezTo>
                                <a:pt x="16770" y="20982"/>
                                <a:pt x="16787" y="20984"/>
                                <a:pt x="16804" y="20985"/>
                              </a:cubicBezTo>
                              <a:cubicBezTo>
                                <a:pt x="16819" y="20986"/>
                                <a:pt x="16836" y="20982"/>
                                <a:pt x="16851" y="20980"/>
                              </a:cubicBezTo>
                              <a:cubicBezTo>
                                <a:pt x="16866" y="20978"/>
                                <a:pt x="16880" y="20977"/>
                                <a:pt x="16894" y="20973"/>
                              </a:cubicBezTo>
                            </a:path>
                            <a:path w="2775" h="1447">
                              <a:moveTo>
                                <a:pt x="16953" y="20832"/>
                              </a:moveTo>
                              <a:cubicBezTo>
                                <a:pt x="16952" y="20848"/>
                                <a:pt x="16952" y="20864"/>
                                <a:pt x="16949" y="20879"/>
                              </a:cubicBezTo>
                              <a:cubicBezTo>
                                <a:pt x="16943" y="20916"/>
                                <a:pt x="16934" y="20952"/>
                                <a:pt x="16924" y="20989"/>
                              </a:cubicBezTo>
                              <a:cubicBezTo>
                                <a:pt x="16912" y="21033"/>
                                <a:pt x="16900" y="21077"/>
                                <a:pt x="16893" y="21122"/>
                              </a:cubicBezTo>
                              <a:cubicBezTo>
                                <a:pt x="16892" y="21130"/>
                                <a:pt x="16886" y="21157"/>
                                <a:pt x="16902" y="21158"/>
                              </a:cubicBezTo>
                              <a:cubicBezTo>
                                <a:pt x="16905" y="21156"/>
                                <a:pt x="16907" y="21154"/>
                                <a:pt x="16910" y="21152"/>
                              </a:cubicBezTo>
                            </a:path>
                            <a:path w="2775" h="1447">
                              <a:moveTo>
                                <a:pt x="17094" y="20843"/>
                              </a:moveTo>
                              <a:cubicBezTo>
                                <a:pt x="17110" y="20839"/>
                                <a:pt x="17123" y="20837"/>
                                <a:pt x="17141" y="20835"/>
                              </a:cubicBezTo>
                              <a:cubicBezTo>
                                <a:pt x="17177" y="20831"/>
                                <a:pt x="17211" y="20828"/>
                                <a:pt x="17247" y="20826"/>
                              </a:cubicBezTo>
                              <a:cubicBezTo>
                                <a:pt x="17287" y="20824"/>
                                <a:pt x="17327" y="20822"/>
                                <a:pt x="17367" y="20819"/>
                              </a:cubicBezTo>
                              <a:cubicBezTo>
                                <a:pt x="17387" y="20818"/>
                                <a:pt x="17406" y="20818"/>
                                <a:pt x="17425" y="20817"/>
                              </a:cubicBezTo>
                            </a:path>
                            <a:path w="2775" h="1447">
                              <a:moveTo>
                                <a:pt x="17157" y="20947"/>
                              </a:moveTo>
                              <a:cubicBezTo>
                                <a:pt x="17149" y="20975"/>
                                <a:pt x="17141" y="21005"/>
                                <a:pt x="17142" y="21035"/>
                              </a:cubicBezTo>
                              <a:cubicBezTo>
                                <a:pt x="17143" y="21056"/>
                                <a:pt x="17145" y="21087"/>
                                <a:pt x="17150" y="21107"/>
                              </a:cubicBezTo>
                              <a:cubicBezTo>
                                <a:pt x="17155" y="21115"/>
                                <a:pt x="17157" y="21118"/>
                                <a:pt x="17157" y="21125"/>
                              </a:cubicBezTo>
                            </a:path>
                            <a:path w="2775" h="1447">
                              <a:moveTo>
                                <a:pt x="17291" y="20939"/>
                              </a:moveTo>
                              <a:cubicBezTo>
                                <a:pt x="17302" y="20952"/>
                                <a:pt x="17305" y="20967"/>
                                <a:pt x="17307" y="20986"/>
                              </a:cubicBezTo>
                              <a:cubicBezTo>
                                <a:pt x="17310" y="21019"/>
                                <a:pt x="17309" y="21059"/>
                                <a:pt x="17315" y="21091"/>
                              </a:cubicBezTo>
                              <a:cubicBezTo>
                                <a:pt x="17321" y="21105"/>
                                <a:pt x="17323" y="21110"/>
                                <a:pt x="17323" y="21120"/>
                              </a:cubicBezTo>
                            </a:path>
                            <a:path w="2775" h="1447">
                              <a:moveTo>
                                <a:pt x="17700" y="20785"/>
                              </a:moveTo>
                              <a:cubicBezTo>
                                <a:pt x="17700" y="20786"/>
                                <a:pt x="17705" y="20803"/>
                                <a:pt x="17707" y="20811"/>
                              </a:cubicBezTo>
                              <a:cubicBezTo>
                                <a:pt x="17713" y="20839"/>
                                <a:pt x="17711" y="20867"/>
                                <a:pt x="17713" y="20895"/>
                              </a:cubicBezTo>
                              <a:cubicBezTo>
                                <a:pt x="17715" y="20926"/>
                                <a:pt x="17715" y="20955"/>
                                <a:pt x="17713" y="20985"/>
                              </a:cubicBezTo>
                              <a:cubicBezTo>
                                <a:pt x="17712" y="20997"/>
                                <a:pt x="17715" y="21018"/>
                                <a:pt x="17709" y="21028"/>
                              </a:cubicBezTo>
                              <a:cubicBezTo>
                                <a:pt x="17707" y="21031"/>
                                <a:pt x="17704" y="21033"/>
                                <a:pt x="17702" y="21036"/>
                              </a:cubicBezTo>
                            </a:path>
                            <a:path w="2775" h="1447">
                              <a:moveTo>
                                <a:pt x="17686" y="20788"/>
                              </a:moveTo>
                              <a:cubicBezTo>
                                <a:pt x="17700" y="20763"/>
                                <a:pt x="17715" y="20745"/>
                                <a:pt x="17741" y="20730"/>
                              </a:cubicBezTo>
                              <a:cubicBezTo>
                                <a:pt x="17775" y="20711"/>
                                <a:pt x="17821" y="20694"/>
                                <a:pt x="17861" y="20696"/>
                              </a:cubicBezTo>
                              <a:cubicBezTo>
                                <a:pt x="17882" y="20697"/>
                                <a:pt x="17900" y="20703"/>
                                <a:pt x="17917" y="20715"/>
                              </a:cubicBezTo>
                              <a:cubicBezTo>
                                <a:pt x="17933" y="20727"/>
                                <a:pt x="17941" y="20742"/>
                                <a:pt x="17945" y="20762"/>
                              </a:cubicBezTo>
                              <a:cubicBezTo>
                                <a:pt x="17950" y="20787"/>
                                <a:pt x="17946" y="20810"/>
                                <a:pt x="17933" y="20832"/>
                              </a:cubicBezTo>
                              <a:cubicBezTo>
                                <a:pt x="17920" y="20854"/>
                                <a:pt x="17898" y="20872"/>
                                <a:pt x="17877" y="20887"/>
                              </a:cubicBezTo>
                              <a:cubicBezTo>
                                <a:pt x="17856" y="20902"/>
                                <a:pt x="17832" y="20913"/>
                                <a:pt x="17810" y="20925"/>
                              </a:cubicBezTo>
                              <a:cubicBezTo>
                                <a:pt x="17819" y="20927"/>
                                <a:pt x="17830" y="20931"/>
                                <a:pt x="17839" y="20933"/>
                              </a:cubicBezTo>
                              <a:cubicBezTo>
                                <a:pt x="17860" y="20938"/>
                                <a:pt x="17877" y="20946"/>
                                <a:pt x="17896" y="20955"/>
                              </a:cubicBezTo>
                              <a:cubicBezTo>
                                <a:pt x="17917" y="20965"/>
                                <a:pt x="17936" y="20977"/>
                                <a:pt x="17954" y="20992"/>
                              </a:cubicBezTo>
                              <a:cubicBezTo>
                                <a:pt x="17966" y="21002"/>
                                <a:pt x="17973" y="21013"/>
                                <a:pt x="17980" y="21027"/>
                              </a:cubicBezTo>
                              <a:cubicBezTo>
                                <a:pt x="17983" y="21033"/>
                                <a:pt x="17986" y="21038"/>
                                <a:pt x="17985" y="21045"/>
                              </a:cubicBezTo>
                              <a:cubicBezTo>
                                <a:pt x="17985" y="21048"/>
                                <a:pt x="17985" y="21049"/>
                                <a:pt x="17983" y="21050"/>
                              </a:cubicBezTo>
                              <a:cubicBezTo>
                                <a:pt x="17983" y="21050"/>
                                <a:pt x="17977" y="21049"/>
                                <a:pt x="17975" y="21048"/>
                              </a:cubicBezTo>
                              <a:cubicBezTo>
                                <a:pt x="17972" y="21044"/>
                                <a:pt x="17971" y="21043"/>
                                <a:pt x="17969" y="21041"/>
                              </a:cubicBezTo>
                            </a:path>
                            <a:path w="2775" h="1447">
                              <a:moveTo>
                                <a:pt x="17971" y="19890"/>
                              </a:moveTo>
                              <a:cubicBezTo>
                                <a:pt x="17980" y="19888"/>
                                <a:pt x="17988" y="19887"/>
                                <a:pt x="17997" y="19885"/>
                              </a:cubicBezTo>
                              <a:cubicBezTo>
                                <a:pt x="18026" y="19880"/>
                                <a:pt x="18054" y="19879"/>
                                <a:pt x="18083" y="19876"/>
                              </a:cubicBezTo>
                              <a:cubicBezTo>
                                <a:pt x="18125" y="19872"/>
                                <a:pt x="18167" y="19866"/>
                                <a:pt x="18210" y="19863"/>
                              </a:cubicBezTo>
                              <a:cubicBezTo>
                                <a:pt x="18241" y="19861"/>
                                <a:pt x="18273" y="19855"/>
                                <a:pt x="18304" y="19857"/>
                              </a:cubicBezTo>
                            </a:path>
                            <a:path w="2775" h="1447">
                              <a:moveTo>
                                <a:pt x="18020" y="19946"/>
                              </a:moveTo>
                              <a:cubicBezTo>
                                <a:pt x="18021" y="19963"/>
                                <a:pt x="18023" y="19983"/>
                                <a:pt x="18027" y="20001"/>
                              </a:cubicBezTo>
                              <a:cubicBezTo>
                                <a:pt x="18029" y="20006"/>
                                <a:pt x="18030" y="20012"/>
                                <a:pt x="18032" y="20017"/>
                              </a:cubicBezTo>
                            </a:path>
                            <a:path w="2775" h="1447">
                              <a:moveTo>
                                <a:pt x="18129" y="19955"/>
                              </a:moveTo>
                              <a:cubicBezTo>
                                <a:pt x="18134" y="19969"/>
                                <a:pt x="18151" y="19986"/>
                                <a:pt x="18159" y="20001"/>
                              </a:cubicBezTo>
                              <a:cubicBezTo>
                                <a:pt x="18169" y="20020"/>
                                <a:pt x="18181" y="20048"/>
                                <a:pt x="18185" y="20068"/>
                              </a:cubicBezTo>
                              <a:cubicBezTo>
                                <a:pt x="18185" y="20072"/>
                                <a:pt x="18185" y="20076"/>
                                <a:pt x="18185" y="20080"/>
                              </a:cubicBezTo>
                            </a:path>
                            <a:path w="2775" h="1447">
                              <a:moveTo>
                                <a:pt x="18454" y="19975"/>
                              </a:moveTo>
                              <a:cubicBezTo>
                                <a:pt x="18440" y="19989"/>
                                <a:pt x="18424" y="20001"/>
                                <a:pt x="18410" y="20017"/>
                              </a:cubicBezTo>
                              <a:cubicBezTo>
                                <a:pt x="18383" y="20047"/>
                                <a:pt x="18359" y="20079"/>
                                <a:pt x="18335" y="20112"/>
                              </a:cubicBezTo>
                              <a:cubicBezTo>
                                <a:pt x="18315" y="20139"/>
                                <a:pt x="18301" y="20167"/>
                                <a:pt x="18283" y="20195"/>
                              </a:cubicBezTo>
                            </a:path>
                            <a:path w="2775" h="1447">
                              <a:moveTo>
                                <a:pt x="18382" y="20225"/>
                              </a:moveTo>
                              <a:cubicBezTo>
                                <a:pt x="18412" y="20217"/>
                                <a:pt x="18442" y="20207"/>
                                <a:pt x="18472" y="20202"/>
                              </a:cubicBezTo>
                              <a:cubicBezTo>
                                <a:pt x="18491" y="20199"/>
                                <a:pt x="18515" y="20197"/>
                                <a:pt x="18533" y="20204"/>
                              </a:cubicBezTo>
                              <a:cubicBezTo>
                                <a:pt x="18545" y="20209"/>
                                <a:pt x="18550" y="20218"/>
                                <a:pt x="18546" y="20231"/>
                              </a:cubicBezTo>
                              <a:cubicBezTo>
                                <a:pt x="18542" y="20246"/>
                                <a:pt x="18526" y="20259"/>
                                <a:pt x="18517" y="20270"/>
                              </a:cubicBezTo>
                              <a:cubicBezTo>
                                <a:pt x="18504" y="20285"/>
                                <a:pt x="18490" y="20298"/>
                                <a:pt x="18479" y="20315"/>
                              </a:cubicBezTo>
                              <a:cubicBezTo>
                                <a:pt x="18472" y="20327"/>
                                <a:pt x="18466" y="20344"/>
                                <a:pt x="18472" y="20358"/>
                              </a:cubicBezTo>
                              <a:cubicBezTo>
                                <a:pt x="18482" y="20380"/>
                                <a:pt x="18515" y="20386"/>
                                <a:pt x="18535" y="20391"/>
                              </a:cubicBezTo>
                              <a:cubicBezTo>
                                <a:pt x="18569" y="20400"/>
                                <a:pt x="18601" y="20397"/>
                                <a:pt x="18636" y="20392"/>
                              </a:cubicBezTo>
                            </a:path>
                            <a:path w="2775" h="1447">
                              <a:moveTo>
                                <a:pt x="18793" y="20653"/>
                              </a:moveTo>
                              <a:cubicBezTo>
                                <a:pt x="18793" y="20653"/>
                                <a:pt x="18808" y="20638"/>
                                <a:pt x="18819" y="20634"/>
                              </a:cubicBezTo>
                              <a:cubicBezTo>
                                <a:pt x="18849" y="20622"/>
                                <a:pt x="18881" y="20618"/>
                                <a:pt x="18913" y="20613"/>
                              </a:cubicBezTo>
                              <a:cubicBezTo>
                                <a:pt x="18951" y="20607"/>
                                <a:pt x="18990" y="20603"/>
                                <a:pt x="19029" y="20602"/>
                              </a:cubicBezTo>
                              <a:cubicBezTo>
                                <a:pt x="19053" y="20601"/>
                                <a:pt x="19077" y="20604"/>
                                <a:pt x="19101" y="20604"/>
                              </a:cubicBezTo>
                            </a:path>
                            <a:path w="2775" h="1447">
                              <a:moveTo>
                                <a:pt x="18879" y="20785"/>
                              </a:moveTo>
                              <a:cubicBezTo>
                                <a:pt x="18915" y="20784"/>
                                <a:pt x="18949" y="20781"/>
                                <a:pt x="18985" y="20775"/>
                              </a:cubicBezTo>
                              <a:cubicBezTo>
                                <a:pt x="19036" y="20767"/>
                                <a:pt x="19088" y="20756"/>
                                <a:pt x="19140" y="20751"/>
                              </a:cubicBezTo>
                              <a:cubicBezTo>
                                <a:pt x="19174" y="20750"/>
                                <a:pt x="19186" y="20749"/>
                                <a:pt x="19208" y="20742"/>
                              </a:cubicBezTo>
                            </a:path>
                            <a:path w="2775" h="1447">
                              <a:moveTo>
                                <a:pt x="17715" y="20162"/>
                              </a:moveTo>
                              <a:cubicBezTo>
                                <a:pt x="17714" y="20162"/>
                                <a:pt x="17713" y="20162"/>
                                <a:pt x="17712" y="20162"/>
                              </a:cubicBezTo>
                              <a:cubicBezTo>
                                <a:pt x="17715" y="20156"/>
                                <a:pt x="17714" y="20157"/>
                                <a:pt x="17720" y="20153"/>
                              </a:cubicBezTo>
                              <a:cubicBezTo>
                                <a:pt x="17730" y="20147"/>
                                <a:pt x="17718" y="20156"/>
                                <a:pt x="17729" y="20150"/>
                              </a:cubicBezTo>
                              <a:cubicBezTo>
                                <a:pt x="17729" y="20156"/>
                                <a:pt x="17730" y="20162"/>
                                <a:pt x="17729" y="20168"/>
                              </a:cubicBezTo>
                              <a:cubicBezTo>
                                <a:pt x="17725" y="20187"/>
                                <a:pt x="17723" y="20206"/>
                                <a:pt x="17721" y="20225"/>
                              </a:cubicBezTo>
                              <a:cubicBezTo>
                                <a:pt x="17719" y="20240"/>
                                <a:pt x="17721" y="20255"/>
                                <a:pt x="17724" y="20270"/>
                              </a:cubicBezTo>
                              <a:cubicBezTo>
                                <a:pt x="17726" y="20279"/>
                                <a:pt x="17730" y="20287"/>
                                <a:pt x="17732" y="20295"/>
                              </a:cubicBezTo>
                              <a:cubicBezTo>
                                <a:pt x="17733" y="20301"/>
                                <a:pt x="17732" y="20302"/>
                                <a:pt x="17730" y="203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34,19712" coordsize="2775,1447" path="m16434,20334c16444,20331,16454,20331,16464,20327c16491,20316,16515,20298,16537,20279c16571,20249,16604,20213,16630,20176c16660,20133,16682,20086,16698,20036c16710,19997,16727,19947,16716,19906c16715,19906,16714,19905,16713,19905c16703,19917,16696,19926,16690,19942c16679,19974,16669,20007,16663,20040c16656,20079,16654,20115,16662,20154c16668,20185,16683,20209,16713,20221c16739,20231,16769,20226,16794,20215c16839,20196,16853,20153,16864,20108c16871,20077,16859,20060,16847,20043c16823,20091,16818,20139,16824,20193c16827,20219,16836,20253,16855,20273c16860,20276,16864,20278,16869,20281em17043,20210c17043,20229,17040,20255,17051,20276c17060,20293,17076,20308,17095,20311c17117,20314,17141,20299,17157,20285c17176,20267,17186,20239,17186,20213c17186,20179,17170,20148,17145,20127c17129,20113,17115,20114,17097,20123c17088,20129,17085,20133,17084,20142em17392,20023c17397,20036,17406,20050,17412,20064c17422,20089,17435,20113,17449,20136c17459,20152,17470,20157,17486,20166em17498,19793c17491,19776,17474,19740,17482,19720c17488,19705,17505,19716,17512,19722c17523,19731,17525,19744,17530,19757em16599,20570c16676,20562,16752,20546,16828,20534c16933,20517,17038,20504,17144,20491c17244,20479,17343,20467,17443,20457c17494,20452,17546,20450,17597,20444c17607,20443,17594,20442,17604,20440em16752,20832c16747,20834,16748,20837,16746,20852c16743,20872,16739,20891,16739,20912c16739,20933,16743,20953,16758,20969c16770,20982,16787,20984,16804,20985c16819,20986,16836,20982,16851,20980c16866,20978,16880,20977,16894,20973em16953,20832c16952,20848,16952,20864,16949,20879c16943,20916,16934,20952,16924,20989c16912,21033,16900,21077,16893,21122c16892,21130,16886,21157,16902,21158c16905,21156,16907,21154,16910,21152em17094,20843c17110,20839,17123,20837,17141,20835c17177,20831,17211,20828,17247,20826c17287,20824,17327,20822,17367,20819c17387,20818,17406,20818,17425,20817em17157,20947c17149,20975,17141,21005,17142,21035c17143,21056,17145,21087,17150,21107c17155,21115,17157,21118,17157,21125em17291,20939c17302,20952,17305,20967,17307,20986c17310,21019,17309,21059,17315,21091c17321,21105,17323,21110,17323,21120em17700,20785c17700,20786,17705,20803,17707,20811c17713,20839,17711,20867,17713,20895c17715,20926,17715,20955,17713,20985c17712,20997,17715,21018,17709,21028c17707,21031,17704,21033,17702,21036em17686,20788c17700,20763,17715,20745,17741,20730c17775,20711,17821,20694,17861,20696c17882,20697,17900,20703,17917,20715c17933,20727,17941,20742,17945,20762c17950,20787,17946,20810,17933,20832c17920,20854,17898,20872,17877,20887c17856,20902,17832,20913,17810,20925c17819,20927,17830,20931,17839,20933c17860,20938,17877,20946,17896,20955c17917,20965,17936,20977,17954,20992c17966,21002,17973,21013,17980,21027c17983,21033,17986,21038,17985,21045c17985,21048,17985,21049,17983,21050c17983,21050,17977,21049,17975,21048c17972,21044,17971,21043,17969,21041em17971,19890c17980,19888,17988,19887,17997,19885c18026,19880,18054,19879,18083,19876c18125,19872,18167,19866,18210,19863c18241,19861,18273,19855,18304,19857em18020,19946c18021,19963,18023,19983,18027,20001c18029,20006,18030,20012,18032,20017em18129,19955c18134,19969,18151,19986,18159,20001c18169,20020,18181,20048,18185,20068c18185,20072,18185,20076,18185,20080em18454,19975c18440,19989,18424,20001,18410,20017c18383,20047,18359,20079,18335,20112c18315,20139,18301,20167,18283,20195em18382,20225c18412,20217,18442,20207,18472,20202c18491,20199,18515,20197,18533,20204c18545,20209,18550,20218,18546,20231c18542,20246,18526,20259,18517,20270c18504,20285,18490,20298,18479,20315c18472,20327,18466,20344,18472,20358c18482,20380,18515,20386,18535,20391c18569,20400,18601,20397,18636,20392em18793,20653c18793,20653,18808,20638,18819,20634c18849,20622,18881,20618,18913,20613c18951,20607,18990,20603,19029,20602c19053,20601,19077,20604,19101,20604em18879,20785c18915,20784,18949,20781,18985,20775c19036,20767,19088,20756,19140,20751c19174,20750,19186,20749,19208,20742em17715,20162c17714,20162,17713,20162,17712,20162c17715,20156,17714,20157,17720,20153c17730,20147,17718,20156,17729,20150c17729,20156,17730,20162,17729,20168c17725,20187,17723,20206,17721,20225c17719,20240,17721,20255,17724,20270c17726,20279,17730,20287,17732,20295c17733,20301,17732,20302,17730,20307e" stroked="t" o:allowincell="f" style="position:absolute;margin-left:375.85pt;margin-top:162.05pt;width:78.6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952490</wp:posOffset>
                </wp:positionH>
                <wp:positionV relativeFrom="paragraph">
                  <wp:posOffset>2140585</wp:posOffset>
                </wp:positionV>
                <wp:extent cx="421005" cy="444500"/>
                <wp:effectExtent l="9525" t="10160" r="8890" b="10160"/>
                <wp:wrapNone/>
                <wp:docPr id="224" name=""/>
                <a:graphic xmlns:a="http://schemas.openxmlformats.org/drawingml/2006/main">
                  <a:graphicData uri="http://schemas.microsoft.com/office/word/2010/wordprocessingShape">
                    <wps:wsp>
                      <wps:cNvSpPr/>
                      <wps:spPr>
                        <a:xfrm>
                          <a:off x="0" y="0"/>
                          <a:ext cx="420840" cy="444600"/>
                        </a:xfrm>
                        <a:custGeom>
                          <a:avLst/>
                          <a:gdLst/>
                          <a:ahLst/>
                          <a:rect l="l" t="t" r="r" b="b"/>
                          <a:pathLst>
                            <a:path w="1169" h="1235">
                              <a:moveTo>
                                <a:pt x="19712" y="20440"/>
                              </a:moveTo>
                              <a:cubicBezTo>
                                <a:pt x="19716" y="20447"/>
                                <a:pt x="19710" y="20455"/>
                                <a:pt x="19728" y="20448"/>
                              </a:cubicBezTo>
                              <a:cubicBezTo>
                                <a:pt x="19750" y="20439"/>
                                <a:pt x="19771" y="20410"/>
                                <a:pt x="19786" y="20393"/>
                              </a:cubicBezTo>
                              <a:cubicBezTo>
                                <a:pt x="19817" y="20357"/>
                                <a:pt x="19844" y="20319"/>
                                <a:pt x="19865" y="20277"/>
                              </a:cubicBezTo>
                              <a:cubicBezTo>
                                <a:pt x="19893" y="20221"/>
                                <a:pt x="19912" y="20159"/>
                                <a:pt x="19923" y="20098"/>
                              </a:cubicBezTo>
                              <a:cubicBezTo>
                                <a:pt x="19927" y="20075"/>
                                <a:pt x="19933" y="20049"/>
                                <a:pt x="19928" y="20027"/>
                              </a:cubicBezTo>
                              <a:cubicBezTo>
                                <a:pt x="19928" y="20027"/>
                                <a:pt x="19927" y="20027"/>
                                <a:pt x="19927" y="20027"/>
                              </a:cubicBezTo>
                              <a:cubicBezTo>
                                <a:pt x="19918" y="20045"/>
                                <a:pt x="19913" y="20057"/>
                                <a:pt x="19910" y="20077"/>
                              </a:cubicBezTo>
                              <a:cubicBezTo>
                                <a:pt x="19905" y="20109"/>
                                <a:pt x="19899" y="20144"/>
                                <a:pt x="19899" y="20176"/>
                              </a:cubicBezTo>
                              <a:cubicBezTo>
                                <a:pt x="19899" y="20210"/>
                                <a:pt x="19906" y="20251"/>
                                <a:pt x="19919" y="20283"/>
                              </a:cubicBezTo>
                              <a:cubicBezTo>
                                <a:pt x="19931" y="20312"/>
                                <a:pt x="19958" y="20329"/>
                                <a:pt x="19989" y="20319"/>
                              </a:cubicBezTo>
                              <a:cubicBezTo>
                                <a:pt x="20027" y="20307"/>
                                <a:pt x="20049" y="20265"/>
                                <a:pt x="20065" y="20232"/>
                              </a:cubicBezTo>
                              <a:cubicBezTo>
                                <a:pt x="20087" y="20187"/>
                                <a:pt x="20100" y="20136"/>
                                <a:pt x="20103" y="20086"/>
                              </a:cubicBezTo>
                              <a:cubicBezTo>
                                <a:pt x="20102" y="20080"/>
                                <a:pt x="20104" y="20078"/>
                                <a:pt x="20100" y="20077"/>
                              </a:cubicBezTo>
                              <a:cubicBezTo>
                                <a:pt x="20094" y="20116"/>
                                <a:pt x="20087" y="20153"/>
                                <a:pt x="20089" y="20192"/>
                              </a:cubicBezTo>
                              <a:cubicBezTo>
                                <a:pt x="20091" y="20224"/>
                                <a:pt x="20092" y="20255"/>
                                <a:pt x="20097" y="20287"/>
                              </a:cubicBezTo>
                              <a:cubicBezTo>
                                <a:pt x="20100" y="20305"/>
                                <a:pt x="20100" y="20309"/>
                                <a:pt x="20106" y="20319"/>
                              </a:cubicBezTo>
                            </a:path>
                            <a:path w="1169" h="1235">
                              <a:moveTo>
                                <a:pt x="20283" y="20239"/>
                              </a:moveTo>
                              <a:cubicBezTo>
                                <a:pt x="20294" y="20238"/>
                                <a:pt x="20289" y="20242"/>
                                <a:pt x="20286" y="20252"/>
                              </a:cubicBezTo>
                              <a:cubicBezTo>
                                <a:pt x="20281" y="20270"/>
                                <a:pt x="20278" y="20291"/>
                                <a:pt x="20279" y="20310"/>
                              </a:cubicBezTo>
                              <a:cubicBezTo>
                                <a:pt x="20280" y="20324"/>
                                <a:pt x="20285" y="20354"/>
                                <a:pt x="20300" y="20361"/>
                              </a:cubicBezTo>
                              <a:cubicBezTo>
                                <a:pt x="20329" y="20375"/>
                                <a:pt x="20356" y="20354"/>
                                <a:pt x="20375" y="20334"/>
                              </a:cubicBezTo>
                              <a:cubicBezTo>
                                <a:pt x="20400" y="20308"/>
                                <a:pt x="20406" y="20280"/>
                                <a:pt x="20409" y="20244"/>
                              </a:cubicBezTo>
                              <a:cubicBezTo>
                                <a:pt x="20410" y="20224"/>
                                <a:pt x="20403" y="20204"/>
                                <a:pt x="20385" y="20193"/>
                              </a:cubicBezTo>
                              <a:cubicBezTo>
                                <a:pt x="20371" y="20185"/>
                                <a:pt x="20354" y="20188"/>
                                <a:pt x="20341" y="20196"/>
                              </a:cubicBezTo>
                              <a:cubicBezTo>
                                <a:pt x="20328" y="20204"/>
                                <a:pt x="20319" y="20213"/>
                                <a:pt x="20310" y="20225"/>
                              </a:cubicBezTo>
                            </a:path>
                            <a:path w="1169" h="1235">
                              <a:moveTo>
                                <a:pt x="19773" y="20678"/>
                              </a:moveTo>
                              <a:cubicBezTo>
                                <a:pt x="19795" y="20674"/>
                                <a:pt x="19819" y="20670"/>
                                <a:pt x="19842" y="20666"/>
                              </a:cubicBezTo>
                              <a:cubicBezTo>
                                <a:pt x="19893" y="20658"/>
                                <a:pt x="19945" y="20656"/>
                                <a:pt x="19996" y="20651"/>
                              </a:cubicBezTo>
                              <a:cubicBezTo>
                                <a:pt x="20052" y="20645"/>
                                <a:pt x="20109" y="20640"/>
                                <a:pt x="20165" y="20636"/>
                              </a:cubicBezTo>
                              <a:cubicBezTo>
                                <a:pt x="20195" y="20634"/>
                                <a:pt x="20226" y="20628"/>
                                <a:pt x="20256" y="20626"/>
                              </a:cubicBezTo>
                              <a:cubicBezTo>
                                <a:pt x="20262" y="20626"/>
                                <a:pt x="20256" y="20628"/>
                                <a:pt x="20261" y="20626"/>
                              </a:cubicBezTo>
                            </a:path>
                            <a:path w="1169" h="1235">
                              <a:moveTo>
                                <a:pt x="19991" y="20924"/>
                              </a:moveTo>
                              <a:cubicBezTo>
                                <a:pt x="19973" y="20907"/>
                                <a:pt x="19960" y="20891"/>
                                <a:pt x="19936" y="20882"/>
                              </a:cubicBezTo>
                              <a:cubicBezTo>
                                <a:pt x="19903" y="20869"/>
                                <a:pt x="19869" y="20878"/>
                                <a:pt x="19838" y="20890"/>
                              </a:cubicBezTo>
                              <a:cubicBezTo>
                                <a:pt x="19817" y="20898"/>
                                <a:pt x="19796" y="20911"/>
                                <a:pt x="19786" y="20933"/>
                              </a:cubicBezTo>
                              <a:cubicBezTo>
                                <a:pt x="19778" y="20949"/>
                                <a:pt x="19781" y="20967"/>
                                <a:pt x="19793" y="20980"/>
                              </a:cubicBezTo>
                              <a:cubicBezTo>
                                <a:pt x="19811" y="21000"/>
                                <a:pt x="19841" y="21010"/>
                                <a:pt x="19865" y="21018"/>
                              </a:cubicBezTo>
                              <a:cubicBezTo>
                                <a:pt x="19901" y="21030"/>
                                <a:pt x="19939" y="21038"/>
                                <a:pt x="19975" y="21049"/>
                              </a:cubicBezTo>
                              <a:cubicBezTo>
                                <a:pt x="20001" y="21057"/>
                                <a:pt x="20030" y="21064"/>
                                <a:pt x="20052" y="21082"/>
                              </a:cubicBezTo>
                              <a:cubicBezTo>
                                <a:pt x="20065" y="21093"/>
                                <a:pt x="20067" y="21103"/>
                                <a:pt x="20061" y="21118"/>
                              </a:cubicBezTo>
                              <a:cubicBezTo>
                                <a:pt x="20053" y="21138"/>
                                <a:pt x="20027" y="21148"/>
                                <a:pt x="20009" y="21155"/>
                              </a:cubicBezTo>
                              <a:cubicBezTo>
                                <a:pt x="19969" y="21171"/>
                                <a:pt x="19919" y="21182"/>
                                <a:pt x="19877" y="21171"/>
                              </a:cubicBezTo>
                              <a:cubicBezTo>
                                <a:pt x="19856" y="21165"/>
                                <a:pt x="19837" y="21154"/>
                                <a:pt x="19837" y="21130"/>
                              </a:cubicBezTo>
                              <a:cubicBezTo>
                                <a:pt x="19837" y="21103"/>
                                <a:pt x="19859" y="21076"/>
                                <a:pt x="19877" y="21058"/>
                              </a:cubicBezTo>
                              <a:cubicBezTo>
                                <a:pt x="19904" y="21030"/>
                                <a:pt x="19934" y="21008"/>
                                <a:pt x="19965" y="20985"/>
                              </a:cubicBezTo>
                              <a:cubicBezTo>
                                <a:pt x="19991" y="20966"/>
                                <a:pt x="20021" y="20948"/>
                                <a:pt x="20044" y="20926"/>
                              </a:cubicBezTo>
                              <a:cubicBezTo>
                                <a:pt x="20063" y="20909"/>
                                <a:pt x="20078" y="20887"/>
                                <a:pt x="20094" y="20867"/>
                              </a:cubicBezTo>
                            </a:path>
                            <a:path w="1169" h="1235">
                              <a:moveTo>
                                <a:pt x="20617" y="20191"/>
                              </a:moveTo>
                              <a:cubicBezTo>
                                <a:pt x="20617" y="20191"/>
                                <a:pt x="20618" y="20192"/>
                                <a:pt x="20618" y="20192"/>
                              </a:cubicBezTo>
                              <a:cubicBezTo>
                                <a:pt x="20616" y="20190"/>
                                <a:pt x="20620" y="20187"/>
                                <a:pt x="20617" y="20188"/>
                              </a:cubicBezTo>
                              <a:cubicBezTo>
                                <a:pt x="20610" y="20191"/>
                                <a:pt x="20611" y="20194"/>
                                <a:pt x="20610" y="20201"/>
                              </a:cubicBezTo>
                              <a:cubicBezTo>
                                <a:pt x="20607" y="20218"/>
                                <a:pt x="20597" y="20233"/>
                                <a:pt x="20592" y="20251"/>
                              </a:cubicBezTo>
                              <a:cubicBezTo>
                                <a:pt x="20585" y="20276"/>
                                <a:pt x="20578" y="20304"/>
                                <a:pt x="20576" y="20330"/>
                              </a:cubicBezTo>
                              <a:cubicBezTo>
                                <a:pt x="20574" y="20351"/>
                                <a:pt x="20574" y="20377"/>
                                <a:pt x="20587" y="20394"/>
                              </a:cubicBezTo>
                              <a:cubicBezTo>
                                <a:pt x="20601" y="20413"/>
                                <a:pt x="20631" y="20408"/>
                                <a:pt x="20651" y="20398"/>
                              </a:cubicBezTo>
                              <a:cubicBezTo>
                                <a:pt x="20658" y="20393"/>
                                <a:pt x="20666" y="20388"/>
                                <a:pt x="20673" y="20383"/>
                              </a:cubicBezTo>
                            </a:path>
                            <a:path w="1169" h="1235">
                              <a:moveTo>
                                <a:pt x="20658" y="19953"/>
                              </a:moveTo>
                              <a:cubicBezTo>
                                <a:pt x="20647" y="19950"/>
                                <a:pt x="20622" y="19937"/>
                                <a:pt x="20610" y="19941"/>
                              </a:cubicBezTo>
                              <a:cubicBezTo>
                                <a:pt x="20608" y="19941"/>
                                <a:pt x="20607" y="19942"/>
                                <a:pt x="20607" y="19945"/>
                              </a:cubicBezTo>
                              <a:cubicBezTo>
                                <a:pt x="20612" y="19955"/>
                                <a:pt x="20615" y="19964"/>
                                <a:pt x="20618" y="19975"/>
                              </a:cubicBezTo>
                              <a:cubicBezTo>
                                <a:pt x="20621" y="19983"/>
                                <a:pt x="20622" y="19985"/>
                                <a:pt x="20621" y="19991"/>
                              </a:cubicBezTo>
                            </a:path>
                            <a:path w="1169" h="1235">
                              <a:moveTo>
                                <a:pt x="20448" y="20892"/>
                              </a:moveTo>
                              <a:cubicBezTo>
                                <a:pt x="20455" y="20888"/>
                                <a:pt x="20456" y="20883"/>
                                <a:pt x="20462" y="20879"/>
                              </a:cubicBezTo>
                              <a:cubicBezTo>
                                <a:pt x="20470" y="20874"/>
                                <a:pt x="20470" y="20876"/>
                                <a:pt x="20478" y="20878"/>
                              </a:cubicBezTo>
                              <a:cubicBezTo>
                                <a:pt x="20484" y="20894"/>
                                <a:pt x="20480" y="20908"/>
                                <a:pt x="20479" y="20924"/>
                              </a:cubicBezTo>
                              <a:cubicBezTo>
                                <a:pt x="20477" y="20956"/>
                                <a:pt x="20468" y="20987"/>
                                <a:pt x="20465" y="21019"/>
                              </a:cubicBezTo>
                              <a:cubicBezTo>
                                <a:pt x="20462" y="21047"/>
                                <a:pt x="20460" y="21077"/>
                                <a:pt x="20453" y="21104"/>
                              </a:cubicBezTo>
                              <a:cubicBezTo>
                                <a:pt x="20449" y="21116"/>
                                <a:pt x="20448" y="21119"/>
                                <a:pt x="20445" y="21126"/>
                              </a:cubicBezTo>
                            </a:path>
                            <a:path w="1169" h="1235">
                              <a:moveTo>
                                <a:pt x="20456" y="20869"/>
                              </a:moveTo>
                              <a:cubicBezTo>
                                <a:pt x="20481" y="20862"/>
                                <a:pt x="20503" y="20852"/>
                                <a:pt x="20529" y="20849"/>
                              </a:cubicBezTo>
                              <a:cubicBezTo>
                                <a:pt x="20561" y="20845"/>
                                <a:pt x="20597" y="20846"/>
                                <a:pt x="20628" y="20853"/>
                              </a:cubicBezTo>
                              <a:cubicBezTo>
                                <a:pt x="20637" y="20855"/>
                                <a:pt x="20658" y="20861"/>
                                <a:pt x="20660" y="20873"/>
                              </a:cubicBezTo>
                              <a:cubicBezTo>
                                <a:pt x="20662" y="20887"/>
                                <a:pt x="20644" y="20894"/>
                                <a:pt x="20635" y="20901"/>
                              </a:cubicBezTo>
                              <a:cubicBezTo>
                                <a:pt x="20616" y="20916"/>
                                <a:pt x="20594" y="20926"/>
                                <a:pt x="20573" y="20938"/>
                              </a:cubicBezTo>
                              <a:cubicBezTo>
                                <a:pt x="20558" y="20947"/>
                                <a:pt x="20538" y="20954"/>
                                <a:pt x="20526" y="20968"/>
                              </a:cubicBezTo>
                              <a:cubicBezTo>
                                <a:pt x="20523" y="20972"/>
                                <a:pt x="20522" y="20973"/>
                                <a:pt x="20521" y="20976"/>
                              </a:cubicBezTo>
                              <a:cubicBezTo>
                                <a:pt x="20529" y="20982"/>
                                <a:pt x="20538" y="20985"/>
                                <a:pt x="20547" y="20990"/>
                              </a:cubicBezTo>
                              <a:cubicBezTo>
                                <a:pt x="20563" y="21000"/>
                                <a:pt x="20581" y="21007"/>
                                <a:pt x="20596" y="21019"/>
                              </a:cubicBezTo>
                              <a:cubicBezTo>
                                <a:pt x="20612" y="21032"/>
                                <a:pt x="20629" y="21048"/>
                                <a:pt x="20639" y="21067"/>
                              </a:cubicBezTo>
                              <a:cubicBezTo>
                                <a:pt x="20648" y="21083"/>
                                <a:pt x="20656" y="21104"/>
                                <a:pt x="20658" y="21122"/>
                              </a:cubicBezTo>
                              <a:cubicBezTo>
                                <a:pt x="20659" y="21133"/>
                                <a:pt x="20661" y="21145"/>
                                <a:pt x="20661" y="21156"/>
                              </a:cubicBezTo>
                              <a:cubicBezTo>
                                <a:pt x="20661" y="21162"/>
                                <a:pt x="20661" y="21162"/>
                                <a:pt x="20662" y="21164"/>
                              </a:cubicBezTo>
                              <a:cubicBezTo>
                                <a:pt x="20664" y="21163"/>
                                <a:pt x="20664" y="21163"/>
                                <a:pt x="20665" y="21163"/>
                              </a:cubicBezTo>
                              <a:cubicBezTo>
                                <a:pt x="20668" y="21155"/>
                                <a:pt x="20668" y="21156"/>
                                <a:pt x="20669" y="21147"/>
                              </a:cubicBezTo>
                            </a:path>
                            <a:path w="1169" h="1235">
                              <a:moveTo>
                                <a:pt x="20874" y="20425"/>
                              </a:moveTo>
                              <a:cubicBezTo>
                                <a:pt x="20879" y="20414"/>
                                <a:pt x="20875" y="20414"/>
                                <a:pt x="20875" y="20414"/>
                              </a:cubicBezTo>
                              <a:cubicBezTo>
                                <a:pt x="20872" y="20412"/>
                                <a:pt x="20870" y="20412"/>
                                <a:pt x="20871" y="20409"/>
                              </a:cubicBezTo>
                              <a:cubicBezTo>
                                <a:pt x="20870" y="20415"/>
                                <a:pt x="20863" y="20426"/>
                                <a:pt x="20860" y="20434"/>
                              </a:cubicBezTo>
                              <a:cubicBezTo>
                                <a:pt x="20845" y="20471"/>
                                <a:pt x="20845" y="20502"/>
                                <a:pt x="20845" y="20541"/>
                              </a:cubicBezTo>
                              <a:cubicBezTo>
                                <a:pt x="20845" y="20552"/>
                                <a:pt x="20848" y="20576"/>
                                <a:pt x="20843" y="205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710,19941" coordsize="1169,1235" path="m19712,20440c19716,20447,19710,20455,19728,20448c19750,20439,19771,20410,19786,20393c19817,20357,19844,20319,19865,20277c19893,20221,19912,20159,19923,20098c19927,20075,19933,20049,19928,20027c19928,20027,19927,20027,19927,20027c19918,20045,19913,20057,19910,20077c19905,20109,19899,20144,19899,20176c19899,20210,19906,20251,19919,20283c19931,20312,19958,20329,19989,20319c20027,20307,20049,20265,20065,20232c20087,20187,20100,20136,20103,20086c20102,20080,20104,20078,20100,20077c20094,20116,20087,20153,20089,20192c20091,20224,20092,20255,20097,20287c20100,20305,20100,20309,20106,20319em20283,20239c20294,20238,20289,20242,20286,20252c20281,20270,20278,20291,20279,20310c20280,20324,20285,20354,20300,20361c20329,20375,20356,20354,20375,20334c20400,20308,20406,20280,20409,20244c20410,20224,20403,20204,20385,20193c20371,20185,20354,20188,20341,20196c20328,20204,20319,20213,20310,20225em19773,20678c19795,20674,19819,20670,19842,20666c19893,20658,19945,20656,19996,20651c20052,20645,20109,20640,20165,20636c20195,20634,20226,20628,20256,20626c20262,20626,20256,20628,20261,20626em19991,20924c19973,20907,19960,20891,19936,20882c19903,20869,19869,20878,19838,20890c19817,20898,19796,20911,19786,20933c19778,20949,19781,20967,19793,20980c19811,21000,19841,21010,19865,21018c19901,21030,19939,21038,19975,21049c20001,21057,20030,21064,20052,21082c20065,21093,20067,21103,20061,21118c20053,21138,20027,21148,20009,21155c19969,21171,19919,21182,19877,21171c19856,21165,19837,21154,19837,21130c19837,21103,19859,21076,19877,21058c19904,21030,19934,21008,19965,20985c19991,20966,20021,20948,20044,20926c20063,20909,20078,20887,20094,20867em20617,20191c20617,20191,20618,20192,20618,20192c20616,20190,20620,20187,20617,20188c20610,20191,20611,20194,20610,20201c20607,20218,20597,20233,20592,20251c20585,20276,20578,20304,20576,20330c20574,20351,20574,20377,20587,20394c20601,20413,20631,20408,20651,20398c20658,20393,20666,20388,20673,20383em20658,19953c20647,19950,20622,19937,20610,19941c20608,19941,20607,19942,20607,19945c20612,19955,20615,19964,20618,19975c20621,19983,20622,19985,20621,19991em20448,20892c20455,20888,20456,20883,20462,20879c20470,20874,20470,20876,20478,20878c20484,20894,20480,20908,20479,20924c20477,20956,20468,20987,20465,21019c20462,21047,20460,21077,20453,21104c20449,21116,20448,21119,20445,21126em20456,20869c20481,20862,20503,20852,20529,20849c20561,20845,20597,20846,20628,20853c20637,20855,20658,20861,20660,20873c20662,20887,20644,20894,20635,20901c20616,20916,20594,20926,20573,20938c20558,20947,20538,20954,20526,20968c20523,20972,20522,20973,20521,20976c20529,20982,20538,20985,20547,20990c20563,21000,20581,21007,20596,21019c20612,21032,20629,21048,20639,21067c20648,21083,20656,21104,20658,21122c20659,21133,20661,21145,20661,21156c20661,21162,20661,21162,20662,21164c20664,21163,20664,21163,20665,21163c20668,21155,20668,21156,20669,21147em20874,20425c20879,20414,20875,20414,20875,20414c20872,20412,20870,20412,20871,20409c20870,20415,20863,20426,20860,20434c20845,20471,20845,20502,20845,20541c20845,20552,20848,20576,20843,20575e" stroked="t" o:allowincell="f" style="position:absolute;margin-left:468.7pt;margin-top:168.55pt;width:33.1pt;height:3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25035</wp:posOffset>
                </wp:positionH>
                <wp:positionV relativeFrom="paragraph">
                  <wp:posOffset>2733040</wp:posOffset>
                </wp:positionV>
                <wp:extent cx="349250" cy="137160"/>
                <wp:effectExtent l="10160" t="10160" r="9525" b="9525"/>
                <wp:wrapNone/>
                <wp:docPr id="225" name=""/>
                <a:graphic xmlns:a="http://schemas.openxmlformats.org/drawingml/2006/main">
                  <a:graphicData uri="http://schemas.microsoft.com/office/word/2010/wordprocessingShape">
                    <wps:wsp>
                      <wps:cNvSpPr/>
                      <wps:spPr>
                        <a:xfrm>
                          <a:off x="0" y="0"/>
                          <a:ext cx="349200" cy="137160"/>
                        </a:xfrm>
                        <a:custGeom>
                          <a:avLst/>
                          <a:gdLst/>
                          <a:ahLst/>
                          <a:rect l="l" t="t" r="r" b="b"/>
                          <a:pathLst>
                            <a:path w="971" h="381">
                              <a:moveTo>
                                <a:pt x="16302" y="21863"/>
                              </a:moveTo>
                              <a:cubicBezTo>
                                <a:pt x="16301" y="21867"/>
                                <a:pt x="16297" y="21872"/>
                                <a:pt x="16300" y="21879"/>
                              </a:cubicBezTo>
                              <a:cubicBezTo>
                                <a:pt x="16304" y="21888"/>
                                <a:pt x="16309" y="21899"/>
                                <a:pt x="16313" y="21910"/>
                              </a:cubicBezTo>
                              <a:cubicBezTo>
                                <a:pt x="16317" y="21920"/>
                                <a:pt x="16319" y="21941"/>
                                <a:pt x="16328" y="21948"/>
                              </a:cubicBezTo>
                              <a:cubicBezTo>
                                <a:pt x="16339" y="21956"/>
                                <a:pt x="16334" y="21951"/>
                                <a:pt x="16344" y="21945"/>
                              </a:cubicBezTo>
                            </a:path>
                            <a:path w="971" h="381">
                              <a:moveTo>
                                <a:pt x="16332" y="21599"/>
                              </a:moveTo>
                              <a:cubicBezTo>
                                <a:pt x="16327" y="21617"/>
                                <a:pt x="16333" y="21622"/>
                                <a:pt x="16340" y="21646"/>
                              </a:cubicBezTo>
                            </a:path>
                            <a:path w="971" h="381">
                              <a:moveTo>
                                <a:pt x="16540" y="21862"/>
                              </a:moveTo>
                              <a:cubicBezTo>
                                <a:pt x="16538" y="21874"/>
                                <a:pt x="16535" y="21879"/>
                                <a:pt x="16539" y="21887"/>
                              </a:cubicBezTo>
                              <a:cubicBezTo>
                                <a:pt x="16540" y="21888"/>
                                <a:pt x="16540" y="21890"/>
                                <a:pt x="16541" y="21891"/>
                              </a:cubicBezTo>
                              <a:cubicBezTo>
                                <a:pt x="16577" y="21879"/>
                                <a:pt x="16598" y="21855"/>
                                <a:pt x="16620" y="21824"/>
                              </a:cubicBezTo>
                              <a:cubicBezTo>
                                <a:pt x="16636" y="21802"/>
                                <a:pt x="16648" y="21777"/>
                                <a:pt x="16665" y="21756"/>
                              </a:cubicBezTo>
                              <a:cubicBezTo>
                                <a:pt x="16677" y="21765"/>
                                <a:pt x="16675" y="21783"/>
                                <a:pt x="16677" y="21800"/>
                              </a:cubicBezTo>
                              <a:cubicBezTo>
                                <a:pt x="16681" y="21829"/>
                                <a:pt x="16684" y="21868"/>
                                <a:pt x="16697" y="21894"/>
                              </a:cubicBezTo>
                              <a:cubicBezTo>
                                <a:pt x="16705" y="21911"/>
                                <a:pt x="16722" y="21913"/>
                                <a:pt x="16737" y="21913"/>
                              </a:cubicBezTo>
                            </a:path>
                            <a:path w="971" h="381">
                              <a:moveTo>
                                <a:pt x="16898" y="21586"/>
                              </a:moveTo>
                              <a:cubicBezTo>
                                <a:pt x="16902" y="21600"/>
                                <a:pt x="16902" y="21613"/>
                                <a:pt x="16905" y="21628"/>
                              </a:cubicBezTo>
                              <a:cubicBezTo>
                                <a:pt x="16913" y="21668"/>
                                <a:pt x="16919" y="21708"/>
                                <a:pt x="16924" y="21749"/>
                              </a:cubicBezTo>
                              <a:cubicBezTo>
                                <a:pt x="16930" y="21796"/>
                                <a:pt x="16937" y="21844"/>
                                <a:pt x="16940" y="21891"/>
                              </a:cubicBezTo>
                              <a:cubicBezTo>
                                <a:pt x="16941" y="21915"/>
                                <a:pt x="16944" y="21941"/>
                                <a:pt x="16941" y="21964"/>
                              </a:cubicBezTo>
                              <a:cubicBezTo>
                                <a:pt x="16941" y="21965"/>
                                <a:pt x="16941" y="21965"/>
                                <a:pt x="16941" y="21966"/>
                              </a:cubicBezTo>
                            </a:path>
                            <a:path w="971" h="381">
                              <a:moveTo>
                                <a:pt x="16839" y="21808"/>
                              </a:moveTo>
                              <a:cubicBezTo>
                                <a:pt x="16874" y="21807"/>
                                <a:pt x="16908" y="21820"/>
                                <a:pt x="16942" y="21829"/>
                              </a:cubicBezTo>
                              <a:cubicBezTo>
                                <a:pt x="16974" y="21838"/>
                                <a:pt x="17006" y="21847"/>
                                <a:pt x="17039" y="21847"/>
                              </a:cubicBezTo>
                              <a:cubicBezTo>
                                <a:pt x="17055" y="21847"/>
                                <a:pt x="17073" y="21844"/>
                                <a:pt x="17084" y="21832"/>
                              </a:cubicBezTo>
                              <a:cubicBezTo>
                                <a:pt x="17090" y="21825"/>
                                <a:pt x="17083" y="21825"/>
                                <a:pt x="17084" y="21821"/>
                              </a:cubicBezTo>
                              <a:cubicBezTo>
                                <a:pt x="17081" y="21831"/>
                                <a:pt x="17078" y="21840"/>
                                <a:pt x="17084" y="21851"/>
                              </a:cubicBezTo>
                              <a:cubicBezTo>
                                <a:pt x="17096" y="21873"/>
                                <a:pt x="17117" y="21891"/>
                                <a:pt x="17142" y="21896"/>
                              </a:cubicBezTo>
                              <a:cubicBezTo>
                                <a:pt x="17176" y="21904"/>
                                <a:pt x="17207" y="21894"/>
                                <a:pt x="17236" y="21877"/>
                              </a:cubicBezTo>
                              <a:cubicBezTo>
                                <a:pt x="17271" y="21857"/>
                                <a:pt x="17276" y="21818"/>
                                <a:pt x="17263" y="21782"/>
                              </a:cubicBezTo>
                              <a:cubicBezTo>
                                <a:pt x="17252" y="21750"/>
                                <a:pt x="17215" y="21724"/>
                                <a:pt x="17180" y="21726"/>
                              </a:cubicBezTo>
                              <a:cubicBezTo>
                                <a:pt x="17162" y="21727"/>
                                <a:pt x="17139" y="21750"/>
                                <a:pt x="17125" y="217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300,21586" coordsize="971,381" path="m16302,21863c16301,21867,16297,21872,16300,21879c16304,21888,16309,21899,16313,21910c16317,21920,16319,21941,16328,21948c16339,21956,16334,21951,16344,21945em16332,21599c16327,21617,16333,21622,16340,21646em16540,21862c16538,21874,16535,21879,16539,21887c16540,21888,16540,21890,16541,21891c16577,21879,16598,21855,16620,21824c16636,21802,16648,21777,16665,21756c16677,21765,16675,21783,16677,21800c16681,21829,16684,21868,16697,21894c16705,21911,16722,21913,16737,21913em16898,21586c16902,21600,16902,21613,16905,21628c16913,21668,16919,21708,16924,21749c16930,21796,16937,21844,16940,21891c16941,21915,16944,21941,16941,21964c16941,21965,16941,21965,16941,21966em16839,21808c16874,21807,16908,21820,16942,21829c16974,21838,17006,21847,17039,21847c17055,21847,17073,21844,17084,21832c17090,21825,17083,21825,17084,21821c17081,21831,17078,21840,17084,21851c17096,21873,17117,21891,17142,21896c17176,21904,17207,21894,17236,21877c17271,21857,17276,21818,17263,21782c17252,21750,17215,21724,17180,21726c17162,21727,17139,21750,17125,21760e" stroked="t" o:allowincell="f" style="position:absolute;margin-left:372.05pt;margin-top:215.2pt;width:27.45pt;height:1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31765</wp:posOffset>
                </wp:positionH>
                <wp:positionV relativeFrom="paragraph">
                  <wp:posOffset>2709545</wp:posOffset>
                </wp:positionV>
                <wp:extent cx="613410" cy="206375"/>
                <wp:effectExtent l="9525" t="8890" r="9525" b="8890"/>
                <wp:wrapNone/>
                <wp:docPr id="226" name=""/>
                <a:graphic xmlns:a="http://schemas.openxmlformats.org/drawingml/2006/main">
                  <a:graphicData uri="http://schemas.microsoft.com/office/word/2010/wordprocessingShape">
                    <wps:wsp>
                      <wps:cNvSpPr/>
                      <wps:spPr>
                        <a:xfrm>
                          <a:off x="0" y="0"/>
                          <a:ext cx="613440" cy="206280"/>
                        </a:xfrm>
                        <a:custGeom>
                          <a:avLst/>
                          <a:gdLst/>
                          <a:ahLst/>
                          <a:rect l="l" t="t" r="r" b="b"/>
                          <a:pathLst>
                            <a:path w="1704" h="574">
                              <a:moveTo>
                                <a:pt x="17709" y="21868"/>
                              </a:moveTo>
                              <a:cubicBezTo>
                                <a:pt x="17709" y="21899"/>
                                <a:pt x="17712" y="21930"/>
                                <a:pt x="17715" y="21961"/>
                              </a:cubicBezTo>
                              <a:cubicBezTo>
                                <a:pt x="17718" y="21993"/>
                                <a:pt x="17720" y="22026"/>
                                <a:pt x="17723" y="22058"/>
                              </a:cubicBezTo>
                              <a:cubicBezTo>
                                <a:pt x="17724" y="22070"/>
                                <a:pt x="17723" y="22082"/>
                                <a:pt x="17725" y="22094"/>
                              </a:cubicBezTo>
                              <a:cubicBezTo>
                                <a:pt x="17725" y="22092"/>
                                <a:pt x="17726" y="22089"/>
                                <a:pt x="17726" y="22087"/>
                              </a:cubicBezTo>
                              <a:cubicBezTo>
                                <a:pt x="17725" y="22059"/>
                                <a:pt x="17724" y="22032"/>
                                <a:pt x="17724" y="22004"/>
                              </a:cubicBezTo>
                              <a:cubicBezTo>
                                <a:pt x="17724" y="21922"/>
                                <a:pt x="17728" y="21838"/>
                                <a:pt x="17746" y="21757"/>
                              </a:cubicBezTo>
                              <a:cubicBezTo>
                                <a:pt x="17755" y="21713"/>
                                <a:pt x="17770" y="21630"/>
                                <a:pt x="17821" y="21620"/>
                              </a:cubicBezTo>
                              <a:cubicBezTo>
                                <a:pt x="17849" y="21615"/>
                                <a:pt x="17879" y="21661"/>
                                <a:pt x="17878" y="21687"/>
                              </a:cubicBezTo>
                              <a:cubicBezTo>
                                <a:pt x="17877" y="21721"/>
                                <a:pt x="17866" y="21759"/>
                                <a:pt x="17843" y="21785"/>
                              </a:cubicBezTo>
                              <a:cubicBezTo>
                                <a:pt x="17837" y="21792"/>
                                <a:pt x="17812" y="21815"/>
                                <a:pt x="17801" y="21802"/>
                              </a:cubicBezTo>
                              <a:cubicBezTo>
                                <a:pt x="17798" y="21794"/>
                                <a:pt x="17796" y="21785"/>
                                <a:pt x="17793" y="21777"/>
                              </a:cubicBezTo>
                            </a:path>
                            <a:path w="1704" h="574">
                              <a:moveTo>
                                <a:pt x="18019" y="21808"/>
                              </a:moveTo>
                              <a:cubicBezTo>
                                <a:pt x="18020" y="21816"/>
                                <a:pt x="18021" y="21820"/>
                                <a:pt x="18020" y="21828"/>
                              </a:cubicBezTo>
                              <a:cubicBezTo>
                                <a:pt x="18029" y="21812"/>
                                <a:pt x="18032" y="21793"/>
                                <a:pt x="18039" y="21774"/>
                              </a:cubicBezTo>
                              <a:cubicBezTo>
                                <a:pt x="18052" y="21736"/>
                                <a:pt x="18066" y="21699"/>
                                <a:pt x="18082" y="21662"/>
                              </a:cubicBezTo>
                              <a:cubicBezTo>
                                <a:pt x="18098" y="21626"/>
                                <a:pt x="18118" y="21600"/>
                                <a:pt x="18146" y="21573"/>
                              </a:cubicBezTo>
                              <a:cubicBezTo>
                                <a:pt x="18168" y="21552"/>
                                <a:pt x="18187" y="21566"/>
                                <a:pt x="18195" y="21593"/>
                              </a:cubicBezTo>
                              <a:cubicBezTo>
                                <a:pt x="18211" y="21645"/>
                                <a:pt x="18204" y="21704"/>
                                <a:pt x="18199" y="21756"/>
                              </a:cubicBezTo>
                              <a:cubicBezTo>
                                <a:pt x="18195" y="21792"/>
                                <a:pt x="18186" y="21827"/>
                                <a:pt x="18180" y="21863"/>
                              </a:cubicBezTo>
                              <a:cubicBezTo>
                                <a:pt x="18176" y="21884"/>
                                <a:pt x="18179" y="21882"/>
                                <a:pt x="18171" y="21881"/>
                              </a:cubicBezTo>
                            </a:path>
                            <a:path w="1704" h="574">
                              <a:moveTo>
                                <a:pt x="18098" y="21693"/>
                              </a:moveTo>
                              <a:cubicBezTo>
                                <a:pt x="18143" y="21682"/>
                                <a:pt x="18029" y="21662"/>
                                <a:pt x="18125" y="21679"/>
                              </a:cubicBezTo>
                              <a:cubicBezTo>
                                <a:pt x="18172" y="21688"/>
                                <a:pt x="18214" y="21696"/>
                                <a:pt x="18261" y="21700"/>
                              </a:cubicBezTo>
                              <a:cubicBezTo>
                                <a:pt x="18306" y="21704"/>
                                <a:pt x="18350" y="21702"/>
                                <a:pt x="18394" y="21697"/>
                              </a:cubicBezTo>
                              <a:cubicBezTo>
                                <a:pt x="18409" y="21695"/>
                                <a:pt x="18425" y="21687"/>
                                <a:pt x="18436" y="21700"/>
                              </a:cubicBezTo>
                              <a:cubicBezTo>
                                <a:pt x="18452" y="21718"/>
                                <a:pt x="18455" y="21772"/>
                                <a:pt x="18461" y="21794"/>
                              </a:cubicBezTo>
                              <a:cubicBezTo>
                                <a:pt x="18478" y="21861"/>
                                <a:pt x="18519" y="21975"/>
                                <a:pt x="18493" y="22045"/>
                              </a:cubicBezTo>
                              <a:cubicBezTo>
                                <a:pt x="18488" y="22050"/>
                                <a:pt x="18486" y="22052"/>
                                <a:pt x="18480" y="22049"/>
                              </a:cubicBezTo>
                              <a:cubicBezTo>
                                <a:pt x="18463" y="22019"/>
                                <a:pt x="18451" y="21995"/>
                                <a:pt x="18446" y="21960"/>
                              </a:cubicBezTo>
                              <a:cubicBezTo>
                                <a:pt x="18431" y="21852"/>
                                <a:pt x="18428" y="21745"/>
                                <a:pt x="18465" y="21641"/>
                              </a:cubicBezTo>
                              <a:cubicBezTo>
                                <a:pt x="18479" y="21603"/>
                                <a:pt x="18504" y="21548"/>
                                <a:pt x="18553" y="21547"/>
                              </a:cubicBezTo>
                              <a:cubicBezTo>
                                <a:pt x="18645" y="21545"/>
                                <a:pt x="18624" y="21664"/>
                                <a:pt x="18584" y="21706"/>
                              </a:cubicBezTo>
                              <a:cubicBezTo>
                                <a:pt x="18582" y="21707"/>
                                <a:pt x="18580" y="21709"/>
                                <a:pt x="18578" y="21710"/>
                              </a:cubicBezTo>
                              <a:cubicBezTo>
                                <a:pt x="18608" y="21708"/>
                                <a:pt x="18635" y="21706"/>
                                <a:pt x="18665" y="21701"/>
                              </a:cubicBezTo>
                              <a:cubicBezTo>
                                <a:pt x="18722" y="21691"/>
                                <a:pt x="18777" y="21675"/>
                                <a:pt x="18832" y="21659"/>
                              </a:cubicBezTo>
                              <a:cubicBezTo>
                                <a:pt x="18889" y="21642"/>
                                <a:pt x="18943" y="21624"/>
                                <a:pt x="18990" y="21586"/>
                              </a:cubicBezTo>
                              <a:cubicBezTo>
                                <a:pt x="19022" y="21560"/>
                                <a:pt x="19008" y="21561"/>
                                <a:pt x="19016" y="21533"/>
                              </a:cubicBezTo>
                              <a:cubicBezTo>
                                <a:pt x="18975" y="21525"/>
                                <a:pt x="18952" y="21518"/>
                                <a:pt x="18908" y="21540"/>
                              </a:cubicBezTo>
                              <a:cubicBezTo>
                                <a:pt x="18857" y="21566"/>
                                <a:pt x="18820" y="21603"/>
                                <a:pt x="18827" y="21658"/>
                              </a:cubicBezTo>
                              <a:cubicBezTo>
                                <a:pt x="18836" y="21722"/>
                                <a:pt x="18990" y="21708"/>
                                <a:pt x="19033" y="21704"/>
                              </a:cubicBezTo>
                              <a:cubicBezTo>
                                <a:pt x="19117" y="21697"/>
                                <a:pt x="19190" y="21676"/>
                                <a:pt x="19266" y="21641"/>
                              </a:cubicBezTo>
                              <a:cubicBezTo>
                                <a:pt x="19279" y="21635"/>
                                <a:pt x="19295" y="21628"/>
                                <a:pt x="19307" y="21623"/>
                              </a:cubicBezTo>
                              <a:cubicBezTo>
                                <a:pt x="19305" y="21681"/>
                                <a:pt x="19301" y="21742"/>
                                <a:pt x="19317" y="21798"/>
                              </a:cubicBezTo>
                              <a:cubicBezTo>
                                <a:pt x="19334" y="21857"/>
                                <a:pt x="19363" y="21893"/>
                                <a:pt x="19411" y="219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08,21521" coordsize="1704,574" path="m17709,21868c17709,21899,17712,21930,17715,21961c17718,21993,17720,22026,17723,22058c17724,22070,17723,22082,17725,22094c17725,22092,17726,22089,17726,22087c17725,22059,17724,22032,17724,22004c17724,21922,17728,21838,17746,21757c17755,21713,17770,21630,17821,21620c17849,21615,17879,21661,17878,21687c17877,21721,17866,21759,17843,21785c17837,21792,17812,21815,17801,21802c17798,21794,17796,21785,17793,21777em18019,21808c18020,21816,18021,21820,18020,21828c18029,21812,18032,21793,18039,21774c18052,21736,18066,21699,18082,21662c18098,21626,18118,21600,18146,21573c18168,21552,18187,21566,18195,21593c18211,21645,18204,21704,18199,21756c18195,21792,18186,21827,18180,21863c18176,21884,18179,21882,18171,21881em18098,21693c18143,21682,18029,21662,18125,21679c18172,21688,18214,21696,18261,21700c18306,21704,18350,21702,18394,21697c18409,21695,18425,21687,18436,21700c18452,21718,18455,21772,18461,21794c18478,21861,18519,21975,18493,22045c18488,22050,18486,22052,18480,22049c18463,22019,18451,21995,18446,21960c18431,21852,18428,21745,18465,21641c18479,21603,18504,21548,18553,21547c18645,21545,18624,21664,18584,21706c18582,21707,18580,21709,18578,21710c18608,21708,18635,21706,18665,21701c18722,21691,18777,21675,18832,21659c18889,21642,18943,21624,18990,21586c19022,21560,19008,21561,19016,21533c18975,21525,18952,21518,18908,21540c18857,21566,18820,21603,18827,21658c18836,21722,18990,21708,19033,21704c19117,21697,19190,21676,19266,21641c19279,21635,19295,21628,19307,21623c19305,21681,19301,21742,19317,21798c19334,21857,19363,21893,19411,21926e" stroked="t" o:allowincell="f" style="position:absolute;margin-left:411.95pt;margin-top:213.35pt;width:48.25pt;height:1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4625</wp:posOffset>
                </wp:positionH>
                <wp:positionV relativeFrom="paragraph">
                  <wp:posOffset>3332480</wp:posOffset>
                </wp:positionV>
                <wp:extent cx="285750" cy="401955"/>
                <wp:effectExtent l="9525" t="12700" r="9525" b="8890"/>
                <wp:wrapNone/>
                <wp:docPr id="227" name=""/>
                <a:graphic xmlns:a="http://schemas.openxmlformats.org/drawingml/2006/main">
                  <a:graphicData uri="http://schemas.microsoft.com/office/word/2010/wordprocessingShape">
                    <wps:wsp>
                      <wps:cNvSpPr/>
                      <wps:spPr>
                        <a:xfrm>
                          <a:off x="0" y="0"/>
                          <a:ext cx="285840" cy="402120"/>
                        </a:xfrm>
                        <a:custGeom>
                          <a:avLst/>
                          <a:gdLst/>
                          <a:ahLst/>
                          <a:rect l="l" t="t" r="r" b="b"/>
                          <a:pathLst>
                            <a:path w="794" h="1118">
                              <a:moveTo>
                                <a:pt x="2991" y="23286"/>
                              </a:moveTo>
                              <a:cubicBezTo>
                                <a:pt x="2988" y="23278"/>
                                <a:pt x="2985" y="23257"/>
                                <a:pt x="2975" y="23251"/>
                              </a:cubicBezTo>
                              <a:cubicBezTo>
                                <a:pt x="2948" y="23235"/>
                                <a:pt x="2898" y="23257"/>
                                <a:pt x="2874" y="23270"/>
                              </a:cubicBezTo>
                              <a:cubicBezTo>
                                <a:pt x="2821" y="23299"/>
                                <a:pt x="2775" y="23340"/>
                                <a:pt x="2746" y="23393"/>
                              </a:cubicBezTo>
                              <a:cubicBezTo>
                                <a:pt x="2729" y="23423"/>
                                <a:pt x="2706" y="23476"/>
                                <a:pt x="2728" y="23509"/>
                              </a:cubicBezTo>
                              <a:cubicBezTo>
                                <a:pt x="2767" y="23568"/>
                                <a:pt x="2810" y="23570"/>
                                <a:pt x="2873" y="23586"/>
                              </a:cubicBezTo>
                              <a:cubicBezTo>
                                <a:pt x="2917" y="23597"/>
                                <a:pt x="2967" y="23602"/>
                                <a:pt x="3009" y="23620"/>
                              </a:cubicBezTo>
                              <a:cubicBezTo>
                                <a:pt x="3036" y="23632"/>
                                <a:pt x="3025" y="23634"/>
                                <a:pt x="3029" y="23653"/>
                              </a:cubicBezTo>
                              <a:cubicBezTo>
                                <a:pt x="2988" y="23683"/>
                                <a:pt x="2944" y="23704"/>
                                <a:pt x="2898" y="23725"/>
                              </a:cubicBezTo>
                              <a:cubicBezTo>
                                <a:pt x="2865" y="23740"/>
                                <a:pt x="2831" y="23753"/>
                                <a:pt x="2799" y="23771"/>
                              </a:cubicBezTo>
                              <a:cubicBezTo>
                                <a:pt x="2764" y="23791"/>
                                <a:pt x="2812" y="23764"/>
                                <a:pt x="2813" y="23763"/>
                              </a:cubicBezTo>
                              <a:cubicBezTo>
                                <a:pt x="2819" y="23758"/>
                                <a:pt x="2825" y="23753"/>
                                <a:pt x="2831" y="23748"/>
                              </a:cubicBezTo>
                            </a:path>
                            <a:path w="794" h="1118">
                              <a:moveTo>
                                <a:pt x="3042" y="23577"/>
                              </a:moveTo>
                              <a:cubicBezTo>
                                <a:pt x="3027" y="23593"/>
                                <a:pt x="3019" y="23607"/>
                                <a:pt x="3017" y="23630"/>
                              </a:cubicBezTo>
                              <a:cubicBezTo>
                                <a:pt x="3012" y="23676"/>
                                <a:pt x="3032" y="23724"/>
                                <a:pt x="3072" y="23748"/>
                              </a:cubicBezTo>
                              <a:cubicBezTo>
                                <a:pt x="3113" y="23773"/>
                                <a:pt x="3166" y="23762"/>
                                <a:pt x="3205" y="23737"/>
                              </a:cubicBezTo>
                              <a:cubicBezTo>
                                <a:pt x="3247" y="23711"/>
                                <a:pt x="3280" y="23669"/>
                                <a:pt x="3278" y="23618"/>
                              </a:cubicBezTo>
                              <a:cubicBezTo>
                                <a:pt x="3276" y="23550"/>
                                <a:pt x="3211" y="23506"/>
                                <a:pt x="3158" y="23475"/>
                              </a:cubicBezTo>
                              <a:cubicBezTo>
                                <a:pt x="3137" y="23463"/>
                                <a:pt x="3094" y="23443"/>
                                <a:pt x="3072" y="23466"/>
                              </a:cubicBezTo>
                              <a:cubicBezTo>
                                <a:pt x="3068" y="23472"/>
                                <a:pt x="3065" y="23479"/>
                                <a:pt x="3061" y="23485"/>
                              </a:cubicBezTo>
                            </a:path>
                            <a:path w="794" h="1118">
                              <a:moveTo>
                                <a:pt x="2690" y="24191"/>
                              </a:moveTo>
                              <a:cubicBezTo>
                                <a:pt x="2700" y="24181"/>
                                <a:pt x="2709" y="24173"/>
                                <a:pt x="2722" y="24164"/>
                              </a:cubicBezTo>
                              <a:cubicBezTo>
                                <a:pt x="2774" y="24128"/>
                                <a:pt x="2826" y="24093"/>
                                <a:pt x="2881" y="24062"/>
                              </a:cubicBezTo>
                              <a:cubicBezTo>
                                <a:pt x="3000" y="23995"/>
                                <a:pt x="3124" y="23933"/>
                                <a:pt x="3248" y="23877"/>
                              </a:cubicBezTo>
                              <a:cubicBezTo>
                                <a:pt x="3309" y="23850"/>
                                <a:pt x="3371" y="23825"/>
                                <a:pt x="3435" y="23809"/>
                              </a:cubicBezTo>
                            </a:path>
                            <a:path w="794" h="1118">
                              <a:moveTo>
                                <a:pt x="2737" y="24368"/>
                              </a:moveTo>
                              <a:cubicBezTo>
                                <a:pt x="2771" y="24338"/>
                                <a:pt x="2805" y="24309"/>
                                <a:pt x="2843" y="24283"/>
                              </a:cubicBezTo>
                              <a:cubicBezTo>
                                <a:pt x="2904" y="24242"/>
                                <a:pt x="2974" y="24200"/>
                                <a:pt x="3040" y="24169"/>
                              </a:cubicBezTo>
                              <a:cubicBezTo>
                                <a:pt x="3058" y="24162"/>
                                <a:pt x="3077" y="24155"/>
                                <a:pt x="3095" y="24148"/>
                              </a:cubicBezTo>
                            </a:path>
                            <a:path w="794" h="1118">
                              <a:moveTo>
                                <a:pt x="3481" y="23613"/>
                              </a:moveTo>
                              <a:cubicBezTo>
                                <a:pt x="3482" y="23618"/>
                                <a:pt x="3483" y="23623"/>
                                <a:pt x="3482" y="23628"/>
                              </a:cubicBezTo>
                              <a:cubicBezTo>
                                <a:pt x="3479" y="23642"/>
                                <a:pt x="3475" y="23651"/>
                                <a:pt x="3476" y="23666"/>
                              </a:cubicBezTo>
                              <a:cubicBezTo>
                                <a:pt x="3477" y="23669"/>
                                <a:pt x="3477" y="23672"/>
                                <a:pt x="3478" y="236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90,23251" coordsize="794,1118" path="m2991,23286c2988,23278,2985,23257,2975,23251c2948,23235,2898,23257,2874,23270c2821,23299,2775,23340,2746,23393c2729,23423,2706,23476,2728,23509c2767,23568,2810,23570,2873,23586c2917,23597,2967,23602,3009,23620c3036,23632,3025,23634,3029,23653c2988,23683,2944,23704,2898,23725c2865,23740,2831,23753,2799,23771c2764,23791,2812,23764,2813,23763c2819,23758,2825,23753,2831,23748em3042,23577c3027,23593,3019,23607,3017,23630c3012,23676,3032,23724,3072,23748c3113,23773,3166,23762,3205,23737c3247,23711,3280,23669,3278,23618c3276,23550,3211,23506,3158,23475c3137,23463,3094,23443,3072,23466c3068,23472,3065,23479,3061,23485em2690,24191c2700,24181,2709,24173,2722,24164c2774,24128,2826,24093,2881,24062c3000,23995,3124,23933,3248,23877c3309,23850,3371,23825,3435,23809em2737,24368c2771,24338,2805,24309,2843,24283c2904,24242,2974,24200,3040,24169c3058,24162,3077,24155,3095,24148em3481,23613c3482,23618,3483,23623,3482,23628c3479,23642,3475,23651,3476,23666c3477,23669,3477,23672,3478,23675e" stroked="t" o:allowincell="f" style="position:absolute;margin-left:-13.75pt;margin-top:262.4pt;width:22.45pt;height:3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0850</wp:posOffset>
                </wp:positionH>
                <wp:positionV relativeFrom="paragraph">
                  <wp:posOffset>3153410</wp:posOffset>
                </wp:positionV>
                <wp:extent cx="1193800" cy="586740"/>
                <wp:effectExtent l="8890" t="9525" r="9525" b="10160"/>
                <wp:wrapNone/>
                <wp:docPr id="228" name=""/>
                <a:graphic xmlns:a="http://schemas.openxmlformats.org/drawingml/2006/main">
                  <a:graphicData uri="http://schemas.microsoft.com/office/word/2010/wordprocessingShape">
                    <wps:wsp>
                      <wps:cNvSpPr/>
                      <wps:spPr>
                        <a:xfrm>
                          <a:off x="0" y="0"/>
                          <a:ext cx="1193760" cy="586800"/>
                        </a:xfrm>
                        <a:custGeom>
                          <a:avLst/>
                          <a:gdLst/>
                          <a:ahLst/>
                          <a:rect l="l" t="t" r="r" b="b"/>
                          <a:pathLst>
                            <a:path w="3315" h="1630">
                              <a:moveTo>
                                <a:pt x="4445" y="23215"/>
                              </a:moveTo>
                              <a:cubicBezTo>
                                <a:pt x="4458" y="23244"/>
                                <a:pt x="4472" y="23276"/>
                                <a:pt x="4476" y="23309"/>
                              </a:cubicBezTo>
                              <a:cubicBezTo>
                                <a:pt x="4488" y="23404"/>
                                <a:pt x="4499" y="23504"/>
                                <a:pt x="4502" y="23600"/>
                              </a:cubicBezTo>
                              <a:cubicBezTo>
                                <a:pt x="4504" y="23651"/>
                                <a:pt x="4500" y="23677"/>
                                <a:pt x="4514" y="23683"/>
                              </a:cubicBezTo>
                            </a:path>
                            <a:path w="3315" h="1630">
                              <a:moveTo>
                                <a:pt x="4461" y="23129"/>
                              </a:moveTo>
                              <a:cubicBezTo>
                                <a:pt x="4484" y="23124"/>
                                <a:pt x="4503" y="23127"/>
                                <a:pt x="4533" y="23129"/>
                              </a:cubicBezTo>
                              <a:cubicBezTo>
                                <a:pt x="4585" y="23133"/>
                                <a:pt x="4636" y="23142"/>
                                <a:pt x="4688" y="23153"/>
                              </a:cubicBezTo>
                              <a:cubicBezTo>
                                <a:pt x="4718" y="23159"/>
                                <a:pt x="4767" y="23163"/>
                                <a:pt x="4785" y="23193"/>
                              </a:cubicBezTo>
                              <a:cubicBezTo>
                                <a:pt x="4802" y="23220"/>
                                <a:pt x="4764" y="23250"/>
                                <a:pt x="4748" y="23265"/>
                              </a:cubicBezTo>
                              <a:cubicBezTo>
                                <a:pt x="4711" y="23300"/>
                                <a:pt x="4657" y="23330"/>
                                <a:pt x="4629" y="23373"/>
                              </a:cubicBezTo>
                              <a:cubicBezTo>
                                <a:pt x="4612" y="23399"/>
                                <a:pt x="4612" y="23423"/>
                                <a:pt x="4638" y="23443"/>
                              </a:cubicBezTo>
                              <a:cubicBezTo>
                                <a:pt x="4670" y="23468"/>
                                <a:pt x="4709" y="23490"/>
                                <a:pt x="4744" y="23511"/>
                              </a:cubicBezTo>
                              <a:cubicBezTo>
                                <a:pt x="4776" y="23530"/>
                                <a:pt x="4810" y="23550"/>
                                <a:pt x="4821" y="23588"/>
                              </a:cubicBezTo>
                              <a:cubicBezTo>
                                <a:pt x="4831" y="23623"/>
                                <a:pt x="4813" y="23654"/>
                                <a:pt x="4790" y="23679"/>
                              </a:cubicBezTo>
                              <a:cubicBezTo>
                                <a:pt x="4759" y="23713"/>
                                <a:pt x="4698" y="23749"/>
                                <a:pt x="4650" y="23741"/>
                              </a:cubicBezTo>
                              <a:cubicBezTo>
                                <a:pt x="4625" y="23737"/>
                                <a:pt x="4606" y="23719"/>
                                <a:pt x="4590" y="23701"/>
                              </a:cubicBezTo>
                              <a:cubicBezTo>
                                <a:pt x="4577" y="23687"/>
                                <a:pt x="4572" y="23671"/>
                                <a:pt x="4565" y="23654"/>
                              </a:cubicBezTo>
                            </a:path>
                            <a:path w="3315" h="1630">
                              <a:moveTo>
                                <a:pt x="4910" y="23841"/>
                              </a:moveTo>
                              <a:cubicBezTo>
                                <a:pt x="4921" y="23837"/>
                                <a:pt x="4936" y="23832"/>
                                <a:pt x="4947" y="23845"/>
                              </a:cubicBezTo>
                              <a:cubicBezTo>
                                <a:pt x="4968" y="23869"/>
                                <a:pt x="4986" y="23907"/>
                                <a:pt x="4996" y="23937"/>
                              </a:cubicBezTo>
                              <a:cubicBezTo>
                                <a:pt x="5008" y="23972"/>
                                <a:pt x="5019" y="24012"/>
                                <a:pt x="5024" y="24049"/>
                              </a:cubicBezTo>
                              <a:cubicBezTo>
                                <a:pt x="5026" y="24063"/>
                                <a:pt x="5025" y="24075"/>
                                <a:pt x="5026" y="24088"/>
                              </a:cubicBezTo>
                              <a:cubicBezTo>
                                <a:pt x="5019" y="24082"/>
                                <a:pt x="5011" y="24079"/>
                                <a:pt x="5006" y="24065"/>
                              </a:cubicBezTo>
                              <a:cubicBezTo>
                                <a:pt x="4989" y="24021"/>
                                <a:pt x="4983" y="23975"/>
                                <a:pt x="4981" y="23929"/>
                              </a:cubicBezTo>
                              <a:cubicBezTo>
                                <a:pt x="4979" y="23867"/>
                                <a:pt x="4989" y="23804"/>
                                <a:pt x="5017" y="23748"/>
                              </a:cubicBezTo>
                              <a:cubicBezTo>
                                <a:pt x="5034" y="23714"/>
                                <a:pt x="5066" y="23676"/>
                                <a:pt x="5109" y="23691"/>
                              </a:cubicBezTo>
                              <a:cubicBezTo>
                                <a:pt x="5143" y="23703"/>
                                <a:pt x="5147" y="23743"/>
                                <a:pt x="5139" y="23773"/>
                              </a:cubicBezTo>
                              <a:cubicBezTo>
                                <a:pt x="5129" y="23814"/>
                                <a:pt x="5101" y="23848"/>
                                <a:pt x="5068" y="23873"/>
                              </a:cubicBezTo>
                              <a:cubicBezTo>
                                <a:pt x="5030" y="23902"/>
                                <a:pt x="5002" y="23901"/>
                                <a:pt x="4958" y="23894"/>
                              </a:cubicBezTo>
                            </a:path>
                            <a:path w="3315" h="1630">
                              <a:moveTo>
                                <a:pt x="4432" y="22855"/>
                              </a:moveTo>
                              <a:cubicBezTo>
                                <a:pt x="4431" y="22865"/>
                                <a:pt x="4448" y="22857"/>
                                <a:pt x="4462" y="22859"/>
                              </a:cubicBezTo>
                              <a:cubicBezTo>
                                <a:pt x="4495" y="22864"/>
                                <a:pt x="4529" y="22862"/>
                                <a:pt x="4563" y="22860"/>
                              </a:cubicBezTo>
                              <a:cubicBezTo>
                                <a:pt x="4614" y="22856"/>
                                <a:pt x="4666" y="22851"/>
                                <a:pt x="4713" y="22830"/>
                              </a:cubicBezTo>
                              <a:cubicBezTo>
                                <a:pt x="4727" y="22822"/>
                                <a:pt x="4732" y="22821"/>
                                <a:pt x="4735" y="22810"/>
                              </a:cubicBezTo>
                              <a:cubicBezTo>
                                <a:pt x="4724" y="22789"/>
                                <a:pt x="4710" y="22787"/>
                                <a:pt x="4687" y="22783"/>
                              </a:cubicBezTo>
                              <a:cubicBezTo>
                                <a:pt x="4661" y="22779"/>
                                <a:pt x="4633" y="22777"/>
                                <a:pt x="4607" y="22784"/>
                              </a:cubicBezTo>
                              <a:cubicBezTo>
                                <a:pt x="4594" y="22787"/>
                                <a:pt x="4593" y="22791"/>
                                <a:pt x="4602" y="22795"/>
                              </a:cubicBezTo>
                            </a:path>
                            <a:path w="3315" h="1630">
                              <a:moveTo>
                                <a:pt x="5242" y="23379"/>
                              </a:moveTo>
                              <a:cubicBezTo>
                                <a:pt x="5245" y="23368"/>
                                <a:pt x="5245" y="23364"/>
                                <a:pt x="5258" y="23357"/>
                              </a:cubicBezTo>
                              <a:cubicBezTo>
                                <a:pt x="5283" y="23344"/>
                                <a:pt x="5320" y="23330"/>
                                <a:pt x="5348" y="23330"/>
                              </a:cubicBezTo>
                              <a:cubicBezTo>
                                <a:pt x="5376" y="23330"/>
                                <a:pt x="5409" y="23340"/>
                                <a:pt x="5437" y="23346"/>
                              </a:cubicBezTo>
                            </a:path>
                            <a:path w="3315" h="1630">
                              <a:moveTo>
                                <a:pt x="5275" y="23462"/>
                              </a:moveTo>
                              <a:cubicBezTo>
                                <a:pt x="5279" y="23485"/>
                                <a:pt x="5288" y="23494"/>
                                <a:pt x="5314" y="23492"/>
                              </a:cubicBezTo>
                              <a:cubicBezTo>
                                <a:pt x="5351" y="23490"/>
                                <a:pt x="5384" y="23489"/>
                                <a:pt x="5421" y="23491"/>
                              </a:cubicBezTo>
                              <a:cubicBezTo>
                                <a:pt x="5450" y="23492"/>
                                <a:pt x="5458" y="23492"/>
                                <a:pt x="5476" y="23498"/>
                              </a:cubicBezTo>
                            </a:path>
                            <a:path w="3315" h="1630">
                              <a:moveTo>
                                <a:pt x="6265" y="23423"/>
                              </a:moveTo>
                              <a:cubicBezTo>
                                <a:pt x="6272" y="23416"/>
                                <a:pt x="6278" y="23412"/>
                                <a:pt x="6285" y="23406"/>
                              </a:cubicBezTo>
                              <a:cubicBezTo>
                                <a:pt x="6306" y="23388"/>
                                <a:pt x="6320" y="23366"/>
                                <a:pt x="6338" y="23345"/>
                              </a:cubicBezTo>
                              <a:cubicBezTo>
                                <a:pt x="6374" y="23302"/>
                                <a:pt x="6401" y="23253"/>
                                <a:pt x="6423" y="23202"/>
                              </a:cubicBezTo>
                              <a:cubicBezTo>
                                <a:pt x="6462" y="23112"/>
                                <a:pt x="6494" y="23012"/>
                                <a:pt x="6503" y="22914"/>
                              </a:cubicBezTo>
                              <a:cubicBezTo>
                                <a:pt x="6505" y="22892"/>
                                <a:pt x="6501" y="22882"/>
                                <a:pt x="6498" y="22864"/>
                              </a:cubicBezTo>
                              <a:cubicBezTo>
                                <a:pt x="6482" y="22890"/>
                                <a:pt x="6472" y="22912"/>
                                <a:pt x="6464" y="22944"/>
                              </a:cubicBezTo>
                              <a:cubicBezTo>
                                <a:pt x="6444" y="23023"/>
                                <a:pt x="6428" y="23142"/>
                                <a:pt x="6478" y="23215"/>
                              </a:cubicBezTo>
                              <a:cubicBezTo>
                                <a:pt x="6499" y="23246"/>
                                <a:pt x="6535" y="23256"/>
                                <a:pt x="6570" y="23242"/>
                              </a:cubicBezTo>
                              <a:cubicBezTo>
                                <a:pt x="6614" y="23224"/>
                                <a:pt x="6645" y="23182"/>
                                <a:pt x="6666" y="23142"/>
                              </a:cubicBezTo>
                              <a:cubicBezTo>
                                <a:pt x="6695" y="23087"/>
                                <a:pt x="6709" y="23024"/>
                                <a:pt x="6707" y="22962"/>
                              </a:cubicBezTo>
                              <a:cubicBezTo>
                                <a:pt x="6705" y="22943"/>
                                <a:pt x="6705" y="22938"/>
                                <a:pt x="6701" y="22927"/>
                              </a:cubicBezTo>
                              <a:cubicBezTo>
                                <a:pt x="6689" y="22949"/>
                                <a:pt x="6684" y="22972"/>
                                <a:pt x="6681" y="23001"/>
                              </a:cubicBezTo>
                              <a:cubicBezTo>
                                <a:pt x="6676" y="23057"/>
                                <a:pt x="6677" y="23116"/>
                                <a:pt x="6686" y="23172"/>
                              </a:cubicBezTo>
                              <a:cubicBezTo>
                                <a:pt x="6693" y="23216"/>
                                <a:pt x="6710" y="23252"/>
                                <a:pt x="6737" y="23286"/>
                              </a:cubicBezTo>
                            </a:path>
                            <a:path w="3315" h="1630">
                              <a:moveTo>
                                <a:pt x="6883" y="23232"/>
                              </a:moveTo>
                              <a:cubicBezTo>
                                <a:pt x="6886" y="23235"/>
                                <a:pt x="6890" y="23243"/>
                                <a:pt x="6895" y="23249"/>
                              </a:cubicBezTo>
                              <a:cubicBezTo>
                                <a:pt x="6912" y="23269"/>
                                <a:pt x="6921" y="23297"/>
                                <a:pt x="6939" y="23317"/>
                              </a:cubicBezTo>
                              <a:cubicBezTo>
                                <a:pt x="6956" y="23336"/>
                                <a:pt x="6984" y="23348"/>
                                <a:pt x="7009" y="23341"/>
                              </a:cubicBezTo>
                              <a:cubicBezTo>
                                <a:pt x="7034" y="23334"/>
                                <a:pt x="7057" y="23303"/>
                                <a:pt x="7061" y="23278"/>
                              </a:cubicBezTo>
                              <a:cubicBezTo>
                                <a:pt x="7068" y="23239"/>
                                <a:pt x="7042" y="23193"/>
                                <a:pt x="7014" y="23166"/>
                              </a:cubicBezTo>
                              <a:cubicBezTo>
                                <a:pt x="6993" y="23146"/>
                                <a:pt x="6957" y="23133"/>
                                <a:pt x="6938" y="23161"/>
                              </a:cubicBezTo>
                              <a:cubicBezTo>
                                <a:pt x="6928" y="23176"/>
                                <a:pt x="6924" y="23192"/>
                                <a:pt x="6920" y="23210"/>
                              </a:cubicBezTo>
                            </a:path>
                            <a:path w="3315" h="1630">
                              <a:moveTo>
                                <a:pt x="7206" y="23119"/>
                              </a:moveTo>
                              <a:cubicBezTo>
                                <a:pt x="7208" y="23116"/>
                                <a:pt x="7210" y="23113"/>
                                <a:pt x="7212" y="23110"/>
                              </a:cubicBezTo>
                              <a:cubicBezTo>
                                <a:pt x="7213" y="23112"/>
                                <a:pt x="7215" y="23124"/>
                                <a:pt x="7215" y="23132"/>
                              </a:cubicBezTo>
                              <a:cubicBezTo>
                                <a:pt x="7216" y="23161"/>
                                <a:pt x="7222" y="23183"/>
                                <a:pt x="7235" y="23210"/>
                              </a:cubicBezTo>
                              <a:cubicBezTo>
                                <a:pt x="7246" y="23232"/>
                                <a:pt x="7254" y="23235"/>
                                <a:pt x="7275" y="23244"/>
                              </a:cubicBezTo>
                            </a:path>
                            <a:path w="3315" h="1630">
                              <a:moveTo>
                                <a:pt x="7274" y="22786"/>
                              </a:moveTo>
                              <a:cubicBezTo>
                                <a:pt x="7257" y="22767"/>
                                <a:pt x="7255" y="22759"/>
                                <a:pt x="7233" y="22754"/>
                              </a:cubicBezTo>
                              <a:cubicBezTo>
                                <a:pt x="7221" y="22780"/>
                                <a:pt x="7225" y="22802"/>
                                <a:pt x="7225" y="22830"/>
                              </a:cubicBezTo>
                              <a:cubicBezTo>
                                <a:pt x="7225" y="22864"/>
                                <a:pt x="7225" y="22875"/>
                                <a:pt x="7225" y="22897"/>
                              </a:cubicBezTo>
                            </a:path>
                            <a:path w="3315" h="1630">
                              <a:moveTo>
                                <a:pt x="6178" y="23707"/>
                              </a:moveTo>
                              <a:cubicBezTo>
                                <a:pt x="6200" y="23699"/>
                                <a:pt x="6221" y="23695"/>
                                <a:pt x="6244" y="23690"/>
                              </a:cubicBezTo>
                              <a:cubicBezTo>
                                <a:pt x="6317" y="23675"/>
                                <a:pt x="6391" y="23673"/>
                                <a:pt x="6465" y="23666"/>
                              </a:cubicBezTo>
                              <a:cubicBezTo>
                                <a:pt x="6575" y="23656"/>
                                <a:pt x="6684" y="23652"/>
                                <a:pt x="6794" y="23643"/>
                              </a:cubicBezTo>
                              <a:cubicBezTo>
                                <a:pt x="6873" y="23636"/>
                                <a:pt x="6952" y="23628"/>
                                <a:pt x="7031" y="23624"/>
                              </a:cubicBezTo>
                              <a:cubicBezTo>
                                <a:pt x="7039" y="23624"/>
                                <a:pt x="7046" y="23623"/>
                                <a:pt x="7054" y="23623"/>
                              </a:cubicBezTo>
                            </a:path>
                            <a:path w="3315" h="1630">
                              <a:moveTo>
                                <a:pt x="6064" y="24082"/>
                              </a:moveTo>
                              <a:cubicBezTo>
                                <a:pt x="6069" y="24065"/>
                                <a:pt x="6072" y="24056"/>
                                <a:pt x="6089" y="24046"/>
                              </a:cubicBezTo>
                              <a:cubicBezTo>
                                <a:pt x="6126" y="24025"/>
                                <a:pt x="6168" y="24021"/>
                                <a:pt x="6209" y="24019"/>
                              </a:cubicBezTo>
                              <a:cubicBezTo>
                                <a:pt x="6282" y="24016"/>
                                <a:pt x="6354" y="24022"/>
                                <a:pt x="6426" y="24025"/>
                              </a:cubicBezTo>
                              <a:cubicBezTo>
                                <a:pt x="6460" y="24026"/>
                                <a:pt x="6492" y="24023"/>
                                <a:pt x="6525" y="24019"/>
                              </a:cubicBezTo>
                            </a:path>
                            <a:path w="3315" h="1630">
                              <a:moveTo>
                                <a:pt x="6198" y="24088"/>
                              </a:moveTo>
                              <a:cubicBezTo>
                                <a:pt x="6202" y="24120"/>
                                <a:pt x="6200" y="24164"/>
                                <a:pt x="6196" y="24197"/>
                              </a:cubicBezTo>
                              <a:cubicBezTo>
                                <a:pt x="6191" y="24236"/>
                                <a:pt x="6191" y="24244"/>
                                <a:pt x="6192" y="24278"/>
                              </a:cubicBezTo>
                            </a:path>
                            <a:path w="3315" h="1630">
                              <a:moveTo>
                                <a:pt x="6370" y="24154"/>
                              </a:moveTo>
                              <a:cubicBezTo>
                                <a:pt x="6388" y="24147"/>
                                <a:pt x="6388" y="24150"/>
                                <a:pt x="6397" y="24164"/>
                              </a:cubicBezTo>
                              <a:cubicBezTo>
                                <a:pt x="6413" y="24188"/>
                                <a:pt x="6427" y="24219"/>
                                <a:pt x="6438" y="24246"/>
                              </a:cubicBezTo>
                              <a:cubicBezTo>
                                <a:pt x="6451" y="24278"/>
                                <a:pt x="6460" y="24316"/>
                                <a:pt x="6483" y="24344"/>
                              </a:cubicBezTo>
                              <a:cubicBezTo>
                                <a:pt x="6488" y="24348"/>
                                <a:pt x="6493" y="24352"/>
                                <a:pt x="6498" y="24356"/>
                              </a:cubicBezTo>
                            </a:path>
                            <a:path w="3315" h="1630">
                              <a:moveTo>
                                <a:pt x="7029" y="24191"/>
                              </a:moveTo>
                              <a:cubicBezTo>
                                <a:pt x="7023" y="24180"/>
                                <a:pt x="7017" y="24163"/>
                                <a:pt x="7009" y="24154"/>
                              </a:cubicBezTo>
                              <a:cubicBezTo>
                                <a:pt x="7002" y="24146"/>
                                <a:pt x="6983" y="24138"/>
                                <a:pt x="6972" y="24135"/>
                              </a:cubicBezTo>
                              <a:cubicBezTo>
                                <a:pt x="6957" y="24132"/>
                                <a:pt x="6934" y="24139"/>
                                <a:pt x="6922" y="24147"/>
                              </a:cubicBezTo>
                              <a:cubicBezTo>
                                <a:pt x="6904" y="24159"/>
                                <a:pt x="6886" y="24184"/>
                                <a:pt x="6887" y="24207"/>
                              </a:cubicBezTo>
                              <a:cubicBezTo>
                                <a:pt x="6890" y="24270"/>
                                <a:pt x="6975" y="24274"/>
                                <a:pt x="7009" y="24235"/>
                              </a:cubicBezTo>
                              <a:cubicBezTo>
                                <a:pt x="7033" y="24208"/>
                                <a:pt x="7043" y="24163"/>
                                <a:pt x="7049" y="24129"/>
                              </a:cubicBezTo>
                              <a:cubicBezTo>
                                <a:pt x="7062" y="24050"/>
                                <a:pt x="7042" y="23971"/>
                                <a:pt x="7028" y="23894"/>
                              </a:cubicBezTo>
                              <a:cubicBezTo>
                                <a:pt x="7020" y="23848"/>
                                <a:pt x="7009" y="23802"/>
                                <a:pt x="6999" y="23756"/>
                              </a:cubicBezTo>
                              <a:cubicBezTo>
                                <a:pt x="6996" y="23797"/>
                                <a:pt x="6992" y="23847"/>
                                <a:pt x="6997" y="23892"/>
                              </a:cubicBezTo>
                              <a:cubicBezTo>
                                <a:pt x="7005" y="23966"/>
                                <a:pt x="7019" y="24039"/>
                                <a:pt x="7042" y="24109"/>
                              </a:cubicBezTo>
                              <a:cubicBezTo>
                                <a:pt x="7058" y="24158"/>
                                <a:pt x="7077" y="24198"/>
                                <a:pt x="7116" y="24227"/>
                              </a:cubicBezTo>
                              <a:cubicBezTo>
                                <a:pt x="7132" y="24239"/>
                                <a:pt x="7138" y="24231"/>
                                <a:pt x="7154" y="24220"/>
                              </a:cubicBezTo>
                              <a:cubicBezTo>
                                <a:pt x="7156" y="24217"/>
                                <a:pt x="7159" y="24214"/>
                                <a:pt x="7161" y="24211"/>
                              </a:cubicBezTo>
                            </a:path>
                            <a:path w="3315" h="1630">
                              <a:moveTo>
                                <a:pt x="7203" y="23132"/>
                              </a:moveTo>
                              <a:cubicBezTo>
                                <a:pt x="7202" y="23129"/>
                                <a:pt x="7200" y="23131"/>
                                <a:pt x="7201" y="23128"/>
                              </a:cubicBezTo>
                              <a:cubicBezTo>
                                <a:pt x="7203" y="23124"/>
                                <a:pt x="7205" y="23120"/>
                                <a:pt x="7208" y="23117"/>
                              </a:cubicBezTo>
                              <a:cubicBezTo>
                                <a:pt x="7214" y="23111"/>
                                <a:pt x="7220" y="23105"/>
                                <a:pt x="7225" y="23099"/>
                              </a:cubicBezTo>
                              <a:cubicBezTo>
                                <a:pt x="7221" y="23106"/>
                                <a:pt x="7218" y="23112"/>
                                <a:pt x="7215" y="23119"/>
                              </a:cubicBezTo>
                              <a:cubicBezTo>
                                <a:pt x="7205" y="23139"/>
                                <a:pt x="7203" y="23163"/>
                                <a:pt x="7202" y="23185"/>
                              </a:cubicBezTo>
                              <a:cubicBezTo>
                                <a:pt x="7201" y="23211"/>
                                <a:pt x="7201" y="23238"/>
                                <a:pt x="7202" y="23264"/>
                              </a:cubicBezTo>
                              <a:cubicBezTo>
                                <a:pt x="7203" y="23294"/>
                                <a:pt x="7203" y="23329"/>
                                <a:pt x="7215" y="23357"/>
                              </a:cubicBezTo>
                              <a:cubicBezTo>
                                <a:pt x="7222" y="23373"/>
                                <a:pt x="7243" y="23391"/>
                                <a:pt x="7259" y="23396"/>
                              </a:cubicBezTo>
                              <a:cubicBezTo>
                                <a:pt x="7277" y="23402"/>
                                <a:pt x="7299" y="23397"/>
                                <a:pt x="7317" y="23397"/>
                              </a:cubicBezTo>
                            </a:path>
                            <a:path w="3315" h="1630">
                              <a:moveTo>
                                <a:pt x="7462" y="23368"/>
                              </a:moveTo>
                              <a:cubicBezTo>
                                <a:pt x="7458" y="23368"/>
                                <a:pt x="7457" y="23368"/>
                                <a:pt x="7454" y="23367"/>
                              </a:cubicBezTo>
                              <a:cubicBezTo>
                                <a:pt x="7469" y="23358"/>
                                <a:pt x="7483" y="23350"/>
                                <a:pt x="7500" y="23345"/>
                              </a:cubicBezTo>
                              <a:cubicBezTo>
                                <a:pt x="7521" y="23338"/>
                                <a:pt x="7543" y="23333"/>
                                <a:pt x="7565" y="23332"/>
                              </a:cubicBezTo>
                              <a:cubicBezTo>
                                <a:pt x="7587" y="23331"/>
                                <a:pt x="7607" y="23334"/>
                                <a:pt x="7628" y="23341"/>
                              </a:cubicBezTo>
                              <a:cubicBezTo>
                                <a:pt x="7642" y="23345"/>
                                <a:pt x="7664" y="23358"/>
                                <a:pt x="7666" y="23375"/>
                              </a:cubicBezTo>
                              <a:cubicBezTo>
                                <a:pt x="7668" y="23390"/>
                                <a:pt x="7658" y="23406"/>
                                <a:pt x="7650" y="23418"/>
                              </a:cubicBezTo>
                              <a:cubicBezTo>
                                <a:pt x="7634" y="23442"/>
                                <a:pt x="7608" y="23470"/>
                                <a:pt x="7587" y="23490"/>
                              </a:cubicBezTo>
                              <a:cubicBezTo>
                                <a:pt x="7577" y="23500"/>
                                <a:pt x="7562" y="23504"/>
                                <a:pt x="7552" y="23513"/>
                              </a:cubicBezTo>
                              <a:cubicBezTo>
                                <a:pt x="7552" y="23514"/>
                                <a:pt x="7551" y="23516"/>
                                <a:pt x="7551" y="23517"/>
                              </a:cubicBezTo>
                              <a:cubicBezTo>
                                <a:pt x="7558" y="23516"/>
                                <a:pt x="7565" y="23514"/>
                                <a:pt x="7572" y="23513"/>
                              </a:cubicBezTo>
                              <a:cubicBezTo>
                                <a:pt x="7600" y="23511"/>
                                <a:pt x="7631" y="23513"/>
                                <a:pt x="7659" y="23513"/>
                              </a:cubicBezTo>
                              <a:cubicBezTo>
                                <a:pt x="7678" y="23513"/>
                                <a:pt x="7695" y="23517"/>
                                <a:pt x="7714" y="23517"/>
                              </a:cubicBezTo>
                              <a:cubicBezTo>
                                <a:pt x="7720" y="23517"/>
                                <a:pt x="7733" y="23518"/>
                                <a:pt x="7738" y="23521"/>
                              </a:cubicBezTo>
                              <a:cubicBezTo>
                                <a:pt x="7743" y="23525"/>
                                <a:pt x="7738" y="23523"/>
                                <a:pt x="7736" y="23529"/>
                              </a:cubicBezTo>
                              <a:cubicBezTo>
                                <a:pt x="7735" y="23530"/>
                                <a:pt x="7735" y="23532"/>
                                <a:pt x="7734" y="23533"/>
                              </a:cubicBezTo>
                            </a:path>
                            <a:path w="3315" h="1630">
                              <a:moveTo>
                                <a:pt x="6031" y="22869"/>
                              </a:moveTo>
                              <a:cubicBezTo>
                                <a:pt x="6013" y="22880"/>
                                <a:pt x="5992" y="22890"/>
                                <a:pt x="5975" y="22907"/>
                              </a:cubicBezTo>
                              <a:cubicBezTo>
                                <a:pt x="5948" y="22934"/>
                                <a:pt x="5931" y="22967"/>
                                <a:pt x="5923" y="23004"/>
                              </a:cubicBezTo>
                              <a:cubicBezTo>
                                <a:pt x="5914" y="23051"/>
                                <a:pt x="5921" y="23099"/>
                                <a:pt x="5928" y="23145"/>
                              </a:cubicBezTo>
                              <a:cubicBezTo>
                                <a:pt x="5935" y="23192"/>
                                <a:pt x="5945" y="23238"/>
                                <a:pt x="5950" y="23286"/>
                              </a:cubicBezTo>
                              <a:cubicBezTo>
                                <a:pt x="5970" y="23489"/>
                                <a:pt x="5902" y="23687"/>
                                <a:pt x="5870" y="23886"/>
                              </a:cubicBezTo>
                              <a:cubicBezTo>
                                <a:pt x="5859" y="23955"/>
                                <a:pt x="5849" y="24025"/>
                                <a:pt x="5835" y="24093"/>
                              </a:cubicBezTo>
                              <a:cubicBezTo>
                                <a:pt x="5827" y="24133"/>
                                <a:pt x="5747" y="24335"/>
                                <a:pt x="5771" y="24370"/>
                              </a:cubicBezTo>
                              <a:cubicBezTo>
                                <a:pt x="5777" y="24379"/>
                                <a:pt x="5782" y="24377"/>
                                <a:pt x="5792" y="24380"/>
                              </a:cubicBezTo>
                              <a:cubicBezTo>
                                <a:pt x="5832" y="24391"/>
                                <a:pt x="5889" y="24379"/>
                                <a:pt x="5929" y="24380"/>
                              </a:cubicBezTo>
                              <a:cubicBezTo>
                                <a:pt x="5937" y="24381"/>
                                <a:pt x="5946" y="24382"/>
                                <a:pt x="5954" y="243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28,22754" coordsize="3315,1630" path="m4445,23215c4458,23244,4472,23276,4476,23309c4488,23404,4499,23504,4502,23600c4504,23651,4500,23677,4514,23683em4461,23129c4484,23124,4503,23127,4533,23129c4585,23133,4636,23142,4688,23153c4718,23159,4767,23163,4785,23193c4802,23220,4764,23250,4748,23265c4711,23300,4657,23330,4629,23373c4612,23399,4612,23423,4638,23443c4670,23468,4709,23490,4744,23511c4776,23530,4810,23550,4821,23588c4831,23623,4813,23654,4790,23679c4759,23713,4698,23749,4650,23741c4625,23737,4606,23719,4590,23701c4577,23687,4572,23671,4565,23654em4910,23841c4921,23837,4936,23832,4947,23845c4968,23869,4986,23907,4996,23937c5008,23972,5019,24012,5024,24049c5026,24063,5025,24075,5026,24088c5019,24082,5011,24079,5006,24065c4989,24021,4983,23975,4981,23929c4979,23867,4989,23804,5017,23748c5034,23714,5066,23676,5109,23691c5143,23703,5147,23743,5139,23773c5129,23814,5101,23848,5068,23873c5030,23902,5002,23901,4958,23894em4432,22855c4431,22865,4448,22857,4462,22859c4495,22864,4529,22862,4563,22860c4614,22856,4666,22851,4713,22830c4727,22822,4732,22821,4735,22810c4724,22789,4710,22787,4687,22783c4661,22779,4633,22777,4607,22784c4594,22787,4593,22791,4602,22795em5242,23379c5245,23368,5245,23364,5258,23357c5283,23344,5320,23330,5348,23330c5376,23330,5409,23340,5437,23346em5275,23462c5279,23485,5288,23494,5314,23492c5351,23490,5384,23489,5421,23491c5450,23492,5458,23492,5476,23498em6265,23423c6272,23416,6278,23412,6285,23406c6306,23388,6320,23366,6338,23345c6374,23302,6401,23253,6423,23202c6462,23112,6494,23012,6503,22914c6505,22892,6501,22882,6498,22864c6482,22890,6472,22912,6464,22944c6444,23023,6428,23142,6478,23215c6499,23246,6535,23256,6570,23242c6614,23224,6645,23182,6666,23142c6695,23087,6709,23024,6707,22962c6705,22943,6705,22938,6701,22927c6689,22949,6684,22972,6681,23001c6676,23057,6677,23116,6686,23172c6693,23216,6710,23252,6737,23286em6883,23232c6886,23235,6890,23243,6895,23249c6912,23269,6921,23297,6939,23317c6956,23336,6984,23348,7009,23341c7034,23334,7057,23303,7061,23278c7068,23239,7042,23193,7014,23166c6993,23146,6957,23133,6938,23161c6928,23176,6924,23192,6920,23210em7206,23119c7208,23116,7210,23113,7212,23110c7213,23112,7215,23124,7215,23132c7216,23161,7222,23183,7235,23210c7246,23232,7254,23235,7275,23244em7274,22786c7257,22767,7255,22759,7233,22754c7221,22780,7225,22802,7225,22830c7225,22864,7225,22875,7225,22897em6178,23707c6200,23699,6221,23695,6244,23690c6317,23675,6391,23673,6465,23666c6575,23656,6684,23652,6794,23643c6873,23636,6952,23628,7031,23624c7039,23624,7046,23623,7054,23623em6064,24082c6069,24065,6072,24056,6089,24046c6126,24025,6168,24021,6209,24019c6282,24016,6354,24022,6426,24025c6460,24026,6492,24023,6525,24019em6198,24088c6202,24120,6200,24164,6196,24197c6191,24236,6191,24244,6192,24278em6370,24154c6388,24147,6388,24150,6397,24164c6413,24188,6427,24219,6438,24246c6451,24278,6460,24316,6483,24344c6488,24348,6493,24352,6498,24356em7029,24191c7023,24180,7017,24163,7009,24154c7002,24146,6983,24138,6972,24135c6957,24132,6934,24139,6922,24147c6904,24159,6886,24184,6887,24207c6890,24270,6975,24274,7009,24235c7033,24208,7043,24163,7049,24129c7062,24050,7042,23971,7028,23894c7020,23848,7009,23802,6999,23756c6996,23797,6992,23847,6997,23892c7005,23966,7019,24039,7042,24109c7058,24158,7077,24198,7116,24227c7132,24239,7138,24231,7154,24220c7156,24217,7159,24214,7161,24211em7203,23132c7202,23129,7200,23131,7201,23128c7203,23124,7205,23120,7208,23117c7214,23111,7220,23105,7225,23099c7221,23106,7218,23112,7215,23119c7205,23139,7203,23163,7202,23185c7201,23211,7201,23238,7202,23264c7203,23294,7203,23329,7215,23357c7222,23373,7243,23391,7259,23396c7277,23402,7299,23397,7317,23397em7462,23368c7458,23368,7457,23368,7454,23367c7469,23358,7483,23350,7500,23345c7521,23338,7543,23333,7565,23332c7587,23331,7607,23334,7628,23341c7642,23345,7664,23358,7666,23375c7668,23390,7658,23406,7650,23418c7634,23442,7608,23470,7587,23490c7577,23500,7562,23504,7552,23513c7552,23514,7551,23516,7551,23517c7558,23516,7565,23514,7572,23513c7600,23511,7631,23513,7659,23513c7678,23513,7695,23517,7714,23517c7720,23517,7733,23518,7738,23521c7743,23525,7738,23523,7736,23529c7735,23530,7735,23532,7734,23533em6031,22869c6013,22880,5992,22890,5975,22907c5948,22934,5931,22967,5923,23004c5914,23051,5921,23099,5928,23145c5935,23192,5945,23238,5950,23286c5970,23489,5902,23687,5870,23886c5859,23955,5849,24025,5835,24093c5827,24133,5747,24335,5771,24370c5777,24379,5782,24377,5792,24380c5832,24391,5889,24379,5929,24380c5937,24381,5946,24382,5954,24383e" stroked="t" o:allowincell="f" style="position:absolute;margin-left:35.5pt;margin-top:248.3pt;width:93.95pt;height:4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87220</wp:posOffset>
                </wp:positionH>
                <wp:positionV relativeFrom="paragraph">
                  <wp:posOffset>3297555</wp:posOffset>
                </wp:positionV>
                <wp:extent cx="109220" cy="105410"/>
                <wp:effectExtent l="9525" t="9525" r="9525" b="9525"/>
                <wp:wrapNone/>
                <wp:docPr id="229" name=""/>
                <a:graphic xmlns:a="http://schemas.openxmlformats.org/drawingml/2006/main">
                  <a:graphicData uri="http://schemas.microsoft.com/office/word/2010/wordprocessingShape">
                    <wps:wsp>
                      <wps:cNvSpPr/>
                      <wps:spPr>
                        <a:xfrm>
                          <a:off x="0" y="0"/>
                          <a:ext cx="109080" cy="105480"/>
                        </a:xfrm>
                        <a:custGeom>
                          <a:avLst/>
                          <a:gdLst/>
                          <a:ahLst/>
                          <a:rect l="l" t="t" r="r" b="b"/>
                          <a:pathLst>
                            <a:path w="303" h="293">
                              <a:moveTo>
                                <a:pt x="8565" y="23168"/>
                              </a:moveTo>
                              <a:cubicBezTo>
                                <a:pt x="8565" y="23166"/>
                                <a:pt x="8565" y="23162"/>
                                <a:pt x="8565" y="23161"/>
                              </a:cubicBezTo>
                              <a:cubicBezTo>
                                <a:pt x="8566" y="23157"/>
                                <a:pt x="8566" y="23159"/>
                                <a:pt x="8569" y="23155"/>
                              </a:cubicBezTo>
                              <a:cubicBezTo>
                                <a:pt x="8566" y="23161"/>
                                <a:pt x="8567" y="23167"/>
                                <a:pt x="8567" y="23176"/>
                              </a:cubicBezTo>
                              <a:cubicBezTo>
                                <a:pt x="8566" y="23202"/>
                                <a:pt x="8563" y="23229"/>
                                <a:pt x="8561" y="23255"/>
                              </a:cubicBezTo>
                              <a:cubicBezTo>
                                <a:pt x="8557" y="23304"/>
                                <a:pt x="8559" y="23354"/>
                                <a:pt x="8556" y="23402"/>
                              </a:cubicBezTo>
                              <a:cubicBezTo>
                                <a:pt x="8555" y="23415"/>
                                <a:pt x="8560" y="23428"/>
                                <a:pt x="8557" y="23440"/>
                              </a:cubicBezTo>
                              <a:cubicBezTo>
                                <a:pt x="8556" y="23442"/>
                                <a:pt x="8554" y="23445"/>
                                <a:pt x="8553" y="23447"/>
                              </a:cubicBezTo>
                            </a:path>
                            <a:path w="303" h="293">
                              <a:moveTo>
                                <a:pt x="8417" y="23349"/>
                              </a:moveTo>
                              <a:cubicBezTo>
                                <a:pt x="8425" y="23345"/>
                                <a:pt x="8416" y="23345"/>
                                <a:pt x="8424" y="23347"/>
                              </a:cubicBezTo>
                              <a:cubicBezTo>
                                <a:pt x="8432" y="23349"/>
                                <a:pt x="8436" y="23353"/>
                                <a:pt x="8447" y="23353"/>
                              </a:cubicBezTo>
                              <a:cubicBezTo>
                                <a:pt x="8471" y="23354"/>
                                <a:pt x="8499" y="23350"/>
                                <a:pt x="8522" y="23345"/>
                              </a:cubicBezTo>
                              <a:cubicBezTo>
                                <a:pt x="8568" y="23335"/>
                                <a:pt x="8614" y="23325"/>
                                <a:pt x="8660" y="23315"/>
                              </a:cubicBezTo>
                              <a:cubicBezTo>
                                <a:pt x="8681" y="23310"/>
                                <a:pt x="8698" y="23309"/>
                                <a:pt x="8719" y="233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17,23155" coordsize="303,293" path="m8565,23168c8565,23166,8565,23162,8565,23161c8566,23157,8566,23159,8569,23155c8566,23161,8567,23167,8567,23176c8566,23202,8563,23229,8561,23255c8557,23304,8559,23354,8556,23402c8555,23415,8560,23428,8557,23440c8556,23442,8554,23445,8553,23447em8417,23349c8425,23345,8416,23345,8424,23347c8432,23349,8436,23353,8447,23353c8471,23354,8499,23350,8522,23345c8568,23335,8614,23325,8660,23315c8681,23310,8698,23309,8719,23308e" stroked="t" o:allowincell="f" style="position:absolute;margin-left:148.6pt;margin-top:259.65pt;width:8.55pt;height: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80590</wp:posOffset>
                </wp:positionH>
                <wp:positionV relativeFrom="paragraph">
                  <wp:posOffset>3117850</wp:posOffset>
                </wp:positionV>
                <wp:extent cx="703580" cy="575945"/>
                <wp:effectExtent l="10160" t="10160" r="9525" b="8890"/>
                <wp:wrapNone/>
                <wp:docPr id="230" name=""/>
                <a:graphic xmlns:a="http://schemas.openxmlformats.org/drawingml/2006/main">
                  <a:graphicData uri="http://schemas.microsoft.com/office/word/2010/wordprocessingShape">
                    <wps:wsp>
                      <wps:cNvSpPr/>
                      <wps:spPr>
                        <a:xfrm>
                          <a:off x="0" y="0"/>
                          <a:ext cx="703440" cy="576000"/>
                        </a:xfrm>
                        <a:custGeom>
                          <a:avLst/>
                          <a:gdLst/>
                          <a:ahLst/>
                          <a:rect l="l" t="t" r="r" b="b"/>
                          <a:pathLst>
                            <a:path w="1955" h="1600">
                              <a:moveTo>
                                <a:pt x="9232" y="23362"/>
                              </a:moveTo>
                              <a:cubicBezTo>
                                <a:pt x="9237" y="23361"/>
                                <a:pt x="9240" y="23362"/>
                                <a:pt x="9245" y="23360"/>
                              </a:cubicBezTo>
                              <a:cubicBezTo>
                                <a:pt x="9264" y="23352"/>
                                <a:pt x="9277" y="23342"/>
                                <a:pt x="9292" y="23328"/>
                              </a:cubicBezTo>
                              <a:cubicBezTo>
                                <a:pt x="9320" y="23302"/>
                                <a:pt x="9347" y="23267"/>
                                <a:pt x="9366" y="23234"/>
                              </a:cubicBezTo>
                              <a:cubicBezTo>
                                <a:pt x="9397" y="23181"/>
                                <a:pt x="9418" y="23122"/>
                                <a:pt x="9435" y="23063"/>
                              </a:cubicBezTo>
                              <a:cubicBezTo>
                                <a:pt x="9458" y="22986"/>
                                <a:pt x="9470" y="22905"/>
                                <a:pt x="9474" y="22825"/>
                              </a:cubicBezTo>
                              <a:cubicBezTo>
                                <a:pt x="9475" y="22812"/>
                                <a:pt x="9475" y="22809"/>
                                <a:pt x="9474" y="22801"/>
                              </a:cubicBezTo>
                              <a:cubicBezTo>
                                <a:pt x="9470" y="22822"/>
                                <a:pt x="9468" y="22843"/>
                                <a:pt x="9466" y="22865"/>
                              </a:cubicBezTo>
                              <a:cubicBezTo>
                                <a:pt x="9462" y="22925"/>
                                <a:pt x="9460" y="22987"/>
                                <a:pt x="9466" y="23047"/>
                              </a:cubicBezTo>
                              <a:cubicBezTo>
                                <a:pt x="9470" y="23082"/>
                                <a:pt x="9469" y="23147"/>
                                <a:pt x="9509" y="23168"/>
                              </a:cubicBezTo>
                              <a:cubicBezTo>
                                <a:pt x="9530" y="23179"/>
                                <a:pt x="9558" y="23166"/>
                                <a:pt x="9575" y="23153"/>
                              </a:cubicBezTo>
                              <a:cubicBezTo>
                                <a:pt x="9607" y="23128"/>
                                <a:pt x="9622" y="23090"/>
                                <a:pt x="9632" y="23052"/>
                              </a:cubicBezTo>
                              <a:cubicBezTo>
                                <a:pt x="9650" y="22987"/>
                                <a:pt x="9656" y="22917"/>
                                <a:pt x="9649" y="22850"/>
                              </a:cubicBezTo>
                              <a:cubicBezTo>
                                <a:pt x="9648" y="22845"/>
                                <a:pt x="9648" y="22839"/>
                                <a:pt x="9647" y="22834"/>
                              </a:cubicBezTo>
                              <a:cubicBezTo>
                                <a:pt x="9636" y="22848"/>
                                <a:pt x="9632" y="22864"/>
                                <a:pt x="9628" y="22890"/>
                              </a:cubicBezTo>
                              <a:cubicBezTo>
                                <a:pt x="9616" y="22973"/>
                                <a:pt x="9615" y="23058"/>
                                <a:pt x="9627" y="23141"/>
                              </a:cubicBezTo>
                              <a:cubicBezTo>
                                <a:pt x="9631" y="23171"/>
                                <a:pt x="9636" y="23217"/>
                                <a:pt x="9663" y="23238"/>
                              </a:cubicBezTo>
                              <a:cubicBezTo>
                                <a:pt x="9678" y="23249"/>
                                <a:pt x="9686" y="23246"/>
                                <a:pt x="9701" y="23252"/>
                              </a:cubicBezTo>
                            </a:path>
                            <a:path w="1955" h="1600">
                              <a:moveTo>
                                <a:pt x="9823" y="23167"/>
                              </a:moveTo>
                              <a:cubicBezTo>
                                <a:pt x="9818" y="23176"/>
                                <a:pt x="9813" y="23182"/>
                                <a:pt x="9815" y="23193"/>
                              </a:cubicBezTo>
                              <a:cubicBezTo>
                                <a:pt x="9818" y="23210"/>
                                <a:pt x="9823" y="23232"/>
                                <a:pt x="9831" y="23247"/>
                              </a:cubicBezTo>
                              <a:cubicBezTo>
                                <a:pt x="9843" y="23271"/>
                                <a:pt x="9862" y="23287"/>
                                <a:pt x="9888" y="23295"/>
                              </a:cubicBezTo>
                              <a:cubicBezTo>
                                <a:pt x="9919" y="23304"/>
                                <a:pt x="9953" y="23299"/>
                                <a:pt x="9981" y="23282"/>
                              </a:cubicBezTo>
                              <a:cubicBezTo>
                                <a:pt x="10007" y="23266"/>
                                <a:pt x="10024" y="23240"/>
                                <a:pt x="10023" y="23210"/>
                              </a:cubicBezTo>
                              <a:cubicBezTo>
                                <a:pt x="10021" y="23176"/>
                                <a:pt x="9996" y="23148"/>
                                <a:pt x="9971" y="23128"/>
                              </a:cubicBezTo>
                              <a:cubicBezTo>
                                <a:pt x="9950" y="23111"/>
                                <a:pt x="9916" y="23096"/>
                                <a:pt x="9888" y="23102"/>
                              </a:cubicBezTo>
                              <a:cubicBezTo>
                                <a:pt x="9866" y="23107"/>
                                <a:pt x="9846" y="23123"/>
                                <a:pt x="9843" y="23145"/>
                              </a:cubicBezTo>
                              <a:cubicBezTo>
                                <a:pt x="9843" y="23149"/>
                                <a:pt x="9844" y="23153"/>
                                <a:pt x="9844" y="23157"/>
                              </a:cubicBezTo>
                            </a:path>
                            <a:path w="1955" h="1600">
                              <a:moveTo>
                                <a:pt x="10399" y="22965"/>
                              </a:moveTo>
                              <a:cubicBezTo>
                                <a:pt x="10401" y="22959"/>
                                <a:pt x="10404" y="22950"/>
                                <a:pt x="10404" y="22944"/>
                              </a:cubicBezTo>
                              <a:cubicBezTo>
                                <a:pt x="10400" y="22945"/>
                                <a:pt x="10398" y="22945"/>
                                <a:pt x="10402" y="22940"/>
                              </a:cubicBezTo>
                              <a:cubicBezTo>
                                <a:pt x="10399" y="22943"/>
                                <a:pt x="10397" y="22940"/>
                                <a:pt x="10394" y="22946"/>
                              </a:cubicBezTo>
                              <a:cubicBezTo>
                                <a:pt x="10383" y="22967"/>
                                <a:pt x="10375" y="22998"/>
                                <a:pt x="10368" y="23019"/>
                              </a:cubicBezTo>
                              <a:cubicBezTo>
                                <a:pt x="10354" y="23063"/>
                                <a:pt x="10344" y="23103"/>
                                <a:pt x="10343" y="23149"/>
                              </a:cubicBezTo>
                              <a:cubicBezTo>
                                <a:pt x="10342" y="23174"/>
                                <a:pt x="10347" y="23207"/>
                                <a:pt x="10364" y="23227"/>
                              </a:cubicBezTo>
                              <a:cubicBezTo>
                                <a:pt x="10378" y="23243"/>
                                <a:pt x="10402" y="23252"/>
                                <a:pt x="10423" y="23251"/>
                              </a:cubicBezTo>
                              <a:cubicBezTo>
                                <a:pt x="10438" y="23250"/>
                                <a:pt x="10451" y="23239"/>
                                <a:pt x="10462" y="23231"/>
                              </a:cubicBezTo>
                            </a:path>
                            <a:path w="1955" h="1600">
                              <a:moveTo>
                                <a:pt x="10386" y="22660"/>
                              </a:moveTo>
                              <a:cubicBezTo>
                                <a:pt x="10386" y="22657"/>
                                <a:pt x="10381" y="22656"/>
                                <a:pt x="10373" y="22659"/>
                              </a:cubicBezTo>
                              <a:cubicBezTo>
                                <a:pt x="10363" y="22663"/>
                                <a:pt x="10360" y="22678"/>
                                <a:pt x="10368" y="22686"/>
                              </a:cubicBezTo>
                              <a:cubicBezTo>
                                <a:pt x="10371" y="22688"/>
                                <a:pt x="10374" y="22689"/>
                                <a:pt x="10377" y="22691"/>
                              </a:cubicBezTo>
                            </a:path>
                            <a:path w="1955" h="1600">
                              <a:moveTo>
                                <a:pt x="10624" y="23188"/>
                              </a:moveTo>
                              <a:cubicBezTo>
                                <a:pt x="10627" y="23165"/>
                                <a:pt x="10627" y="23135"/>
                                <a:pt x="10633" y="23113"/>
                              </a:cubicBezTo>
                              <a:cubicBezTo>
                                <a:pt x="10639" y="23100"/>
                                <a:pt x="10642" y="23098"/>
                                <a:pt x="10641" y="23090"/>
                              </a:cubicBezTo>
                              <a:cubicBezTo>
                                <a:pt x="10651" y="23070"/>
                                <a:pt x="10639" y="23096"/>
                                <a:pt x="10638" y="23099"/>
                              </a:cubicBezTo>
                              <a:cubicBezTo>
                                <a:pt x="10628" y="23122"/>
                                <a:pt x="10619" y="23144"/>
                                <a:pt x="10611" y="23168"/>
                              </a:cubicBezTo>
                              <a:cubicBezTo>
                                <a:pt x="10604" y="23190"/>
                                <a:pt x="10593" y="23216"/>
                                <a:pt x="10595" y="23240"/>
                              </a:cubicBezTo>
                              <a:cubicBezTo>
                                <a:pt x="10596" y="23251"/>
                                <a:pt x="10601" y="23255"/>
                                <a:pt x="10607" y="23262"/>
                              </a:cubicBezTo>
                              <a:cubicBezTo>
                                <a:pt x="10619" y="23260"/>
                                <a:pt x="10630" y="23254"/>
                                <a:pt x="10638" y="23244"/>
                              </a:cubicBezTo>
                              <a:cubicBezTo>
                                <a:pt x="10650" y="23229"/>
                                <a:pt x="10660" y="23204"/>
                                <a:pt x="10660" y="23185"/>
                              </a:cubicBezTo>
                              <a:cubicBezTo>
                                <a:pt x="10660" y="23167"/>
                                <a:pt x="10653" y="23166"/>
                                <a:pt x="10640" y="23157"/>
                              </a:cubicBezTo>
                            </a:path>
                            <a:path w="1955" h="1600">
                              <a:moveTo>
                                <a:pt x="9468" y="23525"/>
                              </a:moveTo>
                              <a:cubicBezTo>
                                <a:pt x="9467" y="23521"/>
                                <a:pt x="9469" y="23520"/>
                                <a:pt x="9468" y="23517"/>
                              </a:cubicBezTo>
                              <a:cubicBezTo>
                                <a:pt x="9467" y="23517"/>
                                <a:pt x="9467" y="23517"/>
                                <a:pt x="9466" y="23517"/>
                              </a:cubicBezTo>
                              <a:cubicBezTo>
                                <a:pt x="9473" y="23517"/>
                                <a:pt x="9482" y="23515"/>
                                <a:pt x="9492" y="23516"/>
                              </a:cubicBezTo>
                              <a:cubicBezTo>
                                <a:pt x="9523" y="23519"/>
                                <a:pt x="9553" y="23519"/>
                                <a:pt x="9584" y="23521"/>
                              </a:cubicBezTo>
                              <a:cubicBezTo>
                                <a:pt x="9651" y="23525"/>
                                <a:pt x="9719" y="23532"/>
                                <a:pt x="9786" y="23537"/>
                              </a:cubicBezTo>
                              <a:cubicBezTo>
                                <a:pt x="9880" y="23544"/>
                                <a:pt x="9975" y="23550"/>
                                <a:pt x="10070" y="23551"/>
                              </a:cubicBezTo>
                              <a:cubicBezTo>
                                <a:pt x="10161" y="23552"/>
                                <a:pt x="10253" y="23552"/>
                                <a:pt x="10344" y="23549"/>
                              </a:cubicBezTo>
                              <a:cubicBezTo>
                                <a:pt x="10409" y="23547"/>
                                <a:pt x="10474" y="23548"/>
                                <a:pt x="10539" y="23549"/>
                              </a:cubicBezTo>
                              <a:cubicBezTo>
                                <a:pt x="10558" y="23549"/>
                                <a:pt x="10621" y="23543"/>
                                <a:pt x="10637" y="23559"/>
                              </a:cubicBezTo>
                              <a:cubicBezTo>
                                <a:pt x="10643" y="23565"/>
                                <a:pt x="10640" y="23556"/>
                                <a:pt x="10641" y="23564"/>
                              </a:cubicBezTo>
                              <a:cubicBezTo>
                                <a:pt x="10641" y="23566"/>
                                <a:pt x="10638" y="23561"/>
                                <a:pt x="10637" y="23563"/>
                              </a:cubicBezTo>
                              <a:cubicBezTo>
                                <a:pt x="10636" y="23566"/>
                                <a:pt x="10626" y="23563"/>
                                <a:pt x="10623" y="23564"/>
                              </a:cubicBezTo>
                            </a:path>
                            <a:path w="1955" h="1600">
                              <a:moveTo>
                                <a:pt x="9687" y="23879"/>
                              </a:moveTo>
                              <a:cubicBezTo>
                                <a:pt x="9673" y="23867"/>
                                <a:pt x="9654" y="23855"/>
                                <a:pt x="9635" y="23850"/>
                              </a:cubicBezTo>
                              <a:cubicBezTo>
                                <a:pt x="9608" y="23843"/>
                                <a:pt x="9583" y="23848"/>
                                <a:pt x="9558" y="23860"/>
                              </a:cubicBezTo>
                              <a:cubicBezTo>
                                <a:pt x="9531" y="23874"/>
                                <a:pt x="9512" y="23895"/>
                                <a:pt x="9520" y="23925"/>
                              </a:cubicBezTo>
                              <a:cubicBezTo>
                                <a:pt x="9526" y="23945"/>
                                <a:pt x="9544" y="23960"/>
                                <a:pt x="9560" y="23972"/>
                              </a:cubicBezTo>
                              <a:cubicBezTo>
                                <a:pt x="9587" y="23992"/>
                                <a:pt x="9616" y="24004"/>
                                <a:pt x="9645" y="24020"/>
                              </a:cubicBezTo>
                              <a:cubicBezTo>
                                <a:pt x="9673" y="24036"/>
                                <a:pt x="9704" y="24053"/>
                                <a:pt x="9729" y="24074"/>
                              </a:cubicBezTo>
                              <a:cubicBezTo>
                                <a:pt x="9745" y="24088"/>
                                <a:pt x="9760" y="24107"/>
                                <a:pt x="9760" y="24129"/>
                              </a:cubicBezTo>
                              <a:cubicBezTo>
                                <a:pt x="9760" y="24148"/>
                                <a:pt x="9744" y="24159"/>
                                <a:pt x="9730" y="24168"/>
                              </a:cubicBezTo>
                              <a:cubicBezTo>
                                <a:pt x="9703" y="24186"/>
                                <a:pt x="9671" y="24193"/>
                                <a:pt x="9639" y="24199"/>
                              </a:cubicBezTo>
                              <a:cubicBezTo>
                                <a:pt x="9620" y="24202"/>
                                <a:pt x="9590" y="24205"/>
                                <a:pt x="9573" y="24193"/>
                              </a:cubicBezTo>
                              <a:cubicBezTo>
                                <a:pt x="9556" y="24181"/>
                                <a:pt x="9550" y="24159"/>
                                <a:pt x="9551" y="24140"/>
                              </a:cubicBezTo>
                              <a:cubicBezTo>
                                <a:pt x="9553" y="24114"/>
                                <a:pt x="9563" y="24092"/>
                                <a:pt x="9580" y="24073"/>
                              </a:cubicBezTo>
                              <a:cubicBezTo>
                                <a:pt x="9613" y="24035"/>
                                <a:pt x="9657" y="24014"/>
                                <a:pt x="9699" y="23988"/>
                              </a:cubicBezTo>
                              <a:cubicBezTo>
                                <a:pt x="9721" y="23975"/>
                                <a:pt x="9745" y="23961"/>
                                <a:pt x="9764" y="23943"/>
                              </a:cubicBezTo>
                              <a:cubicBezTo>
                                <a:pt x="9776" y="23932"/>
                                <a:pt x="9784" y="23917"/>
                                <a:pt x="9784" y="23901"/>
                              </a:cubicBezTo>
                              <a:cubicBezTo>
                                <a:pt x="9784" y="23893"/>
                                <a:pt x="9778" y="23883"/>
                                <a:pt x="9773" y="23878"/>
                              </a:cubicBezTo>
                              <a:cubicBezTo>
                                <a:pt x="9772" y="23877"/>
                                <a:pt x="9772" y="23879"/>
                                <a:pt x="9771" y="23878"/>
                              </a:cubicBezTo>
                            </a:path>
                            <a:path w="1955" h="1600">
                              <a:moveTo>
                                <a:pt x="9981" y="23925"/>
                              </a:moveTo>
                              <a:cubicBezTo>
                                <a:pt x="9981" y="23921"/>
                                <a:pt x="9982" y="23918"/>
                                <a:pt x="9982" y="23914"/>
                              </a:cubicBezTo>
                              <a:cubicBezTo>
                                <a:pt x="9981" y="23913"/>
                                <a:pt x="9978" y="23900"/>
                                <a:pt x="9982" y="23921"/>
                              </a:cubicBezTo>
                              <a:cubicBezTo>
                                <a:pt x="9988" y="23950"/>
                                <a:pt x="9986" y="23982"/>
                                <a:pt x="9986" y="24012"/>
                              </a:cubicBezTo>
                              <a:cubicBezTo>
                                <a:pt x="9986" y="24056"/>
                                <a:pt x="9984" y="24099"/>
                                <a:pt x="9982" y="24143"/>
                              </a:cubicBezTo>
                              <a:cubicBezTo>
                                <a:pt x="9981" y="24166"/>
                                <a:pt x="9976" y="24199"/>
                                <a:pt x="9984" y="24221"/>
                              </a:cubicBezTo>
                              <a:cubicBezTo>
                                <a:pt x="9984" y="24221"/>
                                <a:pt x="9985" y="24221"/>
                                <a:pt x="9985" y="24221"/>
                              </a:cubicBezTo>
                              <a:cubicBezTo>
                                <a:pt x="9991" y="24201"/>
                                <a:pt x="9995" y="24182"/>
                                <a:pt x="9999" y="24161"/>
                              </a:cubicBezTo>
                              <a:cubicBezTo>
                                <a:pt x="10001" y="24149"/>
                                <a:pt x="10003" y="24138"/>
                                <a:pt x="10005" y="24126"/>
                              </a:cubicBezTo>
                            </a:path>
                            <a:path w="1955" h="1600">
                              <a:moveTo>
                                <a:pt x="10049" y="23912"/>
                              </a:moveTo>
                              <a:cubicBezTo>
                                <a:pt x="10074" y="23858"/>
                                <a:pt x="10094" y="23814"/>
                                <a:pt x="10157" y="23802"/>
                              </a:cubicBezTo>
                              <a:cubicBezTo>
                                <a:pt x="10197" y="23795"/>
                                <a:pt x="10247" y="23810"/>
                                <a:pt x="10276" y="23839"/>
                              </a:cubicBezTo>
                              <a:cubicBezTo>
                                <a:pt x="10303" y="23866"/>
                                <a:pt x="10313" y="23899"/>
                                <a:pt x="10298" y="23933"/>
                              </a:cubicBezTo>
                              <a:cubicBezTo>
                                <a:pt x="10285" y="23962"/>
                                <a:pt x="10256" y="23983"/>
                                <a:pt x="10229" y="23999"/>
                              </a:cubicBezTo>
                              <a:cubicBezTo>
                                <a:pt x="10200" y="24016"/>
                                <a:pt x="10170" y="24029"/>
                                <a:pt x="10139" y="24041"/>
                              </a:cubicBezTo>
                              <a:cubicBezTo>
                                <a:pt x="10130" y="24045"/>
                                <a:pt x="10123" y="24048"/>
                                <a:pt x="10114" y="24053"/>
                              </a:cubicBezTo>
                              <a:cubicBezTo>
                                <a:pt x="10121" y="24058"/>
                                <a:pt x="10130" y="24064"/>
                                <a:pt x="10138" y="24069"/>
                              </a:cubicBezTo>
                              <a:cubicBezTo>
                                <a:pt x="10155" y="24079"/>
                                <a:pt x="10173" y="24093"/>
                                <a:pt x="10186" y="24109"/>
                              </a:cubicBezTo>
                              <a:cubicBezTo>
                                <a:pt x="10202" y="24127"/>
                                <a:pt x="10216" y="24148"/>
                                <a:pt x="10229" y="24168"/>
                              </a:cubicBezTo>
                              <a:cubicBezTo>
                                <a:pt x="10244" y="24190"/>
                                <a:pt x="10259" y="24210"/>
                                <a:pt x="10276" y="24231"/>
                              </a:cubicBezTo>
                              <a:cubicBezTo>
                                <a:pt x="10281" y="24237"/>
                                <a:pt x="10289" y="24241"/>
                                <a:pt x="10287" y="24250"/>
                              </a:cubicBezTo>
                              <a:cubicBezTo>
                                <a:pt x="10286" y="24258"/>
                                <a:pt x="10285" y="24253"/>
                                <a:pt x="10282" y="24254"/>
                              </a:cubicBezTo>
                              <a:cubicBezTo>
                                <a:pt x="10280" y="24254"/>
                                <a:pt x="10277" y="24247"/>
                                <a:pt x="10276" y="24246"/>
                              </a:cubicBezTo>
                              <a:cubicBezTo>
                                <a:pt x="10276" y="24245"/>
                                <a:pt x="10276" y="24243"/>
                                <a:pt x="10276" y="24242"/>
                              </a:cubicBezTo>
                            </a:path>
                            <a:path w="1955" h="1600">
                              <a:moveTo>
                                <a:pt x="11024" y="22703"/>
                              </a:moveTo>
                              <a:cubicBezTo>
                                <a:pt x="11027" y="22703"/>
                                <a:pt x="11016" y="22696"/>
                                <a:pt x="11024" y="22697"/>
                              </a:cubicBezTo>
                              <a:cubicBezTo>
                                <a:pt x="11035" y="22699"/>
                                <a:pt x="11044" y="22702"/>
                                <a:pt x="11055" y="22706"/>
                              </a:cubicBezTo>
                              <a:cubicBezTo>
                                <a:pt x="11091" y="22719"/>
                                <a:pt x="11122" y="22742"/>
                                <a:pt x="11148" y="22770"/>
                              </a:cubicBezTo>
                              <a:cubicBezTo>
                                <a:pt x="11186" y="22811"/>
                                <a:pt x="11182" y="22865"/>
                                <a:pt x="11183" y="22917"/>
                              </a:cubicBezTo>
                              <a:cubicBezTo>
                                <a:pt x="11185" y="23096"/>
                                <a:pt x="11168" y="23269"/>
                                <a:pt x="11153" y="23447"/>
                              </a:cubicBezTo>
                              <a:cubicBezTo>
                                <a:pt x="11144" y="23556"/>
                                <a:pt x="11140" y="23660"/>
                                <a:pt x="11153" y="23768"/>
                              </a:cubicBezTo>
                              <a:cubicBezTo>
                                <a:pt x="11162" y="23843"/>
                                <a:pt x="11175" y="23918"/>
                                <a:pt x="11183" y="23992"/>
                              </a:cubicBezTo>
                              <a:cubicBezTo>
                                <a:pt x="11187" y="24034"/>
                                <a:pt x="11183" y="24048"/>
                                <a:pt x="11179" y="24082"/>
                              </a:cubicBezTo>
                              <a:cubicBezTo>
                                <a:pt x="11160" y="24083"/>
                                <a:pt x="11145" y="24081"/>
                                <a:pt x="11126" y="24082"/>
                              </a:cubicBezTo>
                              <a:cubicBezTo>
                                <a:pt x="11094" y="24083"/>
                                <a:pt x="11073" y="24093"/>
                                <a:pt x="11043" y="24101"/>
                              </a:cubicBezTo>
                              <a:cubicBezTo>
                                <a:pt x="11035" y="24103"/>
                                <a:pt x="11028" y="24104"/>
                                <a:pt x="11020" y="241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32,22656" coordsize="1955,1600" path="m9232,23362c9237,23361,9240,23362,9245,23360c9264,23352,9277,23342,9292,23328c9320,23302,9347,23267,9366,23234c9397,23181,9418,23122,9435,23063c9458,22986,9470,22905,9474,22825c9475,22812,9475,22809,9474,22801c9470,22822,9468,22843,9466,22865c9462,22925,9460,22987,9466,23047c9470,23082,9469,23147,9509,23168c9530,23179,9558,23166,9575,23153c9607,23128,9622,23090,9632,23052c9650,22987,9656,22917,9649,22850c9648,22845,9648,22839,9647,22834c9636,22848,9632,22864,9628,22890c9616,22973,9615,23058,9627,23141c9631,23171,9636,23217,9663,23238c9678,23249,9686,23246,9701,23252em9823,23167c9818,23176,9813,23182,9815,23193c9818,23210,9823,23232,9831,23247c9843,23271,9862,23287,9888,23295c9919,23304,9953,23299,9981,23282c10007,23266,10024,23240,10023,23210c10021,23176,9996,23148,9971,23128c9950,23111,9916,23096,9888,23102c9866,23107,9846,23123,9843,23145c9843,23149,9844,23153,9844,23157em10399,22965c10401,22959,10404,22950,10404,22944c10400,22945,10398,22945,10402,22940c10399,22943,10397,22940,10394,22946c10383,22967,10375,22998,10368,23019c10354,23063,10344,23103,10343,23149c10342,23174,10347,23207,10364,23227c10378,23243,10402,23252,10423,23251c10438,23250,10451,23239,10462,23231em10386,22660c10386,22657,10381,22656,10373,22659c10363,22663,10360,22678,10368,22686c10371,22688,10374,22689,10377,22691em10624,23188c10627,23165,10627,23135,10633,23113c10639,23100,10642,23098,10641,23090c10651,23070,10639,23096,10638,23099c10628,23122,10619,23144,10611,23168c10604,23190,10593,23216,10595,23240c10596,23251,10601,23255,10607,23262c10619,23260,10630,23254,10638,23244c10650,23229,10660,23204,10660,23185c10660,23167,10653,23166,10640,23157em9468,23525c9467,23521,9469,23520,9468,23517c9467,23517,9467,23517,9466,23517c9473,23517,9482,23515,9492,23516c9523,23519,9553,23519,9584,23521c9651,23525,9719,23532,9786,23537c9880,23544,9975,23550,10070,23551c10161,23552,10253,23552,10344,23549c10409,23547,10474,23548,10539,23549c10558,23549,10621,23543,10637,23559c10643,23565,10640,23556,10641,23564c10641,23566,10638,23561,10637,23563c10636,23566,10626,23563,10623,23564em9687,23879c9673,23867,9654,23855,9635,23850c9608,23843,9583,23848,9558,23860c9531,23874,9512,23895,9520,23925c9526,23945,9544,23960,9560,23972c9587,23992,9616,24004,9645,24020c9673,24036,9704,24053,9729,24074c9745,24088,9760,24107,9760,24129c9760,24148,9744,24159,9730,24168c9703,24186,9671,24193,9639,24199c9620,24202,9590,24205,9573,24193c9556,24181,9550,24159,9551,24140c9553,24114,9563,24092,9580,24073c9613,24035,9657,24014,9699,23988c9721,23975,9745,23961,9764,23943c9776,23932,9784,23917,9784,23901c9784,23893,9778,23883,9773,23878c9772,23877,9772,23879,9771,23878em9981,23925c9981,23921,9982,23918,9982,23914c9981,23913,9978,23900,9982,23921c9988,23950,9986,23982,9986,24012c9986,24056,9984,24099,9982,24143c9981,24166,9976,24199,9984,24221c9984,24221,9985,24221,9985,24221c9991,24201,9995,24182,9999,24161c10001,24149,10003,24138,10005,24126em10049,23912c10074,23858,10094,23814,10157,23802c10197,23795,10247,23810,10276,23839c10303,23866,10313,23899,10298,23933c10285,23962,10256,23983,10229,23999c10200,24016,10170,24029,10139,24041c10130,24045,10123,24048,10114,24053c10121,24058,10130,24064,10138,24069c10155,24079,10173,24093,10186,24109c10202,24127,10216,24148,10229,24168c10244,24190,10259,24210,10276,24231c10281,24237,10289,24241,10287,24250c10286,24258,10285,24253,10282,24254c10280,24254,10277,24247,10276,24246c10276,24245,10276,24243,10276,24242em11024,22703c11027,22703,11016,22696,11024,22697c11035,22699,11044,22702,11055,22706c11091,22719,11122,22742,11148,22770c11186,22811,11182,22865,11183,22917c11185,23096,11168,23269,11153,23447c11144,23556,11140,23660,11153,23768c11162,23843,11175,23918,11183,23992c11187,24034,11183,24048,11179,24082c11160,24083,11145,24081,11126,24082c11094,24083,11073,24093,11043,24101c11035,24103,11028,24104,11020,24106e" stroked="t" o:allowincell="f" style="position:absolute;margin-left:171.7pt;margin-top:245.5pt;width:55.35pt;height:4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10865</wp:posOffset>
                </wp:positionH>
                <wp:positionV relativeFrom="paragraph">
                  <wp:posOffset>3302635</wp:posOffset>
                </wp:positionV>
                <wp:extent cx="1055370" cy="212725"/>
                <wp:effectExtent l="9525" t="10160" r="10160" b="8890"/>
                <wp:wrapNone/>
                <wp:docPr id="231" name=""/>
                <a:graphic xmlns:a="http://schemas.openxmlformats.org/drawingml/2006/main">
                  <a:graphicData uri="http://schemas.microsoft.com/office/word/2010/wordprocessingShape">
                    <wps:wsp>
                      <wps:cNvSpPr/>
                      <wps:spPr>
                        <a:xfrm>
                          <a:off x="0" y="0"/>
                          <a:ext cx="1055520" cy="212760"/>
                        </a:xfrm>
                        <a:custGeom>
                          <a:avLst/>
                          <a:gdLst/>
                          <a:ahLst/>
                          <a:rect l="l" t="t" r="r" b="b"/>
                          <a:pathLst>
                            <a:path w="2931" h="591">
                              <a:moveTo>
                                <a:pt x="11823" y="23443"/>
                              </a:moveTo>
                              <a:cubicBezTo>
                                <a:pt x="11823" y="23458"/>
                                <a:pt x="11816" y="23471"/>
                                <a:pt x="11818" y="23487"/>
                              </a:cubicBezTo>
                              <a:cubicBezTo>
                                <a:pt x="11820" y="23502"/>
                                <a:pt x="11826" y="23524"/>
                                <a:pt x="11832" y="23537"/>
                              </a:cubicBezTo>
                              <a:cubicBezTo>
                                <a:pt x="11837" y="23548"/>
                                <a:pt x="11850" y="23553"/>
                                <a:pt x="11855" y="23560"/>
                              </a:cubicBezTo>
                              <a:cubicBezTo>
                                <a:pt x="11855" y="23566"/>
                                <a:pt x="11855" y="23568"/>
                                <a:pt x="11859" y="23562"/>
                              </a:cubicBezTo>
                            </a:path>
                            <a:path w="2931" h="591">
                              <a:moveTo>
                                <a:pt x="11825" y="23388"/>
                              </a:moveTo>
                              <a:cubicBezTo>
                                <a:pt x="11850" y="23394"/>
                                <a:pt x="11876" y="23399"/>
                                <a:pt x="11899" y="23411"/>
                              </a:cubicBezTo>
                              <a:cubicBezTo>
                                <a:pt x="11930" y="23426"/>
                                <a:pt x="11960" y="23444"/>
                                <a:pt x="11975" y="23477"/>
                              </a:cubicBezTo>
                              <a:cubicBezTo>
                                <a:pt x="11981" y="23491"/>
                                <a:pt x="11978" y="23502"/>
                                <a:pt x="11981" y="23516"/>
                              </a:cubicBezTo>
                              <a:cubicBezTo>
                                <a:pt x="11984" y="23520"/>
                                <a:pt x="11985" y="23521"/>
                                <a:pt x="11984" y="23524"/>
                              </a:cubicBezTo>
                              <a:cubicBezTo>
                                <a:pt x="11991" y="23518"/>
                                <a:pt x="12000" y="23510"/>
                                <a:pt x="12009" y="23498"/>
                              </a:cubicBezTo>
                              <a:cubicBezTo>
                                <a:pt x="12030" y="23468"/>
                                <a:pt x="12055" y="23432"/>
                                <a:pt x="12089" y="23415"/>
                              </a:cubicBezTo>
                              <a:cubicBezTo>
                                <a:pt x="12123" y="23397"/>
                                <a:pt x="12134" y="23425"/>
                                <a:pt x="12146" y="23451"/>
                              </a:cubicBezTo>
                              <a:cubicBezTo>
                                <a:pt x="12160" y="23482"/>
                                <a:pt x="12169" y="23516"/>
                                <a:pt x="12176" y="23549"/>
                              </a:cubicBezTo>
                              <a:cubicBezTo>
                                <a:pt x="12180" y="23568"/>
                                <a:pt x="12182" y="23604"/>
                                <a:pt x="12196" y="23619"/>
                              </a:cubicBezTo>
                              <a:cubicBezTo>
                                <a:pt x="12207" y="23631"/>
                                <a:pt x="12198" y="23619"/>
                                <a:pt x="12206" y="23618"/>
                              </a:cubicBezTo>
                            </a:path>
                            <a:path w="2931" h="591">
                              <a:moveTo>
                                <a:pt x="12277" y="23178"/>
                              </a:moveTo>
                              <a:cubicBezTo>
                                <a:pt x="12280" y="23171"/>
                                <a:pt x="12278" y="23167"/>
                                <a:pt x="12283" y="23168"/>
                              </a:cubicBezTo>
                              <a:cubicBezTo>
                                <a:pt x="12297" y="23177"/>
                                <a:pt x="12301" y="23185"/>
                                <a:pt x="12309" y="23204"/>
                              </a:cubicBezTo>
                              <a:cubicBezTo>
                                <a:pt x="12325" y="23244"/>
                                <a:pt x="12338" y="23285"/>
                                <a:pt x="12352" y="23325"/>
                              </a:cubicBezTo>
                              <a:cubicBezTo>
                                <a:pt x="12367" y="23369"/>
                                <a:pt x="12378" y="23414"/>
                                <a:pt x="12393" y="23458"/>
                              </a:cubicBezTo>
                              <a:cubicBezTo>
                                <a:pt x="12399" y="23475"/>
                                <a:pt x="12418" y="23511"/>
                                <a:pt x="12413" y="23529"/>
                              </a:cubicBezTo>
                              <a:cubicBezTo>
                                <a:pt x="12407" y="23536"/>
                                <a:pt x="12406" y="23538"/>
                                <a:pt x="12399" y="23536"/>
                              </a:cubicBezTo>
                            </a:path>
                            <a:path w="2931" h="591">
                              <a:moveTo>
                                <a:pt x="12253" y="23415"/>
                              </a:moveTo>
                              <a:cubicBezTo>
                                <a:pt x="12299" y="23398"/>
                                <a:pt x="12384" y="23426"/>
                                <a:pt x="12432" y="23432"/>
                              </a:cubicBezTo>
                              <a:cubicBezTo>
                                <a:pt x="12519" y="23443"/>
                                <a:pt x="12588" y="23442"/>
                                <a:pt x="12674" y="23431"/>
                              </a:cubicBezTo>
                              <a:cubicBezTo>
                                <a:pt x="12655" y="23426"/>
                                <a:pt x="12645" y="23430"/>
                                <a:pt x="12633" y="23445"/>
                              </a:cubicBezTo>
                              <a:cubicBezTo>
                                <a:pt x="12616" y="23466"/>
                                <a:pt x="12610" y="23496"/>
                                <a:pt x="12623" y="23520"/>
                              </a:cubicBezTo>
                              <a:cubicBezTo>
                                <a:pt x="12641" y="23552"/>
                                <a:pt x="12675" y="23561"/>
                                <a:pt x="12709" y="23559"/>
                              </a:cubicBezTo>
                              <a:cubicBezTo>
                                <a:pt x="12754" y="23556"/>
                                <a:pt x="12797" y="23521"/>
                                <a:pt x="12811" y="23478"/>
                              </a:cubicBezTo>
                              <a:cubicBezTo>
                                <a:pt x="12823" y="23442"/>
                                <a:pt x="12811" y="23409"/>
                                <a:pt x="12790" y="23379"/>
                              </a:cubicBezTo>
                              <a:cubicBezTo>
                                <a:pt x="12777" y="23361"/>
                                <a:pt x="12745" y="23338"/>
                                <a:pt x="12722" y="23338"/>
                              </a:cubicBezTo>
                              <a:cubicBezTo>
                                <a:pt x="12699" y="23338"/>
                                <a:pt x="12685" y="23348"/>
                                <a:pt x="12667" y="23360"/>
                              </a:cubicBezTo>
                            </a:path>
                            <a:path w="2931" h="591">
                              <a:moveTo>
                                <a:pt x="13012" y="23440"/>
                              </a:moveTo>
                              <a:cubicBezTo>
                                <a:pt x="13027" y="23465"/>
                                <a:pt x="13050" y="23491"/>
                                <a:pt x="13072" y="23511"/>
                              </a:cubicBezTo>
                              <a:cubicBezTo>
                                <a:pt x="13105" y="23541"/>
                                <a:pt x="13128" y="23573"/>
                                <a:pt x="13146" y="23614"/>
                              </a:cubicBezTo>
                              <a:cubicBezTo>
                                <a:pt x="13160" y="23646"/>
                                <a:pt x="13167" y="23683"/>
                                <a:pt x="13163" y="23718"/>
                              </a:cubicBezTo>
                              <a:cubicBezTo>
                                <a:pt x="13160" y="23741"/>
                                <a:pt x="13152" y="23746"/>
                                <a:pt x="13136" y="23758"/>
                              </a:cubicBezTo>
                              <a:cubicBezTo>
                                <a:pt x="13122" y="23732"/>
                                <a:pt x="13112" y="23712"/>
                                <a:pt x="13108" y="23682"/>
                              </a:cubicBezTo>
                              <a:cubicBezTo>
                                <a:pt x="13098" y="23615"/>
                                <a:pt x="13098" y="23550"/>
                                <a:pt x="13106" y="23483"/>
                              </a:cubicBezTo>
                              <a:cubicBezTo>
                                <a:pt x="13115" y="23412"/>
                                <a:pt x="13131" y="23335"/>
                                <a:pt x="13178" y="23278"/>
                              </a:cubicBezTo>
                              <a:cubicBezTo>
                                <a:pt x="13211" y="23238"/>
                                <a:pt x="13257" y="23222"/>
                                <a:pt x="13304" y="23247"/>
                              </a:cubicBezTo>
                              <a:cubicBezTo>
                                <a:pt x="13347" y="23270"/>
                                <a:pt x="13369" y="23321"/>
                                <a:pt x="13366" y="23368"/>
                              </a:cubicBezTo>
                              <a:cubicBezTo>
                                <a:pt x="13364" y="23396"/>
                                <a:pt x="13333" y="23454"/>
                                <a:pt x="13300" y="23456"/>
                              </a:cubicBezTo>
                              <a:cubicBezTo>
                                <a:pt x="13289" y="23450"/>
                                <a:pt x="13285" y="23449"/>
                                <a:pt x="13289" y="23440"/>
                              </a:cubicBezTo>
                            </a:path>
                            <a:path w="2931" h="591">
                              <a:moveTo>
                                <a:pt x="13492" y="23421"/>
                              </a:moveTo>
                              <a:cubicBezTo>
                                <a:pt x="13522" y="23450"/>
                                <a:pt x="13518" y="23449"/>
                                <a:pt x="13558" y="23440"/>
                              </a:cubicBezTo>
                              <a:cubicBezTo>
                                <a:pt x="13581" y="23435"/>
                                <a:pt x="13599" y="23407"/>
                                <a:pt x="13612" y="23388"/>
                              </a:cubicBezTo>
                              <a:cubicBezTo>
                                <a:pt x="13640" y="23347"/>
                                <a:pt x="13661" y="23298"/>
                                <a:pt x="13681" y="23253"/>
                              </a:cubicBezTo>
                              <a:cubicBezTo>
                                <a:pt x="13692" y="23229"/>
                                <a:pt x="13697" y="23217"/>
                                <a:pt x="13713" y="23205"/>
                              </a:cubicBezTo>
                              <a:cubicBezTo>
                                <a:pt x="13725" y="23244"/>
                                <a:pt x="13728" y="23286"/>
                                <a:pt x="13737" y="23326"/>
                              </a:cubicBezTo>
                              <a:cubicBezTo>
                                <a:pt x="13746" y="23365"/>
                                <a:pt x="13753" y="23420"/>
                                <a:pt x="13769" y="23457"/>
                              </a:cubicBezTo>
                              <a:cubicBezTo>
                                <a:pt x="13778" y="23479"/>
                                <a:pt x="13782" y="23490"/>
                                <a:pt x="13783" y="23509"/>
                              </a:cubicBezTo>
                              <a:cubicBezTo>
                                <a:pt x="13763" y="23495"/>
                                <a:pt x="13751" y="23485"/>
                                <a:pt x="13730" y="23468"/>
                              </a:cubicBezTo>
                            </a:path>
                            <a:path w="2931" h="591">
                              <a:moveTo>
                                <a:pt x="13659" y="23415"/>
                              </a:moveTo>
                              <a:cubicBezTo>
                                <a:pt x="13636" y="23395"/>
                                <a:pt x="13632" y="23393"/>
                                <a:pt x="13621" y="23380"/>
                              </a:cubicBezTo>
                              <a:cubicBezTo>
                                <a:pt x="13665" y="23382"/>
                                <a:pt x="13708" y="23384"/>
                                <a:pt x="13752" y="23379"/>
                              </a:cubicBezTo>
                              <a:cubicBezTo>
                                <a:pt x="13803" y="23373"/>
                                <a:pt x="13854" y="23366"/>
                                <a:pt x="13903" y="23351"/>
                              </a:cubicBezTo>
                              <a:cubicBezTo>
                                <a:pt x="13927" y="23344"/>
                                <a:pt x="13946" y="23331"/>
                                <a:pt x="13967" y="23319"/>
                              </a:cubicBezTo>
                              <a:cubicBezTo>
                                <a:pt x="13964" y="23337"/>
                                <a:pt x="13959" y="23355"/>
                                <a:pt x="13958" y="23375"/>
                              </a:cubicBezTo>
                              <a:cubicBezTo>
                                <a:pt x="13955" y="23470"/>
                                <a:pt x="13999" y="23566"/>
                                <a:pt x="13991" y="23661"/>
                              </a:cubicBezTo>
                              <a:cubicBezTo>
                                <a:pt x="13989" y="23686"/>
                                <a:pt x="13982" y="23694"/>
                                <a:pt x="13975" y="23716"/>
                              </a:cubicBezTo>
                              <a:cubicBezTo>
                                <a:pt x="13947" y="23710"/>
                                <a:pt x="13945" y="23713"/>
                                <a:pt x="13918" y="23691"/>
                              </a:cubicBezTo>
                              <a:cubicBezTo>
                                <a:pt x="13867" y="23649"/>
                                <a:pt x="13857" y="23567"/>
                                <a:pt x="13855" y="23505"/>
                              </a:cubicBezTo>
                              <a:cubicBezTo>
                                <a:pt x="13853" y="23437"/>
                                <a:pt x="13868" y="23370"/>
                                <a:pt x="13905" y="23313"/>
                              </a:cubicBezTo>
                              <a:cubicBezTo>
                                <a:pt x="13941" y="23256"/>
                                <a:pt x="14011" y="23228"/>
                                <a:pt x="14072" y="23270"/>
                              </a:cubicBezTo>
                              <a:cubicBezTo>
                                <a:pt x="14097" y="23287"/>
                                <a:pt x="14126" y="23326"/>
                                <a:pt x="14122" y="23358"/>
                              </a:cubicBezTo>
                              <a:cubicBezTo>
                                <a:pt x="14120" y="23371"/>
                                <a:pt x="14108" y="23378"/>
                                <a:pt x="14105" y="23388"/>
                              </a:cubicBezTo>
                              <a:cubicBezTo>
                                <a:pt x="14103" y="23389"/>
                                <a:pt x="14102" y="23390"/>
                                <a:pt x="14106" y="23390"/>
                              </a:cubicBezTo>
                              <a:cubicBezTo>
                                <a:pt x="14177" y="23390"/>
                                <a:pt x="14250" y="23390"/>
                                <a:pt x="14314" y="23355"/>
                              </a:cubicBezTo>
                              <a:cubicBezTo>
                                <a:pt x="14358" y="23331"/>
                                <a:pt x="14389" y="23298"/>
                                <a:pt x="14413" y="23255"/>
                              </a:cubicBezTo>
                              <a:cubicBezTo>
                                <a:pt x="14434" y="23218"/>
                                <a:pt x="14426" y="23208"/>
                                <a:pt x="14414" y="23175"/>
                              </a:cubicBezTo>
                              <a:cubicBezTo>
                                <a:pt x="14369" y="23187"/>
                                <a:pt x="14334" y="23204"/>
                                <a:pt x="14318" y="23257"/>
                              </a:cubicBezTo>
                              <a:cubicBezTo>
                                <a:pt x="14288" y="23357"/>
                                <a:pt x="14338" y="23397"/>
                                <a:pt x="14434" y="23407"/>
                              </a:cubicBezTo>
                              <a:cubicBezTo>
                                <a:pt x="14516" y="23415"/>
                                <a:pt x="14598" y="23374"/>
                                <a:pt x="14660" y="23325"/>
                              </a:cubicBezTo>
                              <a:cubicBezTo>
                                <a:pt x="14672" y="23316"/>
                                <a:pt x="14685" y="23303"/>
                                <a:pt x="14696" y="23294"/>
                              </a:cubicBezTo>
                              <a:cubicBezTo>
                                <a:pt x="14691" y="23348"/>
                                <a:pt x="14692" y="23387"/>
                                <a:pt x="14706" y="23440"/>
                              </a:cubicBezTo>
                              <a:cubicBezTo>
                                <a:pt x="14715" y="23473"/>
                                <a:pt x="14727" y="23492"/>
                                <a:pt x="14747" y="235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17,23168" coordsize="2931,591" path="m11823,23443c11823,23458,11816,23471,11818,23487c11820,23502,11826,23524,11832,23537c11837,23548,11850,23553,11855,23560c11855,23566,11855,23568,11859,23562em11825,23388c11850,23394,11876,23399,11899,23411c11930,23426,11960,23444,11975,23477c11981,23491,11978,23502,11981,23516c11984,23520,11985,23521,11984,23524c11991,23518,12000,23510,12009,23498c12030,23468,12055,23432,12089,23415c12123,23397,12134,23425,12146,23451c12160,23482,12169,23516,12176,23549c12180,23568,12182,23604,12196,23619c12207,23631,12198,23619,12206,23618em12277,23178c12280,23171,12278,23167,12283,23168c12297,23177,12301,23185,12309,23204c12325,23244,12338,23285,12352,23325c12367,23369,12378,23414,12393,23458c12399,23475,12418,23511,12413,23529c12407,23536,12406,23538,12399,23536em12253,23415c12299,23398,12384,23426,12432,23432c12519,23443,12588,23442,12674,23431c12655,23426,12645,23430,12633,23445c12616,23466,12610,23496,12623,23520c12641,23552,12675,23561,12709,23559c12754,23556,12797,23521,12811,23478c12823,23442,12811,23409,12790,23379c12777,23361,12745,23338,12722,23338c12699,23338,12685,23348,12667,23360em13012,23440c13027,23465,13050,23491,13072,23511c13105,23541,13128,23573,13146,23614c13160,23646,13167,23683,13163,23718c13160,23741,13152,23746,13136,23758c13122,23732,13112,23712,13108,23682c13098,23615,13098,23550,13106,23483c13115,23412,13131,23335,13178,23278c13211,23238,13257,23222,13304,23247c13347,23270,13369,23321,13366,23368c13364,23396,13333,23454,13300,23456c13289,23450,13285,23449,13289,23440em13492,23421c13522,23450,13518,23449,13558,23440c13581,23435,13599,23407,13612,23388c13640,23347,13661,23298,13681,23253c13692,23229,13697,23217,13713,23205c13725,23244,13728,23286,13737,23326c13746,23365,13753,23420,13769,23457c13778,23479,13782,23490,13783,23509c13763,23495,13751,23485,13730,23468em13659,23415c13636,23395,13632,23393,13621,23380c13665,23382,13708,23384,13752,23379c13803,23373,13854,23366,13903,23351c13927,23344,13946,23331,13967,23319c13964,23337,13959,23355,13958,23375c13955,23470,13999,23566,13991,23661c13989,23686,13982,23694,13975,23716c13947,23710,13945,23713,13918,23691c13867,23649,13857,23567,13855,23505c13853,23437,13868,23370,13905,23313c13941,23256,14011,23228,14072,23270c14097,23287,14126,23326,14122,23358c14120,23371,14108,23378,14105,23388c14103,23389,14102,23390,14106,23390c14177,23390,14250,23390,14314,23355c14358,23331,14389,23298,14413,23255c14434,23218,14426,23208,14414,23175c14369,23187,14334,23204,14318,23257c14288,23357,14338,23397,14434,23407c14516,23415,14598,23374,14660,23325c14672,23316,14685,23303,14696,23294c14691,23348,14692,23387,14706,23440c14715,23473,14727,23492,14747,23519e" stroked="t" o:allowincell="f" style="position:absolute;margin-left:244.95pt;margin-top:260.05pt;width:83.05pt;height:16.7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9 (13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3096260</wp:posOffset>
                </wp:positionH>
                <wp:positionV relativeFrom="paragraph">
                  <wp:posOffset>-768985</wp:posOffset>
                </wp:positionV>
                <wp:extent cx="1808480" cy="457835"/>
                <wp:effectExtent l="9525" t="9525" r="9525" b="10160"/>
                <wp:wrapNone/>
                <wp:docPr id="232" name=""/>
                <a:graphic xmlns:a="http://schemas.openxmlformats.org/drawingml/2006/main">
                  <a:graphicData uri="http://schemas.microsoft.com/office/word/2010/wordprocessingShape">
                    <wps:wsp>
                      <wps:cNvSpPr/>
                      <wps:spPr>
                        <a:xfrm>
                          <a:off x="0" y="0"/>
                          <a:ext cx="1808640" cy="457920"/>
                        </a:xfrm>
                        <a:custGeom>
                          <a:avLst/>
                          <a:gdLst/>
                          <a:ahLst/>
                          <a:rect l="l" t="t" r="r" b="b"/>
                          <a:pathLst>
                            <a:path w="5025" h="1271">
                              <a:moveTo>
                                <a:pt x="12179" y="870"/>
                              </a:moveTo>
                              <a:cubicBezTo>
                                <a:pt x="12179" y="868"/>
                                <a:pt x="12196" y="851"/>
                                <a:pt x="12181" y="851"/>
                              </a:cubicBezTo>
                              <a:cubicBezTo>
                                <a:pt x="12102" y="850"/>
                                <a:pt x="12014" y="902"/>
                                <a:pt x="11951" y="943"/>
                              </a:cubicBezTo>
                              <a:cubicBezTo>
                                <a:pt x="11893" y="981"/>
                                <a:pt x="11835" y="1025"/>
                                <a:pt x="11796" y="1084"/>
                              </a:cubicBezTo>
                              <a:cubicBezTo>
                                <a:pt x="11771" y="1122"/>
                                <a:pt x="11763" y="1172"/>
                                <a:pt x="11808" y="1199"/>
                              </a:cubicBezTo>
                              <a:cubicBezTo>
                                <a:pt x="11879" y="1242"/>
                                <a:pt x="11962" y="1262"/>
                                <a:pt x="12040" y="1288"/>
                              </a:cubicBezTo>
                              <a:cubicBezTo>
                                <a:pt x="12092" y="1305"/>
                                <a:pt x="12153" y="1320"/>
                                <a:pt x="12194" y="1358"/>
                              </a:cubicBezTo>
                              <a:cubicBezTo>
                                <a:pt x="12198" y="1364"/>
                                <a:pt x="12203" y="1370"/>
                                <a:pt x="12207" y="1376"/>
                              </a:cubicBezTo>
                              <a:cubicBezTo>
                                <a:pt x="12215" y="1426"/>
                                <a:pt x="12171" y="1438"/>
                                <a:pt x="12129" y="1458"/>
                              </a:cubicBezTo>
                              <a:cubicBezTo>
                                <a:pt x="12061" y="1490"/>
                                <a:pt x="11986" y="1506"/>
                                <a:pt x="11913" y="1523"/>
                              </a:cubicBezTo>
                              <a:cubicBezTo>
                                <a:pt x="11876" y="1532"/>
                                <a:pt x="11867" y="1535"/>
                                <a:pt x="11843" y="1538"/>
                              </a:cubicBezTo>
                            </a:path>
                            <a:path w="5025" h="1271">
                              <a:moveTo>
                                <a:pt x="12245" y="1376"/>
                              </a:moveTo>
                              <a:cubicBezTo>
                                <a:pt x="12229" y="1431"/>
                                <a:pt x="12218" y="1472"/>
                                <a:pt x="12248" y="1526"/>
                              </a:cubicBezTo>
                              <a:cubicBezTo>
                                <a:pt x="12273" y="1571"/>
                                <a:pt x="12321" y="1594"/>
                                <a:pt x="12371" y="1595"/>
                              </a:cubicBezTo>
                              <a:cubicBezTo>
                                <a:pt x="12418" y="1596"/>
                                <a:pt x="12466" y="1578"/>
                                <a:pt x="12495" y="1540"/>
                              </a:cubicBezTo>
                              <a:cubicBezTo>
                                <a:pt x="12524" y="1502"/>
                                <a:pt x="12512" y="1458"/>
                                <a:pt x="12487" y="1423"/>
                              </a:cubicBezTo>
                              <a:cubicBezTo>
                                <a:pt x="12456" y="1380"/>
                                <a:pt x="12409" y="1355"/>
                                <a:pt x="12358" y="1344"/>
                              </a:cubicBezTo>
                              <a:cubicBezTo>
                                <a:pt x="12328" y="1341"/>
                                <a:pt x="12318" y="1340"/>
                                <a:pt x="12298" y="1347"/>
                              </a:cubicBezTo>
                            </a:path>
                            <a:path w="5025" h="1271">
                              <a:moveTo>
                                <a:pt x="12658" y="1103"/>
                              </a:moveTo>
                              <a:cubicBezTo>
                                <a:pt x="12646" y="1104"/>
                                <a:pt x="12632" y="1088"/>
                                <a:pt x="12618" y="1105"/>
                              </a:cubicBezTo>
                              <a:cubicBezTo>
                                <a:pt x="12602" y="1125"/>
                                <a:pt x="12609" y="1159"/>
                                <a:pt x="12609" y="1181"/>
                              </a:cubicBezTo>
                              <a:cubicBezTo>
                                <a:pt x="12608" y="1248"/>
                                <a:pt x="12610" y="1313"/>
                                <a:pt x="12620" y="1380"/>
                              </a:cubicBezTo>
                              <a:cubicBezTo>
                                <a:pt x="12627" y="1429"/>
                                <a:pt x="12642" y="1486"/>
                                <a:pt x="12674" y="1526"/>
                              </a:cubicBezTo>
                              <a:cubicBezTo>
                                <a:pt x="12708" y="1567"/>
                                <a:pt x="12751" y="1572"/>
                                <a:pt x="12801" y="1560"/>
                              </a:cubicBezTo>
                              <a:cubicBezTo>
                                <a:pt x="12842" y="1550"/>
                                <a:pt x="12881" y="1507"/>
                                <a:pt x="12904" y="1474"/>
                              </a:cubicBezTo>
                              <a:cubicBezTo>
                                <a:pt x="12929" y="1439"/>
                                <a:pt x="12948" y="1399"/>
                                <a:pt x="12972" y="1364"/>
                              </a:cubicBezTo>
                              <a:cubicBezTo>
                                <a:pt x="12980" y="1352"/>
                                <a:pt x="12981" y="1350"/>
                                <a:pt x="12987" y="1344"/>
                              </a:cubicBezTo>
                              <a:cubicBezTo>
                                <a:pt x="12998" y="1368"/>
                                <a:pt x="13004" y="1387"/>
                                <a:pt x="13008" y="1415"/>
                              </a:cubicBezTo>
                              <a:cubicBezTo>
                                <a:pt x="13014" y="1458"/>
                                <a:pt x="13020" y="1501"/>
                                <a:pt x="13028" y="1543"/>
                              </a:cubicBezTo>
                              <a:cubicBezTo>
                                <a:pt x="13032" y="1565"/>
                                <a:pt x="13035" y="1590"/>
                                <a:pt x="13044" y="1611"/>
                              </a:cubicBezTo>
                              <a:cubicBezTo>
                                <a:pt x="13045" y="1612"/>
                                <a:pt x="13047" y="1613"/>
                                <a:pt x="13048" y="1614"/>
                              </a:cubicBezTo>
                              <a:cubicBezTo>
                                <a:pt x="13055" y="1602"/>
                                <a:pt x="13063" y="1585"/>
                                <a:pt x="13070" y="1571"/>
                              </a:cubicBezTo>
                              <a:cubicBezTo>
                                <a:pt x="13094" y="1522"/>
                                <a:pt x="13121" y="1458"/>
                                <a:pt x="13169" y="1428"/>
                              </a:cubicBezTo>
                              <a:cubicBezTo>
                                <a:pt x="13211" y="1402"/>
                                <a:pt x="13248" y="1437"/>
                                <a:pt x="13276" y="1467"/>
                              </a:cubicBezTo>
                              <a:cubicBezTo>
                                <a:pt x="13308" y="1502"/>
                                <a:pt x="13337" y="1541"/>
                                <a:pt x="13368" y="1577"/>
                              </a:cubicBezTo>
                              <a:cubicBezTo>
                                <a:pt x="13385" y="1598"/>
                                <a:pt x="13402" y="1607"/>
                                <a:pt x="13423" y="1623"/>
                              </a:cubicBezTo>
                            </a:path>
                            <a:path w="5025" h="1271">
                              <a:moveTo>
                                <a:pt x="13696" y="998"/>
                              </a:moveTo>
                              <a:cubicBezTo>
                                <a:pt x="13689" y="1039"/>
                                <a:pt x="13683" y="1064"/>
                                <a:pt x="13689" y="1111"/>
                              </a:cubicBezTo>
                              <a:cubicBezTo>
                                <a:pt x="13699" y="1192"/>
                                <a:pt x="13710" y="1273"/>
                                <a:pt x="13718" y="1354"/>
                              </a:cubicBezTo>
                              <a:cubicBezTo>
                                <a:pt x="13726" y="1436"/>
                                <a:pt x="13730" y="1521"/>
                                <a:pt x="13743" y="1603"/>
                              </a:cubicBezTo>
                              <a:cubicBezTo>
                                <a:pt x="13744" y="1606"/>
                                <a:pt x="13746" y="1608"/>
                                <a:pt x="13747" y="1611"/>
                              </a:cubicBezTo>
                              <a:cubicBezTo>
                                <a:pt x="13755" y="1578"/>
                                <a:pt x="13763" y="1544"/>
                                <a:pt x="13769" y="1510"/>
                              </a:cubicBezTo>
                              <a:cubicBezTo>
                                <a:pt x="13779" y="1448"/>
                                <a:pt x="13791" y="1389"/>
                                <a:pt x="13812" y="1330"/>
                              </a:cubicBezTo>
                              <a:cubicBezTo>
                                <a:pt x="13821" y="1305"/>
                                <a:pt x="13843" y="1245"/>
                                <a:pt x="13881" y="1252"/>
                              </a:cubicBezTo>
                              <a:cubicBezTo>
                                <a:pt x="13923" y="1260"/>
                                <a:pt x="13944" y="1326"/>
                                <a:pt x="13948" y="1361"/>
                              </a:cubicBezTo>
                              <a:cubicBezTo>
                                <a:pt x="13956" y="1420"/>
                                <a:pt x="13926" y="1452"/>
                                <a:pt x="13886" y="1490"/>
                              </a:cubicBezTo>
                              <a:cubicBezTo>
                                <a:pt x="13869" y="1506"/>
                                <a:pt x="13845" y="1520"/>
                                <a:pt x="13826" y="1534"/>
                              </a:cubicBezTo>
                              <a:cubicBezTo>
                                <a:pt x="13837" y="1554"/>
                                <a:pt x="13819" y="1563"/>
                                <a:pt x="13850" y="1578"/>
                              </a:cubicBezTo>
                              <a:cubicBezTo>
                                <a:pt x="13920" y="1612"/>
                                <a:pt x="13999" y="1588"/>
                                <a:pt x="14068" y="1568"/>
                              </a:cubicBezTo>
                              <a:cubicBezTo>
                                <a:pt x="14126" y="1551"/>
                                <a:pt x="14193" y="1515"/>
                                <a:pt x="14225" y="1462"/>
                              </a:cubicBezTo>
                              <a:cubicBezTo>
                                <a:pt x="14248" y="1425"/>
                                <a:pt x="14219" y="1435"/>
                                <a:pt x="14214" y="1415"/>
                              </a:cubicBezTo>
                              <a:cubicBezTo>
                                <a:pt x="14187" y="1433"/>
                                <a:pt x="14164" y="1438"/>
                                <a:pt x="14146" y="1469"/>
                              </a:cubicBezTo>
                              <a:cubicBezTo>
                                <a:pt x="14132" y="1493"/>
                                <a:pt x="14122" y="1533"/>
                                <a:pt x="14144" y="1556"/>
                              </a:cubicBezTo>
                              <a:cubicBezTo>
                                <a:pt x="14181" y="1594"/>
                                <a:pt x="14256" y="1576"/>
                                <a:pt x="14299" y="1564"/>
                              </a:cubicBezTo>
                              <a:cubicBezTo>
                                <a:pt x="14341" y="1552"/>
                                <a:pt x="14383" y="1531"/>
                                <a:pt x="14418" y="1505"/>
                              </a:cubicBezTo>
                              <a:cubicBezTo>
                                <a:pt x="14430" y="1494"/>
                                <a:pt x="14434" y="1491"/>
                                <a:pt x="14440" y="1482"/>
                              </a:cubicBezTo>
                              <a:cubicBezTo>
                                <a:pt x="14436" y="1496"/>
                                <a:pt x="14424" y="1504"/>
                                <a:pt x="14423" y="1521"/>
                              </a:cubicBezTo>
                              <a:cubicBezTo>
                                <a:pt x="14419" y="1575"/>
                                <a:pt x="14469" y="1599"/>
                                <a:pt x="14506" y="1625"/>
                              </a:cubicBezTo>
                              <a:cubicBezTo>
                                <a:pt x="14585" y="1680"/>
                                <a:pt x="14640" y="1742"/>
                                <a:pt x="14664" y="1838"/>
                              </a:cubicBezTo>
                              <a:cubicBezTo>
                                <a:pt x="14682" y="1913"/>
                                <a:pt x="14679" y="2093"/>
                                <a:pt x="14579" y="2121"/>
                              </a:cubicBezTo>
                              <a:cubicBezTo>
                                <a:pt x="14517" y="2138"/>
                                <a:pt x="14519" y="2008"/>
                                <a:pt x="14516" y="1995"/>
                              </a:cubicBezTo>
                            </a:path>
                            <a:path w="5025" h="1271">
                              <a:moveTo>
                                <a:pt x="14903" y="1497"/>
                              </a:moveTo>
                              <a:cubicBezTo>
                                <a:pt x="14930" y="1502"/>
                                <a:pt x="14958" y="1503"/>
                                <a:pt x="14985" y="1503"/>
                              </a:cubicBezTo>
                              <a:cubicBezTo>
                                <a:pt x="15046" y="1501"/>
                                <a:pt x="15058" y="1501"/>
                                <a:pt x="15095" y="1501"/>
                              </a:cubicBezTo>
                            </a:path>
                            <a:path w="5025" h="1271">
                              <a:moveTo>
                                <a:pt x="15559" y="1197"/>
                              </a:moveTo>
                              <a:cubicBezTo>
                                <a:pt x="15509" y="1192"/>
                                <a:pt x="15470" y="1193"/>
                                <a:pt x="15422" y="1213"/>
                              </a:cubicBezTo>
                              <a:cubicBezTo>
                                <a:pt x="15372" y="1234"/>
                                <a:pt x="15323" y="1261"/>
                                <a:pt x="15294" y="1309"/>
                              </a:cubicBezTo>
                              <a:cubicBezTo>
                                <a:pt x="15247" y="1386"/>
                                <a:pt x="15313" y="1433"/>
                                <a:pt x="15376" y="1470"/>
                              </a:cubicBezTo>
                              <a:cubicBezTo>
                                <a:pt x="15426" y="1499"/>
                                <a:pt x="15484" y="1514"/>
                                <a:pt x="15533" y="1544"/>
                              </a:cubicBezTo>
                              <a:cubicBezTo>
                                <a:pt x="15562" y="1562"/>
                                <a:pt x="15565" y="1578"/>
                                <a:pt x="15582" y="1602"/>
                              </a:cubicBezTo>
                              <a:cubicBezTo>
                                <a:pt x="15562" y="1631"/>
                                <a:pt x="15553" y="1648"/>
                                <a:pt x="15513" y="1661"/>
                              </a:cubicBezTo>
                              <a:cubicBezTo>
                                <a:pt x="15467" y="1675"/>
                                <a:pt x="15416" y="1688"/>
                                <a:pt x="15367" y="1689"/>
                              </a:cubicBezTo>
                              <a:cubicBezTo>
                                <a:pt x="15358" y="1689"/>
                                <a:pt x="15350" y="1688"/>
                                <a:pt x="15341" y="1688"/>
                              </a:cubicBezTo>
                              <a:cubicBezTo>
                                <a:pt x="15356" y="1679"/>
                                <a:pt x="15368" y="1672"/>
                                <a:pt x="15388" y="1665"/>
                              </a:cubicBezTo>
                              <a:cubicBezTo>
                                <a:pt x="15525" y="1619"/>
                                <a:pt x="15672" y="1575"/>
                                <a:pt x="15787" y="1484"/>
                              </a:cubicBezTo>
                              <a:cubicBezTo>
                                <a:pt x="15861" y="1426"/>
                                <a:pt x="15909" y="1354"/>
                                <a:pt x="15931" y="1262"/>
                              </a:cubicBezTo>
                              <a:cubicBezTo>
                                <a:pt x="15947" y="1194"/>
                                <a:pt x="15941" y="1146"/>
                                <a:pt x="15905" y="1090"/>
                              </a:cubicBezTo>
                              <a:cubicBezTo>
                                <a:pt x="15836" y="1094"/>
                                <a:pt x="15806" y="1139"/>
                                <a:pt x="15772" y="1201"/>
                              </a:cubicBezTo>
                              <a:cubicBezTo>
                                <a:pt x="15728" y="1282"/>
                                <a:pt x="15694" y="1383"/>
                                <a:pt x="15696" y="1476"/>
                              </a:cubicBezTo>
                              <a:cubicBezTo>
                                <a:pt x="15698" y="1547"/>
                                <a:pt x="15718" y="1614"/>
                                <a:pt x="15780" y="1653"/>
                              </a:cubicBezTo>
                              <a:cubicBezTo>
                                <a:pt x="15817" y="1669"/>
                                <a:pt x="15829" y="1674"/>
                                <a:pt x="15855" y="1679"/>
                              </a:cubicBezTo>
                            </a:path>
                            <a:path w="5025" h="1271">
                              <a:moveTo>
                                <a:pt x="15997" y="1627"/>
                              </a:moveTo>
                              <a:cubicBezTo>
                                <a:pt x="16009" y="1611"/>
                                <a:pt x="16015" y="1596"/>
                                <a:pt x="16024" y="1580"/>
                              </a:cubicBezTo>
                              <a:cubicBezTo>
                                <a:pt x="16035" y="1560"/>
                                <a:pt x="16050" y="1546"/>
                                <a:pt x="16066" y="1529"/>
                              </a:cubicBezTo>
                              <a:cubicBezTo>
                                <a:pt x="16101" y="1492"/>
                                <a:pt x="16130" y="1451"/>
                                <a:pt x="16160" y="1410"/>
                              </a:cubicBezTo>
                              <a:cubicBezTo>
                                <a:pt x="16183" y="1379"/>
                                <a:pt x="16197" y="1353"/>
                                <a:pt x="16209" y="1317"/>
                              </a:cubicBezTo>
                              <a:cubicBezTo>
                                <a:pt x="16209" y="1318"/>
                                <a:pt x="16209" y="1320"/>
                                <a:pt x="16209" y="1321"/>
                              </a:cubicBezTo>
                              <a:cubicBezTo>
                                <a:pt x="16202" y="1348"/>
                                <a:pt x="16195" y="1366"/>
                                <a:pt x="16203" y="1395"/>
                              </a:cubicBezTo>
                              <a:cubicBezTo>
                                <a:pt x="16219" y="1450"/>
                                <a:pt x="16276" y="1460"/>
                                <a:pt x="16326" y="1454"/>
                              </a:cubicBezTo>
                              <a:cubicBezTo>
                                <a:pt x="16388" y="1447"/>
                                <a:pt x="16445" y="1416"/>
                                <a:pt x="16498" y="1385"/>
                              </a:cubicBezTo>
                              <a:cubicBezTo>
                                <a:pt x="16540" y="1361"/>
                                <a:pt x="16579" y="1324"/>
                                <a:pt x="16625" y="1308"/>
                              </a:cubicBezTo>
                              <a:cubicBezTo>
                                <a:pt x="16670" y="1292"/>
                                <a:pt x="16675" y="1369"/>
                                <a:pt x="16681" y="1392"/>
                              </a:cubicBezTo>
                              <a:cubicBezTo>
                                <a:pt x="16697" y="1452"/>
                                <a:pt x="16723" y="1508"/>
                                <a:pt x="16752" y="1563"/>
                              </a:cubicBezTo>
                              <a:cubicBezTo>
                                <a:pt x="16773" y="1602"/>
                                <a:pt x="16780" y="1614"/>
                                <a:pt x="16799" y="16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75,851" coordsize="5025,1271" path="m12179,870c12179,868,12196,851,12181,851c12102,850,12014,902,11951,943c11893,981,11835,1025,11796,1084c11771,1122,11763,1172,11808,1199c11879,1242,11962,1262,12040,1288c12092,1305,12153,1320,12194,1358c12198,1364,12203,1370,12207,1376c12215,1426,12171,1438,12129,1458c12061,1490,11986,1506,11913,1523c11876,1532,11867,1535,11843,1538em12245,1376c12229,1431,12218,1472,12248,1526c12273,1571,12321,1594,12371,1595c12418,1596,12466,1578,12495,1540c12524,1502,12512,1458,12487,1423c12456,1380,12409,1355,12358,1344c12328,1341,12318,1340,12298,1347em12658,1103c12646,1104,12632,1088,12618,1105c12602,1125,12609,1159,12609,1181c12608,1248,12610,1313,12620,1380c12627,1429,12642,1486,12674,1526c12708,1567,12751,1572,12801,1560c12842,1550,12881,1507,12904,1474c12929,1439,12948,1399,12972,1364c12980,1352,12981,1350,12987,1344c12998,1368,13004,1387,13008,1415c13014,1458,13020,1501,13028,1543c13032,1565,13035,1590,13044,1611c13045,1612,13047,1613,13048,1614c13055,1602,13063,1585,13070,1571c13094,1522,13121,1458,13169,1428c13211,1402,13248,1437,13276,1467c13308,1502,13337,1541,13368,1577c13385,1598,13402,1607,13423,1623em13696,998c13689,1039,13683,1064,13689,1111c13699,1192,13710,1273,13718,1354c13726,1436,13730,1521,13743,1603c13744,1606,13746,1608,13747,1611c13755,1578,13763,1544,13769,1510c13779,1448,13791,1389,13812,1330c13821,1305,13843,1245,13881,1252c13923,1260,13944,1326,13948,1361c13956,1420,13926,1452,13886,1490c13869,1506,13845,1520,13826,1534c13837,1554,13819,1563,13850,1578c13920,1612,13999,1588,14068,1568c14126,1551,14193,1515,14225,1462c14248,1425,14219,1435,14214,1415c14187,1433,14164,1438,14146,1469c14132,1493,14122,1533,14144,1556c14181,1594,14256,1576,14299,1564c14341,1552,14383,1531,14418,1505c14430,1494,14434,1491,14440,1482c14436,1496,14424,1504,14423,1521c14419,1575,14469,1599,14506,1625c14585,1680,14640,1742,14664,1838c14682,1913,14679,2093,14579,2121c14517,2138,14519,2008,14516,1995em14903,1497c14930,1502,14958,1503,14985,1503c15046,1501,15058,1501,15095,1501em15559,1197c15509,1192,15470,1193,15422,1213c15372,1234,15323,1261,15294,1309c15247,1386,15313,1433,15376,1470c15426,1499,15484,1514,15533,1544c15562,1562,15565,1578,15582,1602c15562,1631,15553,1648,15513,1661c15467,1675,15416,1688,15367,1689c15358,1689,15350,1688,15341,1688c15356,1679,15368,1672,15388,1665c15525,1619,15672,1575,15787,1484c15861,1426,15909,1354,15931,1262c15947,1194,15941,1146,15905,1090c15836,1094,15806,1139,15772,1201c15728,1282,15694,1383,15696,1476c15698,1547,15718,1614,15780,1653c15817,1669,15829,1674,15855,1679em15997,1627c16009,1611,16015,1596,16024,1580c16035,1560,16050,1546,16066,1529c16101,1492,16130,1451,16160,1410c16183,1379,16197,1353,16209,1317c16209,1318,16209,1320,16209,1321c16202,1348,16195,1366,16203,1395c16219,1450,16276,1460,16326,1454c16388,1447,16445,1416,16498,1385c16540,1361,16579,1324,16625,1308c16670,1292,16675,1369,16681,1392c16697,1452,16723,1508,16752,1563c16773,1602,16780,1614,16799,1636e" stroked="t" o:allowincell="f" style="position:absolute;margin-left:243.8pt;margin-top:-60.55pt;width:142.35pt;height:3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62300</wp:posOffset>
                </wp:positionH>
                <wp:positionV relativeFrom="paragraph">
                  <wp:posOffset>-148590</wp:posOffset>
                </wp:positionV>
                <wp:extent cx="2482215" cy="253365"/>
                <wp:effectExtent l="10160" t="9525" r="8890" b="9525"/>
                <wp:wrapNone/>
                <wp:docPr id="233" name=""/>
                <a:graphic xmlns:a="http://schemas.openxmlformats.org/drawingml/2006/main">
                  <a:graphicData uri="http://schemas.microsoft.com/office/word/2010/wordprocessingShape">
                    <wps:wsp>
                      <wps:cNvSpPr/>
                      <wps:spPr>
                        <a:xfrm>
                          <a:off x="0" y="0"/>
                          <a:ext cx="2482200" cy="253440"/>
                        </a:xfrm>
                        <a:custGeom>
                          <a:avLst/>
                          <a:gdLst/>
                          <a:ahLst/>
                          <a:rect l="l" t="t" r="r" b="b"/>
                          <a:pathLst>
                            <a:path w="6894" h="704">
                              <a:moveTo>
                                <a:pt x="11960" y="3000"/>
                              </a:moveTo>
                              <a:cubicBezTo>
                                <a:pt x="11964" y="2993"/>
                                <a:pt x="11966" y="2986"/>
                                <a:pt x="11971" y="2979"/>
                              </a:cubicBezTo>
                              <a:cubicBezTo>
                                <a:pt x="11973" y="2977"/>
                                <a:pt x="11974" y="2976"/>
                                <a:pt x="11976" y="2974"/>
                              </a:cubicBezTo>
                              <a:cubicBezTo>
                                <a:pt x="11978" y="2976"/>
                                <a:pt x="11981" y="2975"/>
                                <a:pt x="11984" y="2980"/>
                              </a:cubicBezTo>
                              <a:cubicBezTo>
                                <a:pt x="11990" y="2990"/>
                                <a:pt x="12000" y="2999"/>
                                <a:pt x="12005" y="3009"/>
                              </a:cubicBezTo>
                              <a:cubicBezTo>
                                <a:pt x="12014" y="3025"/>
                                <a:pt x="12025" y="3039"/>
                                <a:pt x="12035" y="3057"/>
                              </a:cubicBezTo>
                              <a:cubicBezTo>
                                <a:pt x="12049" y="3082"/>
                                <a:pt x="12060" y="3108"/>
                                <a:pt x="12073" y="3133"/>
                              </a:cubicBezTo>
                              <a:cubicBezTo>
                                <a:pt x="12085" y="3156"/>
                                <a:pt x="12095" y="3180"/>
                                <a:pt x="12106" y="3204"/>
                              </a:cubicBezTo>
                              <a:cubicBezTo>
                                <a:pt x="12112" y="3217"/>
                                <a:pt x="12118" y="3227"/>
                                <a:pt x="12126" y="3238"/>
                              </a:cubicBezTo>
                              <a:cubicBezTo>
                                <a:pt x="12132" y="3231"/>
                                <a:pt x="12133" y="3232"/>
                                <a:pt x="12138" y="3221"/>
                              </a:cubicBezTo>
                              <a:cubicBezTo>
                                <a:pt x="12152" y="3190"/>
                                <a:pt x="12159" y="3157"/>
                                <a:pt x="12171" y="3125"/>
                              </a:cubicBezTo>
                              <a:cubicBezTo>
                                <a:pt x="12183" y="3093"/>
                                <a:pt x="12193" y="3072"/>
                                <a:pt x="12213" y="3046"/>
                              </a:cubicBezTo>
                              <a:cubicBezTo>
                                <a:pt x="12224" y="3032"/>
                                <a:pt x="12234" y="3029"/>
                                <a:pt x="12247" y="3047"/>
                              </a:cubicBezTo>
                              <a:cubicBezTo>
                                <a:pt x="12259" y="3064"/>
                                <a:pt x="12266" y="3087"/>
                                <a:pt x="12273" y="3106"/>
                              </a:cubicBezTo>
                              <a:cubicBezTo>
                                <a:pt x="12282" y="3130"/>
                                <a:pt x="12291" y="3156"/>
                                <a:pt x="12304" y="3178"/>
                              </a:cubicBezTo>
                              <a:cubicBezTo>
                                <a:pt x="12316" y="3198"/>
                                <a:pt x="12328" y="3219"/>
                                <a:pt x="12342" y="3238"/>
                              </a:cubicBezTo>
                              <a:cubicBezTo>
                                <a:pt x="12352" y="3251"/>
                                <a:pt x="12363" y="3263"/>
                                <a:pt x="12376" y="3273"/>
                              </a:cubicBezTo>
                              <a:cubicBezTo>
                                <a:pt x="12378" y="3274"/>
                                <a:pt x="12379" y="3275"/>
                                <a:pt x="12381" y="3276"/>
                              </a:cubicBezTo>
                              <a:cubicBezTo>
                                <a:pt x="12397" y="3262"/>
                                <a:pt x="12399" y="3258"/>
                                <a:pt x="12403" y="3234"/>
                              </a:cubicBezTo>
                              <a:cubicBezTo>
                                <a:pt x="12413" y="3173"/>
                                <a:pt x="12407" y="3111"/>
                                <a:pt x="12413" y="3050"/>
                              </a:cubicBezTo>
                              <a:cubicBezTo>
                                <a:pt x="12415" y="3027"/>
                                <a:pt x="12415" y="3000"/>
                                <a:pt x="12427" y="2980"/>
                              </a:cubicBezTo>
                              <a:cubicBezTo>
                                <a:pt x="12432" y="2971"/>
                                <a:pt x="12443" y="2966"/>
                                <a:pt x="12452" y="2963"/>
                              </a:cubicBezTo>
                              <a:cubicBezTo>
                                <a:pt x="12458" y="2961"/>
                                <a:pt x="12470" y="2963"/>
                                <a:pt x="12475" y="2965"/>
                              </a:cubicBezTo>
                              <a:cubicBezTo>
                                <a:pt x="12483" y="2968"/>
                                <a:pt x="12481" y="2972"/>
                                <a:pt x="12488" y="2976"/>
                              </a:cubicBezTo>
                            </a:path>
                            <a:path w="6894" h="704">
                              <a:moveTo>
                                <a:pt x="12739" y="3121"/>
                              </a:moveTo>
                              <a:cubicBezTo>
                                <a:pt x="12742" y="3126"/>
                                <a:pt x="12742" y="3137"/>
                                <a:pt x="12741" y="3145"/>
                              </a:cubicBezTo>
                              <a:cubicBezTo>
                                <a:pt x="12738" y="3162"/>
                                <a:pt x="12736" y="3179"/>
                                <a:pt x="12737" y="3196"/>
                              </a:cubicBezTo>
                              <a:cubicBezTo>
                                <a:pt x="12737" y="3210"/>
                                <a:pt x="12741" y="3221"/>
                                <a:pt x="12743" y="3234"/>
                              </a:cubicBezTo>
                              <a:cubicBezTo>
                                <a:pt x="12743" y="3239"/>
                                <a:pt x="12744" y="3240"/>
                                <a:pt x="12748" y="3235"/>
                              </a:cubicBezTo>
                            </a:path>
                            <a:path w="6894" h="704">
                              <a:moveTo>
                                <a:pt x="12880" y="3149"/>
                              </a:moveTo>
                              <a:cubicBezTo>
                                <a:pt x="12882" y="3156"/>
                                <a:pt x="12885" y="3173"/>
                                <a:pt x="12889" y="3179"/>
                              </a:cubicBezTo>
                              <a:cubicBezTo>
                                <a:pt x="12890" y="3179"/>
                                <a:pt x="12892" y="3179"/>
                                <a:pt x="12893" y="3179"/>
                              </a:cubicBezTo>
                              <a:cubicBezTo>
                                <a:pt x="12891" y="3172"/>
                                <a:pt x="12891" y="3179"/>
                                <a:pt x="12889" y="3172"/>
                              </a:cubicBezTo>
                              <a:cubicBezTo>
                                <a:pt x="12884" y="3153"/>
                                <a:pt x="12876" y="3126"/>
                                <a:pt x="12880" y="3106"/>
                              </a:cubicBezTo>
                              <a:cubicBezTo>
                                <a:pt x="12887" y="3068"/>
                                <a:pt x="12891" y="3067"/>
                                <a:pt x="12908" y="3047"/>
                              </a:cubicBezTo>
                              <a:cubicBezTo>
                                <a:pt x="12924" y="3028"/>
                                <a:pt x="12945" y="3043"/>
                                <a:pt x="12964" y="3051"/>
                              </a:cubicBezTo>
                              <a:cubicBezTo>
                                <a:pt x="12992" y="3063"/>
                                <a:pt x="13017" y="3083"/>
                                <a:pt x="13044" y="3098"/>
                              </a:cubicBezTo>
                              <a:cubicBezTo>
                                <a:pt x="13073" y="3114"/>
                                <a:pt x="13110" y="3123"/>
                                <a:pt x="13143" y="3125"/>
                              </a:cubicBezTo>
                              <a:cubicBezTo>
                                <a:pt x="13195" y="3127"/>
                                <a:pt x="13229" y="3111"/>
                                <a:pt x="13271" y="3082"/>
                              </a:cubicBezTo>
                              <a:cubicBezTo>
                                <a:pt x="13293" y="3066"/>
                                <a:pt x="13308" y="3044"/>
                                <a:pt x="13314" y="3018"/>
                              </a:cubicBezTo>
                              <a:cubicBezTo>
                                <a:pt x="13322" y="2981"/>
                                <a:pt x="13275" y="2954"/>
                                <a:pt x="13246" y="2972"/>
                              </a:cubicBezTo>
                              <a:cubicBezTo>
                                <a:pt x="13217" y="2990"/>
                                <a:pt x="13206" y="3019"/>
                                <a:pt x="13210" y="3053"/>
                              </a:cubicBezTo>
                              <a:cubicBezTo>
                                <a:pt x="13216" y="3104"/>
                                <a:pt x="13262" y="3141"/>
                                <a:pt x="13306" y="3158"/>
                              </a:cubicBezTo>
                              <a:cubicBezTo>
                                <a:pt x="13355" y="3177"/>
                                <a:pt x="13406" y="3171"/>
                                <a:pt x="13457" y="3170"/>
                              </a:cubicBezTo>
                            </a:path>
                            <a:path w="6894" h="704">
                              <a:moveTo>
                                <a:pt x="12799" y="2867"/>
                              </a:moveTo>
                              <a:cubicBezTo>
                                <a:pt x="12792" y="2863"/>
                                <a:pt x="12803" y="2857"/>
                                <a:pt x="12812" y="2855"/>
                              </a:cubicBezTo>
                              <a:cubicBezTo>
                                <a:pt x="12820" y="2857"/>
                                <a:pt x="12825" y="2857"/>
                                <a:pt x="12832" y="2856"/>
                              </a:cubicBezTo>
                            </a:path>
                            <a:path w="6894" h="704">
                              <a:moveTo>
                                <a:pt x="13739" y="2970"/>
                              </a:moveTo>
                              <a:cubicBezTo>
                                <a:pt x="13715" y="2961"/>
                                <a:pt x="13709" y="2957"/>
                                <a:pt x="13688" y="2974"/>
                              </a:cubicBezTo>
                              <a:cubicBezTo>
                                <a:pt x="13671" y="2989"/>
                                <a:pt x="13655" y="3022"/>
                                <a:pt x="13650" y="3043"/>
                              </a:cubicBezTo>
                              <a:cubicBezTo>
                                <a:pt x="13640" y="3084"/>
                                <a:pt x="13636" y="3128"/>
                                <a:pt x="13653" y="3167"/>
                              </a:cubicBezTo>
                              <a:cubicBezTo>
                                <a:pt x="13673" y="3212"/>
                                <a:pt x="13690" y="3216"/>
                                <a:pt x="13730" y="3238"/>
                              </a:cubicBezTo>
                            </a:path>
                            <a:path w="6894" h="704">
                              <a:moveTo>
                                <a:pt x="14092" y="3023"/>
                              </a:moveTo>
                              <a:cubicBezTo>
                                <a:pt x="14056" y="3035"/>
                                <a:pt x="14022" y="3040"/>
                                <a:pt x="13995" y="3069"/>
                              </a:cubicBezTo>
                              <a:cubicBezTo>
                                <a:pt x="13966" y="3101"/>
                                <a:pt x="13967" y="3138"/>
                                <a:pt x="13996" y="3167"/>
                              </a:cubicBezTo>
                              <a:cubicBezTo>
                                <a:pt x="14034" y="3204"/>
                                <a:pt x="14124" y="3167"/>
                                <a:pt x="14159" y="3145"/>
                              </a:cubicBezTo>
                              <a:cubicBezTo>
                                <a:pt x="14177" y="3134"/>
                                <a:pt x="14184" y="3119"/>
                                <a:pt x="14196" y="3103"/>
                              </a:cubicBezTo>
                              <a:cubicBezTo>
                                <a:pt x="14201" y="3114"/>
                                <a:pt x="14204" y="3129"/>
                                <a:pt x="14213" y="3138"/>
                              </a:cubicBezTo>
                              <a:cubicBezTo>
                                <a:pt x="14235" y="3161"/>
                                <a:pt x="14265" y="3171"/>
                                <a:pt x="14297" y="3170"/>
                              </a:cubicBezTo>
                              <a:cubicBezTo>
                                <a:pt x="14354" y="3168"/>
                                <a:pt x="14389" y="3142"/>
                                <a:pt x="14413" y="3090"/>
                              </a:cubicBezTo>
                              <a:cubicBezTo>
                                <a:pt x="14421" y="3072"/>
                                <a:pt x="14426" y="3034"/>
                                <a:pt x="14450" y="3027"/>
                              </a:cubicBezTo>
                              <a:cubicBezTo>
                                <a:pt x="14472" y="3021"/>
                                <a:pt x="14493" y="3053"/>
                                <a:pt x="14503" y="3065"/>
                              </a:cubicBezTo>
                              <a:cubicBezTo>
                                <a:pt x="14518" y="3082"/>
                                <a:pt x="14532" y="3104"/>
                                <a:pt x="14549" y="3119"/>
                              </a:cubicBezTo>
                              <a:cubicBezTo>
                                <a:pt x="14556" y="3125"/>
                                <a:pt x="14572" y="3134"/>
                                <a:pt x="14581" y="3137"/>
                              </a:cubicBezTo>
                              <a:cubicBezTo>
                                <a:pt x="14591" y="3141"/>
                                <a:pt x="14595" y="3141"/>
                                <a:pt x="14605" y="3138"/>
                              </a:cubicBezTo>
                              <a:cubicBezTo>
                                <a:pt x="14614" y="3135"/>
                                <a:pt x="14626" y="3126"/>
                                <a:pt x="14631" y="3118"/>
                              </a:cubicBezTo>
                              <a:cubicBezTo>
                                <a:pt x="14649" y="3092"/>
                                <a:pt x="14658" y="3074"/>
                                <a:pt x="14682" y="3053"/>
                              </a:cubicBezTo>
                              <a:cubicBezTo>
                                <a:pt x="14712" y="3026"/>
                                <a:pt x="14738" y="3027"/>
                                <a:pt x="14775" y="3026"/>
                              </a:cubicBezTo>
                              <a:cubicBezTo>
                                <a:pt x="14795" y="3025"/>
                                <a:pt x="14807" y="3026"/>
                                <a:pt x="14825" y="3035"/>
                              </a:cubicBezTo>
                              <a:cubicBezTo>
                                <a:pt x="14842" y="3043"/>
                                <a:pt x="14857" y="3054"/>
                                <a:pt x="14869" y="3070"/>
                              </a:cubicBezTo>
                              <a:cubicBezTo>
                                <a:pt x="14881" y="3085"/>
                                <a:pt x="14890" y="3102"/>
                                <a:pt x="14900" y="3118"/>
                              </a:cubicBezTo>
                              <a:cubicBezTo>
                                <a:pt x="14909" y="3132"/>
                                <a:pt x="14911" y="3131"/>
                                <a:pt x="14926" y="3137"/>
                              </a:cubicBezTo>
                              <a:cubicBezTo>
                                <a:pt x="14931" y="3142"/>
                                <a:pt x="14933" y="3143"/>
                                <a:pt x="14938" y="3141"/>
                              </a:cubicBezTo>
                            </a:path>
                            <a:path w="6894" h="704">
                              <a:moveTo>
                                <a:pt x="15112" y="3055"/>
                              </a:moveTo>
                              <a:cubicBezTo>
                                <a:pt x="15115" y="3069"/>
                                <a:pt x="15114" y="3083"/>
                                <a:pt x="15118" y="3098"/>
                              </a:cubicBezTo>
                              <a:cubicBezTo>
                                <a:pt x="15121" y="3112"/>
                                <a:pt x="15128" y="3124"/>
                                <a:pt x="15137" y="3133"/>
                              </a:cubicBezTo>
                            </a:path>
                            <a:path w="6894" h="704">
                              <a:moveTo>
                                <a:pt x="15210" y="2969"/>
                              </a:moveTo>
                              <a:cubicBezTo>
                                <a:pt x="15251" y="2993"/>
                                <a:pt x="15293" y="3000"/>
                                <a:pt x="15342" y="2995"/>
                              </a:cubicBezTo>
                              <a:cubicBezTo>
                                <a:pt x="15379" y="2991"/>
                                <a:pt x="15420" y="2981"/>
                                <a:pt x="15454" y="2965"/>
                              </a:cubicBezTo>
                              <a:cubicBezTo>
                                <a:pt x="15475" y="2956"/>
                                <a:pt x="15504" y="2936"/>
                                <a:pt x="15509" y="2912"/>
                              </a:cubicBezTo>
                              <a:cubicBezTo>
                                <a:pt x="15509" y="2909"/>
                                <a:pt x="15508" y="2905"/>
                                <a:pt x="15508" y="2902"/>
                              </a:cubicBezTo>
                              <a:cubicBezTo>
                                <a:pt x="15485" y="2871"/>
                                <a:pt x="15441" y="2891"/>
                                <a:pt x="15411" y="2907"/>
                              </a:cubicBezTo>
                              <a:cubicBezTo>
                                <a:pt x="15379" y="2924"/>
                                <a:pt x="15353" y="2966"/>
                                <a:pt x="15376" y="2999"/>
                              </a:cubicBezTo>
                              <a:cubicBezTo>
                                <a:pt x="15418" y="3059"/>
                                <a:pt x="15492" y="3061"/>
                                <a:pt x="15558" y="3074"/>
                              </a:cubicBezTo>
                            </a:path>
                            <a:path w="6894" h="704">
                              <a:moveTo>
                                <a:pt x="15918" y="2895"/>
                              </a:moveTo>
                              <a:cubicBezTo>
                                <a:pt x="15903" y="2893"/>
                                <a:pt x="15887" y="2893"/>
                                <a:pt x="15882" y="2912"/>
                              </a:cubicBezTo>
                              <a:cubicBezTo>
                                <a:pt x="15871" y="2951"/>
                                <a:pt x="15921" y="2974"/>
                                <a:pt x="15942" y="2993"/>
                              </a:cubicBezTo>
                              <a:cubicBezTo>
                                <a:pt x="15965" y="3014"/>
                                <a:pt x="15997" y="3030"/>
                                <a:pt x="16000" y="3063"/>
                              </a:cubicBezTo>
                              <a:cubicBezTo>
                                <a:pt x="16003" y="3089"/>
                                <a:pt x="15981" y="3107"/>
                                <a:pt x="15961" y="3118"/>
                              </a:cubicBezTo>
                              <a:cubicBezTo>
                                <a:pt x="15953" y="3122"/>
                                <a:pt x="15944" y="3127"/>
                                <a:pt x="15936" y="3131"/>
                              </a:cubicBezTo>
                            </a:path>
                            <a:path w="6894" h="704">
                              <a:moveTo>
                                <a:pt x="15048" y="2855"/>
                              </a:moveTo>
                              <a:cubicBezTo>
                                <a:pt x="15036" y="2846"/>
                                <a:pt x="15013" y="2834"/>
                                <a:pt x="15013" y="2816"/>
                              </a:cubicBezTo>
                              <a:cubicBezTo>
                                <a:pt x="15014" y="2790"/>
                                <a:pt x="15035" y="2791"/>
                                <a:pt x="15054" y="2787"/>
                              </a:cubicBezTo>
                            </a:path>
                            <a:path w="6894" h="704">
                              <a:moveTo>
                                <a:pt x="16425" y="2886"/>
                              </a:moveTo>
                              <a:cubicBezTo>
                                <a:pt x="16420" y="2879"/>
                                <a:pt x="16419" y="2874"/>
                                <a:pt x="16411" y="2872"/>
                              </a:cubicBezTo>
                              <a:cubicBezTo>
                                <a:pt x="16397" y="2868"/>
                                <a:pt x="16381" y="2880"/>
                                <a:pt x="16372" y="2889"/>
                              </a:cubicBezTo>
                              <a:cubicBezTo>
                                <a:pt x="16350" y="2911"/>
                                <a:pt x="16327" y="2950"/>
                                <a:pt x="16331" y="2982"/>
                              </a:cubicBezTo>
                              <a:cubicBezTo>
                                <a:pt x="16336" y="3022"/>
                                <a:pt x="16350" y="3034"/>
                                <a:pt x="16377" y="3056"/>
                              </a:cubicBezTo>
                            </a:path>
                            <a:path w="6894" h="704">
                              <a:moveTo>
                                <a:pt x="16621" y="2935"/>
                              </a:moveTo>
                              <a:cubicBezTo>
                                <a:pt x="16615" y="2960"/>
                                <a:pt x="16589" y="2959"/>
                                <a:pt x="16612" y="2995"/>
                              </a:cubicBezTo>
                              <a:cubicBezTo>
                                <a:pt x="16644" y="3045"/>
                                <a:pt x="16723" y="3071"/>
                                <a:pt x="16777" y="3051"/>
                              </a:cubicBezTo>
                              <a:cubicBezTo>
                                <a:pt x="16801" y="3042"/>
                                <a:pt x="16798" y="3034"/>
                                <a:pt x="16808" y="3016"/>
                              </a:cubicBezTo>
                              <a:cubicBezTo>
                                <a:pt x="16808" y="3010"/>
                                <a:pt x="16808" y="3008"/>
                                <a:pt x="16807" y="3004"/>
                              </a:cubicBezTo>
                              <a:cubicBezTo>
                                <a:pt x="16819" y="3008"/>
                                <a:pt x="16817" y="3015"/>
                                <a:pt x="16829" y="3017"/>
                              </a:cubicBezTo>
                              <a:cubicBezTo>
                                <a:pt x="16852" y="3020"/>
                                <a:pt x="16883" y="3016"/>
                                <a:pt x="16905" y="3009"/>
                              </a:cubicBezTo>
                              <a:cubicBezTo>
                                <a:pt x="16922" y="3003"/>
                                <a:pt x="16936" y="2995"/>
                                <a:pt x="16952" y="2988"/>
                              </a:cubicBezTo>
                              <a:cubicBezTo>
                                <a:pt x="16959" y="2985"/>
                                <a:pt x="16963" y="2973"/>
                                <a:pt x="16973" y="2976"/>
                              </a:cubicBezTo>
                              <a:cubicBezTo>
                                <a:pt x="16985" y="2979"/>
                                <a:pt x="16990" y="2997"/>
                                <a:pt x="16999" y="3004"/>
                              </a:cubicBezTo>
                              <a:cubicBezTo>
                                <a:pt x="17012" y="3016"/>
                                <a:pt x="17023" y="3029"/>
                                <a:pt x="17039" y="3038"/>
                              </a:cubicBezTo>
                              <a:cubicBezTo>
                                <a:pt x="17060" y="3050"/>
                                <a:pt x="17073" y="3050"/>
                                <a:pt x="17094" y="3043"/>
                              </a:cubicBezTo>
                              <a:cubicBezTo>
                                <a:pt x="17103" y="3040"/>
                                <a:pt x="17112" y="3028"/>
                                <a:pt x="17120" y="3023"/>
                              </a:cubicBezTo>
                              <a:cubicBezTo>
                                <a:pt x="17134" y="3015"/>
                                <a:pt x="17145" y="3010"/>
                                <a:pt x="17157" y="3000"/>
                              </a:cubicBezTo>
                              <a:cubicBezTo>
                                <a:pt x="17171" y="2989"/>
                                <a:pt x="17183" y="2976"/>
                                <a:pt x="17196" y="2965"/>
                              </a:cubicBezTo>
                              <a:cubicBezTo>
                                <a:pt x="17203" y="2959"/>
                                <a:pt x="17209" y="2951"/>
                                <a:pt x="17217" y="2945"/>
                              </a:cubicBezTo>
                              <a:cubicBezTo>
                                <a:pt x="17220" y="2944"/>
                                <a:pt x="17221" y="2944"/>
                                <a:pt x="17223" y="2944"/>
                              </a:cubicBezTo>
                              <a:cubicBezTo>
                                <a:pt x="17227" y="2949"/>
                                <a:pt x="17232" y="2956"/>
                                <a:pt x="17236" y="2961"/>
                              </a:cubicBezTo>
                              <a:cubicBezTo>
                                <a:pt x="17251" y="2978"/>
                                <a:pt x="17270" y="3001"/>
                                <a:pt x="17291" y="3010"/>
                              </a:cubicBezTo>
                              <a:cubicBezTo>
                                <a:pt x="17334" y="3029"/>
                                <a:pt x="17390" y="3033"/>
                                <a:pt x="17432" y="3009"/>
                              </a:cubicBezTo>
                              <a:cubicBezTo>
                                <a:pt x="17460" y="2993"/>
                                <a:pt x="17480" y="2963"/>
                                <a:pt x="17478" y="2929"/>
                              </a:cubicBezTo>
                              <a:cubicBezTo>
                                <a:pt x="17477" y="2910"/>
                                <a:pt x="17464" y="2902"/>
                                <a:pt x="17459" y="2889"/>
                              </a:cubicBezTo>
                              <a:cubicBezTo>
                                <a:pt x="17457" y="2899"/>
                                <a:pt x="17444" y="2903"/>
                                <a:pt x="17446" y="2922"/>
                              </a:cubicBezTo>
                              <a:cubicBezTo>
                                <a:pt x="17448" y="2946"/>
                                <a:pt x="17459" y="2964"/>
                                <a:pt x="17478" y="2978"/>
                              </a:cubicBezTo>
                              <a:cubicBezTo>
                                <a:pt x="17546" y="3028"/>
                                <a:pt x="17620" y="2987"/>
                                <a:pt x="17681" y="2954"/>
                              </a:cubicBezTo>
                              <a:cubicBezTo>
                                <a:pt x="17684" y="2953"/>
                                <a:pt x="17684" y="2953"/>
                                <a:pt x="17686" y="2953"/>
                              </a:cubicBezTo>
                              <a:cubicBezTo>
                                <a:pt x="17693" y="2965"/>
                                <a:pt x="17684" y="2984"/>
                                <a:pt x="17703" y="2993"/>
                              </a:cubicBezTo>
                              <a:cubicBezTo>
                                <a:pt x="17765" y="3024"/>
                                <a:pt x="17815" y="2970"/>
                                <a:pt x="17873" y="2978"/>
                              </a:cubicBezTo>
                              <a:cubicBezTo>
                                <a:pt x="17882" y="2979"/>
                                <a:pt x="17894" y="2991"/>
                                <a:pt x="17900" y="2991"/>
                              </a:cubicBezTo>
                              <a:cubicBezTo>
                                <a:pt x="17939" y="2992"/>
                                <a:pt x="17958" y="2960"/>
                                <a:pt x="17979" y="2931"/>
                              </a:cubicBezTo>
                              <a:cubicBezTo>
                                <a:pt x="18043" y="2845"/>
                                <a:pt x="18067" y="2710"/>
                                <a:pt x="18075" y="2605"/>
                              </a:cubicBezTo>
                              <a:cubicBezTo>
                                <a:pt x="18077" y="2587"/>
                                <a:pt x="18079" y="2584"/>
                                <a:pt x="18077" y="2573"/>
                              </a:cubicBezTo>
                              <a:cubicBezTo>
                                <a:pt x="18071" y="2609"/>
                                <a:pt x="18063" y="2644"/>
                                <a:pt x="18061" y="2680"/>
                              </a:cubicBezTo>
                              <a:cubicBezTo>
                                <a:pt x="18057" y="2760"/>
                                <a:pt x="18059" y="2839"/>
                                <a:pt x="18061" y="2920"/>
                              </a:cubicBezTo>
                              <a:cubicBezTo>
                                <a:pt x="18062" y="2949"/>
                                <a:pt x="18062" y="2957"/>
                                <a:pt x="18062" y="2975"/>
                              </a:cubicBezTo>
                            </a:path>
                            <a:path w="6894" h="704">
                              <a:moveTo>
                                <a:pt x="17924" y="2776"/>
                              </a:moveTo>
                              <a:cubicBezTo>
                                <a:pt x="17916" y="2749"/>
                                <a:pt x="17919" y="2746"/>
                                <a:pt x="17947" y="2739"/>
                              </a:cubicBezTo>
                              <a:cubicBezTo>
                                <a:pt x="18000" y="2725"/>
                                <a:pt x="18052" y="2722"/>
                                <a:pt x="18107" y="2719"/>
                              </a:cubicBezTo>
                              <a:cubicBezTo>
                                <a:pt x="18125" y="2718"/>
                                <a:pt x="18142" y="2716"/>
                                <a:pt x="18160" y="2715"/>
                              </a:cubicBezTo>
                            </a:path>
                            <a:path w="6894" h="704">
                              <a:moveTo>
                                <a:pt x="18595" y="2736"/>
                              </a:moveTo>
                              <a:cubicBezTo>
                                <a:pt x="18602" y="2736"/>
                                <a:pt x="18604" y="2739"/>
                                <a:pt x="18611" y="2740"/>
                              </a:cubicBezTo>
                              <a:cubicBezTo>
                                <a:pt x="18613" y="2740"/>
                                <a:pt x="18616" y="2739"/>
                                <a:pt x="18618" y="2739"/>
                              </a:cubicBezTo>
                              <a:cubicBezTo>
                                <a:pt x="18615" y="2754"/>
                                <a:pt x="18617" y="2767"/>
                                <a:pt x="18618" y="2783"/>
                              </a:cubicBezTo>
                              <a:cubicBezTo>
                                <a:pt x="18619" y="2811"/>
                                <a:pt x="18619" y="2839"/>
                                <a:pt x="18625" y="2867"/>
                              </a:cubicBezTo>
                              <a:cubicBezTo>
                                <a:pt x="18630" y="2889"/>
                                <a:pt x="18636" y="2920"/>
                                <a:pt x="18645" y="2940"/>
                              </a:cubicBezTo>
                              <a:cubicBezTo>
                                <a:pt x="18649" y="2949"/>
                                <a:pt x="18657" y="2950"/>
                                <a:pt x="18662" y="2949"/>
                              </a:cubicBezTo>
                            </a:path>
                            <a:path w="6894" h="704">
                              <a:moveTo>
                                <a:pt x="18513" y="2659"/>
                              </a:moveTo>
                              <a:cubicBezTo>
                                <a:pt x="18510" y="2647"/>
                                <a:pt x="18540" y="2656"/>
                                <a:pt x="18550" y="2656"/>
                              </a:cubicBezTo>
                              <a:cubicBezTo>
                                <a:pt x="18597" y="2656"/>
                                <a:pt x="18642" y="2658"/>
                                <a:pt x="18689" y="2660"/>
                              </a:cubicBezTo>
                              <a:cubicBezTo>
                                <a:pt x="18724" y="2662"/>
                                <a:pt x="18752" y="2664"/>
                                <a:pt x="18786" y="2675"/>
                              </a:cubicBezTo>
                            </a:path>
                            <a:path w="6894" h="704">
                              <a:moveTo>
                                <a:pt x="18478" y="2988"/>
                              </a:moveTo>
                              <a:cubicBezTo>
                                <a:pt x="18510" y="3013"/>
                                <a:pt x="18539" y="3017"/>
                                <a:pt x="18581" y="3016"/>
                              </a:cubicBezTo>
                              <a:cubicBezTo>
                                <a:pt x="18659" y="3014"/>
                                <a:pt x="18739" y="3009"/>
                                <a:pt x="18817" y="3004"/>
                              </a:cubicBezTo>
                              <a:cubicBezTo>
                                <a:pt x="18829" y="3003"/>
                                <a:pt x="18841" y="3001"/>
                                <a:pt x="18853" y="30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960,2573" coordsize="6894,704" path="m11960,3000c11964,2993,11966,2986,11971,2979c11973,2977,11974,2976,11976,2974c11978,2976,11981,2975,11984,2980c11990,2990,12000,2999,12005,3009c12014,3025,12025,3039,12035,3057c12049,3082,12060,3108,12073,3133c12085,3156,12095,3180,12106,3204c12112,3217,12118,3227,12126,3238c12132,3231,12133,3232,12138,3221c12152,3190,12159,3157,12171,3125c12183,3093,12193,3072,12213,3046c12224,3032,12234,3029,12247,3047c12259,3064,12266,3087,12273,3106c12282,3130,12291,3156,12304,3178c12316,3198,12328,3219,12342,3238c12352,3251,12363,3263,12376,3273c12378,3274,12379,3275,12381,3276c12397,3262,12399,3258,12403,3234c12413,3173,12407,3111,12413,3050c12415,3027,12415,3000,12427,2980c12432,2971,12443,2966,12452,2963c12458,2961,12470,2963,12475,2965c12483,2968,12481,2972,12488,2976em12739,3121c12742,3126,12742,3137,12741,3145c12738,3162,12736,3179,12737,3196c12737,3210,12741,3221,12743,3234c12743,3239,12744,3240,12748,3235em12880,3149c12882,3156,12885,3173,12889,3179c12890,3179,12892,3179,12893,3179c12891,3172,12891,3179,12889,3172c12884,3153,12876,3126,12880,3106c12887,3068,12891,3067,12908,3047c12924,3028,12945,3043,12964,3051c12992,3063,13017,3083,13044,3098c13073,3114,13110,3123,13143,3125c13195,3127,13229,3111,13271,3082c13293,3066,13308,3044,13314,3018c13322,2981,13275,2954,13246,2972c13217,2990,13206,3019,13210,3053c13216,3104,13262,3141,13306,3158c13355,3177,13406,3171,13457,3170em12799,2867c12792,2863,12803,2857,12812,2855c12820,2857,12825,2857,12832,2856em13739,2970c13715,2961,13709,2957,13688,2974c13671,2989,13655,3022,13650,3043c13640,3084,13636,3128,13653,3167c13673,3212,13690,3216,13730,3238em14092,3023c14056,3035,14022,3040,13995,3069c13966,3101,13967,3138,13996,3167c14034,3204,14124,3167,14159,3145c14177,3134,14184,3119,14196,3103c14201,3114,14204,3129,14213,3138c14235,3161,14265,3171,14297,3170c14354,3168,14389,3142,14413,3090c14421,3072,14426,3034,14450,3027c14472,3021,14493,3053,14503,3065c14518,3082,14532,3104,14549,3119c14556,3125,14572,3134,14581,3137c14591,3141,14595,3141,14605,3138c14614,3135,14626,3126,14631,3118c14649,3092,14658,3074,14682,3053c14712,3026,14738,3027,14775,3026c14795,3025,14807,3026,14825,3035c14842,3043,14857,3054,14869,3070c14881,3085,14890,3102,14900,3118c14909,3132,14911,3131,14926,3137c14931,3142,14933,3143,14938,3141em15112,3055c15115,3069,15114,3083,15118,3098c15121,3112,15128,3124,15137,3133em15210,2969c15251,2993,15293,3000,15342,2995c15379,2991,15420,2981,15454,2965c15475,2956,15504,2936,15509,2912c15509,2909,15508,2905,15508,2902c15485,2871,15441,2891,15411,2907c15379,2924,15353,2966,15376,2999c15418,3059,15492,3061,15558,3074em15918,2895c15903,2893,15887,2893,15882,2912c15871,2951,15921,2974,15942,2993c15965,3014,15997,3030,16000,3063c16003,3089,15981,3107,15961,3118c15953,3122,15944,3127,15936,3131em15048,2855c15036,2846,15013,2834,15013,2816c15014,2790,15035,2791,15054,2787em16425,2886c16420,2879,16419,2874,16411,2872c16397,2868,16381,2880,16372,2889c16350,2911,16327,2950,16331,2982c16336,3022,16350,3034,16377,3056em16621,2935c16615,2960,16589,2959,16612,2995c16644,3045,16723,3071,16777,3051c16801,3042,16798,3034,16808,3016c16808,3010,16808,3008,16807,3004c16819,3008,16817,3015,16829,3017c16852,3020,16883,3016,16905,3009c16922,3003,16936,2995,16952,2988c16959,2985,16963,2973,16973,2976c16985,2979,16990,2997,16999,3004c17012,3016,17023,3029,17039,3038c17060,3050,17073,3050,17094,3043c17103,3040,17112,3028,17120,3023c17134,3015,17145,3010,17157,3000c17171,2989,17183,2976,17196,2965c17203,2959,17209,2951,17217,2945c17220,2944,17221,2944,17223,2944c17227,2949,17232,2956,17236,2961c17251,2978,17270,3001,17291,3010c17334,3029,17390,3033,17432,3009c17460,2993,17480,2963,17478,2929c17477,2910,17464,2902,17459,2889c17457,2899,17444,2903,17446,2922c17448,2946,17459,2964,17478,2978c17546,3028,17620,2987,17681,2954c17684,2953,17684,2953,17686,2953c17693,2965,17684,2984,17703,2993c17765,3024,17815,2970,17873,2978c17882,2979,17894,2991,17900,2991c17939,2992,17958,2960,17979,2931c18043,2845,18067,2710,18075,2605c18077,2587,18079,2584,18077,2573c18071,2609,18063,2644,18061,2680c18057,2760,18059,2839,18061,2920c18062,2949,18062,2957,18062,2975em17924,2776c17916,2749,17919,2746,17947,2739c18000,2725,18052,2722,18107,2719c18125,2718,18142,2716,18160,2715em18595,2736c18602,2736,18604,2739,18611,2740c18613,2740,18616,2739,18618,2739c18615,2754,18617,2767,18618,2783c18619,2811,18619,2839,18625,2867c18630,2889,18636,2920,18645,2940c18649,2949,18657,2950,18662,2949em18513,2659c18510,2647,18540,2656,18550,2656c18597,2656,18642,2658,18689,2660c18724,2662,18752,2664,18786,2675em18478,2988c18510,3013,18539,3017,18581,3016c18659,3014,18739,3009,18817,3004c18829,3003,18841,3001,18853,3000e" stroked="t" o:allowincell="f" style="position:absolute;margin-left:249pt;margin-top:-11.7pt;width:195.4pt;height:19.9pt;mso-wrap-style:none;v-text-anchor:middle">
                <v:fill o:detectmouseclick="t" on="false"/>
                <v:stroke color="red" weight="19080" joinstyle="round" endcap="round"/>
                <w10:wrap type="none"/>
              </v:shape>
            </w:pict>
          </mc:Fallback>
        </mc:AlternateContent>
      </w:r>
    </w:p>
    <w:p>
      <w:pPr>
        <w:pStyle w:val="Normal"/>
        <w:rPr>
          <w:b/>
          <w:b/>
          <w:sz w:val="22"/>
        </w:rPr>
      </w:pPr>
      <w:r>
        <mc:AlternateContent>
          <mc:Choice Requires="wps">
            <w:drawing>
              <wp:anchor behindDoc="0" distT="0" distB="0" distL="114935" distR="114935" simplePos="0" locked="0" layoutInCell="0" allowOverlap="1" relativeHeight="215">
                <wp:simplePos x="0" y="0"/>
                <wp:positionH relativeFrom="column">
                  <wp:posOffset>5530850</wp:posOffset>
                </wp:positionH>
                <wp:positionV relativeFrom="paragraph">
                  <wp:posOffset>6350</wp:posOffset>
                </wp:positionV>
                <wp:extent cx="825500" cy="188595"/>
                <wp:effectExtent l="10160" t="10160" r="9525" b="8890"/>
                <wp:wrapNone/>
                <wp:docPr id="234" name=""/>
                <a:graphic xmlns:a="http://schemas.openxmlformats.org/drawingml/2006/main">
                  <a:graphicData uri="http://schemas.microsoft.com/office/word/2010/wordprocessingShape">
                    <wps:wsp>
                      <wps:cNvSpPr/>
                      <wps:spPr>
                        <a:xfrm>
                          <a:off x="0" y="0"/>
                          <a:ext cx="825480" cy="188640"/>
                        </a:xfrm>
                        <a:custGeom>
                          <a:avLst/>
                          <a:gdLst/>
                          <a:ahLst/>
                          <a:rect l="l" t="t" r="r" b="b"/>
                          <a:pathLst>
                            <a:path w="2292" h="523">
                              <a:moveTo>
                                <a:pt x="18551" y="3784"/>
                              </a:moveTo>
                              <a:cubicBezTo>
                                <a:pt x="18548" y="3786"/>
                                <a:pt x="18547" y="3786"/>
                                <a:pt x="18548" y="3788"/>
                              </a:cubicBezTo>
                              <a:cubicBezTo>
                                <a:pt x="18547" y="3785"/>
                                <a:pt x="18545" y="3786"/>
                                <a:pt x="18544" y="3779"/>
                              </a:cubicBezTo>
                              <a:cubicBezTo>
                                <a:pt x="18542" y="3765"/>
                                <a:pt x="18541" y="3751"/>
                                <a:pt x="18540" y="3737"/>
                              </a:cubicBezTo>
                              <a:cubicBezTo>
                                <a:pt x="18539" y="3714"/>
                                <a:pt x="18538" y="3689"/>
                                <a:pt x="18540" y="3666"/>
                              </a:cubicBezTo>
                              <a:cubicBezTo>
                                <a:pt x="18541" y="3649"/>
                                <a:pt x="18542" y="3631"/>
                                <a:pt x="18546" y="3615"/>
                              </a:cubicBezTo>
                              <a:cubicBezTo>
                                <a:pt x="18548" y="3609"/>
                                <a:pt x="18550" y="3602"/>
                                <a:pt x="18556" y="3598"/>
                              </a:cubicBezTo>
                              <a:cubicBezTo>
                                <a:pt x="18562" y="3594"/>
                                <a:pt x="18570" y="3596"/>
                                <a:pt x="18577" y="3597"/>
                              </a:cubicBezTo>
                              <a:cubicBezTo>
                                <a:pt x="18595" y="3601"/>
                                <a:pt x="18610" y="3624"/>
                                <a:pt x="18619" y="3638"/>
                              </a:cubicBezTo>
                              <a:cubicBezTo>
                                <a:pt x="18627" y="3650"/>
                                <a:pt x="18634" y="3662"/>
                                <a:pt x="18640" y="3675"/>
                              </a:cubicBezTo>
                              <a:cubicBezTo>
                                <a:pt x="18643" y="3681"/>
                                <a:pt x="18646" y="3688"/>
                                <a:pt x="18648" y="3694"/>
                              </a:cubicBezTo>
                              <a:cubicBezTo>
                                <a:pt x="18649" y="3696"/>
                                <a:pt x="18649" y="3697"/>
                                <a:pt x="18649" y="3698"/>
                              </a:cubicBezTo>
                              <a:cubicBezTo>
                                <a:pt x="18650" y="3697"/>
                                <a:pt x="18653" y="3696"/>
                                <a:pt x="18654" y="3694"/>
                              </a:cubicBezTo>
                              <a:cubicBezTo>
                                <a:pt x="18664" y="3675"/>
                                <a:pt x="18672" y="3654"/>
                                <a:pt x="18682" y="3634"/>
                              </a:cubicBezTo>
                              <a:cubicBezTo>
                                <a:pt x="18689" y="3619"/>
                                <a:pt x="18700" y="3604"/>
                                <a:pt x="18712" y="3592"/>
                              </a:cubicBezTo>
                              <a:cubicBezTo>
                                <a:pt x="18722" y="3582"/>
                                <a:pt x="18729" y="3582"/>
                                <a:pt x="18739" y="3589"/>
                              </a:cubicBezTo>
                              <a:cubicBezTo>
                                <a:pt x="18757" y="3601"/>
                                <a:pt x="18761" y="3648"/>
                                <a:pt x="18766" y="3666"/>
                              </a:cubicBezTo>
                              <a:cubicBezTo>
                                <a:pt x="18771" y="3685"/>
                                <a:pt x="18780" y="3703"/>
                                <a:pt x="18785" y="3722"/>
                              </a:cubicBezTo>
                              <a:cubicBezTo>
                                <a:pt x="18789" y="3736"/>
                                <a:pt x="18795" y="3750"/>
                                <a:pt x="18797" y="3764"/>
                              </a:cubicBezTo>
                              <a:cubicBezTo>
                                <a:pt x="18799" y="3775"/>
                                <a:pt x="18799" y="3786"/>
                                <a:pt x="18799" y="3797"/>
                              </a:cubicBezTo>
                              <a:cubicBezTo>
                                <a:pt x="18799" y="3802"/>
                                <a:pt x="18800" y="3811"/>
                                <a:pt x="18803" y="3814"/>
                              </a:cubicBezTo>
                              <a:cubicBezTo>
                                <a:pt x="18805" y="3814"/>
                                <a:pt x="18806" y="3813"/>
                                <a:pt x="18808" y="3813"/>
                              </a:cubicBezTo>
                            </a:path>
                            <a:path w="2292" h="523">
                              <a:moveTo>
                                <a:pt x="18981" y="3674"/>
                              </a:moveTo>
                              <a:cubicBezTo>
                                <a:pt x="18986" y="3673"/>
                                <a:pt x="18986" y="3668"/>
                                <a:pt x="18982" y="3677"/>
                              </a:cubicBezTo>
                              <a:cubicBezTo>
                                <a:pt x="18977" y="3687"/>
                                <a:pt x="18974" y="3699"/>
                                <a:pt x="18969" y="3709"/>
                              </a:cubicBezTo>
                              <a:cubicBezTo>
                                <a:pt x="18961" y="3724"/>
                                <a:pt x="18955" y="3741"/>
                                <a:pt x="18952" y="3758"/>
                              </a:cubicBezTo>
                              <a:cubicBezTo>
                                <a:pt x="18950" y="3771"/>
                                <a:pt x="18950" y="3785"/>
                                <a:pt x="18956" y="3797"/>
                              </a:cubicBezTo>
                              <a:cubicBezTo>
                                <a:pt x="18960" y="3804"/>
                                <a:pt x="18977" y="3812"/>
                                <a:pt x="18985" y="3814"/>
                              </a:cubicBezTo>
                              <a:cubicBezTo>
                                <a:pt x="19000" y="3817"/>
                                <a:pt x="19018" y="3811"/>
                                <a:pt x="19032" y="3806"/>
                              </a:cubicBezTo>
                              <a:cubicBezTo>
                                <a:pt x="19053" y="3799"/>
                                <a:pt x="19071" y="3784"/>
                                <a:pt x="19085" y="3767"/>
                              </a:cubicBezTo>
                              <a:cubicBezTo>
                                <a:pt x="19097" y="3753"/>
                                <a:pt x="19102" y="3738"/>
                                <a:pt x="19106" y="3720"/>
                              </a:cubicBezTo>
                              <a:cubicBezTo>
                                <a:pt x="19109" y="3706"/>
                                <a:pt x="19109" y="3690"/>
                                <a:pt x="19102" y="3677"/>
                              </a:cubicBezTo>
                              <a:cubicBezTo>
                                <a:pt x="19097" y="3667"/>
                                <a:pt x="19090" y="3666"/>
                                <a:pt x="19080" y="3670"/>
                              </a:cubicBezTo>
                              <a:cubicBezTo>
                                <a:pt x="19066" y="3675"/>
                                <a:pt x="19068" y="3688"/>
                                <a:pt x="19070" y="3700"/>
                              </a:cubicBezTo>
                              <a:cubicBezTo>
                                <a:pt x="19073" y="3717"/>
                                <a:pt x="19083" y="3728"/>
                                <a:pt x="19094" y="3741"/>
                              </a:cubicBezTo>
                              <a:cubicBezTo>
                                <a:pt x="19107" y="3757"/>
                                <a:pt x="19122" y="3768"/>
                                <a:pt x="19138" y="3781"/>
                              </a:cubicBezTo>
                              <a:cubicBezTo>
                                <a:pt x="19150" y="3790"/>
                                <a:pt x="19165" y="3797"/>
                                <a:pt x="19175" y="3806"/>
                              </a:cubicBezTo>
                              <a:cubicBezTo>
                                <a:pt x="19188" y="3818"/>
                                <a:pt x="19175" y="3811"/>
                                <a:pt x="19188" y="3810"/>
                              </a:cubicBezTo>
                            </a:path>
                            <a:path w="2292" h="523">
                              <a:moveTo>
                                <a:pt x="19335" y="3709"/>
                              </a:moveTo>
                              <a:cubicBezTo>
                                <a:pt x="19335" y="3709"/>
                                <a:pt x="19328" y="3702"/>
                                <a:pt x="19315" y="3705"/>
                              </a:cubicBezTo>
                              <a:cubicBezTo>
                                <a:pt x="19299" y="3709"/>
                                <a:pt x="19285" y="3718"/>
                                <a:pt x="19272" y="3728"/>
                              </a:cubicBezTo>
                              <a:cubicBezTo>
                                <a:pt x="19256" y="3740"/>
                                <a:pt x="19252" y="3750"/>
                                <a:pt x="19251" y="3769"/>
                              </a:cubicBezTo>
                              <a:cubicBezTo>
                                <a:pt x="19250" y="3786"/>
                                <a:pt x="19280" y="3800"/>
                                <a:pt x="19292" y="3806"/>
                              </a:cubicBezTo>
                              <a:cubicBezTo>
                                <a:pt x="19314" y="3817"/>
                                <a:pt x="19341" y="3826"/>
                                <a:pt x="19361" y="3840"/>
                              </a:cubicBezTo>
                              <a:cubicBezTo>
                                <a:pt x="19377" y="3851"/>
                                <a:pt x="19397" y="3872"/>
                                <a:pt x="19405" y="3891"/>
                              </a:cubicBezTo>
                              <a:cubicBezTo>
                                <a:pt x="19412" y="3908"/>
                                <a:pt x="19417" y="3938"/>
                                <a:pt x="19408" y="3955"/>
                              </a:cubicBezTo>
                              <a:cubicBezTo>
                                <a:pt x="19399" y="3972"/>
                                <a:pt x="19373" y="3979"/>
                                <a:pt x="19357" y="3968"/>
                              </a:cubicBezTo>
                              <a:cubicBezTo>
                                <a:pt x="19343" y="3958"/>
                                <a:pt x="19349" y="3933"/>
                                <a:pt x="19351" y="3920"/>
                              </a:cubicBezTo>
                              <a:cubicBezTo>
                                <a:pt x="19358" y="3881"/>
                                <a:pt x="19368" y="3845"/>
                                <a:pt x="19383" y="3809"/>
                              </a:cubicBezTo>
                              <a:cubicBezTo>
                                <a:pt x="19397" y="3776"/>
                                <a:pt x="19413" y="3742"/>
                                <a:pt x="19437" y="3715"/>
                              </a:cubicBezTo>
                              <a:cubicBezTo>
                                <a:pt x="19451" y="3699"/>
                                <a:pt x="19467" y="3689"/>
                                <a:pt x="19489" y="3696"/>
                              </a:cubicBezTo>
                              <a:cubicBezTo>
                                <a:pt x="19507" y="3701"/>
                                <a:pt x="19524" y="3717"/>
                                <a:pt x="19535" y="3732"/>
                              </a:cubicBezTo>
                              <a:cubicBezTo>
                                <a:pt x="19545" y="3747"/>
                                <a:pt x="19553" y="3763"/>
                                <a:pt x="19557" y="3781"/>
                              </a:cubicBezTo>
                              <a:cubicBezTo>
                                <a:pt x="19559" y="3789"/>
                                <a:pt x="19559" y="3798"/>
                                <a:pt x="19560" y="3806"/>
                              </a:cubicBezTo>
                              <a:cubicBezTo>
                                <a:pt x="19560" y="3806"/>
                                <a:pt x="19560" y="3807"/>
                                <a:pt x="19560" y="3807"/>
                              </a:cubicBezTo>
                              <a:cubicBezTo>
                                <a:pt x="19563" y="3801"/>
                                <a:pt x="19566" y="3793"/>
                                <a:pt x="19570" y="3786"/>
                              </a:cubicBezTo>
                              <a:cubicBezTo>
                                <a:pt x="19581" y="3767"/>
                                <a:pt x="19588" y="3747"/>
                                <a:pt x="19600" y="3728"/>
                              </a:cubicBezTo>
                              <a:cubicBezTo>
                                <a:pt x="19610" y="3712"/>
                                <a:pt x="19618" y="3689"/>
                                <a:pt x="19634" y="3677"/>
                              </a:cubicBezTo>
                              <a:cubicBezTo>
                                <a:pt x="19640" y="3673"/>
                                <a:pt x="19642" y="3672"/>
                                <a:pt x="19646" y="3674"/>
                              </a:cubicBezTo>
                              <a:cubicBezTo>
                                <a:pt x="19664" y="3704"/>
                                <a:pt x="19673" y="3739"/>
                                <a:pt x="19681" y="3773"/>
                              </a:cubicBezTo>
                              <a:cubicBezTo>
                                <a:pt x="19685" y="3788"/>
                                <a:pt x="19690" y="3805"/>
                                <a:pt x="19698" y="3818"/>
                              </a:cubicBezTo>
                              <a:cubicBezTo>
                                <a:pt x="19701" y="3823"/>
                                <a:pt x="19703" y="3824"/>
                                <a:pt x="19707" y="3826"/>
                              </a:cubicBezTo>
                            </a:path>
                            <a:path w="2292" h="523">
                              <a:moveTo>
                                <a:pt x="19833" y="3762"/>
                              </a:moveTo>
                              <a:cubicBezTo>
                                <a:pt x="19835" y="3761"/>
                                <a:pt x="19838" y="3761"/>
                                <a:pt x="19840" y="3760"/>
                              </a:cubicBezTo>
                              <a:cubicBezTo>
                                <a:pt x="19840" y="3765"/>
                                <a:pt x="19840" y="3772"/>
                                <a:pt x="19843" y="3776"/>
                              </a:cubicBezTo>
                              <a:cubicBezTo>
                                <a:pt x="19848" y="3783"/>
                                <a:pt x="19844" y="3783"/>
                                <a:pt x="19844" y="3790"/>
                              </a:cubicBezTo>
                            </a:path>
                            <a:path w="2292" h="523">
                              <a:moveTo>
                                <a:pt x="19899" y="3576"/>
                              </a:moveTo>
                              <a:cubicBezTo>
                                <a:pt x="19902" y="3561"/>
                                <a:pt x="19902" y="3554"/>
                                <a:pt x="19908" y="3540"/>
                              </a:cubicBezTo>
                              <a:cubicBezTo>
                                <a:pt x="19910" y="3537"/>
                                <a:pt x="19913" y="3533"/>
                                <a:pt x="19915" y="3530"/>
                              </a:cubicBezTo>
                            </a:path>
                            <a:path w="2292" h="523">
                              <a:moveTo>
                                <a:pt x="19954" y="3520"/>
                              </a:moveTo>
                              <a:cubicBezTo>
                                <a:pt x="19962" y="3545"/>
                                <a:pt x="19973" y="3570"/>
                                <a:pt x="19983" y="3594"/>
                              </a:cubicBezTo>
                              <a:cubicBezTo>
                                <a:pt x="19999" y="3633"/>
                                <a:pt x="20011" y="3674"/>
                                <a:pt x="20023" y="3715"/>
                              </a:cubicBezTo>
                              <a:cubicBezTo>
                                <a:pt x="20033" y="3748"/>
                                <a:pt x="20044" y="3779"/>
                                <a:pt x="20046" y="3814"/>
                              </a:cubicBezTo>
                            </a:path>
                            <a:path w="2292" h="523">
                              <a:moveTo>
                                <a:pt x="19907" y="3722"/>
                              </a:moveTo>
                              <a:cubicBezTo>
                                <a:pt x="19926" y="3731"/>
                                <a:pt x="19950" y="3733"/>
                                <a:pt x="19972" y="3734"/>
                              </a:cubicBezTo>
                              <a:cubicBezTo>
                                <a:pt x="19997" y="3735"/>
                                <a:pt x="20012" y="3736"/>
                                <a:pt x="20036" y="3733"/>
                              </a:cubicBezTo>
                            </a:path>
                            <a:path w="2292" h="523">
                              <a:moveTo>
                                <a:pt x="20144" y="3691"/>
                              </a:moveTo>
                              <a:cubicBezTo>
                                <a:pt x="20153" y="3698"/>
                                <a:pt x="20158" y="3713"/>
                                <a:pt x="20159" y="3726"/>
                              </a:cubicBezTo>
                              <a:cubicBezTo>
                                <a:pt x="20161" y="3748"/>
                                <a:pt x="20160" y="3771"/>
                                <a:pt x="20162" y="3793"/>
                              </a:cubicBezTo>
                              <a:cubicBezTo>
                                <a:pt x="20164" y="3807"/>
                                <a:pt x="20165" y="3821"/>
                                <a:pt x="20168" y="3835"/>
                              </a:cubicBezTo>
                              <a:cubicBezTo>
                                <a:pt x="20181" y="3830"/>
                                <a:pt x="20183" y="3828"/>
                                <a:pt x="20192" y="3814"/>
                              </a:cubicBezTo>
                              <a:cubicBezTo>
                                <a:pt x="20206" y="3793"/>
                                <a:pt x="20218" y="3771"/>
                                <a:pt x="20231" y="3750"/>
                              </a:cubicBezTo>
                              <a:cubicBezTo>
                                <a:pt x="20240" y="3735"/>
                                <a:pt x="20248" y="3722"/>
                                <a:pt x="20263" y="3715"/>
                              </a:cubicBezTo>
                              <a:cubicBezTo>
                                <a:pt x="20270" y="3720"/>
                                <a:pt x="20283" y="3737"/>
                                <a:pt x="20287" y="3746"/>
                              </a:cubicBezTo>
                              <a:cubicBezTo>
                                <a:pt x="20288" y="3752"/>
                                <a:pt x="20290" y="3758"/>
                                <a:pt x="20291" y="3764"/>
                              </a:cubicBezTo>
                            </a:path>
                            <a:path w="2292" h="523">
                              <a:moveTo>
                                <a:pt x="20362" y="3759"/>
                              </a:moveTo>
                              <a:cubicBezTo>
                                <a:pt x="20351" y="3775"/>
                                <a:pt x="20342" y="3779"/>
                                <a:pt x="20340" y="3800"/>
                              </a:cubicBezTo>
                              <a:cubicBezTo>
                                <a:pt x="20341" y="3804"/>
                                <a:pt x="20341" y="3807"/>
                                <a:pt x="20342" y="3811"/>
                              </a:cubicBezTo>
                              <a:cubicBezTo>
                                <a:pt x="20371" y="3824"/>
                                <a:pt x="20393" y="3822"/>
                                <a:pt x="20421" y="3801"/>
                              </a:cubicBezTo>
                              <a:cubicBezTo>
                                <a:pt x="20453" y="3777"/>
                                <a:pt x="20484" y="3731"/>
                                <a:pt x="20500" y="3695"/>
                              </a:cubicBezTo>
                              <a:cubicBezTo>
                                <a:pt x="20522" y="3646"/>
                                <a:pt x="20533" y="3589"/>
                                <a:pt x="20542" y="3536"/>
                              </a:cubicBezTo>
                              <a:cubicBezTo>
                                <a:pt x="20547" y="3504"/>
                                <a:pt x="20548" y="3481"/>
                                <a:pt x="20543" y="3451"/>
                              </a:cubicBezTo>
                              <a:cubicBezTo>
                                <a:pt x="20528" y="3471"/>
                                <a:pt x="20518" y="3490"/>
                                <a:pt x="20512" y="3517"/>
                              </a:cubicBezTo>
                              <a:cubicBezTo>
                                <a:pt x="20501" y="3565"/>
                                <a:pt x="20496" y="3615"/>
                                <a:pt x="20502" y="3664"/>
                              </a:cubicBezTo>
                              <a:cubicBezTo>
                                <a:pt x="20507" y="3704"/>
                                <a:pt x="20516" y="3747"/>
                                <a:pt x="20549" y="3773"/>
                              </a:cubicBezTo>
                              <a:cubicBezTo>
                                <a:pt x="20613" y="3824"/>
                                <a:pt x="20708" y="3784"/>
                                <a:pt x="20766" y="3747"/>
                              </a:cubicBezTo>
                              <a:cubicBezTo>
                                <a:pt x="20803" y="3724"/>
                                <a:pt x="20840" y="3673"/>
                                <a:pt x="20827" y="3628"/>
                              </a:cubicBezTo>
                              <a:cubicBezTo>
                                <a:pt x="20825" y="3624"/>
                                <a:pt x="20822" y="3621"/>
                                <a:pt x="20820" y="3617"/>
                              </a:cubicBezTo>
                              <a:cubicBezTo>
                                <a:pt x="20782" y="3616"/>
                                <a:pt x="20770" y="3634"/>
                                <a:pt x="20749" y="3666"/>
                              </a:cubicBezTo>
                              <a:cubicBezTo>
                                <a:pt x="20725" y="3702"/>
                                <a:pt x="20710" y="3748"/>
                                <a:pt x="20711" y="3793"/>
                              </a:cubicBezTo>
                              <a:cubicBezTo>
                                <a:pt x="20716" y="3816"/>
                                <a:pt x="20717" y="3822"/>
                                <a:pt x="20715" y="3837"/>
                              </a:cubicBezTo>
                            </a:path>
                            <a:path w="2292" h="523">
                              <a:moveTo>
                                <a:pt x="19762" y="3465"/>
                              </a:moveTo>
                              <a:cubicBezTo>
                                <a:pt x="19746" y="3468"/>
                                <a:pt x="19741" y="3468"/>
                                <a:pt x="19732" y="3474"/>
                              </a:cubicBezTo>
                              <a:cubicBezTo>
                                <a:pt x="19744" y="3477"/>
                                <a:pt x="19757" y="3478"/>
                                <a:pt x="19770" y="34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39,3451" coordsize="2292,523" path="m18551,3784c18548,3786,18547,3786,18548,3788c18547,3785,18545,3786,18544,3779c18542,3765,18541,3751,18540,3737c18539,3714,18538,3689,18540,3666c18541,3649,18542,3631,18546,3615c18548,3609,18550,3602,18556,3598c18562,3594,18570,3596,18577,3597c18595,3601,18610,3624,18619,3638c18627,3650,18634,3662,18640,3675c18643,3681,18646,3688,18648,3694c18649,3696,18649,3697,18649,3698c18650,3697,18653,3696,18654,3694c18664,3675,18672,3654,18682,3634c18689,3619,18700,3604,18712,3592c18722,3582,18729,3582,18739,3589c18757,3601,18761,3648,18766,3666c18771,3685,18780,3703,18785,3722c18789,3736,18795,3750,18797,3764c18799,3775,18799,3786,18799,3797c18799,3802,18800,3811,18803,3814c18805,3814,18806,3813,18808,3813em18981,3674c18986,3673,18986,3668,18982,3677c18977,3687,18974,3699,18969,3709c18961,3724,18955,3741,18952,3758c18950,3771,18950,3785,18956,3797c18960,3804,18977,3812,18985,3814c19000,3817,19018,3811,19032,3806c19053,3799,19071,3784,19085,3767c19097,3753,19102,3738,19106,3720c19109,3706,19109,3690,19102,3677c19097,3667,19090,3666,19080,3670c19066,3675,19068,3688,19070,3700c19073,3717,19083,3728,19094,3741c19107,3757,19122,3768,19138,3781c19150,3790,19165,3797,19175,3806c19188,3818,19175,3811,19188,3810em19335,3709c19335,3709,19328,3702,19315,3705c19299,3709,19285,3718,19272,3728c19256,3740,19252,3750,19251,3769c19250,3786,19280,3800,19292,3806c19314,3817,19341,3826,19361,3840c19377,3851,19397,3872,19405,3891c19412,3908,19417,3938,19408,3955c19399,3972,19373,3979,19357,3968c19343,3958,19349,3933,19351,3920c19358,3881,19368,3845,19383,3809c19397,3776,19413,3742,19437,3715c19451,3699,19467,3689,19489,3696c19507,3701,19524,3717,19535,3732c19545,3747,19553,3763,19557,3781c19559,3789,19559,3798,19560,3806c19560,3806,19560,3807,19560,3807c19563,3801,19566,3793,19570,3786c19581,3767,19588,3747,19600,3728c19610,3712,19618,3689,19634,3677c19640,3673,19642,3672,19646,3674c19664,3704,19673,3739,19681,3773c19685,3788,19690,3805,19698,3818c19701,3823,19703,3824,19707,3826em19833,3762c19835,3761,19838,3761,19840,3760c19840,3765,19840,3772,19843,3776c19848,3783,19844,3783,19844,3790em19899,3576c19902,3561,19902,3554,19908,3540c19910,3537,19913,3533,19915,3530em19954,3520c19962,3545,19973,3570,19983,3594c19999,3633,20011,3674,20023,3715c20033,3748,20044,3779,20046,3814em19907,3722c19926,3731,19950,3733,19972,3734c19997,3735,20012,3736,20036,3733em20144,3691c20153,3698,20158,3713,20159,3726c20161,3748,20160,3771,20162,3793c20164,3807,20165,3821,20168,3835c20181,3830,20183,3828,20192,3814c20206,3793,20218,3771,20231,3750c20240,3735,20248,3722,20263,3715c20270,3720,20283,3737,20287,3746c20288,3752,20290,3758,20291,3764em20362,3759c20351,3775,20342,3779,20340,3800c20341,3804,20341,3807,20342,3811c20371,3824,20393,3822,20421,3801c20453,3777,20484,3731,20500,3695c20522,3646,20533,3589,20542,3536c20547,3504,20548,3481,20543,3451c20528,3471,20518,3490,20512,3517c20501,3565,20496,3615,20502,3664c20507,3704,20516,3747,20549,3773c20613,3824,20708,3784,20766,3747c20803,3724,20840,3673,20827,3628c20825,3624,20822,3621,20820,3617c20782,3616,20770,3634,20749,3666c20725,3702,20710,3748,20711,3793c20716,3816,20717,3822,20715,3837em19762,3465c19746,3468,19741,3468,19732,3474c19744,3477,19757,3478,19770,3479e" stroked="t" o:allowincell="f" style="position:absolute;margin-left:435.5pt;margin-top:0.5pt;width:64.95pt;height:1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12140</wp:posOffset>
                </wp:positionH>
                <wp:positionV relativeFrom="paragraph">
                  <wp:posOffset>143510</wp:posOffset>
                </wp:positionV>
                <wp:extent cx="481965" cy="165735"/>
                <wp:effectExtent l="9525" t="10160" r="9525" b="8890"/>
                <wp:wrapNone/>
                <wp:docPr id="235" name=""/>
                <a:graphic xmlns:a="http://schemas.openxmlformats.org/drawingml/2006/main">
                  <a:graphicData uri="http://schemas.microsoft.com/office/word/2010/wordprocessingShape">
                    <wps:wsp>
                      <wps:cNvSpPr/>
                      <wps:spPr>
                        <a:xfrm>
                          <a:off x="0" y="0"/>
                          <a:ext cx="482040" cy="165600"/>
                        </a:xfrm>
                        <a:custGeom>
                          <a:avLst/>
                          <a:gdLst/>
                          <a:ahLst/>
                          <a:rect l="l" t="t" r="r" b="b"/>
                          <a:pathLst>
                            <a:path w="1339" h="459">
                              <a:moveTo>
                                <a:pt x="1573" y="4073"/>
                              </a:moveTo>
                              <a:cubicBezTo>
                                <a:pt x="1546" y="4051"/>
                                <a:pt x="1550" y="4052"/>
                                <a:pt x="1526" y="4066"/>
                              </a:cubicBezTo>
                              <a:cubicBezTo>
                                <a:pt x="1506" y="4078"/>
                                <a:pt x="1499" y="4087"/>
                                <a:pt x="1487" y="4107"/>
                              </a:cubicBezTo>
                              <a:cubicBezTo>
                                <a:pt x="1473" y="4130"/>
                                <a:pt x="1473" y="4149"/>
                                <a:pt x="1479" y="4175"/>
                              </a:cubicBezTo>
                              <a:cubicBezTo>
                                <a:pt x="1489" y="4214"/>
                                <a:pt x="1516" y="4242"/>
                                <a:pt x="1548" y="4265"/>
                              </a:cubicBezTo>
                              <a:cubicBezTo>
                                <a:pt x="1578" y="4286"/>
                                <a:pt x="1617" y="4298"/>
                                <a:pt x="1653" y="4284"/>
                              </a:cubicBezTo>
                              <a:cubicBezTo>
                                <a:pt x="1684" y="4272"/>
                                <a:pt x="1703" y="4240"/>
                                <a:pt x="1702" y="4207"/>
                              </a:cubicBezTo>
                              <a:cubicBezTo>
                                <a:pt x="1701" y="4173"/>
                                <a:pt x="1672" y="4137"/>
                                <a:pt x="1645" y="4118"/>
                              </a:cubicBezTo>
                              <a:cubicBezTo>
                                <a:pt x="1616" y="4098"/>
                                <a:pt x="1585" y="4089"/>
                                <a:pt x="1550" y="4100"/>
                              </a:cubicBezTo>
                              <a:cubicBezTo>
                                <a:pt x="1536" y="4108"/>
                                <a:pt x="1530" y="4112"/>
                                <a:pt x="1523" y="4121"/>
                              </a:cubicBezTo>
                            </a:path>
                            <a:path w="1339" h="459">
                              <a:moveTo>
                                <a:pt x="1861" y="4275"/>
                              </a:moveTo>
                              <a:cubicBezTo>
                                <a:pt x="1853" y="4265"/>
                                <a:pt x="1842" y="4237"/>
                                <a:pt x="1838" y="4223"/>
                              </a:cubicBezTo>
                              <a:cubicBezTo>
                                <a:pt x="1816" y="4150"/>
                                <a:pt x="1793" y="4072"/>
                                <a:pt x="1782" y="3996"/>
                              </a:cubicBezTo>
                              <a:cubicBezTo>
                                <a:pt x="1777" y="3959"/>
                                <a:pt x="1768" y="3910"/>
                                <a:pt x="1791" y="3877"/>
                              </a:cubicBezTo>
                              <a:cubicBezTo>
                                <a:pt x="1808" y="3853"/>
                                <a:pt x="1840" y="3879"/>
                                <a:pt x="1855" y="3888"/>
                              </a:cubicBezTo>
                            </a:path>
                            <a:path w="1339" h="459">
                              <a:moveTo>
                                <a:pt x="1761" y="4116"/>
                              </a:moveTo>
                              <a:cubicBezTo>
                                <a:pt x="1776" y="4113"/>
                                <a:pt x="1793" y="4110"/>
                                <a:pt x="1810" y="4108"/>
                              </a:cubicBezTo>
                              <a:cubicBezTo>
                                <a:pt x="1835" y="4107"/>
                                <a:pt x="1847" y="4104"/>
                                <a:pt x="1863" y="4094"/>
                              </a:cubicBezTo>
                            </a:path>
                            <a:path w="1339" h="459">
                              <a:moveTo>
                                <a:pt x="2152" y="3999"/>
                              </a:moveTo>
                              <a:cubicBezTo>
                                <a:pt x="2171" y="4022"/>
                                <a:pt x="2189" y="4046"/>
                                <a:pt x="2206" y="4070"/>
                              </a:cubicBezTo>
                              <a:cubicBezTo>
                                <a:pt x="2225" y="4097"/>
                                <a:pt x="2239" y="4123"/>
                                <a:pt x="2250" y="4155"/>
                              </a:cubicBezTo>
                              <a:cubicBezTo>
                                <a:pt x="2256" y="4171"/>
                                <a:pt x="2261" y="4181"/>
                                <a:pt x="2255" y="4195"/>
                              </a:cubicBezTo>
                            </a:path>
                            <a:path w="1339" h="459">
                              <a:moveTo>
                                <a:pt x="2102" y="4139"/>
                              </a:moveTo>
                              <a:cubicBezTo>
                                <a:pt x="2125" y="4142"/>
                                <a:pt x="2145" y="4144"/>
                                <a:pt x="2170" y="4138"/>
                              </a:cubicBezTo>
                              <a:cubicBezTo>
                                <a:pt x="2221" y="4126"/>
                                <a:pt x="2263" y="4092"/>
                                <a:pt x="2293" y="4050"/>
                              </a:cubicBezTo>
                              <a:cubicBezTo>
                                <a:pt x="2325" y="4006"/>
                                <a:pt x="2329" y="3961"/>
                                <a:pt x="2323" y="3909"/>
                              </a:cubicBezTo>
                              <a:cubicBezTo>
                                <a:pt x="2320" y="3883"/>
                                <a:pt x="2316" y="3856"/>
                                <a:pt x="2300" y="3834"/>
                              </a:cubicBezTo>
                              <a:cubicBezTo>
                                <a:pt x="2298" y="3833"/>
                                <a:pt x="2295" y="3833"/>
                                <a:pt x="2293" y="3832"/>
                              </a:cubicBezTo>
                              <a:cubicBezTo>
                                <a:pt x="2292" y="3870"/>
                                <a:pt x="2295" y="3908"/>
                                <a:pt x="2302" y="3947"/>
                              </a:cubicBezTo>
                              <a:cubicBezTo>
                                <a:pt x="2311" y="3998"/>
                                <a:pt x="2325" y="4049"/>
                                <a:pt x="2344" y="4097"/>
                              </a:cubicBezTo>
                              <a:cubicBezTo>
                                <a:pt x="2353" y="4119"/>
                                <a:pt x="2370" y="4163"/>
                                <a:pt x="2399" y="4168"/>
                              </a:cubicBezTo>
                              <a:cubicBezTo>
                                <a:pt x="2419" y="4171"/>
                                <a:pt x="2434" y="4149"/>
                                <a:pt x="2443" y="4135"/>
                              </a:cubicBezTo>
                              <a:cubicBezTo>
                                <a:pt x="2454" y="4118"/>
                                <a:pt x="2460" y="4095"/>
                                <a:pt x="2481" y="4092"/>
                              </a:cubicBezTo>
                              <a:cubicBezTo>
                                <a:pt x="2501" y="4089"/>
                                <a:pt x="2537" y="4126"/>
                                <a:pt x="2554" y="4134"/>
                              </a:cubicBezTo>
                              <a:cubicBezTo>
                                <a:pt x="2596" y="4155"/>
                                <a:pt x="2652" y="4171"/>
                                <a:pt x="2698" y="4154"/>
                              </a:cubicBezTo>
                              <a:cubicBezTo>
                                <a:pt x="2768" y="4128"/>
                                <a:pt x="2741" y="4058"/>
                                <a:pt x="2695" y="4035"/>
                              </a:cubicBezTo>
                              <a:cubicBezTo>
                                <a:pt x="2690" y="4036"/>
                                <a:pt x="2686" y="4038"/>
                                <a:pt x="2681" y="4039"/>
                              </a:cubicBezTo>
                              <a:cubicBezTo>
                                <a:pt x="2668" y="4063"/>
                                <a:pt x="2651" y="4096"/>
                                <a:pt x="2678" y="4120"/>
                              </a:cubicBezTo>
                              <a:cubicBezTo>
                                <a:pt x="2726" y="4163"/>
                                <a:pt x="2755" y="4166"/>
                                <a:pt x="2813" y="41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5,3832" coordsize="1339,459" path="m1573,4073c1546,4051,1550,4052,1526,4066c1506,4078,1499,4087,1487,4107c1473,4130,1473,4149,1479,4175c1489,4214,1516,4242,1548,4265c1578,4286,1617,4298,1653,4284c1684,4272,1703,4240,1702,4207c1701,4173,1672,4137,1645,4118c1616,4098,1585,4089,1550,4100c1536,4108,1530,4112,1523,4121em1861,4275c1853,4265,1842,4237,1838,4223c1816,4150,1793,4072,1782,3996c1777,3959,1768,3910,1791,3877c1808,3853,1840,3879,1855,3888em1761,4116c1776,4113,1793,4110,1810,4108c1835,4107,1847,4104,1863,4094em2152,3999c2171,4022,2189,4046,2206,4070c2225,4097,2239,4123,2250,4155c2256,4171,2261,4181,2255,4195em2102,4139c2125,4142,2145,4144,2170,4138c2221,4126,2263,4092,2293,4050c2325,4006,2329,3961,2323,3909c2320,3883,2316,3856,2300,3834c2298,3833,2295,3833,2293,3832c2292,3870,2295,3908,2302,3947c2311,3998,2325,4049,2344,4097c2353,4119,2370,4163,2399,4168c2419,4171,2434,4149,2443,4135c2454,4118,2460,4095,2481,4092c2501,4089,2537,4126,2554,4134c2596,4155,2652,4171,2698,4154c2768,4128,2741,4058,2695,4035c2690,4036,2686,4038,2681,4039c2668,4063,2651,4096,2678,4120c2726,4163,2755,4166,2813,4171e" stroked="t" o:allowincell="f" style="position:absolute;margin-left:-48.2pt;margin-top:11.3pt;width:37.9pt;height:13pt;mso-wrap-style:none;v-text-anchor:middle">
                <v:fill o:detectmouseclick="t" on="false"/>
                <v:stroke color="blue" weight="19080" joinstyle="round" endcap="round"/>
                <w10:wrap type="none"/>
              </v:shape>
            </w:pict>
          </mc:Fallback>
        </mc:AlternateContent>
      </w:r>
      <w:r>
        <w:rPr>
          <w:b/>
          <w:sz w:val="22"/>
        </w:rPr>
        <w:t>An infinite wire of radius R has a current density, J(r)=Cr, where C is a constant.  Find the magnetic field for the regions of space r&lt;R and r&gt;R.</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386080</wp:posOffset>
                </wp:positionV>
                <wp:extent cx="2451735" cy="1831340"/>
                <wp:effectExtent l="5080" t="5080" r="0" b="5080"/>
                <wp:wrapNone/>
                <wp:docPr id="236" name=""/>
                <a:graphic xmlns:a="http://schemas.openxmlformats.org/drawingml/2006/main">
                  <a:graphicData uri="http://schemas.microsoft.com/office/word/2010/wordprocessingGroup">
                    <wpg:wgp>
                      <wpg:cNvGrpSpPr/>
                      <wpg:grpSpPr>
                        <a:xfrm>
                          <a:off x="0" y="0"/>
                          <a:ext cx="2451600" cy="1831320"/>
                          <a:chOff x="0" y="0"/>
                          <a:chExt cx="2451600" cy="1831320"/>
                        </a:xfrm>
                      </wpg:grpSpPr>
                      <wps:wsp>
                        <wps:cNvSpPr/>
                        <wps:spPr>
                          <a:xfrm>
                            <a:off x="0" y="0"/>
                            <a:ext cx="8002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2520"/>
                            <a:ext cx="1943280" cy="0"/>
                          </a:xfrm>
                          <a:prstGeom prst="line">
                            <a:avLst/>
                          </a:prstGeom>
                          <a:ln w="9360">
                            <a:solidFill>
                              <a:srgbClr val="000000"/>
                            </a:solidFill>
                            <a:miter/>
                          </a:ln>
                        </wps:spPr>
                        <wps:style>
                          <a:lnRef idx="0"/>
                          <a:fillRef idx="0"/>
                          <a:effectRef idx="0"/>
                          <a:fontRef idx="minor"/>
                        </wps:style>
                        <wps:bodyPr/>
                      </wps:wsp>
                      <wps:wsp>
                        <wps:cNvSpPr/>
                        <wps:spPr>
                          <a:xfrm>
                            <a:off x="394200" y="183132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280080" y="11700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364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270pt;margin-top:30.4pt;width:193pt;height:144.1pt" coordorigin="5400,608" coordsize="3860,2882">
                <v:oval id="shape_0" fillcolor="white" stroked="t" o:allowincell="f" style="position:absolute;left:5400;top:608;width:1259;height:2879;mso-wrap-style:none;v-text-anchor:middle">
                  <v:fill o:detectmouseclick="t" type="solid" color2="black"/>
                  <v:stroke color="black" weight="9360" joinstyle="miter" endcap="flat"/>
                  <w10:wrap type="none"/>
                </v:oval>
                <v:line id="shape_0" from="6021,612" to="9080,612" stroked="t" o:allowincell="f" style="position:absolute">
                  <v:stroke color="black" weight="9360" joinstyle="miter" endcap="flat"/>
                  <v:fill o:detectmouseclick="t" on="false"/>
                  <w10:wrap type="none"/>
                </v:line>
                <v:line id="shape_0" from="6021,3492" to="9260,3492" stroked="t" o:allowincell="f" style="position:absolute">
                  <v:stroke color="black" weight="9360" joinstyle="miter" endcap="flat"/>
                  <v:fill o:detectmouseclick="t" on="false"/>
                  <w10:wrap type="none"/>
                </v:line>
                <v:line id="shape_0" from="5841,792" to="6020,2051"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16;top:118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855980</wp:posOffset>
                </wp:positionH>
                <wp:positionV relativeFrom="paragraph">
                  <wp:posOffset>1784985</wp:posOffset>
                </wp:positionV>
                <wp:extent cx="292735" cy="238125"/>
                <wp:effectExtent l="9525" t="11430" r="9525" b="8255"/>
                <wp:wrapNone/>
                <wp:docPr id="237" name=""/>
                <a:graphic xmlns:a="http://schemas.openxmlformats.org/drawingml/2006/main">
                  <a:graphicData uri="http://schemas.microsoft.com/office/word/2010/wordprocessingShape">
                    <wps:wsp>
                      <wps:cNvSpPr/>
                      <wps:spPr>
                        <a:xfrm>
                          <a:off x="0" y="0"/>
                          <a:ext cx="292680" cy="237960"/>
                        </a:xfrm>
                        <a:custGeom>
                          <a:avLst/>
                          <a:gdLst/>
                          <a:ahLst/>
                          <a:rect l="l" t="t" r="r" b="b"/>
                          <a:pathLst>
                            <a:path w="813" h="662">
                              <a:moveTo>
                                <a:pt x="963" y="9917"/>
                              </a:moveTo>
                              <a:cubicBezTo>
                                <a:pt x="956" y="9940"/>
                                <a:pt x="957" y="9932"/>
                                <a:pt x="946" y="9943"/>
                              </a:cubicBezTo>
                              <a:cubicBezTo>
                                <a:pt x="943" y="9915"/>
                                <a:pt x="939" y="9887"/>
                                <a:pt x="939" y="9859"/>
                              </a:cubicBezTo>
                              <a:cubicBezTo>
                                <a:pt x="939" y="9786"/>
                                <a:pt x="943" y="9713"/>
                                <a:pt x="950" y="9640"/>
                              </a:cubicBezTo>
                              <a:cubicBezTo>
                                <a:pt x="958" y="9556"/>
                                <a:pt x="968" y="9475"/>
                                <a:pt x="994" y="9394"/>
                              </a:cubicBezTo>
                              <a:cubicBezTo>
                                <a:pt x="1007" y="9352"/>
                                <a:pt x="1025" y="9299"/>
                                <a:pt x="1069" y="9283"/>
                              </a:cubicBezTo>
                              <a:cubicBezTo>
                                <a:pt x="1094" y="9274"/>
                                <a:pt x="1089" y="9302"/>
                                <a:pt x="1095" y="9312"/>
                              </a:cubicBezTo>
                            </a:path>
                            <a:path w="813" h="662">
                              <a:moveTo>
                                <a:pt x="798" y="9687"/>
                              </a:moveTo>
                              <a:cubicBezTo>
                                <a:pt x="805" y="9706"/>
                                <a:pt x="827" y="9697"/>
                                <a:pt x="847" y="9692"/>
                              </a:cubicBezTo>
                              <a:cubicBezTo>
                                <a:pt x="910" y="9678"/>
                                <a:pt x="973" y="9667"/>
                                <a:pt x="1037" y="9661"/>
                              </a:cubicBezTo>
                            </a:path>
                            <a:path w="813" h="662">
                              <a:moveTo>
                                <a:pt x="1146" y="9658"/>
                              </a:moveTo>
                              <a:cubicBezTo>
                                <a:pt x="1138" y="9678"/>
                                <a:pt x="1120" y="9695"/>
                                <a:pt x="1113" y="9720"/>
                              </a:cubicBezTo>
                              <a:cubicBezTo>
                                <a:pt x="1102" y="9760"/>
                                <a:pt x="1116" y="9812"/>
                                <a:pt x="1138" y="9845"/>
                              </a:cubicBezTo>
                              <a:cubicBezTo>
                                <a:pt x="1156" y="9872"/>
                                <a:pt x="1186" y="9894"/>
                                <a:pt x="1218" y="9900"/>
                              </a:cubicBezTo>
                              <a:cubicBezTo>
                                <a:pt x="1245" y="9905"/>
                                <a:pt x="1277" y="9889"/>
                                <a:pt x="1291" y="9865"/>
                              </a:cubicBezTo>
                              <a:cubicBezTo>
                                <a:pt x="1307" y="9838"/>
                                <a:pt x="1315" y="9794"/>
                                <a:pt x="1309" y="9764"/>
                              </a:cubicBezTo>
                              <a:cubicBezTo>
                                <a:pt x="1303" y="9733"/>
                                <a:pt x="1288" y="9697"/>
                                <a:pt x="1270" y="9671"/>
                              </a:cubicBezTo>
                              <a:cubicBezTo>
                                <a:pt x="1266" y="9665"/>
                                <a:pt x="1246" y="9640"/>
                                <a:pt x="1235" y="9649"/>
                              </a:cubicBezTo>
                              <a:cubicBezTo>
                                <a:pt x="1233" y="9660"/>
                                <a:pt x="1233" y="9663"/>
                                <a:pt x="1229" y="9669"/>
                              </a:cubicBezTo>
                            </a:path>
                            <a:path w="813" h="662">
                              <a:moveTo>
                                <a:pt x="1478" y="9829"/>
                              </a:moveTo>
                              <a:cubicBezTo>
                                <a:pt x="1483" y="9851"/>
                                <a:pt x="1485" y="9858"/>
                                <a:pt x="1465" y="9869"/>
                              </a:cubicBezTo>
                              <a:cubicBezTo>
                                <a:pt x="1465" y="9857"/>
                                <a:pt x="1457" y="9847"/>
                                <a:pt x="1453" y="9833"/>
                              </a:cubicBezTo>
                              <a:cubicBezTo>
                                <a:pt x="1444" y="9804"/>
                                <a:pt x="1445" y="9780"/>
                                <a:pt x="1452" y="9751"/>
                              </a:cubicBezTo>
                              <a:cubicBezTo>
                                <a:pt x="1459" y="9722"/>
                                <a:pt x="1473" y="9699"/>
                                <a:pt x="1499" y="9684"/>
                              </a:cubicBezTo>
                              <a:cubicBezTo>
                                <a:pt x="1527" y="9669"/>
                                <a:pt x="1558" y="9677"/>
                                <a:pt x="1586" y="9687"/>
                              </a:cubicBezTo>
                              <a:cubicBezTo>
                                <a:pt x="1594" y="9690"/>
                                <a:pt x="1602" y="9694"/>
                                <a:pt x="1610" y="96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8,9283" coordsize="813,662" path="m963,9917c956,9940,957,9932,946,9943c943,9915,939,9887,939,9859c939,9786,943,9713,950,9640c958,9556,968,9475,994,9394c1007,9352,1025,9299,1069,9283c1094,9274,1089,9302,1095,9312em798,9687c805,9706,827,9697,847,9692c910,9678,973,9667,1037,9661em1146,9658c1138,9678,1120,9695,1113,9720c1102,9760,1116,9812,1138,9845c1156,9872,1186,9894,1218,9900c1245,9905,1277,9889,1291,9865c1307,9838,1315,9794,1309,9764c1303,9733,1288,9697,1270,9671c1266,9665,1246,9640,1235,9649c1233,9660,1233,9663,1229,9669em1478,9829c1483,9851,1485,9858,1465,9869c1465,9857,1457,9847,1453,9833c1444,9804,1445,9780,1452,9751c1459,9722,1473,9699,1499,9684c1527,9669,1558,9677,1586,9687c1594,9690,1602,9694,1610,9697e" stroked="t" o:allowincell="f" style="position:absolute;margin-left:-67.4pt;margin-top:140.55pt;width:23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9100</wp:posOffset>
                </wp:positionH>
                <wp:positionV relativeFrom="paragraph">
                  <wp:posOffset>1932305</wp:posOffset>
                </wp:positionV>
                <wp:extent cx="73025" cy="90805"/>
                <wp:effectExtent l="9525" t="10160" r="9525" b="8890"/>
                <wp:wrapNone/>
                <wp:docPr id="238" name=""/>
                <a:graphic xmlns:a="http://schemas.openxmlformats.org/drawingml/2006/main">
                  <a:graphicData uri="http://schemas.microsoft.com/office/word/2010/wordprocessingShape">
                    <wps:wsp>
                      <wps:cNvSpPr/>
                      <wps:spPr>
                        <a:xfrm>
                          <a:off x="0" y="0"/>
                          <a:ext cx="73080" cy="90720"/>
                        </a:xfrm>
                        <a:custGeom>
                          <a:avLst/>
                          <a:gdLst/>
                          <a:ahLst/>
                          <a:rect l="l" t="t" r="r" b="b"/>
                          <a:pathLst>
                            <a:path w="204" h="253">
                              <a:moveTo>
                                <a:pt x="2010" y="9773"/>
                              </a:moveTo>
                              <a:cubicBezTo>
                                <a:pt x="2019" y="9792"/>
                                <a:pt x="2012" y="9805"/>
                                <a:pt x="2020" y="9828"/>
                              </a:cubicBezTo>
                              <a:cubicBezTo>
                                <a:pt x="2030" y="9860"/>
                                <a:pt x="2034" y="9887"/>
                                <a:pt x="2034" y="9922"/>
                              </a:cubicBezTo>
                              <a:cubicBezTo>
                                <a:pt x="2034" y="9941"/>
                                <a:pt x="2038" y="9937"/>
                                <a:pt x="2024" y="9944"/>
                              </a:cubicBezTo>
                              <a:cubicBezTo>
                                <a:pt x="2024" y="9931"/>
                                <a:pt x="2024" y="9918"/>
                                <a:pt x="2023" y="9905"/>
                              </a:cubicBezTo>
                              <a:cubicBezTo>
                                <a:pt x="2021" y="9869"/>
                                <a:pt x="2021" y="9834"/>
                                <a:pt x="2020" y="9798"/>
                              </a:cubicBezTo>
                              <a:cubicBezTo>
                                <a:pt x="2019" y="9763"/>
                                <a:pt x="2036" y="9732"/>
                                <a:pt x="2063" y="9708"/>
                              </a:cubicBezTo>
                              <a:cubicBezTo>
                                <a:pt x="2085" y="9689"/>
                                <a:pt x="2108" y="9691"/>
                                <a:pt x="2135" y="9696"/>
                              </a:cubicBezTo>
                              <a:cubicBezTo>
                                <a:pt x="2157" y="9700"/>
                                <a:pt x="2166" y="9708"/>
                                <a:pt x="2181" y="9724"/>
                              </a:cubicBezTo>
                              <a:cubicBezTo>
                                <a:pt x="2192" y="9735"/>
                                <a:pt x="2192" y="9739"/>
                                <a:pt x="2203" y="9743"/>
                              </a:cubicBezTo>
                              <a:cubicBezTo>
                                <a:pt x="2212" y="9746"/>
                                <a:pt x="2205" y="9748"/>
                                <a:pt x="2213" y="97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10,9692" coordsize="204,253" path="m2010,9773c2019,9792,2012,9805,2020,9828c2030,9860,2034,9887,2034,9922c2034,9941,2038,9937,2024,9944c2024,9931,2024,9918,2023,9905c2021,9869,2021,9834,2020,9798c2019,9763,2036,9732,2063,9708c2085,9689,2108,9691,2135,9696c2157,9700,2166,9708,2181,9724c2192,9735,2192,9739,2203,9743c2212,9746,2205,9748,2213,9739e" stroked="t" o:allowincell="f" style="position:absolute;margin-left:-33pt;margin-top:152.15pt;width:5.7pt;height: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2255</wp:posOffset>
                </wp:positionH>
                <wp:positionV relativeFrom="paragraph">
                  <wp:posOffset>1942465</wp:posOffset>
                </wp:positionV>
                <wp:extent cx="70485" cy="91440"/>
                <wp:effectExtent l="9525" t="10160" r="9525" b="9525"/>
                <wp:wrapNone/>
                <wp:docPr id="239" name=""/>
                <a:graphic xmlns:a="http://schemas.openxmlformats.org/drawingml/2006/main">
                  <a:graphicData uri="http://schemas.microsoft.com/office/word/2010/wordprocessingShape">
                    <wps:wsp>
                      <wps:cNvSpPr/>
                      <wps:spPr>
                        <a:xfrm>
                          <a:off x="0" y="0"/>
                          <a:ext cx="70560" cy="91440"/>
                        </a:xfrm>
                        <a:custGeom>
                          <a:avLst/>
                          <a:gdLst/>
                          <a:ahLst/>
                          <a:rect l="l" t="t" r="r" b="b"/>
                          <a:pathLst>
                            <a:path w="197" h="255">
                              <a:moveTo>
                                <a:pt x="2596" y="9720"/>
                              </a:moveTo>
                              <a:cubicBezTo>
                                <a:pt x="2595" y="9724"/>
                                <a:pt x="2602" y="9723"/>
                                <a:pt x="2599" y="9726"/>
                              </a:cubicBezTo>
                              <a:cubicBezTo>
                                <a:pt x="2591" y="9735"/>
                                <a:pt x="2580" y="9743"/>
                                <a:pt x="2571" y="9751"/>
                              </a:cubicBezTo>
                              <a:cubicBezTo>
                                <a:pt x="2552" y="9766"/>
                                <a:pt x="2538" y="9786"/>
                                <a:pt x="2519" y="9801"/>
                              </a:cubicBezTo>
                              <a:cubicBezTo>
                                <a:pt x="2498" y="9818"/>
                                <a:pt x="2477" y="9837"/>
                                <a:pt x="2458" y="9857"/>
                              </a:cubicBezTo>
                              <a:cubicBezTo>
                                <a:pt x="2454" y="9861"/>
                                <a:pt x="2450" y="9868"/>
                                <a:pt x="2446" y="9873"/>
                              </a:cubicBezTo>
                              <a:cubicBezTo>
                                <a:pt x="2452" y="9876"/>
                                <a:pt x="2455" y="9877"/>
                                <a:pt x="2463" y="9879"/>
                              </a:cubicBezTo>
                              <a:cubicBezTo>
                                <a:pt x="2477" y="9883"/>
                                <a:pt x="2491" y="9885"/>
                                <a:pt x="2505" y="9890"/>
                              </a:cubicBezTo>
                              <a:cubicBezTo>
                                <a:pt x="2529" y="9898"/>
                                <a:pt x="2552" y="9911"/>
                                <a:pt x="2574" y="9924"/>
                              </a:cubicBezTo>
                              <a:cubicBezTo>
                                <a:pt x="2591" y="9934"/>
                                <a:pt x="2605" y="9947"/>
                                <a:pt x="2620" y="9959"/>
                              </a:cubicBezTo>
                              <a:cubicBezTo>
                                <a:pt x="2624" y="9962"/>
                                <a:pt x="2629" y="9969"/>
                                <a:pt x="2633" y="9971"/>
                              </a:cubicBezTo>
                              <a:cubicBezTo>
                                <a:pt x="2637" y="9973"/>
                                <a:pt x="2636" y="9973"/>
                                <a:pt x="2637" y="9974"/>
                              </a:cubicBezTo>
                              <a:cubicBezTo>
                                <a:pt x="2638" y="9966"/>
                                <a:pt x="2639" y="9959"/>
                                <a:pt x="2642" y="99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46,9720" coordsize="197,255" path="m2596,9720c2595,9724,2602,9723,2599,9726c2591,9735,2580,9743,2571,9751c2552,9766,2538,9786,2519,9801c2498,9818,2477,9837,2458,9857c2454,9861,2450,9868,2446,9873c2452,9876,2455,9877,2463,9879c2477,9883,2491,9885,2505,9890c2529,9898,2552,9911,2574,9924c2591,9934,2605,9947,2620,9959c2624,9962,2629,9969,2633,9971c2637,9973,2636,9973,2637,9974c2638,9966,2639,9959,2642,9950e" stroked="t" o:allowincell="f" style="position:absolute;margin-left:-20.65pt;margin-top:152.95pt;width:5.5pt;height: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5725</wp:posOffset>
                </wp:positionH>
                <wp:positionV relativeFrom="paragraph">
                  <wp:posOffset>1887855</wp:posOffset>
                </wp:positionV>
                <wp:extent cx="176530" cy="149860"/>
                <wp:effectExtent l="9525" t="9525" r="9525" b="9525"/>
                <wp:wrapNone/>
                <wp:docPr id="240" name=""/>
                <a:graphic xmlns:a="http://schemas.openxmlformats.org/drawingml/2006/main">
                  <a:graphicData uri="http://schemas.microsoft.com/office/word/2010/wordprocessingShape">
                    <wps:wsp>
                      <wps:cNvSpPr/>
                      <wps:spPr>
                        <a:xfrm>
                          <a:off x="0" y="0"/>
                          <a:ext cx="176400" cy="149760"/>
                        </a:xfrm>
                        <a:custGeom>
                          <a:avLst/>
                          <a:gdLst/>
                          <a:ahLst/>
                          <a:rect l="l" t="t" r="r" b="b"/>
                          <a:pathLst>
                            <a:path w="490" h="417">
                              <a:moveTo>
                                <a:pt x="2940" y="9730"/>
                              </a:moveTo>
                              <a:cubicBezTo>
                                <a:pt x="2939" y="9747"/>
                                <a:pt x="2938" y="9760"/>
                                <a:pt x="2939" y="9777"/>
                              </a:cubicBezTo>
                              <a:cubicBezTo>
                                <a:pt x="2941" y="9805"/>
                                <a:pt x="2954" y="9830"/>
                                <a:pt x="2957" y="9858"/>
                              </a:cubicBezTo>
                              <a:cubicBezTo>
                                <a:pt x="2960" y="9888"/>
                                <a:pt x="2963" y="9918"/>
                                <a:pt x="2963" y="9948"/>
                              </a:cubicBezTo>
                              <a:cubicBezTo>
                                <a:pt x="2963" y="9961"/>
                                <a:pt x="2960" y="9973"/>
                                <a:pt x="2958" y="9984"/>
                              </a:cubicBezTo>
                              <a:cubicBezTo>
                                <a:pt x="2954" y="9966"/>
                                <a:pt x="2950" y="9946"/>
                                <a:pt x="2950" y="9927"/>
                              </a:cubicBezTo>
                              <a:cubicBezTo>
                                <a:pt x="2950" y="9874"/>
                                <a:pt x="2955" y="9823"/>
                                <a:pt x="2969" y="9771"/>
                              </a:cubicBezTo>
                              <a:cubicBezTo>
                                <a:pt x="2984" y="9716"/>
                                <a:pt x="3003" y="9653"/>
                                <a:pt x="3044" y="9610"/>
                              </a:cubicBezTo>
                              <a:cubicBezTo>
                                <a:pt x="3074" y="9579"/>
                                <a:pt x="3122" y="9563"/>
                                <a:pt x="3163" y="9573"/>
                              </a:cubicBezTo>
                              <a:cubicBezTo>
                                <a:pt x="3202" y="9583"/>
                                <a:pt x="3240" y="9615"/>
                                <a:pt x="3234" y="9658"/>
                              </a:cubicBezTo>
                              <a:cubicBezTo>
                                <a:pt x="3228" y="9698"/>
                                <a:pt x="3189" y="9729"/>
                                <a:pt x="3161" y="9754"/>
                              </a:cubicBezTo>
                              <a:cubicBezTo>
                                <a:pt x="3140" y="9772"/>
                                <a:pt x="3120" y="9790"/>
                                <a:pt x="3108" y="9816"/>
                              </a:cubicBezTo>
                              <a:cubicBezTo>
                                <a:pt x="3100" y="9835"/>
                                <a:pt x="3108" y="9853"/>
                                <a:pt x="3120" y="9867"/>
                              </a:cubicBezTo>
                              <a:cubicBezTo>
                                <a:pt x="3142" y="9893"/>
                                <a:pt x="3171" y="9902"/>
                                <a:pt x="3201" y="9913"/>
                              </a:cubicBezTo>
                              <a:cubicBezTo>
                                <a:pt x="3267" y="9938"/>
                                <a:pt x="3344" y="9939"/>
                                <a:pt x="3408" y="9967"/>
                              </a:cubicBezTo>
                              <a:cubicBezTo>
                                <a:pt x="3416" y="9970"/>
                                <a:pt x="3419" y="9971"/>
                                <a:pt x="3426" y="9974"/>
                              </a:cubicBezTo>
                              <a:cubicBezTo>
                                <a:pt x="3410" y="9983"/>
                                <a:pt x="3419" y="9986"/>
                                <a:pt x="3396" y="9982"/>
                              </a:cubicBezTo>
                              <a:cubicBezTo>
                                <a:pt x="3392" y="9980"/>
                                <a:pt x="3388" y="9979"/>
                                <a:pt x="3384" y="99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37,9569" coordsize="490,417" path="m2940,9730c2939,9747,2938,9760,2939,9777c2941,9805,2954,9830,2957,9858c2960,9888,2963,9918,2963,9948c2963,9961,2960,9973,2958,9984c2954,9966,2950,9946,2950,9927c2950,9874,2955,9823,2969,9771c2984,9716,3003,9653,3044,9610c3074,9579,3122,9563,3163,9573c3202,9583,3240,9615,3234,9658c3228,9698,3189,9729,3161,9754c3140,9772,3120,9790,3108,9816c3100,9835,3108,9853,3120,9867c3142,9893,3171,9902,3201,9913c3267,9938,3344,9939,3408,9967c3416,9970,3419,9971,3426,9974c3410,9983,3419,9986,3396,9982c3392,9980,3388,9979,3384,9977e" stroked="t" o:allowincell="f" style="position:absolute;margin-left:-6.75pt;margin-top:148.65pt;width:13.85pt;height:1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1935</wp:posOffset>
                </wp:positionH>
                <wp:positionV relativeFrom="paragraph">
                  <wp:posOffset>2222500</wp:posOffset>
                </wp:positionV>
                <wp:extent cx="1469390" cy="497205"/>
                <wp:effectExtent l="9525" t="8890" r="9525" b="8255"/>
                <wp:wrapNone/>
                <wp:docPr id="241" name=""/>
                <a:graphic xmlns:a="http://schemas.openxmlformats.org/drawingml/2006/main">
                  <a:graphicData uri="http://schemas.microsoft.com/office/word/2010/wordprocessingShape">
                    <wps:wsp>
                      <wps:cNvSpPr/>
                      <wps:spPr>
                        <a:xfrm>
                          <a:off x="0" y="0"/>
                          <a:ext cx="1469520" cy="497160"/>
                        </a:xfrm>
                        <a:custGeom>
                          <a:avLst/>
                          <a:gdLst/>
                          <a:ahLst/>
                          <a:rect l="l" t="t" r="r" b="b"/>
                          <a:pathLst>
                            <a:path w="4082" h="1381">
                              <a:moveTo>
                                <a:pt x="2835" y="10502"/>
                              </a:moveTo>
                              <a:cubicBezTo>
                                <a:pt x="2831" y="10505"/>
                                <a:pt x="2835" y="10501"/>
                                <a:pt x="2831" y="10504"/>
                              </a:cubicBezTo>
                              <a:cubicBezTo>
                                <a:pt x="2821" y="10512"/>
                                <a:pt x="2812" y="10522"/>
                                <a:pt x="2803" y="10531"/>
                              </a:cubicBezTo>
                              <a:cubicBezTo>
                                <a:pt x="2785" y="10548"/>
                                <a:pt x="2766" y="10565"/>
                                <a:pt x="2750" y="10583"/>
                              </a:cubicBezTo>
                              <a:cubicBezTo>
                                <a:pt x="2730" y="10606"/>
                                <a:pt x="2705" y="10640"/>
                                <a:pt x="2693" y="10667"/>
                              </a:cubicBezTo>
                              <a:cubicBezTo>
                                <a:pt x="2653" y="10756"/>
                                <a:pt x="2670" y="10884"/>
                                <a:pt x="2671" y="10978"/>
                              </a:cubicBezTo>
                              <a:cubicBezTo>
                                <a:pt x="2672" y="11028"/>
                                <a:pt x="2670" y="11077"/>
                                <a:pt x="2673" y="11127"/>
                              </a:cubicBezTo>
                              <a:cubicBezTo>
                                <a:pt x="2677" y="11191"/>
                                <a:pt x="2683" y="11255"/>
                                <a:pt x="2689" y="11319"/>
                              </a:cubicBezTo>
                              <a:cubicBezTo>
                                <a:pt x="2693" y="11368"/>
                                <a:pt x="2695" y="11415"/>
                                <a:pt x="2695" y="11464"/>
                              </a:cubicBezTo>
                              <a:cubicBezTo>
                                <a:pt x="2694" y="11554"/>
                                <a:pt x="2683" y="11641"/>
                                <a:pt x="2652" y="11725"/>
                              </a:cubicBezTo>
                              <a:cubicBezTo>
                                <a:pt x="2641" y="11755"/>
                                <a:pt x="2632" y="11785"/>
                                <a:pt x="2614" y="11813"/>
                              </a:cubicBezTo>
                              <a:cubicBezTo>
                                <a:pt x="2598" y="11838"/>
                                <a:pt x="2566" y="11876"/>
                                <a:pt x="2533" y="11876"/>
                              </a:cubicBezTo>
                              <a:cubicBezTo>
                                <a:pt x="2509" y="11876"/>
                                <a:pt x="2513" y="11870"/>
                                <a:pt x="2503" y="11852"/>
                              </a:cubicBezTo>
                              <a:cubicBezTo>
                                <a:pt x="2504" y="11848"/>
                                <a:pt x="2504" y="11843"/>
                                <a:pt x="2505" y="11839"/>
                              </a:cubicBezTo>
                            </a:path>
                            <a:path w="4082" h="1381">
                              <a:moveTo>
                                <a:pt x="2986" y="10982"/>
                              </a:moveTo>
                              <a:cubicBezTo>
                                <a:pt x="2992" y="10996"/>
                                <a:pt x="3000" y="11015"/>
                                <a:pt x="3004" y="11030"/>
                              </a:cubicBezTo>
                              <a:cubicBezTo>
                                <a:pt x="3013" y="11067"/>
                                <a:pt x="3018" y="11108"/>
                                <a:pt x="3017" y="11146"/>
                              </a:cubicBezTo>
                              <a:cubicBezTo>
                                <a:pt x="3016" y="11193"/>
                                <a:pt x="3011" y="11242"/>
                                <a:pt x="3001" y="11288"/>
                              </a:cubicBezTo>
                              <a:cubicBezTo>
                                <a:pt x="2995" y="11315"/>
                                <a:pt x="2988" y="11345"/>
                                <a:pt x="2979" y="11371"/>
                              </a:cubicBezTo>
                              <a:cubicBezTo>
                                <a:pt x="2976" y="11378"/>
                                <a:pt x="2975" y="11379"/>
                                <a:pt x="2972" y="11383"/>
                              </a:cubicBezTo>
                              <a:cubicBezTo>
                                <a:pt x="2971" y="11371"/>
                                <a:pt x="2970" y="11349"/>
                                <a:pt x="2969" y="11333"/>
                              </a:cubicBezTo>
                              <a:cubicBezTo>
                                <a:pt x="2967" y="11302"/>
                                <a:pt x="2966" y="11289"/>
                                <a:pt x="2966" y="11267"/>
                              </a:cubicBezTo>
                            </a:path>
                            <a:path w="4082" h="1381">
                              <a:moveTo>
                                <a:pt x="2989" y="10987"/>
                              </a:moveTo>
                              <a:cubicBezTo>
                                <a:pt x="3012" y="10979"/>
                                <a:pt x="3026" y="10981"/>
                                <a:pt x="3050" y="10990"/>
                              </a:cubicBezTo>
                              <a:cubicBezTo>
                                <a:pt x="3076" y="11000"/>
                                <a:pt x="3104" y="11010"/>
                                <a:pt x="3128" y="11025"/>
                              </a:cubicBezTo>
                              <a:cubicBezTo>
                                <a:pt x="3144" y="11035"/>
                                <a:pt x="3168" y="11050"/>
                                <a:pt x="3170" y="11072"/>
                              </a:cubicBezTo>
                              <a:cubicBezTo>
                                <a:pt x="3172" y="11099"/>
                                <a:pt x="3157" y="11124"/>
                                <a:pt x="3144" y="11146"/>
                              </a:cubicBezTo>
                              <a:cubicBezTo>
                                <a:pt x="3127" y="11175"/>
                                <a:pt x="3103" y="11201"/>
                                <a:pt x="3087" y="11231"/>
                              </a:cubicBezTo>
                              <a:cubicBezTo>
                                <a:pt x="3076" y="11251"/>
                                <a:pt x="3068" y="11270"/>
                                <a:pt x="3084" y="11289"/>
                              </a:cubicBezTo>
                              <a:cubicBezTo>
                                <a:pt x="3099" y="11307"/>
                                <a:pt x="3130" y="11311"/>
                                <a:pt x="3150" y="11319"/>
                              </a:cubicBezTo>
                              <a:cubicBezTo>
                                <a:pt x="3175" y="11328"/>
                                <a:pt x="3203" y="11336"/>
                                <a:pt x="3219" y="11358"/>
                              </a:cubicBezTo>
                              <a:cubicBezTo>
                                <a:pt x="3232" y="11376"/>
                                <a:pt x="3230" y="11393"/>
                                <a:pt x="3217" y="11410"/>
                              </a:cubicBezTo>
                              <a:cubicBezTo>
                                <a:pt x="3194" y="11439"/>
                                <a:pt x="3156" y="11459"/>
                                <a:pt x="3119" y="11464"/>
                              </a:cubicBezTo>
                              <a:cubicBezTo>
                                <a:pt x="3101" y="11466"/>
                                <a:pt x="3062" y="11463"/>
                                <a:pt x="3047" y="11450"/>
                              </a:cubicBezTo>
                              <a:cubicBezTo>
                                <a:pt x="3030" y="11435"/>
                                <a:pt x="3022" y="11410"/>
                                <a:pt x="3021" y="11389"/>
                              </a:cubicBezTo>
                              <a:cubicBezTo>
                                <a:pt x="3021" y="11383"/>
                                <a:pt x="3021" y="11376"/>
                                <a:pt x="3021" y="11370"/>
                              </a:cubicBezTo>
                            </a:path>
                            <a:path w="4082" h="1381">
                              <a:moveTo>
                                <a:pt x="3460" y="11194"/>
                              </a:moveTo>
                              <a:cubicBezTo>
                                <a:pt x="3461" y="11210"/>
                                <a:pt x="3458" y="11222"/>
                                <a:pt x="3455" y="11238"/>
                              </a:cubicBezTo>
                              <a:cubicBezTo>
                                <a:pt x="3452" y="11253"/>
                                <a:pt x="3451" y="11265"/>
                                <a:pt x="3452" y="11280"/>
                              </a:cubicBezTo>
                              <a:cubicBezTo>
                                <a:pt x="3452" y="11286"/>
                                <a:pt x="3450" y="11287"/>
                                <a:pt x="3453" y="11289"/>
                              </a:cubicBezTo>
                            </a:path>
                            <a:path w="4082" h="1381">
                              <a:moveTo>
                                <a:pt x="3636" y="11307"/>
                              </a:moveTo>
                              <a:cubicBezTo>
                                <a:pt x="3634" y="11290"/>
                                <a:pt x="3634" y="11267"/>
                                <a:pt x="3624" y="11254"/>
                              </a:cubicBezTo>
                              <a:cubicBezTo>
                                <a:pt x="3616" y="11247"/>
                                <a:pt x="3614" y="11244"/>
                                <a:pt x="3606" y="11244"/>
                              </a:cubicBezTo>
                              <a:cubicBezTo>
                                <a:pt x="3583" y="11252"/>
                                <a:pt x="3567" y="11255"/>
                                <a:pt x="3550" y="11277"/>
                              </a:cubicBezTo>
                              <a:cubicBezTo>
                                <a:pt x="3529" y="11304"/>
                                <a:pt x="3516" y="11340"/>
                                <a:pt x="3520" y="11374"/>
                              </a:cubicBezTo>
                              <a:cubicBezTo>
                                <a:pt x="3524" y="11408"/>
                                <a:pt x="3549" y="11435"/>
                                <a:pt x="3583" y="11440"/>
                              </a:cubicBezTo>
                              <a:cubicBezTo>
                                <a:pt x="3630" y="11447"/>
                                <a:pt x="3673" y="11413"/>
                                <a:pt x="3704" y="11382"/>
                              </a:cubicBezTo>
                              <a:cubicBezTo>
                                <a:pt x="3766" y="11318"/>
                                <a:pt x="3796" y="11225"/>
                                <a:pt x="3809" y="11139"/>
                              </a:cubicBezTo>
                              <a:cubicBezTo>
                                <a:pt x="3820" y="11071"/>
                                <a:pt x="3823" y="10999"/>
                                <a:pt x="3817" y="10930"/>
                              </a:cubicBezTo>
                              <a:cubicBezTo>
                                <a:pt x="3814" y="10906"/>
                                <a:pt x="3814" y="10900"/>
                                <a:pt x="3807" y="10886"/>
                              </a:cubicBezTo>
                              <a:cubicBezTo>
                                <a:pt x="3792" y="10923"/>
                                <a:pt x="3783" y="10969"/>
                                <a:pt x="3777" y="11013"/>
                              </a:cubicBezTo>
                              <a:cubicBezTo>
                                <a:pt x="3762" y="11124"/>
                                <a:pt x="3751" y="11238"/>
                                <a:pt x="3758" y="11350"/>
                              </a:cubicBezTo>
                              <a:cubicBezTo>
                                <a:pt x="3761" y="11397"/>
                                <a:pt x="3765" y="11434"/>
                                <a:pt x="3794" y="11471"/>
                              </a:cubicBezTo>
                            </a:path>
                            <a:path w="4082" h="1381">
                              <a:moveTo>
                                <a:pt x="3972" y="11315"/>
                              </a:moveTo>
                              <a:cubicBezTo>
                                <a:pt x="3987" y="11314"/>
                                <a:pt x="4003" y="11315"/>
                                <a:pt x="4020" y="11312"/>
                              </a:cubicBezTo>
                              <a:cubicBezTo>
                                <a:pt x="4065" y="11305"/>
                                <a:pt x="4108" y="11276"/>
                                <a:pt x="4143" y="11248"/>
                              </a:cubicBezTo>
                              <a:cubicBezTo>
                                <a:pt x="4224" y="11184"/>
                                <a:pt x="4283" y="11092"/>
                                <a:pt x="4291" y="10988"/>
                              </a:cubicBezTo>
                              <a:cubicBezTo>
                                <a:pt x="4294" y="10945"/>
                                <a:pt x="4284" y="10877"/>
                                <a:pt x="4235" y="10860"/>
                              </a:cubicBezTo>
                              <a:cubicBezTo>
                                <a:pt x="4175" y="10839"/>
                                <a:pt x="4127" y="10914"/>
                                <a:pt x="4104" y="10954"/>
                              </a:cubicBezTo>
                              <a:cubicBezTo>
                                <a:pt x="4039" y="11066"/>
                                <a:pt x="3998" y="11224"/>
                                <a:pt x="4046" y="11350"/>
                              </a:cubicBezTo>
                              <a:cubicBezTo>
                                <a:pt x="4066" y="11404"/>
                                <a:pt x="4104" y="11449"/>
                                <a:pt x="4164" y="11452"/>
                              </a:cubicBezTo>
                              <a:cubicBezTo>
                                <a:pt x="4193" y="11448"/>
                                <a:pt x="4203" y="11447"/>
                                <a:pt x="4219" y="11434"/>
                              </a:cubicBezTo>
                            </a:path>
                            <a:path w="4082" h="1381">
                              <a:moveTo>
                                <a:pt x="3767" y="10707"/>
                              </a:moveTo>
                              <a:cubicBezTo>
                                <a:pt x="3819" y="10706"/>
                                <a:pt x="3872" y="10705"/>
                                <a:pt x="3924" y="10704"/>
                              </a:cubicBezTo>
                              <a:cubicBezTo>
                                <a:pt x="3997" y="10702"/>
                                <a:pt x="4081" y="10712"/>
                                <a:pt x="4152" y="10693"/>
                              </a:cubicBezTo>
                              <a:cubicBezTo>
                                <a:pt x="4156" y="10692"/>
                                <a:pt x="4159" y="10690"/>
                                <a:pt x="4163" y="10689"/>
                              </a:cubicBezTo>
                              <a:cubicBezTo>
                                <a:pt x="4155" y="10665"/>
                                <a:pt x="4127" y="10664"/>
                                <a:pt x="4105" y="10653"/>
                              </a:cubicBezTo>
                              <a:cubicBezTo>
                                <a:pt x="4061" y="10631"/>
                                <a:pt x="4014" y="10615"/>
                                <a:pt x="3965" y="10607"/>
                              </a:cubicBezTo>
                              <a:cubicBezTo>
                                <a:pt x="3924" y="10603"/>
                                <a:pt x="3912" y="10602"/>
                                <a:pt x="3886" y="10599"/>
                              </a:cubicBezTo>
                            </a:path>
                            <a:path w="4082" h="1381">
                              <a:moveTo>
                                <a:pt x="3145" y="10633"/>
                              </a:moveTo>
                              <a:cubicBezTo>
                                <a:pt x="3147" y="10629"/>
                                <a:pt x="3149" y="10625"/>
                                <a:pt x="3151" y="10621"/>
                              </a:cubicBezTo>
                              <a:cubicBezTo>
                                <a:pt x="3153" y="10625"/>
                                <a:pt x="3151" y="10623"/>
                                <a:pt x="3155" y="10626"/>
                              </a:cubicBezTo>
                              <a:cubicBezTo>
                                <a:pt x="3168" y="10634"/>
                                <a:pt x="3187" y="10636"/>
                                <a:pt x="3202" y="10637"/>
                              </a:cubicBezTo>
                              <a:cubicBezTo>
                                <a:pt x="3240" y="10639"/>
                                <a:pt x="3276" y="10634"/>
                                <a:pt x="3313" y="10629"/>
                              </a:cubicBezTo>
                              <a:cubicBezTo>
                                <a:pt x="3331" y="10626"/>
                                <a:pt x="3372" y="10623"/>
                                <a:pt x="3385" y="10606"/>
                              </a:cubicBezTo>
                              <a:cubicBezTo>
                                <a:pt x="3386" y="10603"/>
                                <a:pt x="3386" y="10601"/>
                                <a:pt x="3387" y="10598"/>
                              </a:cubicBezTo>
                              <a:cubicBezTo>
                                <a:pt x="3371" y="10579"/>
                                <a:pt x="3351" y="10576"/>
                                <a:pt x="3328" y="10568"/>
                              </a:cubicBezTo>
                              <a:cubicBezTo>
                                <a:pt x="3300" y="10558"/>
                                <a:pt x="3272" y="10556"/>
                                <a:pt x="3243" y="10549"/>
                              </a:cubicBezTo>
                              <a:cubicBezTo>
                                <a:pt x="3229" y="10546"/>
                                <a:pt x="3225" y="10547"/>
                                <a:pt x="3221" y="10538"/>
                              </a:cubicBezTo>
                            </a:path>
                            <a:path w="4082" h="1381">
                              <a:moveTo>
                                <a:pt x="4627" y="11120"/>
                              </a:moveTo>
                              <a:cubicBezTo>
                                <a:pt x="4632" y="11113"/>
                                <a:pt x="4636" y="11111"/>
                                <a:pt x="4644" y="11106"/>
                              </a:cubicBezTo>
                              <a:cubicBezTo>
                                <a:pt x="4655" y="11100"/>
                                <a:pt x="4670" y="11094"/>
                                <a:pt x="4683" y="11093"/>
                              </a:cubicBezTo>
                              <a:cubicBezTo>
                                <a:pt x="4707" y="11091"/>
                                <a:pt x="4732" y="11091"/>
                                <a:pt x="4756" y="11088"/>
                              </a:cubicBezTo>
                              <a:cubicBezTo>
                                <a:pt x="4796" y="11084"/>
                                <a:pt x="4837" y="11080"/>
                                <a:pt x="4877" y="11076"/>
                              </a:cubicBezTo>
                              <a:cubicBezTo>
                                <a:pt x="4911" y="11072"/>
                                <a:pt x="4944" y="11065"/>
                                <a:pt x="4978" y="11064"/>
                              </a:cubicBezTo>
                            </a:path>
                            <a:path w="4082" h="1381">
                              <a:moveTo>
                                <a:pt x="4693" y="11308"/>
                              </a:moveTo>
                              <a:cubicBezTo>
                                <a:pt x="4691" y="11314"/>
                                <a:pt x="4689" y="11318"/>
                                <a:pt x="4700" y="11315"/>
                              </a:cubicBezTo>
                              <a:cubicBezTo>
                                <a:pt x="4719" y="11311"/>
                                <a:pt x="4736" y="11307"/>
                                <a:pt x="4756" y="11307"/>
                              </a:cubicBezTo>
                              <a:cubicBezTo>
                                <a:pt x="4795" y="11306"/>
                                <a:pt x="4832" y="11305"/>
                                <a:pt x="4871" y="11308"/>
                              </a:cubicBezTo>
                              <a:cubicBezTo>
                                <a:pt x="4906" y="11311"/>
                                <a:pt x="4917" y="11312"/>
                                <a:pt x="4940" y="11311"/>
                              </a:cubicBezTo>
                            </a:path>
                            <a:path w="4082" h="1381">
                              <a:moveTo>
                                <a:pt x="4975" y="11653"/>
                              </a:moveTo>
                              <a:cubicBezTo>
                                <a:pt x="4982" y="11658"/>
                                <a:pt x="4970" y="11679"/>
                                <a:pt x="4998" y="11672"/>
                              </a:cubicBezTo>
                              <a:cubicBezTo>
                                <a:pt x="5093" y="11649"/>
                                <a:pt x="5187" y="11529"/>
                                <a:pt x="5243" y="11460"/>
                              </a:cubicBezTo>
                              <a:cubicBezTo>
                                <a:pt x="5310" y="11377"/>
                                <a:pt x="5361" y="11279"/>
                                <a:pt x="5405" y="11182"/>
                              </a:cubicBezTo>
                              <a:cubicBezTo>
                                <a:pt x="5467" y="11045"/>
                                <a:pt x="5535" y="10894"/>
                                <a:pt x="5545" y="10745"/>
                              </a:cubicBezTo>
                              <a:cubicBezTo>
                                <a:pt x="5528" y="10773"/>
                                <a:pt x="5511" y="10796"/>
                                <a:pt x="5498" y="10829"/>
                              </a:cubicBezTo>
                              <a:cubicBezTo>
                                <a:pt x="5460" y="10921"/>
                                <a:pt x="5436" y="11021"/>
                                <a:pt x="5425" y="11120"/>
                              </a:cubicBezTo>
                              <a:cubicBezTo>
                                <a:pt x="5417" y="11190"/>
                                <a:pt x="5412" y="11273"/>
                                <a:pt x="5443" y="11339"/>
                              </a:cubicBezTo>
                              <a:cubicBezTo>
                                <a:pt x="5466" y="11389"/>
                                <a:pt x="5512" y="11390"/>
                                <a:pt x="5557" y="11370"/>
                              </a:cubicBezTo>
                              <a:cubicBezTo>
                                <a:pt x="5662" y="11323"/>
                                <a:pt x="5723" y="11199"/>
                                <a:pt x="5765" y="11099"/>
                              </a:cubicBezTo>
                              <a:cubicBezTo>
                                <a:pt x="5785" y="11051"/>
                                <a:pt x="5809" y="10989"/>
                                <a:pt x="5805" y="10935"/>
                              </a:cubicBezTo>
                              <a:cubicBezTo>
                                <a:pt x="5803" y="10923"/>
                                <a:pt x="5803" y="10919"/>
                                <a:pt x="5793" y="10927"/>
                              </a:cubicBezTo>
                              <a:cubicBezTo>
                                <a:pt x="5764" y="10986"/>
                                <a:pt x="5742" y="11044"/>
                                <a:pt x="5723" y="11107"/>
                              </a:cubicBezTo>
                              <a:cubicBezTo>
                                <a:pt x="5706" y="11163"/>
                                <a:pt x="5690" y="11227"/>
                                <a:pt x="5690" y="11286"/>
                              </a:cubicBezTo>
                              <a:cubicBezTo>
                                <a:pt x="5690" y="11321"/>
                                <a:pt x="5699" y="11325"/>
                                <a:pt x="5711" y="11352"/>
                              </a:cubicBezTo>
                            </a:path>
                            <a:path w="4082" h="1381">
                              <a:moveTo>
                                <a:pt x="5889" y="11256"/>
                              </a:moveTo>
                              <a:cubicBezTo>
                                <a:pt x="5903" y="11241"/>
                                <a:pt x="5915" y="11229"/>
                                <a:pt x="5932" y="11218"/>
                              </a:cubicBezTo>
                              <a:cubicBezTo>
                                <a:pt x="5927" y="11236"/>
                                <a:pt x="5930" y="11259"/>
                                <a:pt x="5931" y="11280"/>
                              </a:cubicBezTo>
                              <a:cubicBezTo>
                                <a:pt x="5932" y="11317"/>
                                <a:pt x="5935" y="11356"/>
                                <a:pt x="5955" y="11389"/>
                              </a:cubicBezTo>
                              <a:cubicBezTo>
                                <a:pt x="5971" y="11416"/>
                                <a:pt x="6002" y="11433"/>
                                <a:pt x="6033" y="11417"/>
                              </a:cubicBezTo>
                              <a:cubicBezTo>
                                <a:pt x="6069" y="11399"/>
                                <a:pt x="6087" y="11349"/>
                                <a:pt x="6094" y="11312"/>
                              </a:cubicBezTo>
                              <a:cubicBezTo>
                                <a:pt x="6102" y="11272"/>
                                <a:pt x="6103" y="11217"/>
                                <a:pt x="6085" y="11179"/>
                              </a:cubicBezTo>
                              <a:cubicBezTo>
                                <a:pt x="6071" y="11148"/>
                                <a:pt x="6047" y="11147"/>
                                <a:pt x="6026" y="11166"/>
                              </a:cubicBezTo>
                              <a:cubicBezTo>
                                <a:pt x="6008" y="11182"/>
                                <a:pt x="5999" y="11200"/>
                                <a:pt x="5989" y="11221"/>
                              </a:cubicBezTo>
                            </a:path>
                            <a:path w="4082" h="1381">
                              <a:moveTo>
                                <a:pt x="6469" y="10967"/>
                              </a:moveTo>
                              <a:cubicBezTo>
                                <a:pt x="6473" y="10962"/>
                                <a:pt x="6484" y="10945"/>
                                <a:pt x="6485" y="10944"/>
                              </a:cubicBezTo>
                              <a:cubicBezTo>
                                <a:pt x="6486" y="10944"/>
                                <a:pt x="6487" y="10944"/>
                                <a:pt x="6488" y="10944"/>
                              </a:cubicBezTo>
                              <a:cubicBezTo>
                                <a:pt x="6477" y="10972"/>
                                <a:pt x="6466" y="11001"/>
                                <a:pt x="6457" y="11030"/>
                              </a:cubicBezTo>
                              <a:cubicBezTo>
                                <a:pt x="6443" y="11078"/>
                                <a:pt x="6433" y="11124"/>
                                <a:pt x="6438" y="11174"/>
                              </a:cubicBezTo>
                              <a:cubicBezTo>
                                <a:pt x="6441" y="11206"/>
                                <a:pt x="6447" y="11212"/>
                                <a:pt x="6470" y="11229"/>
                              </a:cubicBezTo>
                            </a:path>
                            <a:path w="4082" h="1381">
                              <a:moveTo>
                                <a:pt x="6584" y="10794"/>
                              </a:moveTo>
                              <a:cubicBezTo>
                                <a:pt x="6566" y="10756"/>
                                <a:pt x="6545" y="10739"/>
                                <a:pt x="6522" y="10710"/>
                              </a:cubicBezTo>
                              <a:cubicBezTo>
                                <a:pt x="6520" y="10701"/>
                                <a:pt x="6521" y="10697"/>
                                <a:pt x="6515" y="10698"/>
                              </a:cubicBezTo>
                              <a:cubicBezTo>
                                <a:pt x="6509" y="10717"/>
                                <a:pt x="6511" y="10729"/>
                                <a:pt x="6519" y="10749"/>
                              </a:cubicBezTo>
                              <a:cubicBezTo>
                                <a:pt x="6521" y="10753"/>
                                <a:pt x="6523" y="10758"/>
                                <a:pt x="6525" y="107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03,10498" coordsize="4082,1381" path="m2835,10502c2831,10505,2835,10501,2831,10504c2821,10512,2812,10522,2803,10531c2785,10548,2766,10565,2750,10583c2730,10606,2705,10640,2693,10667c2653,10756,2670,10884,2671,10978c2672,11028,2670,11077,2673,11127c2677,11191,2683,11255,2689,11319c2693,11368,2695,11415,2695,11464c2694,11554,2683,11641,2652,11725c2641,11755,2632,11785,2614,11813c2598,11838,2566,11876,2533,11876c2509,11876,2513,11870,2503,11852c2504,11848,2504,11843,2505,11839em2986,10982c2992,10996,3000,11015,3004,11030c3013,11067,3018,11108,3017,11146c3016,11193,3011,11242,3001,11288c2995,11315,2988,11345,2979,11371c2976,11378,2975,11379,2972,11383c2971,11371,2970,11349,2969,11333c2967,11302,2966,11289,2966,11267em2989,10987c3012,10979,3026,10981,3050,10990c3076,11000,3104,11010,3128,11025c3144,11035,3168,11050,3170,11072c3172,11099,3157,11124,3144,11146c3127,11175,3103,11201,3087,11231c3076,11251,3068,11270,3084,11289c3099,11307,3130,11311,3150,11319c3175,11328,3203,11336,3219,11358c3232,11376,3230,11393,3217,11410c3194,11439,3156,11459,3119,11464c3101,11466,3062,11463,3047,11450c3030,11435,3022,11410,3021,11389c3021,11383,3021,11376,3021,11370em3460,11194c3461,11210,3458,11222,3455,11238c3452,11253,3451,11265,3452,11280c3452,11286,3450,11287,3453,11289em3636,11307c3634,11290,3634,11267,3624,11254c3616,11247,3614,11244,3606,11244c3583,11252,3567,11255,3550,11277c3529,11304,3516,11340,3520,11374c3524,11408,3549,11435,3583,11440c3630,11447,3673,11413,3704,11382c3766,11318,3796,11225,3809,11139c3820,11071,3823,10999,3817,10930c3814,10906,3814,10900,3807,10886c3792,10923,3783,10969,3777,11013c3762,11124,3751,11238,3758,11350c3761,11397,3765,11434,3794,11471em3972,11315c3987,11314,4003,11315,4020,11312c4065,11305,4108,11276,4143,11248c4224,11184,4283,11092,4291,10988c4294,10945,4284,10877,4235,10860c4175,10839,4127,10914,4104,10954c4039,11066,3998,11224,4046,11350c4066,11404,4104,11449,4164,11452c4193,11448,4203,11447,4219,11434em3767,10707c3819,10706,3872,10705,3924,10704c3997,10702,4081,10712,4152,10693c4156,10692,4159,10690,4163,10689c4155,10665,4127,10664,4105,10653c4061,10631,4014,10615,3965,10607c3924,10603,3912,10602,3886,10599em3145,10633c3147,10629,3149,10625,3151,10621c3153,10625,3151,10623,3155,10626c3168,10634,3187,10636,3202,10637c3240,10639,3276,10634,3313,10629c3331,10626,3372,10623,3385,10606c3386,10603,3386,10601,3387,10598c3371,10579,3351,10576,3328,10568c3300,10558,3272,10556,3243,10549c3229,10546,3225,10547,3221,10538em4627,11120c4632,11113,4636,11111,4644,11106c4655,11100,4670,11094,4683,11093c4707,11091,4732,11091,4756,11088c4796,11084,4837,11080,4877,11076c4911,11072,4944,11065,4978,11064em4693,11308c4691,11314,4689,11318,4700,11315c4719,11311,4736,11307,4756,11307c4795,11306,4832,11305,4871,11308c4906,11311,4917,11312,4940,11311em4975,11653c4982,11658,4970,11679,4998,11672c5093,11649,5187,11529,5243,11460c5310,11377,5361,11279,5405,11182c5467,11045,5535,10894,5545,10745c5528,10773,5511,10796,5498,10829c5460,10921,5436,11021,5425,11120c5417,11190,5412,11273,5443,11339c5466,11389,5512,11390,5557,11370c5662,11323,5723,11199,5765,11099c5785,11051,5809,10989,5805,10935c5803,10923,5803,10919,5793,10927c5764,10986,5742,11044,5723,11107c5706,11163,5690,11227,5690,11286c5690,11321,5699,11325,5711,11352em5889,11256c5903,11241,5915,11229,5932,11218c5927,11236,5930,11259,5931,11280c5932,11317,5935,11356,5955,11389c5971,11416,6002,11433,6033,11417c6069,11399,6087,11349,6094,11312c6102,11272,6103,11217,6085,11179c6071,11148,6047,11147,6026,11166c6008,11182,5999,11200,5989,11221em6469,10967c6473,10962,6484,10945,6485,10944c6486,10944,6487,10944,6488,10944c6477,10972,6466,11001,6457,11030c6443,11078,6433,11124,6438,11174c6441,11206,6447,11212,6470,11229em6584,10794c6566,10756,6545,10739,6522,10710c6520,10701,6521,10697,6515,10698c6509,10717,6511,10729,6519,10749c6521,10753,6523,10758,6525,10762e" stroked="t" o:allowincell="f" style="position:absolute;margin-left:-19.05pt;margin-top:175pt;width:115.65pt;height:3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22375</wp:posOffset>
                </wp:positionH>
                <wp:positionV relativeFrom="paragraph">
                  <wp:posOffset>2494915</wp:posOffset>
                </wp:positionV>
                <wp:extent cx="368300" cy="130810"/>
                <wp:effectExtent l="10160" t="10160" r="8890" b="10795"/>
                <wp:wrapNone/>
                <wp:docPr id="242" name=""/>
                <a:graphic xmlns:a="http://schemas.openxmlformats.org/drawingml/2006/main">
                  <a:graphicData uri="http://schemas.microsoft.com/office/word/2010/wordprocessingShape">
                    <wps:wsp>
                      <wps:cNvSpPr/>
                      <wps:spPr>
                        <a:xfrm>
                          <a:off x="0" y="0"/>
                          <a:ext cx="368280" cy="130680"/>
                        </a:xfrm>
                        <a:custGeom>
                          <a:avLst/>
                          <a:gdLst/>
                          <a:ahLst/>
                          <a:rect l="l" t="t" r="r" b="b"/>
                          <a:pathLst>
                            <a:path w="1023" h="363">
                              <a:moveTo>
                                <a:pt x="6583" y="11425"/>
                              </a:moveTo>
                              <a:cubicBezTo>
                                <a:pt x="6594" y="11432"/>
                                <a:pt x="6599" y="11440"/>
                                <a:pt x="6618" y="11440"/>
                              </a:cubicBezTo>
                              <a:cubicBezTo>
                                <a:pt x="6647" y="11439"/>
                                <a:pt x="6677" y="11422"/>
                                <a:pt x="6700" y="11406"/>
                              </a:cubicBezTo>
                              <a:cubicBezTo>
                                <a:pt x="6727" y="11387"/>
                                <a:pt x="6750" y="11364"/>
                                <a:pt x="6760" y="11332"/>
                              </a:cubicBezTo>
                              <a:cubicBezTo>
                                <a:pt x="6767" y="11308"/>
                                <a:pt x="6769" y="11277"/>
                                <a:pt x="6746" y="11261"/>
                              </a:cubicBezTo>
                              <a:cubicBezTo>
                                <a:pt x="6719" y="11243"/>
                                <a:pt x="6685" y="11265"/>
                                <a:pt x="6665" y="11282"/>
                              </a:cubicBezTo>
                              <a:cubicBezTo>
                                <a:pt x="6627" y="11313"/>
                                <a:pt x="6597" y="11363"/>
                                <a:pt x="6581" y="11409"/>
                              </a:cubicBezTo>
                              <a:cubicBezTo>
                                <a:pt x="6571" y="11438"/>
                                <a:pt x="6558" y="11511"/>
                                <a:pt x="6593" y="11533"/>
                              </a:cubicBezTo>
                              <a:cubicBezTo>
                                <a:pt x="6650" y="11568"/>
                                <a:pt x="6706" y="11548"/>
                                <a:pt x="6760" y="11520"/>
                              </a:cubicBezTo>
                              <a:cubicBezTo>
                                <a:pt x="6806" y="11496"/>
                                <a:pt x="6845" y="11461"/>
                                <a:pt x="6878" y="11422"/>
                              </a:cubicBezTo>
                              <a:cubicBezTo>
                                <a:pt x="6890" y="11408"/>
                                <a:pt x="6895" y="11395"/>
                                <a:pt x="6903" y="11379"/>
                              </a:cubicBezTo>
                              <a:cubicBezTo>
                                <a:pt x="6898" y="11388"/>
                                <a:pt x="6887" y="11407"/>
                                <a:pt x="6882" y="11421"/>
                              </a:cubicBezTo>
                              <a:cubicBezTo>
                                <a:pt x="6869" y="11459"/>
                                <a:pt x="6838" y="11558"/>
                                <a:pt x="6880" y="11589"/>
                              </a:cubicBezTo>
                              <a:cubicBezTo>
                                <a:pt x="6909" y="11611"/>
                                <a:pt x="6951" y="11565"/>
                                <a:pt x="6969" y="11546"/>
                              </a:cubicBezTo>
                              <a:cubicBezTo>
                                <a:pt x="6997" y="11516"/>
                                <a:pt x="7017" y="11480"/>
                                <a:pt x="7042" y="11448"/>
                              </a:cubicBezTo>
                              <a:cubicBezTo>
                                <a:pt x="7045" y="11462"/>
                                <a:pt x="7048" y="11479"/>
                                <a:pt x="7050" y="11495"/>
                              </a:cubicBezTo>
                              <a:cubicBezTo>
                                <a:pt x="7053" y="11528"/>
                                <a:pt x="7058" y="11558"/>
                                <a:pt x="7082" y="11582"/>
                              </a:cubicBezTo>
                              <a:cubicBezTo>
                                <a:pt x="7087" y="11586"/>
                                <a:pt x="7091" y="11589"/>
                                <a:pt x="7096" y="11593"/>
                              </a:cubicBezTo>
                            </a:path>
                            <a:path w="1023" h="363">
                              <a:moveTo>
                                <a:pt x="7257" y="11459"/>
                              </a:moveTo>
                              <a:cubicBezTo>
                                <a:pt x="7262" y="11444"/>
                                <a:pt x="7265" y="11437"/>
                                <a:pt x="7263" y="11422"/>
                              </a:cubicBezTo>
                              <a:cubicBezTo>
                                <a:pt x="7243" y="11428"/>
                                <a:pt x="7237" y="11431"/>
                                <a:pt x="7223" y="11450"/>
                              </a:cubicBezTo>
                              <a:cubicBezTo>
                                <a:pt x="7202" y="11478"/>
                                <a:pt x="7174" y="11516"/>
                                <a:pt x="7173" y="11554"/>
                              </a:cubicBezTo>
                              <a:cubicBezTo>
                                <a:pt x="7172" y="11589"/>
                                <a:pt x="7205" y="11608"/>
                                <a:pt x="7236" y="11614"/>
                              </a:cubicBezTo>
                              <a:cubicBezTo>
                                <a:pt x="7292" y="11624"/>
                                <a:pt x="7355" y="11618"/>
                                <a:pt x="7410" y="11609"/>
                              </a:cubicBezTo>
                              <a:cubicBezTo>
                                <a:pt x="7426" y="11606"/>
                                <a:pt x="7441" y="11603"/>
                                <a:pt x="7457" y="11600"/>
                              </a:cubicBezTo>
                            </a:path>
                            <a:path w="1023" h="363">
                              <a:moveTo>
                                <a:pt x="7581" y="11285"/>
                              </a:moveTo>
                              <a:cubicBezTo>
                                <a:pt x="7585" y="11274"/>
                                <a:pt x="7588" y="11270"/>
                                <a:pt x="7589" y="11258"/>
                              </a:cubicBezTo>
                              <a:cubicBezTo>
                                <a:pt x="7592" y="11283"/>
                                <a:pt x="7586" y="11311"/>
                                <a:pt x="7583" y="11336"/>
                              </a:cubicBezTo>
                              <a:cubicBezTo>
                                <a:pt x="7577" y="11384"/>
                                <a:pt x="7574" y="11433"/>
                                <a:pt x="7569" y="11482"/>
                              </a:cubicBezTo>
                              <a:cubicBezTo>
                                <a:pt x="7566" y="11513"/>
                                <a:pt x="7566" y="11522"/>
                                <a:pt x="7560" y="115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71,11255" coordsize="1023,363" path="m6583,11425c6594,11432,6599,11440,6618,11440c6647,11439,6677,11422,6700,11406c6727,11387,6750,11364,6760,11332c6767,11308,6769,11277,6746,11261c6719,11243,6685,11265,6665,11282c6627,11313,6597,11363,6581,11409c6571,11438,6558,11511,6593,11533c6650,11568,6706,11548,6760,11520c6806,11496,6845,11461,6878,11422c6890,11408,6895,11395,6903,11379c6898,11388,6887,11407,6882,11421c6869,11459,6838,11558,6880,11589c6909,11611,6951,11565,6969,11546c6997,11516,7017,11480,7042,11448c7045,11462,7048,11479,7050,11495c7053,11528,7058,11558,7082,11582c7087,11586,7091,11589,7096,11593em7257,11459c7262,11444,7265,11437,7263,11422c7243,11428,7237,11431,7223,11450c7202,11478,7174,11516,7173,11554c7172,11589,7205,11608,7236,11614c7292,11624,7355,11618,7410,11609c7426,11606,7441,11603,7457,11600em7581,11285c7585,11274,7588,11270,7589,11258c7592,11283,7586,11311,7583,11336c7577,11384,7574,11433,7569,11482c7566,11513,7566,11522,7560,11542e" stroked="t" o:allowincell="f" style="position:absolute;margin-left:96.25pt;margin-top:196.45pt;width:28.95pt;height:1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9880</wp:posOffset>
                </wp:positionH>
                <wp:positionV relativeFrom="paragraph">
                  <wp:posOffset>2872740</wp:posOffset>
                </wp:positionV>
                <wp:extent cx="2194560" cy="621665"/>
                <wp:effectExtent l="10160" t="9525" r="9525" b="9525"/>
                <wp:wrapNone/>
                <wp:docPr id="243" name=""/>
                <a:graphic xmlns:a="http://schemas.openxmlformats.org/drawingml/2006/main">
                  <a:graphicData uri="http://schemas.microsoft.com/office/word/2010/wordprocessingShape">
                    <wps:wsp>
                      <wps:cNvSpPr/>
                      <wps:spPr>
                        <a:xfrm>
                          <a:off x="0" y="0"/>
                          <a:ext cx="2194560" cy="621720"/>
                        </a:xfrm>
                        <a:custGeom>
                          <a:avLst/>
                          <a:gdLst/>
                          <a:ahLst/>
                          <a:rect l="l" t="t" r="r" b="b"/>
                          <a:pathLst>
                            <a:path w="6097" h="1726">
                              <a:moveTo>
                                <a:pt x="2622" y="12718"/>
                              </a:moveTo>
                              <a:cubicBezTo>
                                <a:pt x="2626" y="12738"/>
                                <a:pt x="2626" y="12761"/>
                                <a:pt x="2622" y="12781"/>
                              </a:cubicBezTo>
                              <a:cubicBezTo>
                                <a:pt x="2614" y="12827"/>
                                <a:pt x="2608" y="12871"/>
                                <a:pt x="2599" y="12917"/>
                              </a:cubicBezTo>
                              <a:cubicBezTo>
                                <a:pt x="2591" y="12957"/>
                                <a:pt x="2583" y="12997"/>
                                <a:pt x="2577" y="13037"/>
                              </a:cubicBezTo>
                              <a:cubicBezTo>
                                <a:pt x="2574" y="13055"/>
                                <a:pt x="2572" y="13075"/>
                                <a:pt x="2567" y="13093"/>
                              </a:cubicBezTo>
                              <a:cubicBezTo>
                                <a:pt x="2570" y="13096"/>
                                <a:pt x="2570" y="13098"/>
                                <a:pt x="2564" y="13101"/>
                              </a:cubicBezTo>
                              <a:cubicBezTo>
                                <a:pt x="2569" y="13087"/>
                                <a:pt x="2570" y="13077"/>
                                <a:pt x="2570" y="13061"/>
                              </a:cubicBezTo>
                            </a:path>
                            <a:path w="6097" h="1726">
                              <a:moveTo>
                                <a:pt x="2496" y="12624"/>
                              </a:moveTo>
                              <a:cubicBezTo>
                                <a:pt x="2504" y="12615"/>
                                <a:pt x="2504" y="12608"/>
                                <a:pt x="2519" y="12601"/>
                              </a:cubicBezTo>
                              <a:cubicBezTo>
                                <a:pt x="2548" y="12587"/>
                                <a:pt x="2582" y="12588"/>
                                <a:pt x="2613" y="12586"/>
                              </a:cubicBezTo>
                              <a:cubicBezTo>
                                <a:pt x="2684" y="12582"/>
                                <a:pt x="2754" y="12588"/>
                                <a:pt x="2821" y="12610"/>
                              </a:cubicBezTo>
                              <a:cubicBezTo>
                                <a:pt x="2866" y="12624"/>
                                <a:pt x="2891" y="12642"/>
                                <a:pt x="2880" y="12692"/>
                              </a:cubicBezTo>
                              <a:cubicBezTo>
                                <a:pt x="2870" y="12738"/>
                                <a:pt x="2807" y="12779"/>
                                <a:pt x="2774" y="12807"/>
                              </a:cubicBezTo>
                              <a:cubicBezTo>
                                <a:pt x="2748" y="12829"/>
                                <a:pt x="2730" y="12849"/>
                                <a:pt x="2711" y="12875"/>
                              </a:cubicBezTo>
                              <a:cubicBezTo>
                                <a:pt x="2734" y="12904"/>
                                <a:pt x="2745" y="12902"/>
                                <a:pt x="2784" y="12923"/>
                              </a:cubicBezTo>
                              <a:cubicBezTo>
                                <a:pt x="2821" y="12943"/>
                                <a:pt x="2862" y="12965"/>
                                <a:pt x="2885" y="13001"/>
                              </a:cubicBezTo>
                              <a:cubicBezTo>
                                <a:pt x="2903" y="13029"/>
                                <a:pt x="2899" y="13056"/>
                                <a:pt x="2880" y="13083"/>
                              </a:cubicBezTo>
                              <a:cubicBezTo>
                                <a:pt x="2860" y="13111"/>
                                <a:pt x="2825" y="13128"/>
                                <a:pt x="2793" y="13139"/>
                              </a:cubicBezTo>
                              <a:cubicBezTo>
                                <a:pt x="2748" y="13155"/>
                                <a:pt x="2704" y="13164"/>
                                <a:pt x="2656" y="13161"/>
                              </a:cubicBezTo>
                              <a:cubicBezTo>
                                <a:pt x="2599" y="13157"/>
                                <a:pt x="2554" y="13141"/>
                                <a:pt x="2507" y="13110"/>
                              </a:cubicBezTo>
                              <a:cubicBezTo>
                                <a:pt x="2472" y="13087"/>
                                <a:pt x="2452" y="13061"/>
                                <a:pt x="2426" y="13028"/>
                              </a:cubicBezTo>
                            </a:path>
                            <a:path w="6097" h="1726">
                              <a:moveTo>
                                <a:pt x="2655" y="12385"/>
                              </a:moveTo>
                              <a:cubicBezTo>
                                <a:pt x="2639" y="12390"/>
                                <a:pt x="2628" y="12392"/>
                                <a:pt x="2621" y="12402"/>
                              </a:cubicBezTo>
                              <a:cubicBezTo>
                                <a:pt x="2636" y="12404"/>
                                <a:pt x="2651" y="12405"/>
                                <a:pt x="2667" y="12405"/>
                              </a:cubicBezTo>
                              <a:cubicBezTo>
                                <a:pt x="2724" y="12405"/>
                                <a:pt x="2781" y="12406"/>
                                <a:pt x="2838" y="12402"/>
                              </a:cubicBezTo>
                              <a:cubicBezTo>
                                <a:pt x="2864" y="12400"/>
                                <a:pt x="2882" y="12400"/>
                                <a:pt x="2903" y="12385"/>
                              </a:cubicBezTo>
                              <a:cubicBezTo>
                                <a:pt x="2899" y="12361"/>
                                <a:pt x="2877" y="12356"/>
                                <a:pt x="2851" y="12349"/>
                              </a:cubicBezTo>
                              <a:cubicBezTo>
                                <a:pt x="2833" y="12344"/>
                                <a:pt x="2823" y="12349"/>
                                <a:pt x="2812" y="12362"/>
                              </a:cubicBezTo>
                            </a:path>
                            <a:path w="6097" h="1726">
                              <a:moveTo>
                                <a:pt x="3081" y="12754"/>
                              </a:moveTo>
                              <a:cubicBezTo>
                                <a:pt x="3086" y="12740"/>
                                <a:pt x="3093" y="12727"/>
                                <a:pt x="3102" y="12714"/>
                              </a:cubicBezTo>
                              <a:cubicBezTo>
                                <a:pt x="3104" y="12718"/>
                                <a:pt x="3106" y="12733"/>
                                <a:pt x="3106" y="12744"/>
                              </a:cubicBezTo>
                              <a:cubicBezTo>
                                <a:pt x="3105" y="12788"/>
                                <a:pt x="3102" y="12832"/>
                                <a:pt x="3099" y="12876"/>
                              </a:cubicBezTo>
                              <a:cubicBezTo>
                                <a:pt x="3094" y="12936"/>
                                <a:pt x="3091" y="12997"/>
                                <a:pt x="3084" y="13057"/>
                              </a:cubicBezTo>
                              <a:cubicBezTo>
                                <a:pt x="3079" y="13104"/>
                                <a:pt x="3071" y="13148"/>
                                <a:pt x="3069" y="13195"/>
                              </a:cubicBezTo>
                              <a:cubicBezTo>
                                <a:pt x="3069" y="13202"/>
                                <a:pt x="3070" y="13203"/>
                                <a:pt x="3067" y="13206"/>
                              </a:cubicBezTo>
                            </a:path>
                            <a:path w="6097" h="1726">
                              <a:moveTo>
                                <a:pt x="2335" y="12585"/>
                              </a:moveTo>
                              <a:cubicBezTo>
                                <a:pt x="2337" y="12590"/>
                                <a:pt x="2340" y="12584"/>
                                <a:pt x="2340" y="12589"/>
                              </a:cubicBezTo>
                              <a:cubicBezTo>
                                <a:pt x="2341" y="12618"/>
                                <a:pt x="2344" y="12646"/>
                                <a:pt x="2344" y="12675"/>
                              </a:cubicBezTo>
                              <a:cubicBezTo>
                                <a:pt x="2345" y="12740"/>
                                <a:pt x="2343" y="12806"/>
                                <a:pt x="2339" y="12870"/>
                              </a:cubicBezTo>
                              <a:cubicBezTo>
                                <a:pt x="2333" y="12964"/>
                                <a:pt x="2318" y="13058"/>
                                <a:pt x="2314" y="13153"/>
                              </a:cubicBezTo>
                              <a:cubicBezTo>
                                <a:pt x="2314" y="13184"/>
                                <a:pt x="2310" y="13187"/>
                                <a:pt x="2317" y="13203"/>
                              </a:cubicBezTo>
                            </a:path>
                            <a:path w="6097" h="1726">
                              <a:moveTo>
                                <a:pt x="3486" y="12722"/>
                              </a:moveTo>
                              <a:cubicBezTo>
                                <a:pt x="3480" y="12719"/>
                                <a:pt x="3473" y="12722"/>
                                <a:pt x="3472" y="12722"/>
                              </a:cubicBezTo>
                              <a:cubicBezTo>
                                <a:pt x="3474" y="12717"/>
                                <a:pt x="3475" y="12714"/>
                                <a:pt x="3470" y="12718"/>
                              </a:cubicBezTo>
                              <a:cubicBezTo>
                                <a:pt x="3478" y="12717"/>
                                <a:pt x="3485" y="12714"/>
                                <a:pt x="3495" y="12714"/>
                              </a:cubicBezTo>
                              <a:cubicBezTo>
                                <a:pt x="3527" y="12713"/>
                                <a:pt x="3564" y="12724"/>
                                <a:pt x="3593" y="12735"/>
                              </a:cubicBezTo>
                              <a:cubicBezTo>
                                <a:pt x="3617" y="12744"/>
                                <a:pt x="3643" y="12762"/>
                                <a:pt x="3651" y="12788"/>
                              </a:cubicBezTo>
                              <a:cubicBezTo>
                                <a:pt x="3661" y="12818"/>
                                <a:pt x="3643" y="12848"/>
                                <a:pt x="3626" y="12871"/>
                              </a:cubicBezTo>
                              <a:cubicBezTo>
                                <a:pt x="3597" y="12910"/>
                                <a:pt x="3563" y="12939"/>
                                <a:pt x="3525" y="12968"/>
                              </a:cubicBezTo>
                              <a:cubicBezTo>
                                <a:pt x="3491" y="12994"/>
                                <a:pt x="3457" y="13021"/>
                                <a:pt x="3423" y="13048"/>
                              </a:cubicBezTo>
                              <a:cubicBezTo>
                                <a:pt x="3414" y="13055"/>
                                <a:pt x="3403" y="13065"/>
                                <a:pt x="3395" y="13072"/>
                              </a:cubicBezTo>
                              <a:cubicBezTo>
                                <a:pt x="3404" y="13070"/>
                                <a:pt x="3414" y="13065"/>
                                <a:pt x="3423" y="13063"/>
                              </a:cubicBezTo>
                              <a:cubicBezTo>
                                <a:pt x="3443" y="13058"/>
                                <a:pt x="3465" y="13059"/>
                                <a:pt x="3486" y="13058"/>
                              </a:cubicBezTo>
                              <a:cubicBezTo>
                                <a:pt x="3527" y="13056"/>
                                <a:pt x="3570" y="13057"/>
                                <a:pt x="3611" y="13059"/>
                              </a:cubicBezTo>
                              <a:cubicBezTo>
                                <a:pt x="3638" y="13060"/>
                                <a:pt x="3667" y="13059"/>
                                <a:pt x="3694" y="13061"/>
                              </a:cubicBezTo>
                              <a:cubicBezTo>
                                <a:pt x="3704" y="13062"/>
                                <a:pt x="3719" y="13063"/>
                                <a:pt x="3728" y="13067"/>
                              </a:cubicBezTo>
                              <a:cubicBezTo>
                                <a:pt x="3735" y="13070"/>
                                <a:pt x="3744" y="13070"/>
                                <a:pt x="3747" y="13071"/>
                              </a:cubicBezTo>
                              <a:cubicBezTo>
                                <a:pt x="3763" y="13077"/>
                                <a:pt x="3757" y="13075"/>
                                <a:pt x="3772" y="13071"/>
                              </a:cubicBezTo>
                            </a:path>
                            <a:path w="6097" h="1726">
                              <a:moveTo>
                                <a:pt x="3830" y="12741"/>
                              </a:moveTo>
                              <a:cubicBezTo>
                                <a:pt x="3820" y="12742"/>
                                <a:pt x="3815" y="12741"/>
                                <a:pt x="3806" y="12739"/>
                              </a:cubicBezTo>
                              <a:cubicBezTo>
                                <a:pt x="3812" y="12740"/>
                                <a:pt x="3819" y="12743"/>
                                <a:pt x="3830" y="12747"/>
                              </a:cubicBezTo>
                              <a:cubicBezTo>
                                <a:pt x="3856" y="12755"/>
                                <a:pt x="3880" y="12766"/>
                                <a:pt x="3907" y="12772"/>
                              </a:cubicBezTo>
                              <a:cubicBezTo>
                                <a:pt x="3950" y="12782"/>
                                <a:pt x="3993" y="12786"/>
                                <a:pt x="4037" y="12789"/>
                              </a:cubicBezTo>
                              <a:cubicBezTo>
                                <a:pt x="4077" y="12792"/>
                                <a:pt x="4116" y="12792"/>
                                <a:pt x="4155" y="12789"/>
                              </a:cubicBezTo>
                              <a:cubicBezTo>
                                <a:pt x="4172" y="12788"/>
                                <a:pt x="4175" y="12790"/>
                                <a:pt x="4181" y="12777"/>
                              </a:cubicBezTo>
                            </a:path>
                            <a:path w="6097" h="1726">
                              <a:moveTo>
                                <a:pt x="3768" y="12883"/>
                              </a:moveTo>
                              <a:cubicBezTo>
                                <a:pt x="3766" y="12897"/>
                                <a:pt x="3764" y="12916"/>
                                <a:pt x="3769" y="12930"/>
                              </a:cubicBezTo>
                              <a:cubicBezTo>
                                <a:pt x="3777" y="12954"/>
                                <a:pt x="3785" y="12976"/>
                                <a:pt x="3788" y="13002"/>
                              </a:cubicBezTo>
                              <a:cubicBezTo>
                                <a:pt x="3791" y="13028"/>
                                <a:pt x="3796" y="13059"/>
                                <a:pt x="3806" y="13083"/>
                              </a:cubicBezTo>
                              <a:cubicBezTo>
                                <a:pt x="3813" y="13095"/>
                                <a:pt x="3815" y="13098"/>
                                <a:pt x="3820" y="13105"/>
                              </a:cubicBezTo>
                            </a:path>
                            <a:path w="6097" h="1726">
                              <a:moveTo>
                                <a:pt x="3981" y="12934"/>
                              </a:moveTo>
                              <a:cubicBezTo>
                                <a:pt x="3981" y="12935"/>
                                <a:pt x="3977" y="12948"/>
                                <a:pt x="3976" y="12952"/>
                              </a:cubicBezTo>
                              <a:cubicBezTo>
                                <a:pt x="3970" y="12976"/>
                                <a:pt x="3978" y="13000"/>
                                <a:pt x="3980" y="13025"/>
                              </a:cubicBezTo>
                              <a:cubicBezTo>
                                <a:pt x="3983" y="13059"/>
                                <a:pt x="3981" y="13102"/>
                                <a:pt x="3989" y="13135"/>
                              </a:cubicBezTo>
                              <a:cubicBezTo>
                                <a:pt x="3992" y="13148"/>
                                <a:pt x="4004" y="13191"/>
                                <a:pt x="4018" y="13197"/>
                              </a:cubicBezTo>
                              <a:cubicBezTo>
                                <a:pt x="4022" y="13197"/>
                                <a:pt x="4026" y="13197"/>
                                <a:pt x="4030" y="13197"/>
                              </a:cubicBezTo>
                            </a:path>
                            <a:path w="6097" h="1726">
                              <a:moveTo>
                                <a:pt x="4250" y="12991"/>
                              </a:moveTo>
                              <a:cubicBezTo>
                                <a:pt x="4266" y="12998"/>
                                <a:pt x="4292" y="13013"/>
                                <a:pt x="4303" y="13028"/>
                              </a:cubicBezTo>
                              <a:cubicBezTo>
                                <a:pt x="4320" y="13051"/>
                                <a:pt x="4338" y="13081"/>
                                <a:pt x="4347" y="13108"/>
                              </a:cubicBezTo>
                              <a:cubicBezTo>
                                <a:pt x="4357" y="13138"/>
                                <a:pt x="4368" y="13179"/>
                                <a:pt x="4361" y="13210"/>
                              </a:cubicBezTo>
                              <a:cubicBezTo>
                                <a:pt x="4356" y="13214"/>
                                <a:pt x="4355" y="13217"/>
                                <a:pt x="4352" y="13213"/>
                              </a:cubicBezTo>
                              <a:cubicBezTo>
                                <a:pt x="4341" y="13194"/>
                                <a:pt x="4335" y="13179"/>
                                <a:pt x="4331" y="13156"/>
                              </a:cubicBezTo>
                              <a:cubicBezTo>
                                <a:pt x="4323" y="13105"/>
                                <a:pt x="4326" y="13054"/>
                                <a:pt x="4333" y="13003"/>
                              </a:cubicBezTo>
                              <a:cubicBezTo>
                                <a:pt x="4339" y="12956"/>
                                <a:pt x="4348" y="12902"/>
                                <a:pt x="4369" y="12859"/>
                              </a:cubicBezTo>
                              <a:cubicBezTo>
                                <a:pt x="4379" y="12838"/>
                                <a:pt x="4393" y="12822"/>
                                <a:pt x="4416" y="12831"/>
                              </a:cubicBezTo>
                              <a:cubicBezTo>
                                <a:pt x="4444" y="12842"/>
                                <a:pt x="4453" y="12876"/>
                                <a:pt x="4479" y="12892"/>
                              </a:cubicBezTo>
                              <a:cubicBezTo>
                                <a:pt x="4495" y="12897"/>
                                <a:pt x="4501" y="12899"/>
                                <a:pt x="4512" y="12901"/>
                              </a:cubicBezTo>
                            </a:path>
                            <a:path w="6097" h="1726">
                              <a:moveTo>
                                <a:pt x="4798" y="12853"/>
                              </a:moveTo>
                              <a:cubicBezTo>
                                <a:pt x="4804" y="12847"/>
                                <a:pt x="4806" y="12845"/>
                                <a:pt x="4812" y="12840"/>
                              </a:cubicBezTo>
                              <a:cubicBezTo>
                                <a:pt x="4833" y="12822"/>
                                <a:pt x="4860" y="12812"/>
                                <a:pt x="4887" y="12807"/>
                              </a:cubicBezTo>
                              <a:cubicBezTo>
                                <a:pt x="4910" y="12803"/>
                                <a:pt x="4943" y="12801"/>
                                <a:pt x="4965" y="12807"/>
                              </a:cubicBezTo>
                              <a:cubicBezTo>
                                <a:pt x="4977" y="12810"/>
                                <a:pt x="4985" y="12816"/>
                                <a:pt x="4995" y="12823"/>
                              </a:cubicBezTo>
                            </a:path>
                            <a:path w="6097" h="1726">
                              <a:moveTo>
                                <a:pt x="4832" y="12994"/>
                              </a:moveTo>
                              <a:cubicBezTo>
                                <a:pt x="4828" y="13006"/>
                                <a:pt x="4827" y="13010"/>
                                <a:pt x="4827" y="13018"/>
                              </a:cubicBezTo>
                              <a:cubicBezTo>
                                <a:pt x="4846" y="13028"/>
                                <a:pt x="4867" y="13020"/>
                                <a:pt x="4888" y="13014"/>
                              </a:cubicBezTo>
                              <a:cubicBezTo>
                                <a:pt x="4933" y="13001"/>
                                <a:pt x="4978" y="12985"/>
                                <a:pt x="5026" y="12987"/>
                              </a:cubicBezTo>
                              <a:cubicBezTo>
                                <a:pt x="5032" y="12988"/>
                                <a:pt x="5037" y="12988"/>
                                <a:pt x="5043" y="12989"/>
                              </a:cubicBezTo>
                            </a:path>
                            <a:path w="6097" h="1726">
                              <a:moveTo>
                                <a:pt x="5333" y="13396"/>
                              </a:moveTo>
                              <a:cubicBezTo>
                                <a:pt x="5343" y="13389"/>
                                <a:pt x="5361" y="13388"/>
                                <a:pt x="5375" y="13373"/>
                              </a:cubicBezTo>
                              <a:cubicBezTo>
                                <a:pt x="5475" y="13271"/>
                                <a:pt x="5553" y="13150"/>
                                <a:pt x="5608" y="13019"/>
                              </a:cubicBezTo>
                              <a:cubicBezTo>
                                <a:pt x="5650" y="12919"/>
                                <a:pt x="5690" y="12810"/>
                                <a:pt x="5707" y="12703"/>
                              </a:cubicBezTo>
                              <a:cubicBezTo>
                                <a:pt x="5712" y="12675"/>
                                <a:pt x="5705" y="12656"/>
                                <a:pt x="5702" y="12641"/>
                              </a:cubicBezTo>
                              <a:cubicBezTo>
                                <a:pt x="5683" y="12681"/>
                                <a:pt x="5666" y="12720"/>
                                <a:pt x="5655" y="12763"/>
                              </a:cubicBezTo>
                              <a:cubicBezTo>
                                <a:pt x="5632" y="12849"/>
                                <a:pt x="5620" y="12954"/>
                                <a:pt x="5646" y="13040"/>
                              </a:cubicBezTo>
                              <a:cubicBezTo>
                                <a:pt x="5657" y="13077"/>
                                <a:pt x="5676" y="13109"/>
                                <a:pt x="5718" y="13110"/>
                              </a:cubicBezTo>
                              <a:cubicBezTo>
                                <a:pt x="5765" y="13111"/>
                                <a:pt x="5804" y="13078"/>
                                <a:pt x="5831" y="13044"/>
                              </a:cubicBezTo>
                              <a:cubicBezTo>
                                <a:pt x="5885" y="12977"/>
                                <a:pt x="5912" y="12889"/>
                                <a:pt x="5928" y="12806"/>
                              </a:cubicBezTo>
                              <a:cubicBezTo>
                                <a:pt x="5936" y="12766"/>
                                <a:pt x="5937" y="12726"/>
                                <a:pt x="5938" y="12686"/>
                              </a:cubicBezTo>
                              <a:cubicBezTo>
                                <a:pt x="5928" y="12711"/>
                                <a:pt x="5918" y="12736"/>
                                <a:pt x="5911" y="12764"/>
                              </a:cubicBezTo>
                              <a:cubicBezTo>
                                <a:pt x="5893" y="12838"/>
                                <a:pt x="5880" y="12913"/>
                                <a:pt x="5885" y="12989"/>
                              </a:cubicBezTo>
                              <a:cubicBezTo>
                                <a:pt x="5888" y="13040"/>
                                <a:pt x="5896" y="13071"/>
                                <a:pt x="5927" y="13110"/>
                              </a:cubicBezTo>
                            </a:path>
                            <a:path w="6097" h="1726">
                              <a:moveTo>
                                <a:pt x="6097" y="13059"/>
                              </a:moveTo>
                              <a:cubicBezTo>
                                <a:pt x="6089" y="13063"/>
                                <a:pt x="6084" y="13065"/>
                                <a:pt x="6081" y="13075"/>
                              </a:cubicBezTo>
                              <a:cubicBezTo>
                                <a:pt x="6076" y="13090"/>
                                <a:pt x="6083" y="13114"/>
                                <a:pt x="6093" y="13126"/>
                              </a:cubicBezTo>
                              <a:cubicBezTo>
                                <a:pt x="6115" y="13151"/>
                                <a:pt x="6149" y="13156"/>
                                <a:pt x="6180" y="13146"/>
                              </a:cubicBezTo>
                              <a:cubicBezTo>
                                <a:pt x="6211" y="13136"/>
                                <a:pt x="6241" y="13106"/>
                                <a:pt x="6255" y="13076"/>
                              </a:cubicBezTo>
                              <a:cubicBezTo>
                                <a:pt x="6275" y="13033"/>
                                <a:pt x="6263" y="13005"/>
                                <a:pt x="6230" y="12976"/>
                              </a:cubicBezTo>
                              <a:cubicBezTo>
                                <a:pt x="6211" y="12959"/>
                                <a:pt x="6176" y="12964"/>
                                <a:pt x="6155" y="12973"/>
                              </a:cubicBezTo>
                              <a:cubicBezTo>
                                <a:pt x="6142" y="12979"/>
                                <a:pt x="6130" y="12988"/>
                                <a:pt x="6121" y="12997"/>
                              </a:cubicBezTo>
                            </a:path>
                            <a:path w="6097" h="1726">
                              <a:moveTo>
                                <a:pt x="6943" y="12325"/>
                              </a:moveTo>
                              <a:cubicBezTo>
                                <a:pt x="6945" y="12318"/>
                                <a:pt x="6947" y="12318"/>
                                <a:pt x="6948" y="12311"/>
                              </a:cubicBezTo>
                              <a:cubicBezTo>
                                <a:pt x="6945" y="12311"/>
                                <a:pt x="6945" y="12310"/>
                                <a:pt x="6947" y="12307"/>
                              </a:cubicBezTo>
                              <a:cubicBezTo>
                                <a:pt x="6942" y="12309"/>
                                <a:pt x="6937" y="12305"/>
                                <a:pt x="6930" y="12309"/>
                              </a:cubicBezTo>
                              <a:cubicBezTo>
                                <a:pt x="6881" y="12338"/>
                                <a:pt x="6841" y="12377"/>
                                <a:pt x="6815" y="12428"/>
                              </a:cubicBezTo>
                              <a:cubicBezTo>
                                <a:pt x="6798" y="12462"/>
                                <a:pt x="6788" y="12498"/>
                                <a:pt x="6779" y="12535"/>
                              </a:cubicBezTo>
                              <a:cubicBezTo>
                                <a:pt x="6768" y="12578"/>
                                <a:pt x="6760" y="12622"/>
                                <a:pt x="6758" y="12666"/>
                              </a:cubicBezTo>
                              <a:cubicBezTo>
                                <a:pt x="6755" y="12737"/>
                                <a:pt x="6765" y="12809"/>
                                <a:pt x="6773" y="12879"/>
                              </a:cubicBezTo>
                              <a:cubicBezTo>
                                <a:pt x="6795" y="13066"/>
                                <a:pt x="6814" y="13257"/>
                                <a:pt x="6722" y="13429"/>
                              </a:cubicBezTo>
                              <a:cubicBezTo>
                                <a:pt x="6685" y="13498"/>
                                <a:pt x="6629" y="13564"/>
                                <a:pt x="6558" y="13600"/>
                              </a:cubicBezTo>
                              <a:cubicBezTo>
                                <a:pt x="6554" y="13602"/>
                                <a:pt x="6557" y="13597"/>
                                <a:pt x="6553" y="13599"/>
                              </a:cubicBezTo>
                            </a:path>
                            <a:path w="6097" h="1726">
                              <a:moveTo>
                                <a:pt x="7164" y="12687"/>
                              </a:moveTo>
                              <a:cubicBezTo>
                                <a:pt x="7164" y="12683"/>
                                <a:pt x="7164" y="12682"/>
                                <a:pt x="7160" y="12686"/>
                              </a:cubicBezTo>
                              <a:cubicBezTo>
                                <a:pt x="7161" y="12685"/>
                                <a:pt x="7165" y="12683"/>
                                <a:pt x="7169" y="12682"/>
                              </a:cubicBezTo>
                              <a:cubicBezTo>
                                <a:pt x="7184" y="12677"/>
                                <a:pt x="7196" y="12679"/>
                                <a:pt x="7210" y="12678"/>
                              </a:cubicBezTo>
                              <a:cubicBezTo>
                                <a:pt x="7238" y="12676"/>
                                <a:pt x="7265" y="12679"/>
                                <a:pt x="7292" y="12678"/>
                              </a:cubicBezTo>
                              <a:cubicBezTo>
                                <a:pt x="7323" y="12677"/>
                                <a:pt x="7355" y="12676"/>
                                <a:pt x="7386" y="12675"/>
                              </a:cubicBezTo>
                              <a:cubicBezTo>
                                <a:pt x="7407" y="12674"/>
                                <a:pt x="7428" y="12671"/>
                                <a:pt x="7448" y="12667"/>
                              </a:cubicBezTo>
                              <a:cubicBezTo>
                                <a:pt x="7454" y="12666"/>
                                <a:pt x="7456" y="12666"/>
                                <a:pt x="7459" y="12663"/>
                              </a:cubicBezTo>
                              <a:cubicBezTo>
                                <a:pt x="7456" y="12663"/>
                                <a:pt x="7439" y="12662"/>
                                <a:pt x="7432" y="12663"/>
                              </a:cubicBezTo>
                              <a:cubicBezTo>
                                <a:pt x="7416" y="12667"/>
                                <a:pt x="7410" y="12668"/>
                                <a:pt x="7399" y="12671"/>
                              </a:cubicBezTo>
                            </a:path>
                            <a:path w="6097" h="1726">
                              <a:moveTo>
                                <a:pt x="7265" y="12710"/>
                              </a:moveTo>
                              <a:cubicBezTo>
                                <a:pt x="7262" y="12719"/>
                                <a:pt x="7258" y="12728"/>
                                <a:pt x="7258" y="12738"/>
                              </a:cubicBezTo>
                              <a:cubicBezTo>
                                <a:pt x="7258" y="12755"/>
                                <a:pt x="7265" y="12779"/>
                                <a:pt x="7271" y="12795"/>
                              </a:cubicBezTo>
                              <a:cubicBezTo>
                                <a:pt x="7282" y="12825"/>
                                <a:pt x="7295" y="12855"/>
                                <a:pt x="7309" y="12883"/>
                              </a:cubicBezTo>
                              <a:cubicBezTo>
                                <a:pt x="7326" y="12917"/>
                                <a:pt x="7343" y="12950"/>
                                <a:pt x="7360" y="12984"/>
                              </a:cubicBezTo>
                              <a:cubicBezTo>
                                <a:pt x="7374" y="13013"/>
                                <a:pt x="7387" y="13043"/>
                                <a:pt x="7397" y="13074"/>
                              </a:cubicBezTo>
                              <a:cubicBezTo>
                                <a:pt x="7403" y="13094"/>
                                <a:pt x="7411" y="13124"/>
                                <a:pt x="7397" y="13143"/>
                              </a:cubicBezTo>
                              <a:cubicBezTo>
                                <a:pt x="7386" y="13158"/>
                                <a:pt x="7366" y="13159"/>
                                <a:pt x="7350" y="13159"/>
                              </a:cubicBezTo>
                              <a:cubicBezTo>
                                <a:pt x="7325" y="13160"/>
                                <a:pt x="7301" y="13155"/>
                                <a:pt x="7276" y="13151"/>
                              </a:cubicBezTo>
                              <a:cubicBezTo>
                                <a:pt x="7251" y="13147"/>
                                <a:pt x="7226" y="13142"/>
                                <a:pt x="7202" y="13134"/>
                              </a:cubicBezTo>
                              <a:cubicBezTo>
                                <a:pt x="7196" y="13132"/>
                                <a:pt x="7183" y="13129"/>
                                <a:pt x="7180" y="13122"/>
                              </a:cubicBezTo>
                              <a:cubicBezTo>
                                <a:pt x="7177" y="13116"/>
                                <a:pt x="7180" y="13117"/>
                                <a:pt x="7180" y="13112"/>
                              </a:cubicBezTo>
                              <a:cubicBezTo>
                                <a:pt x="7180" y="13110"/>
                                <a:pt x="7180" y="13110"/>
                                <a:pt x="7184" y="13104"/>
                              </a:cubicBezTo>
                              <a:cubicBezTo>
                                <a:pt x="7186" y="13102"/>
                                <a:pt x="7187" y="13099"/>
                                <a:pt x="7189" y="13097"/>
                              </a:cubicBezTo>
                            </a:path>
                            <a:path w="6097" h="1726">
                              <a:moveTo>
                                <a:pt x="7193" y="12534"/>
                              </a:moveTo>
                              <a:cubicBezTo>
                                <a:pt x="7262" y="12534"/>
                                <a:pt x="7334" y="12539"/>
                                <a:pt x="7402" y="12531"/>
                              </a:cubicBezTo>
                              <a:cubicBezTo>
                                <a:pt x="7416" y="12529"/>
                                <a:pt x="7429" y="12529"/>
                                <a:pt x="7441" y="12522"/>
                              </a:cubicBezTo>
                              <a:cubicBezTo>
                                <a:pt x="7447" y="12518"/>
                                <a:pt x="7451" y="12514"/>
                                <a:pt x="7449" y="12507"/>
                              </a:cubicBezTo>
                              <a:cubicBezTo>
                                <a:pt x="7447" y="12499"/>
                                <a:pt x="7431" y="12493"/>
                                <a:pt x="7425" y="12491"/>
                              </a:cubicBezTo>
                              <a:cubicBezTo>
                                <a:pt x="7410" y="12485"/>
                                <a:pt x="7393" y="12487"/>
                                <a:pt x="7377" y="12487"/>
                              </a:cubicBezTo>
                              <a:cubicBezTo>
                                <a:pt x="7365" y="12487"/>
                                <a:pt x="7366" y="12488"/>
                                <a:pt x="7355" y="12491"/>
                              </a:cubicBezTo>
                            </a:path>
                            <a:path w="6097" h="1726">
                              <a:moveTo>
                                <a:pt x="7684" y="12973"/>
                              </a:moveTo>
                              <a:cubicBezTo>
                                <a:pt x="7684" y="12969"/>
                                <a:pt x="7683" y="12969"/>
                                <a:pt x="7684" y="12965"/>
                              </a:cubicBezTo>
                              <a:cubicBezTo>
                                <a:pt x="7687" y="12952"/>
                                <a:pt x="7682" y="12967"/>
                                <a:pt x="7687" y="12955"/>
                              </a:cubicBezTo>
                              <a:cubicBezTo>
                                <a:pt x="7682" y="12955"/>
                                <a:pt x="7683" y="12954"/>
                                <a:pt x="7684" y="12950"/>
                              </a:cubicBezTo>
                              <a:cubicBezTo>
                                <a:pt x="7680" y="12952"/>
                                <a:pt x="7681" y="12951"/>
                                <a:pt x="7677" y="12955"/>
                              </a:cubicBezTo>
                              <a:cubicBezTo>
                                <a:pt x="7674" y="12959"/>
                                <a:pt x="7673" y="12964"/>
                                <a:pt x="7670" y="12968"/>
                              </a:cubicBezTo>
                              <a:cubicBezTo>
                                <a:pt x="7667" y="12971"/>
                                <a:pt x="7672" y="12977"/>
                                <a:pt x="7675" y="12981"/>
                              </a:cubicBezTo>
                            </a:path>
                            <a:path w="6097" h="1726">
                              <a:moveTo>
                                <a:pt x="7880" y="13061"/>
                              </a:moveTo>
                              <a:cubicBezTo>
                                <a:pt x="7868" y="13062"/>
                                <a:pt x="7865" y="13059"/>
                                <a:pt x="7854" y="13063"/>
                              </a:cubicBezTo>
                              <a:cubicBezTo>
                                <a:pt x="7826" y="13074"/>
                                <a:pt x="7810" y="13113"/>
                                <a:pt x="7815" y="13142"/>
                              </a:cubicBezTo>
                              <a:cubicBezTo>
                                <a:pt x="7822" y="13182"/>
                                <a:pt x="7835" y="13202"/>
                                <a:pt x="7870" y="13217"/>
                              </a:cubicBezTo>
                              <a:cubicBezTo>
                                <a:pt x="7900" y="13230"/>
                                <a:pt x="7928" y="13219"/>
                                <a:pt x="7953" y="13200"/>
                              </a:cubicBezTo>
                              <a:cubicBezTo>
                                <a:pt x="7986" y="13174"/>
                                <a:pt x="8010" y="13135"/>
                                <a:pt x="8025" y="13096"/>
                              </a:cubicBezTo>
                              <a:cubicBezTo>
                                <a:pt x="8048" y="13035"/>
                                <a:pt x="8053" y="12971"/>
                                <a:pt x="8054" y="12906"/>
                              </a:cubicBezTo>
                              <a:cubicBezTo>
                                <a:pt x="8055" y="12844"/>
                                <a:pt x="8055" y="12779"/>
                                <a:pt x="8043" y="12718"/>
                              </a:cubicBezTo>
                              <a:cubicBezTo>
                                <a:pt x="8038" y="12694"/>
                                <a:pt x="8030" y="12685"/>
                                <a:pt x="8021" y="12670"/>
                              </a:cubicBezTo>
                              <a:cubicBezTo>
                                <a:pt x="8001" y="12721"/>
                                <a:pt x="7998" y="12775"/>
                                <a:pt x="8000" y="12829"/>
                              </a:cubicBezTo>
                              <a:cubicBezTo>
                                <a:pt x="8003" y="12929"/>
                                <a:pt x="8020" y="13024"/>
                                <a:pt x="8062" y="13114"/>
                              </a:cubicBezTo>
                              <a:cubicBezTo>
                                <a:pt x="8077" y="13146"/>
                                <a:pt x="8098" y="13172"/>
                                <a:pt x="8120" y="13200"/>
                              </a:cubicBezTo>
                            </a:path>
                            <a:path w="6097" h="1726">
                              <a:moveTo>
                                <a:pt x="8184" y="13258"/>
                              </a:moveTo>
                              <a:cubicBezTo>
                                <a:pt x="8183" y="13245"/>
                                <a:pt x="8184" y="13229"/>
                                <a:pt x="8183" y="13215"/>
                              </a:cubicBezTo>
                              <a:cubicBezTo>
                                <a:pt x="8181" y="13182"/>
                                <a:pt x="8184" y="13148"/>
                                <a:pt x="8184" y="13114"/>
                              </a:cubicBezTo>
                              <a:cubicBezTo>
                                <a:pt x="8184" y="13071"/>
                                <a:pt x="8190" y="13028"/>
                                <a:pt x="8198" y="12985"/>
                              </a:cubicBezTo>
                              <a:cubicBezTo>
                                <a:pt x="8202" y="12961"/>
                                <a:pt x="8204" y="12946"/>
                                <a:pt x="8225" y="12935"/>
                              </a:cubicBezTo>
                              <a:cubicBezTo>
                                <a:pt x="8244" y="12952"/>
                                <a:pt x="8255" y="12970"/>
                                <a:pt x="8268" y="12993"/>
                              </a:cubicBezTo>
                              <a:cubicBezTo>
                                <a:pt x="8299" y="13049"/>
                                <a:pt x="8314" y="13111"/>
                                <a:pt x="8339" y="13169"/>
                              </a:cubicBezTo>
                              <a:cubicBezTo>
                                <a:pt x="8349" y="13193"/>
                                <a:pt x="8364" y="13212"/>
                                <a:pt x="8379" y="13232"/>
                              </a:cubicBezTo>
                              <a:cubicBezTo>
                                <a:pt x="8389" y="13246"/>
                                <a:pt x="8391" y="13244"/>
                                <a:pt x="8403" y="13250"/>
                              </a:cubicBezTo>
                              <a:cubicBezTo>
                                <a:pt x="8392" y="13240"/>
                                <a:pt x="8382" y="13232"/>
                                <a:pt x="8369" y="13224"/>
                              </a:cubicBezTo>
                              <a:cubicBezTo>
                                <a:pt x="8363" y="13220"/>
                                <a:pt x="8356" y="13216"/>
                                <a:pt x="8350" y="13212"/>
                              </a:cubicBezTo>
                            </a:path>
                            <a:path w="6097" h="1726">
                              <a:moveTo>
                                <a:pt x="8207" y="13173"/>
                              </a:moveTo>
                              <a:cubicBezTo>
                                <a:pt x="8200" y="13172"/>
                                <a:pt x="8185" y="13169"/>
                                <a:pt x="8182" y="13169"/>
                              </a:cubicBezTo>
                              <a:cubicBezTo>
                                <a:pt x="8195" y="13168"/>
                                <a:pt x="8209" y="13167"/>
                                <a:pt x="8222" y="13164"/>
                              </a:cubicBezTo>
                              <a:cubicBezTo>
                                <a:pt x="8257" y="13156"/>
                                <a:pt x="8291" y="13149"/>
                                <a:pt x="8327" y="13146"/>
                              </a:cubicBezTo>
                              <a:cubicBezTo>
                                <a:pt x="8355" y="13143"/>
                                <a:pt x="8382" y="13142"/>
                                <a:pt x="8410" y="13140"/>
                              </a:cubicBezTo>
                            </a:path>
                            <a:path w="6097" h="1726">
                              <a:moveTo>
                                <a:pt x="7940" y="12513"/>
                              </a:moveTo>
                              <a:cubicBezTo>
                                <a:pt x="7946" y="12512"/>
                                <a:pt x="7945" y="12513"/>
                                <a:pt x="7951" y="12513"/>
                              </a:cubicBezTo>
                              <a:cubicBezTo>
                                <a:pt x="7972" y="12511"/>
                                <a:pt x="7994" y="12513"/>
                                <a:pt x="8015" y="12513"/>
                              </a:cubicBezTo>
                              <a:cubicBezTo>
                                <a:pt x="8051" y="12513"/>
                                <a:pt x="8088" y="12516"/>
                                <a:pt x="8124" y="12518"/>
                              </a:cubicBezTo>
                              <a:cubicBezTo>
                                <a:pt x="8155" y="12520"/>
                                <a:pt x="8186" y="12521"/>
                                <a:pt x="8217" y="12518"/>
                              </a:cubicBezTo>
                              <a:cubicBezTo>
                                <a:pt x="8230" y="12517"/>
                                <a:pt x="8236" y="12515"/>
                                <a:pt x="8245" y="12507"/>
                              </a:cubicBezTo>
                              <a:cubicBezTo>
                                <a:pt x="8237" y="12491"/>
                                <a:pt x="8228" y="12488"/>
                                <a:pt x="8212" y="12480"/>
                              </a:cubicBezTo>
                              <a:cubicBezTo>
                                <a:pt x="8197" y="12473"/>
                                <a:pt x="8175" y="12465"/>
                                <a:pt x="8158" y="12467"/>
                              </a:cubicBezTo>
                              <a:cubicBezTo>
                                <a:pt x="8148" y="12468"/>
                                <a:pt x="8147" y="12471"/>
                                <a:pt x="8140" y="12475"/>
                              </a:cubicBezTo>
                            </a:path>
                            <a:path w="6097" h="1726">
                              <a:moveTo>
                                <a:pt x="6843" y="13770"/>
                              </a:moveTo>
                              <a:cubicBezTo>
                                <a:pt x="6844" y="13762"/>
                                <a:pt x="6845" y="13753"/>
                                <a:pt x="6844" y="13745"/>
                              </a:cubicBezTo>
                              <a:cubicBezTo>
                                <a:pt x="6839" y="13744"/>
                                <a:pt x="6838" y="13742"/>
                                <a:pt x="6840" y="13737"/>
                              </a:cubicBezTo>
                              <a:cubicBezTo>
                                <a:pt x="6829" y="13737"/>
                                <a:pt x="6822" y="13736"/>
                                <a:pt x="6811" y="13741"/>
                              </a:cubicBezTo>
                              <a:cubicBezTo>
                                <a:pt x="6794" y="13749"/>
                                <a:pt x="6778" y="13758"/>
                                <a:pt x="6764" y="13771"/>
                              </a:cubicBezTo>
                              <a:cubicBezTo>
                                <a:pt x="6754" y="13781"/>
                                <a:pt x="6737" y="13798"/>
                                <a:pt x="6733" y="13812"/>
                              </a:cubicBezTo>
                              <a:cubicBezTo>
                                <a:pt x="6730" y="13825"/>
                                <a:pt x="6733" y="13837"/>
                                <a:pt x="6742" y="13847"/>
                              </a:cubicBezTo>
                              <a:cubicBezTo>
                                <a:pt x="6755" y="13863"/>
                                <a:pt x="6775" y="13874"/>
                                <a:pt x="6792" y="13885"/>
                              </a:cubicBezTo>
                              <a:cubicBezTo>
                                <a:pt x="6820" y="13903"/>
                                <a:pt x="6849" y="13917"/>
                                <a:pt x="6873" y="13940"/>
                              </a:cubicBezTo>
                              <a:cubicBezTo>
                                <a:pt x="6885" y="13951"/>
                                <a:pt x="6896" y="13965"/>
                                <a:pt x="6891" y="13983"/>
                              </a:cubicBezTo>
                              <a:cubicBezTo>
                                <a:pt x="6883" y="14012"/>
                                <a:pt x="6844" y="14020"/>
                                <a:pt x="6820" y="14025"/>
                              </a:cubicBezTo>
                              <a:cubicBezTo>
                                <a:pt x="6782" y="14033"/>
                                <a:pt x="6737" y="14033"/>
                                <a:pt x="6699" y="14027"/>
                              </a:cubicBezTo>
                              <a:cubicBezTo>
                                <a:pt x="6695" y="14026"/>
                                <a:pt x="6690" y="14025"/>
                                <a:pt x="6686" y="140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14,12305" coordsize="6097,1726" path="m2622,12718c2626,12738,2626,12761,2622,12781c2614,12827,2608,12871,2599,12917c2591,12957,2583,12997,2577,13037c2574,13055,2572,13075,2567,13093c2570,13096,2570,13098,2564,13101c2569,13087,2570,13077,2570,13061em2496,12624c2504,12615,2504,12608,2519,12601c2548,12587,2582,12588,2613,12586c2684,12582,2754,12588,2821,12610c2866,12624,2891,12642,2880,12692c2870,12738,2807,12779,2774,12807c2748,12829,2730,12849,2711,12875c2734,12904,2745,12902,2784,12923c2821,12943,2862,12965,2885,13001c2903,13029,2899,13056,2880,13083c2860,13111,2825,13128,2793,13139c2748,13155,2704,13164,2656,13161c2599,13157,2554,13141,2507,13110c2472,13087,2452,13061,2426,13028em2655,12385c2639,12390,2628,12392,2621,12402c2636,12404,2651,12405,2667,12405c2724,12405,2781,12406,2838,12402c2864,12400,2882,12400,2903,12385c2899,12361,2877,12356,2851,12349c2833,12344,2823,12349,2812,12362em3081,12754c3086,12740,3093,12727,3102,12714c3104,12718,3106,12733,3106,12744c3105,12788,3102,12832,3099,12876c3094,12936,3091,12997,3084,13057c3079,13104,3071,13148,3069,13195c3069,13202,3070,13203,3067,13206em2335,12585c2337,12590,2340,12584,2340,12589c2341,12618,2344,12646,2344,12675c2345,12740,2343,12806,2339,12870c2333,12964,2318,13058,2314,13153c2314,13184,2310,13187,2317,13203em3486,12722c3480,12719,3473,12722,3472,12722c3474,12717,3475,12714,3470,12718c3478,12717,3485,12714,3495,12714c3527,12713,3564,12724,3593,12735c3617,12744,3643,12762,3651,12788c3661,12818,3643,12848,3626,12871c3597,12910,3563,12939,3525,12968c3491,12994,3457,13021,3423,13048c3414,13055,3403,13065,3395,13072c3404,13070,3414,13065,3423,13063c3443,13058,3465,13059,3486,13058c3527,13056,3570,13057,3611,13059c3638,13060,3667,13059,3694,13061c3704,13062,3719,13063,3728,13067c3735,13070,3744,13070,3747,13071c3763,13077,3757,13075,3772,13071em3830,12741c3820,12742,3815,12741,3806,12739c3812,12740,3819,12743,3830,12747c3856,12755,3880,12766,3907,12772c3950,12782,3993,12786,4037,12789c4077,12792,4116,12792,4155,12789c4172,12788,4175,12790,4181,12777em3768,12883c3766,12897,3764,12916,3769,12930c3777,12954,3785,12976,3788,13002c3791,13028,3796,13059,3806,13083c3813,13095,3815,13098,3820,13105em3981,12934c3981,12935,3977,12948,3976,12952c3970,12976,3978,13000,3980,13025c3983,13059,3981,13102,3989,13135c3992,13148,4004,13191,4018,13197c4022,13197,4026,13197,4030,13197em4250,12991c4266,12998,4292,13013,4303,13028c4320,13051,4338,13081,4347,13108c4357,13138,4368,13179,4361,13210c4356,13214,4355,13217,4352,13213c4341,13194,4335,13179,4331,13156c4323,13105,4326,13054,4333,13003c4339,12956,4348,12902,4369,12859c4379,12838,4393,12822,4416,12831c4444,12842,4453,12876,4479,12892c4495,12897,4501,12899,4512,12901em4798,12853c4804,12847,4806,12845,4812,12840c4833,12822,4860,12812,4887,12807c4910,12803,4943,12801,4965,12807c4977,12810,4985,12816,4995,12823em4832,12994c4828,13006,4827,13010,4827,13018c4846,13028,4867,13020,4888,13014c4933,13001,4978,12985,5026,12987c5032,12988,5037,12988,5043,12989em5333,13396c5343,13389,5361,13388,5375,13373c5475,13271,5553,13150,5608,13019c5650,12919,5690,12810,5707,12703c5712,12675,5705,12656,5702,12641c5683,12681,5666,12720,5655,12763c5632,12849,5620,12954,5646,13040c5657,13077,5676,13109,5718,13110c5765,13111,5804,13078,5831,13044c5885,12977,5912,12889,5928,12806c5936,12766,5937,12726,5938,12686c5928,12711,5918,12736,5911,12764c5893,12838,5880,12913,5885,12989c5888,13040,5896,13071,5927,13110em6097,13059c6089,13063,6084,13065,6081,13075c6076,13090,6083,13114,6093,13126c6115,13151,6149,13156,6180,13146c6211,13136,6241,13106,6255,13076c6275,13033,6263,13005,6230,12976c6211,12959,6176,12964,6155,12973c6142,12979,6130,12988,6121,12997em6943,12325c6945,12318,6947,12318,6948,12311c6945,12311,6945,12310,6947,12307c6942,12309,6937,12305,6930,12309c6881,12338,6841,12377,6815,12428c6798,12462,6788,12498,6779,12535c6768,12578,6760,12622,6758,12666c6755,12737,6765,12809,6773,12879c6795,13066,6814,13257,6722,13429c6685,13498,6629,13564,6558,13600c6554,13602,6557,13597,6553,13599em7164,12687c7164,12683,7164,12682,7160,12686c7161,12685,7165,12683,7169,12682c7184,12677,7196,12679,7210,12678c7238,12676,7265,12679,7292,12678c7323,12677,7355,12676,7386,12675c7407,12674,7428,12671,7448,12667c7454,12666,7456,12666,7459,12663c7456,12663,7439,12662,7432,12663c7416,12667,7410,12668,7399,12671em7265,12710c7262,12719,7258,12728,7258,12738c7258,12755,7265,12779,7271,12795c7282,12825,7295,12855,7309,12883c7326,12917,7343,12950,7360,12984c7374,13013,7387,13043,7397,13074c7403,13094,7411,13124,7397,13143c7386,13158,7366,13159,7350,13159c7325,13160,7301,13155,7276,13151c7251,13147,7226,13142,7202,13134c7196,13132,7183,13129,7180,13122c7177,13116,7180,13117,7180,13112c7180,13110,7180,13110,7184,13104c7186,13102,7187,13099,7189,13097em7193,12534c7262,12534,7334,12539,7402,12531c7416,12529,7429,12529,7441,12522c7447,12518,7451,12514,7449,12507c7447,12499,7431,12493,7425,12491c7410,12485,7393,12487,7377,12487c7365,12487,7366,12488,7355,12491em7684,12973c7684,12969,7683,12969,7684,12965c7687,12952,7682,12967,7687,12955c7682,12955,7683,12954,7684,12950c7680,12952,7681,12951,7677,12955c7674,12959,7673,12964,7670,12968c7667,12971,7672,12977,7675,12981em7880,13061c7868,13062,7865,13059,7854,13063c7826,13074,7810,13113,7815,13142c7822,13182,7835,13202,7870,13217c7900,13230,7928,13219,7953,13200c7986,13174,8010,13135,8025,13096c8048,13035,8053,12971,8054,12906c8055,12844,8055,12779,8043,12718c8038,12694,8030,12685,8021,12670c8001,12721,7998,12775,8000,12829c8003,12929,8020,13024,8062,13114c8077,13146,8098,13172,8120,13200em8184,13258c8183,13245,8184,13229,8183,13215c8181,13182,8184,13148,8184,13114c8184,13071,8190,13028,8198,12985c8202,12961,8204,12946,8225,12935c8244,12952,8255,12970,8268,12993c8299,13049,8314,13111,8339,13169c8349,13193,8364,13212,8379,13232c8389,13246,8391,13244,8403,13250c8392,13240,8382,13232,8369,13224c8363,13220,8356,13216,8350,13212em8207,13173c8200,13172,8185,13169,8182,13169c8195,13168,8209,13167,8222,13164c8257,13156,8291,13149,8327,13146c8355,13143,8382,13142,8410,13140em7940,12513c7946,12512,7945,12513,7951,12513c7972,12511,7994,12513,8015,12513c8051,12513,8088,12516,8124,12518c8155,12520,8186,12521,8217,12518c8230,12517,8236,12515,8245,12507c8237,12491,8228,12488,8212,12480c8197,12473,8175,12465,8158,12467c8148,12468,8147,12471,8140,12475em6843,13770c6844,13762,6845,13753,6844,13745c6839,13744,6838,13742,6840,13737c6829,13737,6822,13736,6811,13741c6794,13749,6778,13758,6764,13771c6754,13781,6737,13798,6733,13812c6730,13825,6733,13837,6742,13847c6755,13863,6775,13874,6792,13885c6820,13903,6849,13917,6873,13940c6885,13951,6896,13965,6891,13983c6883,14012,6844,14020,6820,14025c6782,14033,6737,14033,6699,14027c6695,14026,6690,14025,6686,14024e" stroked="t" o:allowincell="f" style="position:absolute;margin-left:-24.4pt;margin-top:226.2pt;width:172.75pt;height:48.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5725</wp:posOffset>
                </wp:positionH>
                <wp:positionV relativeFrom="paragraph">
                  <wp:posOffset>2785110</wp:posOffset>
                </wp:positionV>
                <wp:extent cx="266700" cy="705485"/>
                <wp:effectExtent l="9525" t="10795" r="9525" b="9525"/>
                <wp:wrapNone/>
                <wp:docPr id="244" name=""/>
                <a:graphic xmlns:a="http://schemas.openxmlformats.org/drawingml/2006/main">
                  <a:graphicData uri="http://schemas.microsoft.com/office/word/2010/wordprocessingShape">
                    <wps:wsp>
                      <wps:cNvSpPr/>
                      <wps:spPr>
                        <a:xfrm>
                          <a:off x="0" y="0"/>
                          <a:ext cx="266760" cy="705600"/>
                        </a:xfrm>
                        <a:custGeom>
                          <a:avLst/>
                          <a:gdLst/>
                          <a:ahLst/>
                          <a:rect l="l" t="t" r="r" b="b"/>
                          <a:pathLst>
                            <a:path w="741" h="1960">
                              <a:moveTo>
                                <a:pt x="10774" y="12288"/>
                              </a:moveTo>
                              <a:cubicBezTo>
                                <a:pt x="10769" y="12289"/>
                                <a:pt x="10766" y="12287"/>
                                <a:pt x="10760" y="12288"/>
                              </a:cubicBezTo>
                              <a:cubicBezTo>
                                <a:pt x="10753" y="12290"/>
                                <a:pt x="10748" y="12291"/>
                                <a:pt x="10741" y="12294"/>
                              </a:cubicBezTo>
                              <a:cubicBezTo>
                                <a:pt x="10713" y="12306"/>
                                <a:pt x="10690" y="12327"/>
                                <a:pt x="10668" y="12348"/>
                              </a:cubicBezTo>
                              <a:cubicBezTo>
                                <a:pt x="10647" y="12369"/>
                                <a:pt x="10629" y="12389"/>
                                <a:pt x="10614" y="12415"/>
                              </a:cubicBezTo>
                              <a:cubicBezTo>
                                <a:pt x="10603" y="12435"/>
                                <a:pt x="10600" y="12452"/>
                                <a:pt x="10597" y="12474"/>
                              </a:cubicBezTo>
                              <a:cubicBezTo>
                                <a:pt x="10591" y="12515"/>
                                <a:pt x="10591" y="12561"/>
                                <a:pt x="10592" y="12602"/>
                              </a:cubicBezTo>
                              <a:cubicBezTo>
                                <a:pt x="10593" y="12632"/>
                                <a:pt x="10595" y="12662"/>
                                <a:pt x="10600" y="12691"/>
                              </a:cubicBezTo>
                              <a:cubicBezTo>
                                <a:pt x="10610" y="12757"/>
                                <a:pt x="10623" y="12822"/>
                                <a:pt x="10634" y="12888"/>
                              </a:cubicBezTo>
                              <a:cubicBezTo>
                                <a:pt x="10639" y="12921"/>
                                <a:pt x="10646" y="12955"/>
                                <a:pt x="10652" y="12988"/>
                              </a:cubicBezTo>
                              <a:cubicBezTo>
                                <a:pt x="10664" y="13061"/>
                                <a:pt x="10673" y="13135"/>
                                <a:pt x="10675" y="13209"/>
                              </a:cubicBezTo>
                              <a:cubicBezTo>
                                <a:pt x="10677" y="13277"/>
                                <a:pt x="10674" y="13346"/>
                                <a:pt x="10667" y="13413"/>
                              </a:cubicBezTo>
                              <a:cubicBezTo>
                                <a:pt x="10657" y="13514"/>
                                <a:pt x="10637" y="13664"/>
                                <a:pt x="10561" y="13740"/>
                              </a:cubicBezTo>
                              <a:cubicBezTo>
                                <a:pt x="10547" y="13754"/>
                                <a:pt x="10533" y="13763"/>
                                <a:pt x="10514" y="13768"/>
                              </a:cubicBezTo>
                              <a:cubicBezTo>
                                <a:pt x="10498" y="13772"/>
                                <a:pt x="10485" y="13770"/>
                                <a:pt x="10469" y="13771"/>
                              </a:cubicBezTo>
                            </a:path>
                            <a:path w="741" h="1960">
                              <a:moveTo>
                                <a:pt x="10890" y="13842"/>
                              </a:moveTo>
                              <a:cubicBezTo>
                                <a:pt x="10888" y="13843"/>
                                <a:pt x="10890" y="13841"/>
                                <a:pt x="10888" y="13842"/>
                              </a:cubicBezTo>
                              <a:cubicBezTo>
                                <a:pt x="10887" y="13843"/>
                                <a:pt x="10883" y="13845"/>
                                <a:pt x="10882" y="13846"/>
                              </a:cubicBezTo>
                              <a:cubicBezTo>
                                <a:pt x="10880" y="13848"/>
                                <a:pt x="10878" y="13852"/>
                                <a:pt x="10877" y="13853"/>
                              </a:cubicBezTo>
                              <a:cubicBezTo>
                                <a:pt x="10873" y="13858"/>
                                <a:pt x="10870" y="13864"/>
                                <a:pt x="10868" y="13870"/>
                              </a:cubicBezTo>
                              <a:cubicBezTo>
                                <a:pt x="10864" y="13879"/>
                                <a:pt x="10861" y="13888"/>
                                <a:pt x="10858" y="13897"/>
                              </a:cubicBezTo>
                              <a:cubicBezTo>
                                <a:pt x="10854" y="13912"/>
                                <a:pt x="10853" y="13929"/>
                                <a:pt x="10860" y="13943"/>
                              </a:cubicBezTo>
                              <a:cubicBezTo>
                                <a:pt x="10867" y="13956"/>
                                <a:pt x="10874" y="13966"/>
                                <a:pt x="10884" y="13977"/>
                              </a:cubicBezTo>
                              <a:cubicBezTo>
                                <a:pt x="10907" y="14000"/>
                                <a:pt x="10938" y="14014"/>
                                <a:pt x="10970" y="14020"/>
                              </a:cubicBezTo>
                              <a:cubicBezTo>
                                <a:pt x="10992" y="14024"/>
                                <a:pt x="11025" y="14011"/>
                                <a:pt x="11042" y="13998"/>
                              </a:cubicBezTo>
                              <a:cubicBezTo>
                                <a:pt x="11059" y="13985"/>
                                <a:pt x="11074" y="13962"/>
                                <a:pt x="11081" y="13942"/>
                              </a:cubicBezTo>
                              <a:cubicBezTo>
                                <a:pt x="11089" y="13917"/>
                                <a:pt x="11090" y="13892"/>
                                <a:pt x="11085" y="13866"/>
                              </a:cubicBezTo>
                              <a:cubicBezTo>
                                <a:pt x="11081" y="13843"/>
                                <a:pt x="11073" y="13820"/>
                                <a:pt x="11055" y="13804"/>
                              </a:cubicBezTo>
                              <a:cubicBezTo>
                                <a:pt x="11040" y="13791"/>
                                <a:pt x="11018" y="13791"/>
                                <a:pt x="10999" y="13794"/>
                              </a:cubicBezTo>
                              <a:cubicBezTo>
                                <a:pt x="10988" y="13796"/>
                                <a:pt x="10962" y="13801"/>
                                <a:pt x="10954" y="13808"/>
                              </a:cubicBezTo>
                              <a:cubicBezTo>
                                <a:pt x="10952" y="13812"/>
                                <a:pt x="10951" y="13814"/>
                                <a:pt x="10949" y="13816"/>
                              </a:cubicBezTo>
                              <a:cubicBezTo>
                                <a:pt x="10961" y="13813"/>
                                <a:pt x="10972" y="13811"/>
                                <a:pt x="10984" y="13808"/>
                              </a:cubicBezTo>
                            </a:path>
                            <a:path w="741" h="1960">
                              <a:moveTo>
                                <a:pt x="10988" y="12126"/>
                              </a:moveTo>
                              <a:cubicBezTo>
                                <a:pt x="10987" y="12120"/>
                                <a:pt x="10986" y="12114"/>
                                <a:pt x="10984" y="12108"/>
                              </a:cubicBezTo>
                              <a:cubicBezTo>
                                <a:pt x="10983" y="12108"/>
                                <a:pt x="10983" y="12108"/>
                                <a:pt x="10984" y="12107"/>
                              </a:cubicBezTo>
                              <a:cubicBezTo>
                                <a:pt x="10984" y="12114"/>
                                <a:pt x="10985" y="12120"/>
                                <a:pt x="10987" y="12128"/>
                              </a:cubicBezTo>
                              <a:cubicBezTo>
                                <a:pt x="10992" y="12151"/>
                                <a:pt x="10998" y="12174"/>
                                <a:pt x="11005" y="12197"/>
                              </a:cubicBezTo>
                              <a:cubicBezTo>
                                <a:pt x="11014" y="12226"/>
                                <a:pt x="11024" y="12255"/>
                                <a:pt x="11033" y="12284"/>
                              </a:cubicBezTo>
                              <a:cubicBezTo>
                                <a:pt x="11038" y="12301"/>
                                <a:pt x="11046" y="12317"/>
                                <a:pt x="11051" y="12334"/>
                              </a:cubicBezTo>
                              <a:cubicBezTo>
                                <a:pt x="11051" y="12336"/>
                                <a:pt x="11052" y="12337"/>
                                <a:pt x="11052" y="12339"/>
                              </a:cubicBezTo>
                              <a:cubicBezTo>
                                <a:pt x="11052" y="12334"/>
                                <a:pt x="11052" y="12336"/>
                                <a:pt x="11051" y="12331"/>
                              </a:cubicBezTo>
                              <a:cubicBezTo>
                                <a:pt x="11048" y="12311"/>
                                <a:pt x="11040" y="12291"/>
                                <a:pt x="11035" y="12271"/>
                              </a:cubicBezTo>
                              <a:cubicBezTo>
                                <a:pt x="11027" y="12240"/>
                                <a:pt x="11017" y="12208"/>
                                <a:pt x="11014" y="12177"/>
                              </a:cubicBezTo>
                              <a:cubicBezTo>
                                <a:pt x="11011" y="12150"/>
                                <a:pt x="11008" y="12116"/>
                                <a:pt x="11020" y="12091"/>
                              </a:cubicBezTo>
                              <a:cubicBezTo>
                                <a:pt x="11029" y="12072"/>
                                <a:pt x="11053" y="12063"/>
                                <a:pt x="11073" y="12061"/>
                              </a:cubicBezTo>
                              <a:cubicBezTo>
                                <a:pt x="11104" y="12058"/>
                                <a:pt x="11129" y="12071"/>
                                <a:pt x="11154" y="12086"/>
                              </a:cubicBezTo>
                              <a:cubicBezTo>
                                <a:pt x="11174" y="12097"/>
                                <a:pt x="11190" y="12111"/>
                                <a:pt x="11209" y="121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69,12061" coordsize="741,1960" path="m10774,12288c10769,12289,10766,12287,10760,12288c10753,12290,10748,12291,10741,12294c10713,12306,10690,12327,10668,12348c10647,12369,10629,12389,10614,12415c10603,12435,10600,12452,10597,12474c10591,12515,10591,12561,10592,12602c10593,12632,10595,12662,10600,12691c10610,12757,10623,12822,10634,12888c10639,12921,10646,12955,10652,12988c10664,13061,10673,13135,10675,13209c10677,13277,10674,13346,10667,13413c10657,13514,10637,13664,10561,13740c10547,13754,10533,13763,10514,13768c10498,13772,10485,13770,10469,13771em10890,13842c10888,13843,10890,13841,10888,13842c10887,13843,10883,13845,10882,13846c10880,13848,10878,13852,10877,13853c10873,13858,10870,13864,10868,13870c10864,13879,10861,13888,10858,13897c10854,13912,10853,13929,10860,13943c10867,13956,10874,13966,10884,13977c10907,14000,10938,14014,10970,14020c10992,14024,11025,14011,11042,13998c11059,13985,11074,13962,11081,13942c11089,13917,11090,13892,11085,13866c11081,13843,11073,13820,11055,13804c11040,13791,11018,13791,10999,13794c10988,13796,10962,13801,10954,13808c10952,13812,10951,13814,10949,13816c10961,13813,10972,13811,10984,13808em10988,12126c10987,12120,10986,12114,10984,12108c10983,12108,10983,12108,10984,12107c10984,12114,10985,12120,10987,12128c10992,12151,10998,12174,11005,12197c11014,12226,11024,12255,11033,12284c11038,12301,11046,12317,11051,12334c11051,12336,11052,12337,11052,12339c11052,12334,11052,12336,11051,12331c11048,12311,11040,12291,11035,12271c11027,12240,11017,12208,11014,12177c11011,12150,11008,12116,11020,12091c11029,12072,11053,12063,11073,12061c11104,12058,11129,12071,11154,12086c11174,12097,11190,12111,11209,12124e" stroked="t" o:allowincell="f" style="position:absolute;margin-left:206.75pt;margin-top:219.3pt;width:20.95pt;height: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24380</wp:posOffset>
                </wp:positionH>
                <wp:positionV relativeFrom="paragraph">
                  <wp:posOffset>2980055</wp:posOffset>
                </wp:positionV>
                <wp:extent cx="506095" cy="273685"/>
                <wp:effectExtent l="10160" t="10160" r="8890" b="6985"/>
                <wp:wrapNone/>
                <wp:docPr id="245" name=""/>
                <a:graphic xmlns:a="http://schemas.openxmlformats.org/drawingml/2006/main">
                  <a:graphicData uri="http://schemas.microsoft.com/office/word/2010/wordprocessingShape">
                    <wps:wsp>
                      <wps:cNvSpPr/>
                      <wps:spPr>
                        <a:xfrm>
                          <a:off x="0" y="0"/>
                          <a:ext cx="506160" cy="273600"/>
                        </a:xfrm>
                        <a:custGeom>
                          <a:avLst/>
                          <a:gdLst/>
                          <a:ahLst/>
                          <a:rect l="l" t="t" r="r" b="b"/>
                          <a:pathLst>
                            <a:path w="1406" h="760">
                              <a:moveTo>
                                <a:pt x="8805" y="12835"/>
                              </a:moveTo>
                              <a:cubicBezTo>
                                <a:pt x="8802" y="12834"/>
                                <a:pt x="8801" y="12832"/>
                                <a:pt x="8798" y="12830"/>
                              </a:cubicBezTo>
                              <a:cubicBezTo>
                                <a:pt x="8809" y="12821"/>
                                <a:pt x="8820" y="12820"/>
                                <a:pt x="8833" y="12815"/>
                              </a:cubicBezTo>
                              <a:cubicBezTo>
                                <a:pt x="8862" y="12805"/>
                                <a:pt x="8890" y="12799"/>
                                <a:pt x="8920" y="12795"/>
                              </a:cubicBezTo>
                              <a:cubicBezTo>
                                <a:pt x="8958" y="12790"/>
                                <a:pt x="8995" y="12788"/>
                                <a:pt x="9033" y="12788"/>
                              </a:cubicBezTo>
                              <a:cubicBezTo>
                                <a:pt x="9060" y="12788"/>
                                <a:pt x="9067" y="12787"/>
                                <a:pt x="9084" y="12792"/>
                              </a:cubicBezTo>
                            </a:path>
                            <a:path w="1406" h="760">
                              <a:moveTo>
                                <a:pt x="8811" y="13067"/>
                              </a:moveTo>
                              <a:cubicBezTo>
                                <a:pt x="8827" y="13057"/>
                                <a:pt x="8842" y="13045"/>
                                <a:pt x="8859" y="13038"/>
                              </a:cubicBezTo>
                              <a:cubicBezTo>
                                <a:pt x="8888" y="13025"/>
                                <a:pt x="8919" y="13013"/>
                                <a:pt x="8950" y="13007"/>
                              </a:cubicBezTo>
                              <a:cubicBezTo>
                                <a:pt x="8985" y="13000"/>
                                <a:pt x="9019" y="13000"/>
                                <a:pt x="9054" y="13000"/>
                              </a:cubicBezTo>
                              <a:cubicBezTo>
                                <a:pt x="9088" y="13000"/>
                                <a:pt x="9122" y="13003"/>
                                <a:pt x="9156" y="13004"/>
                              </a:cubicBezTo>
                            </a:path>
                            <a:path w="1406" h="760">
                              <a:moveTo>
                                <a:pt x="9301" y="13355"/>
                              </a:moveTo>
                              <a:cubicBezTo>
                                <a:pt x="9311" y="13354"/>
                                <a:pt x="9307" y="13359"/>
                                <a:pt x="9315" y="13354"/>
                              </a:cubicBezTo>
                              <a:cubicBezTo>
                                <a:pt x="9351" y="13331"/>
                                <a:pt x="9386" y="13299"/>
                                <a:pt x="9415" y="13269"/>
                              </a:cubicBezTo>
                              <a:cubicBezTo>
                                <a:pt x="9457" y="13226"/>
                                <a:pt x="9494" y="13176"/>
                                <a:pt x="9522" y="13123"/>
                              </a:cubicBezTo>
                              <a:cubicBezTo>
                                <a:pt x="9561" y="13049"/>
                                <a:pt x="9590" y="12967"/>
                                <a:pt x="9613" y="12886"/>
                              </a:cubicBezTo>
                              <a:cubicBezTo>
                                <a:pt x="9633" y="12816"/>
                                <a:pt x="9647" y="12744"/>
                                <a:pt x="9654" y="12672"/>
                              </a:cubicBezTo>
                              <a:cubicBezTo>
                                <a:pt x="9656" y="12648"/>
                                <a:pt x="9653" y="12625"/>
                                <a:pt x="9651" y="12603"/>
                              </a:cubicBezTo>
                              <a:cubicBezTo>
                                <a:pt x="9645" y="12612"/>
                                <a:pt x="9638" y="12618"/>
                                <a:pt x="9632" y="12632"/>
                              </a:cubicBezTo>
                              <a:cubicBezTo>
                                <a:pt x="9613" y="12676"/>
                                <a:pt x="9608" y="12726"/>
                                <a:pt x="9599" y="12773"/>
                              </a:cubicBezTo>
                              <a:cubicBezTo>
                                <a:pt x="9582" y="12866"/>
                                <a:pt x="9571" y="12967"/>
                                <a:pt x="9588" y="13061"/>
                              </a:cubicBezTo>
                              <a:cubicBezTo>
                                <a:pt x="9592" y="13085"/>
                                <a:pt x="9606" y="13129"/>
                                <a:pt x="9638" y="13131"/>
                              </a:cubicBezTo>
                              <a:cubicBezTo>
                                <a:pt x="9671" y="13133"/>
                                <a:pt x="9698" y="13101"/>
                                <a:pt x="9715" y="13078"/>
                              </a:cubicBezTo>
                              <a:cubicBezTo>
                                <a:pt x="9749" y="13033"/>
                                <a:pt x="9770" y="12983"/>
                                <a:pt x="9788" y="12930"/>
                              </a:cubicBezTo>
                              <a:cubicBezTo>
                                <a:pt x="9801" y="12891"/>
                                <a:pt x="9814" y="12849"/>
                                <a:pt x="9818" y="12808"/>
                              </a:cubicBezTo>
                              <a:cubicBezTo>
                                <a:pt x="9818" y="12804"/>
                                <a:pt x="9818" y="12800"/>
                                <a:pt x="9818" y="12796"/>
                              </a:cubicBezTo>
                              <a:cubicBezTo>
                                <a:pt x="9812" y="12815"/>
                                <a:pt x="9807" y="12834"/>
                                <a:pt x="9803" y="12855"/>
                              </a:cubicBezTo>
                              <a:cubicBezTo>
                                <a:pt x="9796" y="12894"/>
                                <a:pt x="9796" y="12930"/>
                                <a:pt x="9795" y="12969"/>
                              </a:cubicBezTo>
                              <a:cubicBezTo>
                                <a:pt x="9794" y="13002"/>
                                <a:pt x="9796" y="13024"/>
                                <a:pt x="9811" y="13054"/>
                              </a:cubicBezTo>
                              <a:cubicBezTo>
                                <a:pt x="9814" y="13058"/>
                                <a:pt x="9818" y="13063"/>
                                <a:pt x="9821" y="13067"/>
                              </a:cubicBezTo>
                            </a:path>
                            <a:path w="1406" h="760">
                              <a:moveTo>
                                <a:pt x="10012" y="13094"/>
                              </a:moveTo>
                              <a:cubicBezTo>
                                <a:pt x="10005" y="13105"/>
                                <a:pt x="9999" y="13118"/>
                                <a:pt x="10003" y="13133"/>
                              </a:cubicBezTo>
                              <a:cubicBezTo>
                                <a:pt x="10014" y="13171"/>
                                <a:pt x="10049" y="13189"/>
                                <a:pt x="10084" y="13200"/>
                              </a:cubicBezTo>
                              <a:cubicBezTo>
                                <a:pt x="10109" y="13208"/>
                                <a:pt x="10145" y="13200"/>
                                <a:pt x="10167" y="13187"/>
                              </a:cubicBezTo>
                              <a:cubicBezTo>
                                <a:pt x="10193" y="13172"/>
                                <a:pt x="10203" y="13147"/>
                                <a:pt x="10203" y="13118"/>
                              </a:cubicBezTo>
                              <a:cubicBezTo>
                                <a:pt x="10203" y="13088"/>
                                <a:pt x="10192" y="13063"/>
                                <a:pt x="10170" y="13043"/>
                              </a:cubicBezTo>
                              <a:cubicBezTo>
                                <a:pt x="10145" y="13020"/>
                                <a:pt x="10120" y="13029"/>
                                <a:pt x="10096" y="13046"/>
                              </a:cubicBezTo>
                              <a:cubicBezTo>
                                <a:pt x="10080" y="13057"/>
                                <a:pt x="10075" y="13066"/>
                                <a:pt x="10073" y="13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98,12603" coordsize="1406,760" path="m8805,12835c8802,12834,8801,12832,8798,12830c8809,12821,8820,12820,8833,12815c8862,12805,8890,12799,8920,12795c8958,12790,8995,12788,9033,12788c9060,12788,9067,12787,9084,12792em8811,13067c8827,13057,8842,13045,8859,13038c8888,13025,8919,13013,8950,13007c8985,13000,9019,13000,9054,13000c9088,13000,9122,13003,9156,13004em9301,13355c9311,13354,9307,13359,9315,13354c9351,13331,9386,13299,9415,13269c9457,13226,9494,13176,9522,13123c9561,13049,9590,12967,9613,12886c9633,12816,9647,12744,9654,12672c9656,12648,9653,12625,9651,12603c9645,12612,9638,12618,9632,12632c9613,12676,9608,12726,9599,12773c9582,12866,9571,12967,9588,13061c9592,13085,9606,13129,9638,13131c9671,13133,9698,13101,9715,13078c9749,13033,9770,12983,9788,12930c9801,12891,9814,12849,9818,12808c9818,12804,9818,12800,9818,12796c9812,12815,9807,12834,9803,12855c9796,12894,9796,12930,9795,12969c9794,13002,9796,13024,9811,13054c9814,13058,9818,13063,9821,13067em10012,13094c10005,13105,9999,13118,10003,13133c10014,13171,10049,13189,10084,13200c10109,13208,10145,13200,10167,13187c10193,13172,10203,13147,10203,13118c10203,13088,10192,13063,10170,13043c10145,13020,10120,13029,10096,13046c10080,13057,10075,13066,10073,13085e" stroked="t" o:allowincell="f" style="position:absolute;margin-left:159.4pt;margin-top:234.65pt;width:39.8pt;height:2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1360</wp:posOffset>
                </wp:positionH>
                <wp:positionV relativeFrom="paragraph">
                  <wp:posOffset>698500</wp:posOffset>
                </wp:positionV>
                <wp:extent cx="1613535" cy="457835"/>
                <wp:effectExtent l="8255" t="10160" r="9525" b="9525"/>
                <wp:wrapNone/>
                <wp:docPr id="246" name=""/>
                <a:graphic xmlns:a="http://schemas.openxmlformats.org/drawingml/2006/main">
                  <a:graphicData uri="http://schemas.microsoft.com/office/word/2010/wordprocessingShape">
                    <wps:wsp>
                      <wps:cNvSpPr/>
                      <wps:spPr>
                        <a:xfrm>
                          <a:off x="0" y="0"/>
                          <a:ext cx="1613520" cy="457920"/>
                        </a:xfrm>
                        <a:custGeom>
                          <a:avLst/>
                          <a:gdLst/>
                          <a:ahLst/>
                          <a:rect l="l" t="t" r="r" b="b"/>
                          <a:pathLst>
                            <a:path w="4482" h="1272">
                              <a:moveTo>
                                <a:pt x="5185" y="6401"/>
                              </a:moveTo>
                              <a:cubicBezTo>
                                <a:pt x="5210" y="6424"/>
                                <a:pt x="5147" y="6428"/>
                                <a:pt x="5243" y="6422"/>
                              </a:cubicBezTo>
                              <a:cubicBezTo>
                                <a:pt x="5319" y="6417"/>
                                <a:pt x="5398" y="6384"/>
                                <a:pt x="5469" y="6358"/>
                              </a:cubicBezTo>
                              <a:cubicBezTo>
                                <a:pt x="5570" y="6322"/>
                                <a:pt x="5689" y="6264"/>
                                <a:pt x="5799" y="6265"/>
                              </a:cubicBezTo>
                              <a:cubicBezTo>
                                <a:pt x="5889" y="6266"/>
                                <a:pt x="5879" y="6341"/>
                                <a:pt x="5887" y="6409"/>
                              </a:cubicBezTo>
                              <a:cubicBezTo>
                                <a:pt x="5893" y="6461"/>
                                <a:pt x="5891" y="6551"/>
                                <a:pt x="5937" y="6589"/>
                              </a:cubicBezTo>
                              <a:cubicBezTo>
                                <a:pt x="6006" y="6646"/>
                                <a:pt x="6103" y="6660"/>
                                <a:pt x="6188" y="6637"/>
                              </a:cubicBezTo>
                              <a:cubicBezTo>
                                <a:pt x="6228" y="6624"/>
                                <a:pt x="6268" y="6610"/>
                                <a:pt x="6308" y="6597"/>
                              </a:cubicBezTo>
                            </a:path>
                            <a:path w="4482" h="1272">
                              <a:moveTo>
                                <a:pt x="6238" y="6634"/>
                              </a:moveTo>
                              <a:cubicBezTo>
                                <a:pt x="6234" y="6635"/>
                                <a:pt x="6230" y="6635"/>
                                <a:pt x="6226" y="6636"/>
                              </a:cubicBezTo>
                              <a:cubicBezTo>
                                <a:pt x="6227" y="6636"/>
                                <a:pt x="6250" y="6633"/>
                                <a:pt x="6256" y="6632"/>
                              </a:cubicBezTo>
                              <a:cubicBezTo>
                                <a:pt x="6300" y="6623"/>
                                <a:pt x="6345" y="6611"/>
                                <a:pt x="6389" y="6600"/>
                              </a:cubicBezTo>
                              <a:cubicBezTo>
                                <a:pt x="6495" y="6573"/>
                                <a:pt x="6601" y="6551"/>
                                <a:pt x="6707" y="6525"/>
                              </a:cubicBezTo>
                            </a:path>
                            <a:path w="4482" h="1272">
                              <a:moveTo>
                                <a:pt x="7005" y="6460"/>
                              </a:moveTo>
                              <a:cubicBezTo>
                                <a:pt x="7012" y="6424"/>
                                <a:pt x="7021" y="6420"/>
                                <a:pt x="7011" y="6401"/>
                              </a:cubicBezTo>
                              <a:cubicBezTo>
                                <a:pt x="6996" y="6436"/>
                                <a:pt x="6981" y="6471"/>
                                <a:pt x="6968" y="6507"/>
                              </a:cubicBezTo>
                              <a:cubicBezTo>
                                <a:pt x="6946" y="6567"/>
                                <a:pt x="6923" y="6628"/>
                                <a:pt x="6901" y="6688"/>
                              </a:cubicBezTo>
                              <a:cubicBezTo>
                                <a:pt x="6891" y="6716"/>
                                <a:pt x="6882" y="6742"/>
                                <a:pt x="6877" y="6771"/>
                              </a:cubicBezTo>
                              <a:cubicBezTo>
                                <a:pt x="6897" y="6769"/>
                                <a:pt x="6913" y="6759"/>
                                <a:pt x="6937" y="6732"/>
                              </a:cubicBezTo>
                              <a:cubicBezTo>
                                <a:pt x="6993" y="6670"/>
                                <a:pt x="7044" y="6605"/>
                                <a:pt x="7093" y="6538"/>
                              </a:cubicBezTo>
                              <a:cubicBezTo>
                                <a:pt x="7142" y="6471"/>
                                <a:pt x="7186" y="6399"/>
                                <a:pt x="7238" y="6334"/>
                              </a:cubicBezTo>
                              <a:cubicBezTo>
                                <a:pt x="7258" y="6313"/>
                                <a:pt x="7261" y="6308"/>
                                <a:pt x="7275" y="6298"/>
                              </a:cubicBezTo>
                              <a:cubicBezTo>
                                <a:pt x="7283" y="6329"/>
                                <a:pt x="7284" y="6363"/>
                                <a:pt x="7278" y="6406"/>
                              </a:cubicBezTo>
                              <a:cubicBezTo>
                                <a:pt x="7262" y="6523"/>
                                <a:pt x="7238" y="6641"/>
                                <a:pt x="7235" y="6760"/>
                              </a:cubicBezTo>
                              <a:cubicBezTo>
                                <a:pt x="7235" y="6776"/>
                                <a:pt x="7240" y="6788"/>
                                <a:pt x="7224" y="6767"/>
                              </a:cubicBezTo>
                              <a:cubicBezTo>
                                <a:pt x="7211" y="6746"/>
                                <a:pt x="7206" y="6738"/>
                                <a:pt x="7195" y="6725"/>
                              </a:cubicBezTo>
                            </a:path>
                            <a:path w="4482" h="1272">
                              <a:moveTo>
                                <a:pt x="7036" y="6571"/>
                              </a:moveTo>
                              <a:cubicBezTo>
                                <a:pt x="7024" y="6560"/>
                                <a:pt x="7021" y="6557"/>
                                <a:pt x="7011" y="6554"/>
                              </a:cubicBezTo>
                              <a:cubicBezTo>
                                <a:pt x="7031" y="6558"/>
                                <a:pt x="7048" y="6561"/>
                                <a:pt x="7071" y="6564"/>
                              </a:cubicBezTo>
                              <a:cubicBezTo>
                                <a:pt x="7129" y="6573"/>
                                <a:pt x="7188" y="6577"/>
                                <a:pt x="7246" y="6579"/>
                              </a:cubicBezTo>
                              <a:cubicBezTo>
                                <a:pt x="7302" y="6581"/>
                                <a:pt x="7359" y="6578"/>
                                <a:pt x="7415" y="6577"/>
                              </a:cubicBezTo>
                            </a:path>
                            <a:path w="4482" h="1272">
                              <a:moveTo>
                                <a:pt x="7440" y="6622"/>
                              </a:moveTo>
                              <a:cubicBezTo>
                                <a:pt x="7439" y="6635"/>
                                <a:pt x="7431" y="6649"/>
                                <a:pt x="7441" y="6661"/>
                              </a:cubicBezTo>
                              <a:cubicBezTo>
                                <a:pt x="7450" y="6671"/>
                                <a:pt x="7461" y="6677"/>
                                <a:pt x="7476" y="6670"/>
                              </a:cubicBezTo>
                              <a:cubicBezTo>
                                <a:pt x="7506" y="6655"/>
                                <a:pt x="7521" y="6625"/>
                                <a:pt x="7540" y="6598"/>
                              </a:cubicBezTo>
                              <a:cubicBezTo>
                                <a:pt x="7567" y="6560"/>
                                <a:pt x="7586" y="6517"/>
                                <a:pt x="7611" y="6478"/>
                              </a:cubicBezTo>
                              <a:cubicBezTo>
                                <a:pt x="7627" y="6453"/>
                                <a:pt x="7642" y="6436"/>
                                <a:pt x="7663" y="6418"/>
                              </a:cubicBezTo>
                              <a:cubicBezTo>
                                <a:pt x="7662" y="6449"/>
                                <a:pt x="7659" y="6481"/>
                                <a:pt x="7654" y="6513"/>
                              </a:cubicBezTo>
                              <a:cubicBezTo>
                                <a:pt x="7649" y="6543"/>
                                <a:pt x="7630" y="6596"/>
                                <a:pt x="7646" y="6626"/>
                              </a:cubicBezTo>
                              <a:cubicBezTo>
                                <a:pt x="7648" y="6628"/>
                                <a:pt x="7651" y="6630"/>
                                <a:pt x="7653" y="6632"/>
                              </a:cubicBezTo>
                              <a:cubicBezTo>
                                <a:pt x="7679" y="6623"/>
                                <a:pt x="7696" y="6606"/>
                                <a:pt x="7715" y="6585"/>
                              </a:cubicBezTo>
                              <a:cubicBezTo>
                                <a:pt x="7755" y="6539"/>
                                <a:pt x="7782" y="6485"/>
                                <a:pt x="7817" y="6436"/>
                              </a:cubicBezTo>
                              <a:cubicBezTo>
                                <a:pt x="7822" y="6455"/>
                                <a:pt x="7819" y="6472"/>
                                <a:pt x="7817" y="6496"/>
                              </a:cubicBezTo>
                              <a:cubicBezTo>
                                <a:pt x="7813" y="6557"/>
                                <a:pt x="7798" y="6631"/>
                                <a:pt x="7821" y="6686"/>
                              </a:cubicBezTo>
                              <a:cubicBezTo>
                                <a:pt x="7834" y="6717"/>
                                <a:pt x="7841" y="6710"/>
                                <a:pt x="7866" y="6705"/>
                              </a:cubicBezTo>
                            </a:path>
                            <a:path w="4482" h="1272">
                              <a:moveTo>
                                <a:pt x="7998" y="6502"/>
                              </a:moveTo>
                              <a:cubicBezTo>
                                <a:pt x="8003" y="6510"/>
                                <a:pt x="8014" y="6506"/>
                                <a:pt x="8013" y="6537"/>
                              </a:cubicBezTo>
                              <a:cubicBezTo>
                                <a:pt x="8011" y="6584"/>
                                <a:pt x="8004" y="6632"/>
                                <a:pt x="7999" y="6679"/>
                              </a:cubicBezTo>
                              <a:cubicBezTo>
                                <a:pt x="7990" y="6769"/>
                                <a:pt x="7983" y="6859"/>
                                <a:pt x="7970" y="6948"/>
                              </a:cubicBezTo>
                              <a:cubicBezTo>
                                <a:pt x="7967" y="6966"/>
                                <a:pt x="7964" y="6985"/>
                                <a:pt x="7961" y="7003"/>
                              </a:cubicBezTo>
                              <a:cubicBezTo>
                                <a:pt x="7957" y="6984"/>
                                <a:pt x="7952" y="6965"/>
                                <a:pt x="7953" y="6941"/>
                              </a:cubicBezTo>
                              <a:cubicBezTo>
                                <a:pt x="7956" y="6873"/>
                                <a:pt x="7959" y="6806"/>
                                <a:pt x="7968" y="6738"/>
                              </a:cubicBezTo>
                              <a:cubicBezTo>
                                <a:pt x="7977" y="6668"/>
                                <a:pt x="7993" y="6594"/>
                                <a:pt x="8028" y="6532"/>
                              </a:cubicBezTo>
                              <a:cubicBezTo>
                                <a:pt x="8053" y="6488"/>
                                <a:pt x="8087" y="6461"/>
                                <a:pt x="8137" y="6486"/>
                              </a:cubicBezTo>
                              <a:cubicBezTo>
                                <a:pt x="8170" y="6503"/>
                                <a:pt x="8179" y="6560"/>
                                <a:pt x="8179" y="6592"/>
                              </a:cubicBezTo>
                              <a:cubicBezTo>
                                <a:pt x="8179" y="6613"/>
                                <a:pt x="8174" y="6635"/>
                                <a:pt x="8177" y="6656"/>
                              </a:cubicBezTo>
                              <a:cubicBezTo>
                                <a:pt x="8179" y="6658"/>
                                <a:pt x="8180" y="6660"/>
                                <a:pt x="8182" y="6662"/>
                              </a:cubicBezTo>
                              <a:cubicBezTo>
                                <a:pt x="8205" y="6652"/>
                                <a:pt x="8224" y="6643"/>
                                <a:pt x="8245" y="6627"/>
                              </a:cubicBezTo>
                              <a:cubicBezTo>
                                <a:pt x="8284" y="6597"/>
                                <a:pt x="8323" y="6565"/>
                                <a:pt x="8356" y="6529"/>
                              </a:cubicBezTo>
                              <a:cubicBezTo>
                                <a:pt x="8381" y="6503"/>
                                <a:pt x="8398" y="6473"/>
                                <a:pt x="8416" y="6443"/>
                              </a:cubicBezTo>
                              <a:cubicBezTo>
                                <a:pt x="8385" y="6448"/>
                                <a:pt x="8399" y="6429"/>
                                <a:pt x="8346" y="6470"/>
                              </a:cubicBezTo>
                              <a:cubicBezTo>
                                <a:pt x="8309" y="6499"/>
                                <a:pt x="8273" y="6542"/>
                                <a:pt x="8251" y="6583"/>
                              </a:cubicBezTo>
                              <a:cubicBezTo>
                                <a:pt x="8232" y="6620"/>
                                <a:pt x="8220" y="6661"/>
                                <a:pt x="8245" y="6698"/>
                              </a:cubicBezTo>
                              <a:cubicBezTo>
                                <a:pt x="8270" y="6735"/>
                                <a:pt x="8323" y="6738"/>
                                <a:pt x="8363" y="6732"/>
                              </a:cubicBezTo>
                              <a:cubicBezTo>
                                <a:pt x="8449" y="6719"/>
                                <a:pt x="8523" y="6662"/>
                                <a:pt x="8576" y="6597"/>
                              </a:cubicBezTo>
                              <a:cubicBezTo>
                                <a:pt x="8597" y="6572"/>
                                <a:pt x="8608" y="6545"/>
                                <a:pt x="8623" y="6517"/>
                              </a:cubicBezTo>
                              <a:cubicBezTo>
                                <a:pt x="8624" y="6516"/>
                                <a:pt x="8625" y="6514"/>
                                <a:pt x="8626" y="6513"/>
                              </a:cubicBezTo>
                              <a:cubicBezTo>
                                <a:pt x="8622" y="6530"/>
                                <a:pt x="8617" y="6546"/>
                                <a:pt x="8614" y="6563"/>
                              </a:cubicBezTo>
                              <a:cubicBezTo>
                                <a:pt x="8610" y="6588"/>
                                <a:pt x="8611" y="6617"/>
                                <a:pt x="8618" y="6641"/>
                              </a:cubicBezTo>
                              <a:cubicBezTo>
                                <a:pt x="8623" y="6658"/>
                                <a:pt x="8635" y="6678"/>
                                <a:pt x="8655" y="6673"/>
                              </a:cubicBezTo>
                              <a:cubicBezTo>
                                <a:pt x="8670" y="6669"/>
                                <a:pt x="8668" y="6658"/>
                                <a:pt x="8680" y="6652"/>
                              </a:cubicBezTo>
                              <a:cubicBezTo>
                                <a:pt x="8683" y="6649"/>
                                <a:pt x="8684" y="6648"/>
                                <a:pt x="8687" y="6649"/>
                              </a:cubicBezTo>
                            </a:path>
                            <a:path w="4482" h="1272">
                              <a:moveTo>
                                <a:pt x="8738" y="6635"/>
                              </a:moveTo>
                              <a:cubicBezTo>
                                <a:pt x="8740" y="6633"/>
                                <a:pt x="8752" y="6616"/>
                                <a:pt x="8755" y="6615"/>
                              </a:cubicBezTo>
                              <a:cubicBezTo>
                                <a:pt x="8756" y="6615"/>
                                <a:pt x="8762" y="6623"/>
                                <a:pt x="8763" y="6628"/>
                              </a:cubicBezTo>
                              <a:cubicBezTo>
                                <a:pt x="8767" y="6645"/>
                                <a:pt x="8771" y="6661"/>
                                <a:pt x="8776" y="6678"/>
                              </a:cubicBezTo>
                              <a:cubicBezTo>
                                <a:pt x="8781" y="6695"/>
                                <a:pt x="8788" y="6712"/>
                                <a:pt x="8799" y="6726"/>
                              </a:cubicBezTo>
                              <a:cubicBezTo>
                                <a:pt x="8804" y="6732"/>
                                <a:pt x="8816" y="6748"/>
                                <a:pt x="8826" y="6742"/>
                              </a:cubicBezTo>
                              <a:cubicBezTo>
                                <a:pt x="8838" y="6734"/>
                                <a:pt x="8838" y="6718"/>
                                <a:pt x="8840" y="6705"/>
                              </a:cubicBezTo>
                            </a:path>
                            <a:path w="4482" h="1272">
                              <a:moveTo>
                                <a:pt x="8822" y="6377"/>
                              </a:moveTo>
                              <a:cubicBezTo>
                                <a:pt x="8821" y="6371"/>
                                <a:pt x="8818" y="6367"/>
                                <a:pt x="8822" y="6362"/>
                              </a:cubicBezTo>
                              <a:cubicBezTo>
                                <a:pt x="8824" y="6360"/>
                                <a:pt x="8825" y="6359"/>
                                <a:pt x="8827" y="6357"/>
                              </a:cubicBezTo>
                              <a:cubicBezTo>
                                <a:pt x="8834" y="6368"/>
                                <a:pt x="8829" y="6372"/>
                                <a:pt x="8831" y="6383"/>
                              </a:cubicBezTo>
                              <a:cubicBezTo>
                                <a:pt x="8835" y="6406"/>
                                <a:pt x="8832" y="6424"/>
                                <a:pt x="8830" y="6448"/>
                              </a:cubicBezTo>
                              <a:cubicBezTo>
                                <a:pt x="8830" y="6454"/>
                                <a:pt x="8829" y="6459"/>
                                <a:pt x="8829" y="6465"/>
                              </a:cubicBezTo>
                            </a:path>
                            <a:path w="4482" h="1272">
                              <a:moveTo>
                                <a:pt x="8974" y="6615"/>
                              </a:moveTo>
                              <a:cubicBezTo>
                                <a:pt x="8993" y="6607"/>
                                <a:pt x="9006" y="6603"/>
                                <a:pt x="9019" y="6584"/>
                              </a:cubicBezTo>
                              <a:cubicBezTo>
                                <a:pt x="9028" y="6572"/>
                                <a:pt x="9024" y="6563"/>
                                <a:pt x="9027" y="6553"/>
                              </a:cubicBezTo>
                              <a:cubicBezTo>
                                <a:pt x="9005" y="6555"/>
                                <a:pt x="8995" y="6557"/>
                                <a:pt x="8975" y="6571"/>
                              </a:cubicBezTo>
                              <a:cubicBezTo>
                                <a:pt x="8943" y="6594"/>
                                <a:pt x="8907" y="6643"/>
                                <a:pt x="8932" y="6684"/>
                              </a:cubicBezTo>
                              <a:cubicBezTo>
                                <a:pt x="8949" y="6713"/>
                                <a:pt x="8989" y="6713"/>
                                <a:pt x="9018" y="6708"/>
                              </a:cubicBezTo>
                              <a:cubicBezTo>
                                <a:pt x="9056" y="6702"/>
                                <a:pt x="9093" y="6678"/>
                                <a:pt x="9121" y="6652"/>
                              </a:cubicBezTo>
                              <a:cubicBezTo>
                                <a:pt x="9140" y="6635"/>
                                <a:pt x="9152" y="6619"/>
                                <a:pt x="9153" y="6594"/>
                              </a:cubicBezTo>
                              <a:cubicBezTo>
                                <a:pt x="9152" y="6592"/>
                                <a:pt x="9150" y="6591"/>
                                <a:pt x="9149" y="6589"/>
                              </a:cubicBezTo>
                              <a:cubicBezTo>
                                <a:pt x="9136" y="6598"/>
                                <a:pt x="9125" y="6597"/>
                                <a:pt x="9119" y="6617"/>
                              </a:cubicBezTo>
                              <a:cubicBezTo>
                                <a:pt x="9110" y="6648"/>
                                <a:pt x="9135" y="6660"/>
                                <a:pt x="9163" y="6660"/>
                              </a:cubicBezTo>
                              <a:cubicBezTo>
                                <a:pt x="9212" y="6660"/>
                                <a:pt x="9263" y="6642"/>
                                <a:pt x="9309" y="6627"/>
                              </a:cubicBezTo>
                              <a:cubicBezTo>
                                <a:pt x="9327" y="6621"/>
                                <a:pt x="9361" y="6605"/>
                                <a:pt x="9379" y="6618"/>
                              </a:cubicBezTo>
                              <a:cubicBezTo>
                                <a:pt x="9403" y="6635"/>
                                <a:pt x="9375" y="6691"/>
                                <a:pt x="9415" y="6691"/>
                              </a:cubicBezTo>
                              <a:cubicBezTo>
                                <a:pt x="9447" y="6691"/>
                                <a:pt x="9487" y="6654"/>
                                <a:pt x="9509" y="6635"/>
                              </a:cubicBezTo>
                              <a:cubicBezTo>
                                <a:pt x="9534" y="6613"/>
                                <a:pt x="9557" y="6586"/>
                                <a:pt x="9586" y="6570"/>
                              </a:cubicBezTo>
                              <a:cubicBezTo>
                                <a:pt x="9608" y="6558"/>
                                <a:pt x="9611" y="6562"/>
                                <a:pt x="9622" y="6580"/>
                              </a:cubicBezTo>
                              <a:cubicBezTo>
                                <a:pt x="9637" y="6604"/>
                                <a:pt x="9643" y="6635"/>
                                <a:pt x="9650" y="6662"/>
                              </a:cubicBezTo>
                              <a:cubicBezTo>
                                <a:pt x="9657" y="6686"/>
                                <a:pt x="9659" y="6693"/>
                                <a:pt x="9660" y="6709"/>
                              </a:cubicBezTo>
                            </a:path>
                            <a:path w="4482" h="1272">
                              <a:moveTo>
                                <a:pt x="7986" y="7164"/>
                              </a:moveTo>
                              <a:cubicBezTo>
                                <a:pt x="7988" y="7162"/>
                                <a:pt x="7989" y="7159"/>
                                <a:pt x="7991" y="7157"/>
                              </a:cubicBezTo>
                              <a:cubicBezTo>
                                <a:pt x="7998" y="7160"/>
                                <a:pt x="7994" y="7157"/>
                                <a:pt x="7990" y="7172"/>
                              </a:cubicBezTo>
                              <a:cubicBezTo>
                                <a:pt x="7976" y="7218"/>
                                <a:pt x="7961" y="7264"/>
                                <a:pt x="7949" y="7310"/>
                              </a:cubicBezTo>
                              <a:cubicBezTo>
                                <a:pt x="7937" y="7355"/>
                                <a:pt x="7932" y="7404"/>
                                <a:pt x="7930" y="7450"/>
                              </a:cubicBezTo>
                              <a:cubicBezTo>
                                <a:pt x="7929" y="7478"/>
                                <a:pt x="7931" y="7510"/>
                                <a:pt x="7954" y="7527"/>
                              </a:cubicBezTo>
                              <a:cubicBezTo>
                                <a:pt x="7973" y="7541"/>
                                <a:pt x="8011" y="7537"/>
                                <a:pt x="8033" y="7534"/>
                              </a:cubicBezTo>
                              <a:cubicBezTo>
                                <a:pt x="8057" y="7530"/>
                                <a:pt x="8065" y="7528"/>
                                <a:pt x="8080" y="75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79,6265" coordsize="4482,1272" path="m5185,6401c5210,6424,5147,6428,5243,6422c5319,6417,5398,6384,5469,6358c5570,6322,5689,6264,5799,6265c5889,6266,5879,6341,5887,6409c5893,6461,5891,6551,5937,6589c6006,6646,6103,6660,6188,6637c6228,6624,6268,6610,6308,6597em6238,6634c6234,6635,6230,6635,6226,6636c6227,6636,6250,6633,6256,6632c6300,6623,6345,6611,6389,6600c6495,6573,6601,6551,6707,6525em7005,6460c7012,6424,7021,6420,7011,6401c6996,6436,6981,6471,6968,6507c6946,6567,6923,6628,6901,6688c6891,6716,6882,6742,6877,6771c6897,6769,6913,6759,6937,6732c6993,6670,7044,6605,7093,6538c7142,6471,7186,6399,7238,6334c7258,6313,7261,6308,7275,6298c7283,6329,7284,6363,7278,6406c7262,6523,7238,6641,7235,6760c7235,6776,7240,6788,7224,6767c7211,6746,7206,6738,7195,6725em7036,6571c7024,6560,7021,6557,7011,6554c7031,6558,7048,6561,7071,6564c7129,6573,7188,6577,7246,6579c7302,6581,7359,6578,7415,6577em7440,6622c7439,6635,7431,6649,7441,6661c7450,6671,7461,6677,7476,6670c7506,6655,7521,6625,7540,6598c7567,6560,7586,6517,7611,6478c7627,6453,7642,6436,7663,6418c7662,6449,7659,6481,7654,6513c7649,6543,7630,6596,7646,6626c7648,6628,7651,6630,7653,6632c7679,6623,7696,6606,7715,6585c7755,6539,7782,6485,7817,6436c7822,6455,7819,6472,7817,6496c7813,6557,7798,6631,7821,6686c7834,6717,7841,6710,7866,6705em7998,6502c8003,6510,8014,6506,8013,6537c8011,6584,8004,6632,7999,6679c7990,6769,7983,6859,7970,6948c7967,6966,7964,6985,7961,7003c7957,6984,7952,6965,7953,6941c7956,6873,7959,6806,7968,6738c7977,6668,7993,6594,8028,6532c8053,6488,8087,6461,8137,6486c8170,6503,8179,6560,8179,6592c8179,6613,8174,6635,8177,6656c8179,6658,8180,6660,8182,6662c8205,6652,8224,6643,8245,6627c8284,6597,8323,6565,8356,6529c8381,6503,8398,6473,8416,6443c8385,6448,8399,6429,8346,6470c8309,6499,8273,6542,8251,6583c8232,6620,8220,6661,8245,6698c8270,6735,8323,6738,8363,6732c8449,6719,8523,6662,8576,6597c8597,6572,8608,6545,8623,6517c8624,6516,8625,6514,8626,6513c8622,6530,8617,6546,8614,6563c8610,6588,8611,6617,8618,6641c8623,6658,8635,6678,8655,6673c8670,6669,8668,6658,8680,6652c8683,6649,8684,6648,8687,6649em8738,6635c8740,6633,8752,6616,8755,6615c8756,6615,8762,6623,8763,6628c8767,6645,8771,6661,8776,6678c8781,6695,8788,6712,8799,6726c8804,6732,8816,6748,8826,6742c8838,6734,8838,6718,8840,6705em8822,6377c8821,6371,8818,6367,8822,6362c8824,6360,8825,6359,8827,6357c8834,6368,8829,6372,8831,6383c8835,6406,8832,6424,8830,6448c8830,6454,8829,6459,8829,6465em8974,6615c8993,6607,9006,6603,9019,6584c9028,6572,9024,6563,9027,6553c9005,6555,8995,6557,8975,6571c8943,6594,8907,6643,8932,6684c8949,6713,8989,6713,9018,6708c9056,6702,9093,6678,9121,6652c9140,6635,9152,6619,9153,6594c9152,6592,9150,6591,9149,6589c9136,6598,9125,6597,9119,6617c9110,6648,9135,6660,9163,6660c9212,6660,9263,6642,9309,6627c9327,6621,9361,6605,9379,6618c9403,6635,9375,6691,9415,6691c9447,6691,9487,6654,9509,6635c9534,6613,9557,6586,9586,6570c9608,6558,9611,6562,9622,6580c9637,6604,9643,6635,9650,6662c9657,6686,9659,6693,9660,6709em7986,7164c7988,7162,7989,7159,7991,7157c7998,7160,7994,7157,7990,7172c7976,7218,7961,7264,7949,7310c7937,7355,7932,7404,7930,7450c7929,7478,7931,7510,7954,7527c7973,7541,8011,7537,8033,7534c8057,7530,8065,7528,8080,7521e" stroked="t" o:allowincell="f" style="position:absolute;margin-left:56.8pt;margin-top:55pt;width:127pt;height:3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2750</wp:posOffset>
                </wp:positionH>
                <wp:positionV relativeFrom="paragraph">
                  <wp:posOffset>292100</wp:posOffset>
                </wp:positionV>
                <wp:extent cx="1383030" cy="1415415"/>
                <wp:effectExtent l="10795" t="8255" r="13970" b="5080"/>
                <wp:wrapNone/>
                <wp:docPr id="247" name=""/>
                <a:graphic xmlns:a="http://schemas.openxmlformats.org/drawingml/2006/main">
                  <a:graphicData uri="http://schemas.microsoft.com/office/word/2010/wordprocessingShape">
                    <wps:wsp>
                      <wps:cNvSpPr/>
                      <wps:spPr>
                        <a:xfrm>
                          <a:off x="0" y="0"/>
                          <a:ext cx="1383120" cy="1415520"/>
                        </a:xfrm>
                        <a:custGeom>
                          <a:avLst/>
                          <a:gdLst/>
                          <a:ahLst/>
                          <a:rect l="l" t="t" r="r" b="b"/>
                          <a:pathLst>
                            <a:path w="3843" h="3933">
                              <a:moveTo>
                                <a:pt x="2378" y="6438"/>
                              </a:moveTo>
                              <a:cubicBezTo>
                                <a:pt x="2203" y="6618"/>
                                <a:pt x="2073" y="6829"/>
                                <a:pt x="2030" y="7087"/>
                              </a:cubicBezTo>
                              <a:cubicBezTo>
                                <a:pt x="2015" y="7178"/>
                                <a:pt x="2038" y="7287"/>
                                <a:pt x="2053" y="7376"/>
                              </a:cubicBezTo>
                              <a:cubicBezTo>
                                <a:pt x="2060" y="7417"/>
                                <a:pt x="2071" y="7460"/>
                                <a:pt x="2081" y="7500"/>
                              </a:cubicBezTo>
                              <a:cubicBezTo>
                                <a:pt x="2092" y="7541"/>
                                <a:pt x="2108" y="7579"/>
                                <a:pt x="2118" y="7620"/>
                              </a:cubicBezTo>
                              <a:cubicBezTo>
                                <a:pt x="2182" y="7892"/>
                                <a:pt x="2224" y="8172"/>
                                <a:pt x="2433" y="8375"/>
                              </a:cubicBezTo>
                              <a:cubicBezTo>
                                <a:pt x="2712" y="8647"/>
                                <a:pt x="3012" y="8863"/>
                                <a:pt x="3391" y="8966"/>
                              </a:cubicBezTo>
                              <a:cubicBezTo>
                                <a:pt x="3708" y="9052"/>
                                <a:pt x="3983" y="9079"/>
                                <a:pt x="4312" y="9036"/>
                              </a:cubicBezTo>
                              <a:cubicBezTo>
                                <a:pt x="4613" y="8997"/>
                                <a:pt x="4948" y="8864"/>
                                <a:pt x="5170" y="8652"/>
                              </a:cubicBezTo>
                              <a:cubicBezTo>
                                <a:pt x="5343" y="8488"/>
                                <a:pt x="5521" y="8251"/>
                                <a:pt x="5635" y="8041"/>
                              </a:cubicBezTo>
                              <a:cubicBezTo>
                                <a:pt x="5754" y="7821"/>
                                <a:pt x="5833" y="7534"/>
                                <a:pt x="5863" y="7286"/>
                              </a:cubicBezTo>
                              <a:cubicBezTo>
                                <a:pt x="5891" y="7057"/>
                                <a:pt x="5888" y="6788"/>
                                <a:pt x="5840" y="6562"/>
                              </a:cubicBezTo>
                              <a:cubicBezTo>
                                <a:pt x="5791" y="6332"/>
                                <a:pt x="5687" y="6032"/>
                                <a:pt x="5558" y="5834"/>
                              </a:cubicBezTo>
                              <a:cubicBezTo>
                                <a:pt x="5454" y="5675"/>
                                <a:pt x="5308" y="5512"/>
                                <a:pt x="5147" y="5408"/>
                              </a:cubicBezTo>
                              <a:cubicBezTo>
                                <a:pt x="4926" y="5265"/>
                                <a:pt x="4677" y="5214"/>
                                <a:pt x="4423" y="5169"/>
                              </a:cubicBezTo>
                              <a:cubicBezTo>
                                <a:pt x="4087" y="5109"/>
                                <a:pt x="3840" y="5148"/>
                                <a:pt x="3541" y="5313"/>
                              </a:cubicBezTo>
                              <a:cubicBezTo>
                                <a:pt x="3157" y="5525"/>
                                <a:pt x="2810" y="5716"/>
                                <a:pt x="2540" y="6074"/>
                              </a:cubicBezTo>
                              <a:cubicBezTo>
                                <a:pt x="2426" y="6225"/>
                                <a:pt x="2342" y="6389"/>
                                <a:pt x="2256" y="65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28,5136" coordsize="3843,3933" path="m2378,6438c2203,6618,2073,6829,2030,7087c2015,7178,2038,7287,2053,7376c2060,7417,2071,7460,2081,7500c2092,7541,2108,7579,2118,7620c2182,7892,2224,8172,2433,8375c2712,8647,3012,8863,3391,8966c3708,9052,3983,9079,4312,9036c4613,8997,4948,8864,5170,8652c5343,8488,5521,8251,5635,8041c5754,7821,5833,7534,5863,7286c5891,7057,5888,6788,5840,6562c5791,6332,5687,6032,5558,5834c5454,5675,5308,5512,5147,5408c4926,5265,4677,5214,4423,5169c4087,5109,3840,5148,3541,5313c3157,5525,2810,5716,2540,6074c2426,6225,2342,6389,2256,6556e" stroked="t" o:allowincell="f" style="position:absolute;margin-left:-32.5pt;margin-top:23pt;width:108.85pt;height:1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275</wp:posOffset>
                </wp:positionH>
                <wp:positionV relativeFrom="paragraph">
                  <wp:posOffset>755015</wp:posOffset>
                </wp:positionV>
                <wp:extent cx="24765" cy="21590"/>
                <wp:effectExtent l="9525" t="9525" r="9525" b="9525"/>
                <wp:wrapNone/>
                <wp:docPr id="248" name=""/>
                <a:graphic xmlns:a="http://schemas.openxmlformats.org/drawingml/2006/main">
                  <a:graphicData uri="http://schemas.microsoft.com/office/word/2010/wordprocessingShape">
                    <wps:wsp>
                      <wps:cNvSpPr/>
                      <wps:spPr>
                        <a:xfrm>
                          <a:off x="0" y="0"/>
                          <a:ext cx="24840" cy="21600"/>
                        </a:xfrm>
                        <a:custGeom>
                          <a:avLst/>
                          <a:gdLst/>
                          <a:ahLst/>
                          <a:rect l="l" t="t" r="r" b="b"/>
                          <a:pathLst>
                            <a:path w="68" h="61">
                              <a:moveTo>
                                <a:pt x="3128" y="6422"/>
                              </a:moveTo>
                              <a:cubicBezTo>
                                <a:pt x="3117" y="6427"/>
                                <a:pt x="3108" y="6432"/>
                                <a:pt x="3098" y="6439"/>
                              </a:cubicBezTo>
                              <a:cubicBezTo>
                                <a:pt x="3084" y="6449"/>
                                <a:pt x="3073" y="6469"/>
                                <a:pt x="3061" y="64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61,6422" coordsize="68,61" path="m3128,6422c3117,6427,3108,6432,3098,6439c3084,6449,3073,6469,3061,6482e" stroked="t" o:allowincell="f" style="position:absolute;margin-left:-3.25pt;margin-top:59.45pt;width:1.9pt;height: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0170</wp:posOffset>
                </wp:positionH>
                <wp:positionV relativeFrom="paragraph">
                  <wp:posOffset>883285</wp:posOffset>
                </wp:positionV>
                <wp:extent cx="18415" cy="66675"/>
                <wp:effectExtent l="9525" t="10160" r="9525" b="9525"/>
                <wp:wrapNone/>
                <wp:docPr id="249" name=""/>
                <a:graphic xmlns:a="http://schemas.openxmlformats.org/drawingml/2006/main">
                  <a:graphicData uri="http://schemas.microsoft.com/office/word/2010/wordprocessingShape">
                    <wps:wsp>
                      <wps:cNvSpPr/>
                      <wps:spPr>
                        <a:xfrm>
                          <a:off x="0" y="0"/>
                          <a:ext cx="18360" cy="66600"/>
                        </a:xfrm>
                        <a:custGeom>
                          <a:avLst/>
                          <a:gdLst/>
                          <a:ahLst/>
                          <a:rect l="l" t="t" r="r" b="b"/>
                          <a:pathLst>
                            <a:path w="50" h="185">
                              <a:moveTo>
                                <a:pt x="2974" y="6779"/>
                              </a:moveTo>
                              <a:cubicBezTo>
                                <a:pt x="2965" y="6806"/>
                                <a:pt x="2954" y="6831"/>
                                <a:pt x="2945" y="6857"/>
                              </a:cubicBezTo>
                              <a:cubicBezTo>
                                <a:pt x="2933" y="6891"/>
                                <a:pt x="2931" y="6927"/>
                                <a:pt x="2925" y="69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25,6779" coordsize="50,185" path="m2974,6779c2965,6806,2954,6831,2945,6857c2933,6891,2931,6927,2925,6963e" stroked="t" o:allowincell="f" style="position:absolute;margin-left:-7.1pt;margin-top:69.55pt;width:1.4pt;height: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435</wp:posOffset>
                </wp:positionH>
                <wp:positionV relativeFrom="paragraph">
                  <wp:posOffset>1047750</wp:posOffset>
                </wp:positionV>
                <wp:extent cx="26035" cy="73025"/>
                <wp:effectExtent l="9525" t="10160" r="9525" b="8890"/>
                <wp:wrapNone/>
                <wp:docPr id="250" name=""/>
                <a:graphic xmlns:a="http://schemas.openxmlformats.org/drawingml/2006/main">
                  <a:graphicData uri="http://schemas.microsoft.com/office/word/2010/wordprocessingShape">
                    <wps:wsp>
                      <wps:cNvSpPr/>
                      <wps:spPr>
                        <a:xfrm>
                          <a:off x="0" y="0"/>
                          <a:ext cx="25920" cy="73080"/>
                        </a:xfrm>
                        <a:custGeom>
                          <a:avLst/>
                          <a:gdLst/>
                          <a:ahLst/>
                          <a:rect l="l" t="t" r="r" b="b"/>
                          <a:pathLst>
                            <a:path w="71" h="202">
                              <a:moveTo>
                                <a:pt x="3033" y="7236"/>
                              </a:moveTo>
                              <a:cubicBezTo>
                                <a:pt x="3037" y="7266"/>
                                <a:pt x="3036" y="7303"/>
                                <a:pt x="3048" y="7330"/>
                              </a:cubicBezTo>
                              <a:cubicBezTo>
                                <a:pt x="3064" y="7366"/>
                                <a:pt x="3086" y="7401"/>
                                <a:pt x="3103" y="74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33,7236" coordsize="71,202" path="m3033,7236c3037,7266,3036,7303,3048,7330c3064,7366,3086,7401,3103,7437e" stroked="t" o:allowincell="f" style="position:absolute;margin-left:-4.05pt;margin-top:82.5pt;width:2pt;height: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275</wp:posOffset>
                </wp:positionH>
                <wp:positionV relativeFrom="paragraph">
                  <wp:posOffset>1241425</wp:posOffset>
                </wp:positionV>
                <wp:extent cx="48260" cy="71755"/>
                <wp:effectExtent l="9525" t="10160" r="9525" b="8890"/>
                <wp:wrapNone/>
                <wp:docPr id="251" name=""/>
                <a:graphic xmlns:a="http://schemas.openxmlformats.org/drawingml/2006/main">
                  <a:graphicData uri="http://schemas.microsoft.com/office/word/2010/wordprocessingShape">
                    <wps:wsp>
                      <wps:cNvSpPr/>
                      <wps:spPr>
                        <a:xfrm>
                          <a:off x="0" y="0"/>
                          <a:ext cx="48240" cy="71640"/>
                        </a:xfrm>
                        <a:custGeom>
                          <a:avLst/>
                          <a:gdLst/>
                          <a:ahLst/>
                          <a:rect l="l" t="t" r="r" b="b"/>
                          <a:pathLst>
                            <a:path w="134" h="199">
                              <a:moveTo>
                                <a:pt x="3289" y="7773"/>
                              </a:moveTo>
                              <a:cubicBezTo>
                                <a:pt x="3299" y="7808"/>
                                <a:pt x="3307" y="7836"/>
                                <a:pt x="3325" y="7867"/>
                              </a:cubicBezTo>
                              <a:cubicBezTo>
                                <a:pt x="3346" y="7902"/>
                                <a:pt x="3375" y="7924"/>
                                <a:pt x="3404" y="7951"/>
                              </a:cubicBezTo>
                              <a:cubicBezTo>
                                <a:pt x="3410" y="7958"/>
                                <a:pt x="3416" y="7964"/>
                                <a:pt x="3422" y="79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89,7773" coordsize="134,199" path="m3289,7773c3299,7808,3307,7836,3325,7867c3346,7902,3375,7924,3404,7951c3410,7958,3416,7964,3422,7971e" stroked="t" o:allowincell="f" style="position:absolute;margin-left:3.25pt;margin-top:97.75pt;width:3.75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0975</wp:posOffset>
                </wp:positionH>
                <wp:positionV relativeFrom="paragraph">
                  <wp:posOffset>1338580</wp:posOffset>
                </wp:positionV>
                <wp:extent cx="72390" cy="30480"/>
                <wp:effectExtent l="9525" t="9525" r="9525" b="9525"/>
                <wp:wrapNone/>
                <wp:docPr id="252" name=""/>
                <a:graphic xmlns:a="http://schemas.openxmlformats.org/drawingml/2006/main">
                  <a:graphicData uri="http://schemas.microsoft.com/office/word/2010/wordprocessingShape">
                    <wps:wsp>
                      <wps:cNvSpPr/>
                      <wps:spPr>
                        <a:xfrm>
                          <a:off x="0" y="0"/>
                          <a:ext cx="72360" cy="30600"/>
                        </a:xfrm>
                        <a:custGeom>
                          <a:avLst/>
                          <a:gdLst/>
                          <a:ahLst/>
                          <a:rect l="l" t="t" r="r" b="b"/>
                          <a:pathLst>
                            <a:path w="201" h="85">
                              <a:moveTo>
                                <a:pt x="3678" y="8043"/>
                              </a:moveTo>
                              <a:cubicBezTo>
                                <a:pt x="3696" y="8058"/>
                                <a:pt x="3716" y="8071"/>
                                <a:pt x="3734" y="8085"/>
                              </a:cubicBezTo>
                              <a:cubicBezTo>
                                <a:pt x="3754" y="8101"/>
                                <a:pt x="3776" y="8111"/>
                                <a:pt x="3801" y="8117"/>
                              </a:cubicBezTo>
                              <a:cubicBezTo>
                                <a:pt x="3827" y="8124"/>
                                <a:pt x="3851" y="8126"/>
                                <a:pt x="3878" y="8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78,8043" coordsize="201,85" path="m3678,8043c3696,8058,3716,8071,3734,8085c3754,8101,3776,8111,3801,8117c3827,8124,3851,8126,3878,8127e" stroked="t" o:allowincell="f" style="position:absolute;margin-left:14.25pt;margin-top:105.4pt;width:5.65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59410</wp:posOffset>
                </wp:positionH>
                <wp:positionV relativeFrom="paragraph">
                  <wp:posOffset>1358900</wp:posOffset>
                </wp:positionV>
                <wp:extent cx="67310" cy="5715"/>
                <wp:effectExtent l="10160" t="10795" r="9525" b="9525"/>
                <wp:wrapNone/>
                <wp:docPr id="253" name=""/>
                <a:graphic xmlns:a="http://schemas.openxmlformats.org/drawingml/2006/main">
                  <a:graphicData uri="http://schemas.microsoft.com/office/word/2010/wordprocessingShape">
                    <wps:wsp>
                      <wps:cNvSpPr/>
                      <wps:spPr>
                        <a:xfrm>
                          <a:off x="0" y="0"/>
                          <a:ext cx="67320" cy="5760"/>
                        </a:xfrm>
                        <a:custGeom>
                          <a:avLst/>
                          <a:gdLst/>
                          <a:ahLst/>
                          <a:rect l="l" t="t" r="r" b="b"/>
                          <a:pathLst>
                            <a:path w="187" h="16">
                              <a:moveTo>
                                <a:pt x="4173" y="8100"/>
                              </a:moveTo>
                              <a:cubicBezTo>
                                <a:pt x="4196" y="8105"/>
                                <a:pt x="4221" y="8112"/>
                                <a:pt x="4245" y="8114"/>
                              </a:cubicBezTo>
                              <a:cubicBezTo>
                                <a:pt x="4273" y="8117"/>
                                <a:pt x="4306" y="8116"/>
                                <a:pt x="4333" y="8114"/>
                              </a:cubicBezTo>
                              <a:cubicBezTo>
                                <a:pt x="4342" y="8113"/>
                                <a:pt x="4350" y="8111"/>
                                <a:pt x="4359" y="81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73,8100" coordsize="187,16" path="m4173,8100c4196,8105,4221,8112,4245,8114c4273,8117,4306,8116,4333,8114c4342,8113,4350,8111,4359,8110e" stroked="t" o:allowincell="f" style="position:absolute;margin-left:28.3pt;margin-top:107pt;width:5.25pt;height: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6415</wp:posOffset>
                </wp:positionH>
                <wp:positionV relativeFrom="paragraph">
                  <wp:posOffset>1274445</wp:posOffset>
                </wp:positionV>
                <wp:extent cx="63500" cy="48260"/>
                <wp:effectExtent l="9525" t="10160" r="10160" b="9525"/>
                <wp:wrapNone/>
                <wp:docPr id="254" name=""/>
                <a:graphic xmlns:a="http://schemas.openxmlformats.org/drawingml/2006/main">
                  <a:graphicData uri="http://schemas.microsoft.com/office/word/2010/wordprocessingShape">
                    <wps:wsp>
                      <wps:cNvSpPr/>
                      <wps:spPr>
                        <a:xfrm>
                          <a:off x="0" y="0"/>
                          <a:ext cx="63360" cy="48240"/>
                        </a:xfrm>
                        <a:custGeom>
                          <a:avLst/>
                          <a:gdLst/>
                          <a:ahLst/>
                          <a:rect l="l" t="t" r="r" b="b"/>
                          <a:pathLst>
                            <a:path w="176" h="134">
                              <a:moveTo>
                                <a:pt x="4638" y="7999"/>
                              </a:moveTo>
                              <a:cubicBezTo>
                                <a:pt x="4653" y="7994"/>
                                <a:pt x="4668" y="7989"/>
                                <a:pt x="4680" y="7979"/>
                              </a:cubicBezTo>
                              <a:cubicBezTo>
                                <a:pt x="4703" y="7961"/>
                                <a:pt x="4725" y="7940"/>
                                <a:pt x="4748" y="7922"/>
                              </a:cubicBezTo>
                              <a:cubicBezTo>
                                <a:pt x="4771" y="7904"/>
                                <a:pt x="4793" y="7888"/>
                                <a:pt x="4813" y="78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38,7866" coordsize="176,134" path="m4638,7999c4653,7994,4668,7989,4680,7979c4703,7961,4725,7940,4748,7922c4771,7904,4793,7888,4813,7866e" stroked="t" o:allowincell="f" style="position:absolute;margin-left:41.45pt;margin-top:100.35pt;width:4.95pt;height: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15315</wp:posOffset>
                </wp:positionH>
                <wp:positionV relativeFrom="paragraph">
                  <wp:posOffset>1158240</wp:posOffset>
                </wp:positionV>
                <wp:extent cx="46990" cy="67945"/>
                <wp:effectExtent l="9525" t="10160" r="9525" b="8890"/>
                <wp:wrapNone/>
                <wp:docPr id="255" name=""/>
                <a:graphic xmlns:a="http://schemas.openxmlformats.org/drawingml/2006/main">
                  <a:graphicData uri="http://schemas.microsoft.com/office/word/2010/wordprocessingShape">
                    <wps:wsp>
                      <wps:cNvSpPr/>
                      <wps:spPr>
                        <a:xfrm>
                          <a:off x="0" y="0"/>
                          <a:ext cx="47160" cy="68040"/>
                        </a:xfrm>
                        <a:custGeom>
                          <a:avLst/>
                          <a:gdLst/>
                          <a:ahLst/>
                          <a:rect l="l" t="t" r="r" b="b"/>
                          <a:pathLst>
                            <a:path w="130" h="189">
                              <a:moveTo>
                                <a:pt x="4884" y="7731"/>
                              </a:moveTo>
                              <a:cubicBezTo>
                                <a:pt x="4896" y="7709"/>
                                <a:pt x="4910" y="7687"/>
                                <a:pt x="4925" y="7667"/>
                              </a:cubicBezTo>
                              <a:cubicBezTo>
                                <a:pt x="4941" y="7646"/>
                                <a:pt x="4961" y="7627"/>
                                <a:pt x="4978" y="7606"/>
                              </a:cubicBezTo>
                              <a:cubicBezTo>
                                <a:pt x="4990" y="7592"/>
                                <a:pt x="5000" y="7576"/>
                                <a:pt x="5007" y="7559"/>
                              </a:cubicBezTo>
                              <a:cubicBezTo>
                                <a:pt x="5009" y="7554"/>
                                <a:pt x="5011" y="7548"/>
                                <a:pt x="5013" y="75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84,7543" coordsize="130,189" path="m4884,7731c4896,7709,4910,7687,4925,7667c4941,7646,4961,7627,4978,7606c4990,7592,5000,7576,5007,7559c5009,7554,5011,7548,5013,7543e" stroked="t" o:allowincell="f" style="position:absolute;margin-left:48.45pt;margin-top:91.2pt;width:3.65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20725</wp:posOffset>
                </wp:positionH>
                <wp:positionV relativeFrom="paragraph">
                  <wp:posOffset>940435</wp:posOffset>
                </wp:positionV>
                <wp:extent cx="4445" cy="99060"/>
                <wp:effectExtent l="10160" t="9525" r="8890" b="9525"/>
                <wp:wrapNone/>
                <wp:docPr id="256" name=""/>
                <a:graphic xmlns:a="http://schemas.openxmlformats.org/drawingml/2006/main">
                  <a:graphicData uri="http://schemas.microsoft.com/office/word/2010/wordprocessingShape">
                    <wps:wsp>
                      <wps:cNvSpPr/>
                      <wps:spPr>
                        <a:xfrm>
                          <a:off x="0" y="0"/>
                          <a:ext cx="4320" cy="99000"/>
                        </a:xfrm>
                        <a:custGeom>
                          <a:avLst/>
                          <a:gdLst/>
                          <a:ahLst/>
                          <a:rect l="l" t="t" r="r" b="b"/>
                          <a:pathLst>
                            <a:path w="12" h="275">
                              <a:moveTo>
                                <a:pt x="5185" y="7211"/>
                              </a:moveTo>
                              <a:cubicBezTo>
                                <a:pt x="5186" y="7181"/>
                                <a:pt x="5182" y="7153"/>
                                <a:pt x="5179" y="7123"/>
                              </a:cubicBezTo>
                              <a:cubicBezTo>
                                <a:pt x="5176" y="7091"/>
                                <a:pt x="5177" y="7059"/>
                                <a:pt x="5182" y="7028"/>
                              </a:cubicBezTo>
                              <a:cubicBezTo>
                                <a:pt x="5187" y="6995"/>
                                <a:pt x="5189" y="6970"/>
                                <a:pt x="5183" y="69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77,6937" coordsize="12,275" path="m5185,7211c5186,7181,5182,7153,5179,7123c5176,7091,5177,7059,5182,7028c5187,6995,5189,6970,5183,6937e" stroked="t" o:allowincell="f" style="position:absolute;margin-left:56.75pt;margin-top:74.05pt;width:0.3pt;height: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821690</wp:posOffset>
                </wp:positionV>
                <wp:extent cx="34925" cy="62865"/>
                <wp:effectExtent l="10160" t="10160" r="8890" b="9525"/>
                <wp:wrapNone/>
                <wp:docPr id="257" name=""/>
                <a:graphic xmlns:a="http://schemas.openxmlformats.org/drawingml/2006/main">
                  <a:graphicData uri="http://schemas.microsoft.com/office/word/2010/wordprocessingShape">
                    <wps:wsp>
                      <wps:cNvSpPr/>
                      <wps:spPr>
                        <a:xfrm>
                          <a:off x="0" y="0"/>
                          <a:ext cx="34920" cy="63000"/>
                        </a:xfrm>
                        <a:custGeom>
                          <a:avLst/>
                          <a:gdLst/>
                          <a:ahLst/>
                          <a:rect l="l" t="t" r="r" b="b"/>
                          <a:pathLst>
                            <a:path w="97" h="175">
                              <a:moveTo>
                                <a:pt x="5149" y="6781"/>
                              </a:moveTo>
                              <a:cubicBezTo>
                                <a:pt x="5148" y="6757"/>
                                <a:pt x="5151" y="6732"/>
                                <a:pt x="5145" y="6708"/>
                              </a:cubicBezTo>
                              <a:cubicBezTo>
                                <a:pt x="5138" y="6680"/>
                                <a:pt x="5122" y="6668"/>
                                <a:pt x="5104" y="6647"/>
                              </a:cubicBezTo>
                              <a:cubicBezTo>
                                <a:pt x="5089" y="6630"/>
                                <a:pt x="5071" y="6621"/>
                                <a:pt x="5053" y="66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53,6607" coordsize="97,175" path="m5149,6781c5148,6757,5151,6732,5145,6708c5138,6680,5122,6668,5104,6647c5089,6630,5071,6621,5053,6607e" stroked="t" o:allowincell="f" style="position:absolute;margin-left:53.25pt;margin-top:64.7pt;width:2.7pt;height: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6095</wp:posOffset>
                </wp:positionH>
                <wp:positionV relativeFrom="paragraph">
                  <wp:posOffset>719455</wp:posOffset>
                </wp:positionV>
                <wp:extent cx="76200" cy="36195"/>
                <wp:effectExtent l="9525" t="10160" r="9525" b="8890"/>
                <wp:wrapNone/>
                <wp:docPr id="258" name=""/>
                <a:graphic xmlns:a="http://schemas.openxmlformats.org/drawingml/2006/main">
                  <a:graphicData uri="http://schemas.microsoft.com/office/word/2010/wordprocessingShape">
                    <wps:wsp>
                      <wps:cNvSpPr/>
                      <wps:spPr>
                        <a:xfrm>
                          <a:off x="0" y="0"/>
                          <a:ext cx="76320" cy="36360"/>
                        </a:xfrm>
                        <a:custGeom>
                          <a:avLst/>
                          <a:gdLst/>
                          <a:ahLst/>
                          <a:rect l="l" t="t" r="r" b="b"/>
                          <a:pathLst>
                            <a:path w="212" h="101">
                              <a:moveTo>
                                <a:pt x="4791" y="6423"/>
                              </a:moveTo>
                              <a:cubicBezTo>
                                <a:pt x="4752" y="6410"/>
                                <a:pt x="4716" y="6393"/>
                                <a:pt x="4679" y="6375"/>
                              </a:cubicBezTo>
                              <a:cubicBezTo>
                                <a:pt x="4645" y="6359"/>
                                <a:pt x="4614" y="6339"/>
                                <a:pt x="4580" y="63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80,6323" coordsize="212,101" path="m4791,6423c4752,6410,4716,6393,4679,6375c4645,6359,4614,6339,4580,6323e" stroked="t" o:allowincell="f" style="position:absolute;margin-left:39.85pt;margin-top:56.65pt;width:5.95pt;height: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3055</wp:posOffset>
                </wp:positionH>
                <wp:positionV relativeFrom="paragraph">
                  <wp:posOffset>654685</wp:posOffset>
                </wp:positionV>
                <wp:extent cx="73660" cy="30480"/>
                <wp:effectExtent l="9525" t="10160" r="9525" b="9525"/>
                <wp:wrapNone/>
                <wp:docPr id="259" name=""/>
                <a:graphic xmlns:a="http://schemas.openxmlformats.org/drawingml/2006/main">
                  <a:graphicData uri="http://schemas.microsoft.com/office/word/2010/wordprocessingShape">
                    <wps:wsp>
                      <wps:cNvSpPr/>
                      <wps:spPr>
                        <a:xfrm>
                          <a:off x="0" y="0"/>
                          <a:ext cx="73800" cy="30600"/>
                        </a:xfrm>
                        <a:custGeom>
                          <a:avLst/>
                          <a:gdLst/>
                          <a:ahLst/>
                          <a:rect l="l" t="t" r="r" b="b"/>
                          <a:pathLst>
                            <a:path w="205" h="84">
                              <a:moveTo>
                                <a:pt x="4249" y="6227"/>
                              </a:moveTo>
                              <a:cubicBezTo>
                                <a:pt x="4210" y="6217"/>
                                <a:pt x="4181" y="6202"/>
                                <a:pt x="4146" y="6185"/>
                              </a:cubicBezTo>
                              <a:cubicBezTo>
                                <a:pt x="4113" y="6169"/>
                                <a:pt x="4078" y="6158"/>
                                <a:pt x="4045" y="61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45,6144" coordsize="205,84" path="m4249,6227c4210,6217,4181,6202,4146,6185c4113,6169,4078,6158,4045,6144e" stroked="t" o:allowincell="f" style="position:absolute;margin-left:24.65pt;margin-top:51.55pt;width:5.75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8910</wp:posOffset>
                </wp:positionH>
                <wp:positionV relativeFrom="paragraph">
                  <wp:posOffset>622935</wp:posOffset>
                </wp:positionV>
                <wp:extent cx="78740" cy="6985"/>
                <wp:effectExtent l="9525" t="10160" r="9525" b="8890"/>
                <wp:wrapNone/>
                <wp:docPr id="260" name=""/>
                <a:graphic xmlns:a="http://schemas.openxmlformats.org/drawingml/2006/main">
                  <a:graphicData uri="http://schemas.microsoft.com/office/word/2010/wordprocessingShape">
                    <wps:wsp>
                      <wps:cNvSpPr/>
                      <wps:spPr>
                        <a:xfrm>
                          <a:off x="0" y="0"/>
                          <a:ext cx="78840" cy="6840"/>
                        </a:xfrm>
                        <a:custGeom>
                          <a:avLst/>
                          <a:gdLst/>
                          <a:ahLst/>
                          <a:rect l="l" t="t" r="r" b="b"/>
                          <a:pathLst>
                            <a:path w="218" h="20">
                              <a:moveTo>
                                <a:pt x="3862" y="6056"/>
                              </a:moveTo>
                              <a:cubicBezTo>
                                <a:pt x="3834" y="6056"/>
                                <a:pt x="3807" y="6056"/>
                                <a:pt x="3779" y="6056"/>
                              </a:cubicBezTo>
                              <a:cubicBezTo>
                                <a:pt x="3751" y="6056"/>
                                <a:pt x="3718" y="6058"/>
                                <a:pt x="3690" y="6063"/>
                              </a:cubicBezTo>
                              <a:cubicBezTo>
                                <a:pt x="3667" y="6070"/>
                                <a:pt x="3660" y="6072"/>
                                <a:pt x="3645" y="60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45,6055" coordsize="218,20" path="m3862,6056c3834,6056,3807,6056,3779,6056c3751,6056,3718,6058,3690,6063c3667,6070,3660,6072,3645,6074e" stroked="t" o:allowincell="f" style="position:absolute;margin-left:13.3pt;margin-top:49.05pt;width:6.15pt;height: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970</wp:posOffset>
                </wp:positionH>
                <wp:positionV relativeFrom="paragraph">
                  <wp:posOffset>654050</wp:posOffset>
                </wp:positionV>
                <wp:extent cx="64770" cy="78740"/>
                <wp:effectExtent l="9525" t="9525" r="9525" b="9525"/>
                <wp:wrapNone/>
                <wp:docPr id="261" name=""/>
                <a:graphic xmlns:a="http://schemas.openxmlformats.org/drawingml/2006/main">
                  <a:graphicData uri="http://schemas.microsoft.com/office/word/2010/wordprocessingShape">
                    <wps:wsp>
                      <wps:cNvSpPr/>
                      <wps:spPr>
                        <a:xfrm>
                          <a:off x="0" y="0"/>
                          <a:ext cx="64800" cy="78840"/>
                        </a:xfrm>
                        <a:custGeom>
                          <a:avLst/>
                          <a:gdLst/>
                          <a:ahLst/>
                          <a:rect l="l" t="t" r="r" b="b"/>
                          <a:pathLst>
                            <a:path w="181" h="220">
                              <a:moveTo>
                                <a:pt x="3393" y="6141"/>
                              </a:moveTo>
                              <a:cubicBezTo>
                                <a:pt x="3361" y="6154"/>
                                <a:pt x="3325" y="6174"/>
                                <a:pt x="3300" y="6198"/>
                              </a:cubicBezTo>
                              <a:cubicBezTo>
                                <a:pt x="3274" y="6223"/>
                                <a:pt x="3253" y="6265"/>
                                <a:pt x="3238" y="6298"/>
                              </a:cubicBezTo>
                              <a:cubicBezTo>
                                <a:pt x="3226" y="6329"/>
                                <a:pt x="3222" y="6340"/>
                                <a:pt x="3213" y="63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13,6141" coordsize="181,220" path="m3393,6141c3361,6154,3325,6174,3300,6198c3274,6223,3253,6265,3238,6298c3226,6329,3222,6340,3213,6360e" stroked="t" o:allowincell="f" style="position:absolute;margin-left:1.1pt;margin-top:51.5pt;width:5.05pt;height: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1920</wp:posOffset>
                </wp:positionH>
                <wp:positionV relativeFrom="paragraph">
                  <wp:posOffset>986155</wp:posOffset>
                </wp:positionV>
                <wp:extent cx="153035" cy="251460"/>
                <wp:effectExtent l="10160" t="9525" r="7620" b="10160"/>
                <wp:wrapNone/>
                <wp:docPr id="262" name=""/>
                <a:graphic xmlns:a="http://schemas.openxmlformats.org/drawingml/2006/main">
                  <a:graphicData uri="http://schemas.microsoft.com/office/word/2010/wordprocessingShape">
                    <wps:wsp>
                      <wps:cNvSpPr/>
                      <wps:spPr>
                        <a:xfrm>
                          <a:off x="0" y="0"/>
                          <a:ext cx="153000" cy="251640"/>
                        </a:xfrm>
                        <a:custGeom>
                          <a:avLst/>
                          <a:gdLst/>
                          <a:ahLst/>
                          <a:rect l="l" t="t" r="r" b="b"/>
                          <a:pathLst>
                            <a:path w="425" h="698">
                              <a:moveTo>
                                <a:pt x="3925" y="7095"/>
                              </a:moveTo>
                              <a:cubicBezTo>
                                <a:pt x="3929" y="7084"/>
                                <a:pt x="3930" y="7080"/>
                                <a:pt x="3933" y="7069"/>
                              </a:cubicBezTo>
                              <a:cubicBezTo>
                                <a:pt x="3933" y="7068"/>
                                <a:pt x="3934" y="7066"/>
                                <a:pt x="3934" y="7065"/>
                              </a:cubicBezTo>
                              <a:cubicBezTo>
                                <a:pt x="3924" y="7075"/>
                                <a:pt x="3914" y="7084"/>
                                <a:pt x="3904" y="7096"/>
                              </a:cubicBezTo>
                              <a:cubicBezTo>
                                <a:pt x="3879" y="7127"/>
                                <a:pt x="3856" y="7159"/>
                                <a:pt x="3832" y="7191"/>
                              </a:cubicBezTo>
                              <a:cubicBezTo>
                                <a:pt x="3756" y="7294"/>
                                <a:pt x="3687" y="7401"/>
                                <a:pt x="3624" y="7513"/>
                              </a:cubicBezTo>
                              <a:cubicBezTo>
                                <a:pt x="3591" y="7571"/>
                                <a:pt x="3569" y="7632"/>
                                <a:pt x="3541" y="7692"/>
                              </a:cubicBezTo>
                              <a:cubicBezTo>
                                <a:pt x="3531" y="7713"/>
                                <a:pt x="3520" y="7738"/>
                                <a:pt x="3515" y="7758"/>
                              </a:cubicBezTo>
                              <a:cubicBezTo>
                                <a:pt x="3513" y="7763"/>
                                <a:pt x="3512" y="7763"/>
                                <a:pt x="3516" y="7755"/>
                              </a:cubicBezTo>
                              <a:cubicBezTo>
                                <a:pt x="3523" y="7738"/>
                                <a:pt x="3530" y="7722"/>
                                <a:pt x="3536" y="77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13,7065" coordsize="425,698" path="m3925,7095c3929,7084,3930,7080,3933,7069c3933,7068,3934,7066,3934,7065c3924,7075,3914,7084,3904,7096c3879,7127,3856,7159,3832,7191c3756,7294,3687,7401,3624,7513c3591,7571,3569,7632,3541,7692c3531,7713,3520,7738,3515,7758c3513,7763,3512,7763,3516,7755c3523,7738,3530,7722,3536,7705e" stroked="t" o:allowincell="f" style="position:absolute;margin-left:9.6pt;margin-top:77.65pt;width:12pt;height:1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3365</wp:posOffset>
                </wp:positionH>
                <wp:positionV relativeFrom="paragraph">
                  <wp:posOffset>1130300</wp:posOffset>
                </wp:positionV>
                <wp:extent cx="78105" cy="86995"/>
                <wp:effectExtent l="10160" t="10795" r="8890" b="8255"/>
                <wp:wrapNone/>
                <wp:docPr id="263" name=""/>
                <a:graphic xmlns:a="http://schemas.openxmlformats.org/drawingml/2006/main">
                  <a:graphicData uri="http://schemas.microsoft.com/office/word/2010/wordprocessingShape">
                    <wps:wsp>
                      <wps:cNvSpPr/>
                      <wps:spPr>
                        <a:xfrm>
                          <a:off x="0" y="0"/>
                          <a:ext cx="78120" cy="87120"/>
                        </a:xfrm>
                        <a:custGeom>
                          <a:avLst/>
                          <a:gdLst/>
                          <a:ahLst/>
                          <a:rect l="l" t="t" r="r" b="b"/>
                          <a:pathLst>
                            <a:path w="216" h="241">
                              <a:moveTo>
                                <a:pt x="3895" y="7536"/>
                              </a:moveTo>
                              <a:cubicBezTo>
                                <a:pt x="3893" y="7541"/>
                                <a:pt x="3896" y="7539"/>
                                <a:pt x="3895" y="7544"/>
                              </a:cubicBezTo>
                              <a:cubicBezTo>
                                <a:pt x="3892" y="7561"/>
                                <a:pt x="3894" y="7576"/>
                                <a:pt x="3895" y="7594"/>
                              </a:cubicBezTo>
                              <a:cubicBezTo>
                                <a:pt x="3896" y="7618"/>
                                <a:pt x="3901" y="7641"/>
                                <a:pt x="3903" y="7664"/>
                              </a:cubicBezTo>
                              <a:cubicBezTo>
                                <a:pt x="3904" y="7678"/>
                                <a:pt x="3906" y="7690"/>
                                <a:pt x="3908" y="7704"/>
                              </a:cubicBezTo>
                              <a:cubicBezTo>
                                <a:pt x="3905" y="7699"/>
                                <a:pt x="3900" y="7691"/>
                                <a:pt x="3898" y="7681"/>
                              </a:cubicBezTo>
                              <a:cubicBezTo>
                                <a:pt x="3891" y="7649"/>
                                <a:pt x="3884" y="7620"/>
                                <a:pt x="3881" y="7587"/>
                              </a:cubicBezTo>
                              <a:cubicBezTo>
                                <a:pt x="3878" y="7555"/>
                                <a:pt x="3876" y="7518"/>
                                <a:pt x="3892" y="7489"/>
                              </a:cubicBezTo>
                              <a:cubicBezTo>
                                <a:pt x="3904" y="7466"/>
                                <a:pt x="3927" y="7463"/>
                                <a:pt x="3951" y="7466"/>
                              </a:cubicBezTo>
                              <a:cubicBezTo>
                                <a:pt x="3983" y="7470"/>
                                <a:pt x="4015" y="7481"/>
                                <a:pt x="4044" y="7493"/>
                              </a:cubicBezTo>
                              <a:cubicBezTo>
                                <a:pt x="4062" y="7500"/>
                                <a:pt x="4075" y="7501"/>
                                <a:pt x="4094" y="75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79,7465" coordsize="216,241" path="m3895,7536c3893,7541,3896,7539,3895,7544c3892,7561,3894,7576,3895,7594c3896,7618,3901,7641,3903,7664c3904,7678,3906,7690,3908,7704c3905,7699,3900,7691,3898,7681c3891,7649,3884,7620,3881,7587c3878,7555,3876,7518,3892,7489c3904,7466,3927,7463,3951,7466c3983,7470,4015,7481,4044,7493c4062,7500,4075,7501,4094,7502e" stroked="t" o:allowincell="f" style="position:absolute;margin-left:19.95pt;margin-top:89pt;width:6.1pt;height: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9565</wp:posOffset>
                </wp:positionH>
                <wp:positionV relativeFrom="paragraph">
                  <wp:posOffset>1007745</wp:posOffset>
                </wp:positionV>
                <wp:extent cx="464185" cy="545465"/>
                <wp:effectExtent l="8890" t="10160" r="8255" b="8890"/>
                <wp:wrapNone/>
                <wp:docPr id="264" name=""/>
                <a:graphic xmlns:a="http://schemas.openxmlformats.org/drawingml/2006/main">
                  <a:graphicData uri="http://schemas.microsoft.com/office/word/2010/wordprocessingShape">
                    <wps:wsp>
                      <wps:cNvSpPr/>
                      <wps:spPr>
                        <a:xfrm>
                          <a:off x="0" y="0"/>
                          <a:ext cx="464040" cy="545400"/>
                        </a:xfrm>
                        <a:custGeom>
                          <a:avLst/>
                          <a:gdLst/>
                          <a:ahLst/>
                          <a:rect l="l" t="t" r="r" b="b"/>
                          <a:pathLst>
                            <a:path w="1288" h="1514">
                              <a:moveTo>
                                <a:pt x="4099" y="7125"/>
                              </a:moveTo>
                              <a:cubicBezTo>
                                <a:pt x="4103" y="7135"/>
                                <a:pt x="4091" y="7135"/>
                                <a:pt x="4099" y="7150"/>
                              </a:cubicBezTo>
                              <a:cubicBezTo>
                                <a:pt x="4107" y="7164"/>
                                <a:pt x="4121" y="7180"/>
                                <a:pt x="4131" y="7193"/>
                              </a:cubicBezTo>
                              <a:cubicBezTo>
                                <a:pt x="4148" y="7215"/>
                                <a:pt x="4167" y="7238"/>
                                <a:pt x="4186" y="7259"/>
                              </a:cubicBezTo>
                              <a:cubicBezTo>
                                <a:pt x="4214" y="7291"/>
                                <a:pt x="4249" y="7313"/>
                                <a:pt x="4282" y="7339"/>
                              </a:cubicBezTo>
                              <a:cubicBezTo>
                                <a:pt x="4351" y="7394"/>
                                <a:pt x="4399" y="7451"/>
                                <a:pt x="4455" y="7519"/>
                              </a:cubicBezTo>
                              <a:cubicBezTo>
                                <a:pt x="4486" y="7557"/>
                                <a:pt x="4518" y="7595"/>
                                <a:pt x="4550" y="7633"/>
                              </a:cubicBezTo>
                              <a:cubicBezTo>
                                <a:pt x="4585" y="7676"/>
                                <a:pt x="4618" y="7720"/>
                                <a:pt x="4651" y="7764"/>
                              </a:cubicBezTo>
                              <a:cubicBezTo>
                                <a:pt x="4684" y="7808"/>
                                <a:pt x="4718" y="7851"/>
                                <a:pt x="4753" y="7894"/>
                              </a:cubicBezTo>
                              <a:cubicBezTo>
                                <a:pt x="4817" y="7974"/>
                                <a:pt x="4887" y="8045"/>
                                <a:pt x="4960" y="8117"/>
                              </a:cubicBezTo>
                              <a:cubicBezTo>
                                <a:pt x="5062" y="8218"/>
                                <a:pt x="5148" y="8326"/>
                                <a:pt x="5230" y="8444"/>
                              </a:cubicBezTo>
                              <a:cubicBezTo>
                                <a:pt x="5260" y="8487"/>
                                <a:pt x="5284" y="8533"/>
                                <a:pt x="5313" y="8576"/>
                              </a:cubicBezTo>
                              <a:cubicBezTo>
                                <a:pt x="5332" y="8605"/>
                                <a:pt x="5353" y="8618"/>
                                <a:pt x="5374" y="8638"/>
                              </a:cubicBezTo>
                              <a:cubicBezTo>
                                <a:pt x="5372" y="8632"/>
                                <a:pt x="5378" y="8627"/>
                                <a:pt x="5375" y="8620"/>
                              </a:cubicBezTo>
                              <a:cubicBezTo>
                                <a:pt x="5373" y="8602"/>
                                <a:pt x="5369" y="8592"/>
                                <a:pt x="5356" y="85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91,7125" coordsize="1288,1514" path="m4099,7125c4103,7135,4091,7135,4099,7150c4107,7164,4121,7180,4131,7193c4148,7215,4167,7238,4186,7259c4214,7291,4249,7313,4282,7339c4351,7394,4399,7451,4455,7519c4486,7557,4518,7595,4550,7633c4585,7676,4618,7720,4651,7764c4684,7808,4718,7851,4753,7894c4817,7974,4887,8045,4960,8117c5062,8218,5148,8326,5230,8444c5260,8487,5284,8533,5313,8576c5332,8605,5353,8618,5374,8638c5372,8632,5378,8627,5375,8620c5373,8602,5369,8592,5356,8582e" stroked="t" o:allowincell="f" style="position:absolute;margin-left:25.95pt;margin-top:79.35pt;width:36.5pt;height:4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54685</wp:posOffset>
                </wp:positionH>
                <wp:positionV relativeFrom="paragraph">
                  <wp:posOffset>1072515</wp:posOffset>
                </wp:positionV>
                <wp:extent cx="134620" cy="227330"/>
                <wp:effectExtent l="9525" t="9525" r="10160" b="9525"/>
                <wp:wrapNone/>
                <wp:docPr id="265" name=""/>
                <a:graphic xmlns:a="http://schemas.openxmlformats.org/drawingml/2006/main">
                  <a:graphicData uri="http://schemas.microsoft.com/office/word/2010/wordprocessingShape">
                    <wps:wsp>
                      <wps:cNvSpPr/>
                      <wps:spPr>
                        <a:xfrm>
                          <a:off x="0" y="0"/>
                          <a:ext cx="134640" cy="227160"/>
                        </a:xfrm>
                        <a:custGeom>
                          <a:avLst/>
                          <a:gdLst/>
                          <a:ahLst/>
                          <a:rect l="l" t="t" r="r" b="b"/>
                          <a:pathLst>
                            <a:path w="373" h="632">
                              <a:moveTo>
                                <a:pt x="5093" y="7574"/>
                              </a:moveTo>
                              <a:cubicBezTo>
                                <a:pt x="5092" y="7581"/>
                                <a:pt x="5095" y="7578"/>
                                <a:pt x="5093" y="7585"/>
                              </a:cubicBezTo>
                              <a:cubicBezTo>
                                <a:pt x="5085" y="7620"/>
                                <a:pt x="5079" y="7656"/>
                                <a:pt x="5072" y="7692"/>
                              </a:cubicBezTo>
                              <a:cubicBezTo>
                                <a:pt x="5061" y="7747"/>
                                <a:pt x="5049" y="7801"/>
                                <a:pt x="5032" y="7855"/>
                              </a:cubicBezTo>
                              <a:cubicBezTo>
                                <a:pt x="5023" y="7884"/>
                                <a:pt x="5012" y="7910"/>
                                <a:pt x="4999" y="7935"/>
                              </a:cubicBezTo>
                              <a:cubicBezTo>
                                <a:pt x="4995" y="7905"/>
                                <a:pt x="4993" y="7874"/>
                                <a:pt x="4995" y="7842"/>
                              </a:cubicBezTo>
                              <a:cubicBezTo>
                                <a:pt x="5003" y="7731"/>
                                <a:pt x="5021" y="7623"/>
                                <a:pt x="5053" y="7517"/>
                              </a:cubicBezTo>
                              <a:cubicBezTo>
                                <a:pt x="5071" y="7457"/>
                                <a:pt x="5104" y="7357"/>
                                <a:pt x="5166" y="7326"/>
                              </a:cubicBezTo>
                              <a:cubicBezTo>
                                <a:pt x="5228" y="7295"/>
                                <a:pt x="5303" y="7296"/>
                                <a:pt x="5349" y="7353"/>
                              </a:cubicBezTo>
                              <a:cubicBezTo>
                                <a:pt x="5381" y="7393"/>
                                <a:pt x="5368" y="7445"/>
                                <a:pt x="5332" y="7476"/>
                              </a:cubicBezTo>
                              <a:cubicBezTo>
                                <a:pt x="5298" y="7506"/>
                                <a:pt x="5245" y="7519"/>
                                <a:pt x="5204" y="7536"/>
                              </a:cubicBezTo>
                              <a:cubicBezTo>
                                <a:pt x="5188" y="7543"/>
                                <a:pt x="5163" y="7552"/>
                                <a:pt x="5160" y="7573"/>
                              </a:cubicBezTo>
                              <a:cubicBezTo>
                                <a:pt x="5157" y="7594"/>
                                <a:pt x="5172" y="7617"/>
                                <a:pt x="5182" y="7634"/>
                              </a:cubicBezTo>
                              <a:cubicBezTo>
                                <a:pt x="5202" y="7667"/>
                                <a:pt x="5223" y="7699"/>
                                <a:pt x="5242" y="7732"/>
                              </a:cubicBezTo>
                              <a:cubicBezTo>
                                <a:pt x="5254" y="7754"/>
                                <a:pt x="5265" y="7776"/>
                                <a:pt x="5273" y="7800"/>
                              </a:cubicBezTo>
                              <a:cubicBezTo>
                                <a:pt x="5279" y="7817"/>
                                <a:pt x="5280" y="7832"/>
                                <a:pt x="5284" y="7849"/>
                              </a:cubicBezTo>
                              <a:cubicBezTo>
                                <a:pt x="5286" y="7857"/>
                                <a:pt x="5288" y="7864"/>
                                <a:pt x="5289" y="78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94,7304" coordsize="373,632" path="m5093,7574c5092,7581,5095,7578,5093,7585c5085,7620,5079,7656,5072,7692c5061,7747,5049,7801,5032,7855c5023,7884,5012,7910,4999,7935c4995,7905,4993,7874,4995,7842c5003,7731,5021,7623,5053,7517c5071,7457,5104,7357,5166,7326c5228,7295,5303,7296,5349,7353c5381,7393,5368,7445,5332,7476c5298,7506,5245,7519,5204,7536c5188,7543,5163,7552,5160,7573c5157,7594,5172,7617,5182,7634c5202,7667,5223,7699,5242,7732c5254,7754,5265,7776,5273,7800c5279,7817,5280,7832,5284,7849c5286,7857,5288,7864,5289,7872e" stroked="t" o:allowincell="f" style="position:absolute;margin-left:51.55pt;margin-top:84.45pt;width:10.55pt;height:1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1052830</wp:posOffset>
                </wp:positionV>
                <wp:extent cx="355600" cy="248285"/>
                <wp:effectExtent l="10795" t="12065" r="9525" b="8890"/>
                <wp:wrapNone/>
                <wp:docPr id="266" name=""/>
                <a:graphic xmlns:a="http://schemas.openxmlformats.org/drawingml/2006/main">
                  <a:graphicData uri="http://schemas.microsoft.com/office/word/2010/wordprocessingShape">
                    <wps:wsp>
                      <wps:cNvSpPr/>
                      <wps:spPr>
                        <a:xfrm>
                          <a:off x="0" y="0"/>
                          <a:ext cx="355680" cy="248400"/>
                        </a:xfrm>
                        <a:custGeom>
                          <a:avLst/>
                          <a:gdLst/>
                          <a:ahLst/>
                          <a:rect l="l" t="t" r="r" b="b"/>
                          <a:pathLst>
                            <a:path w="988" h="690">
                              <a:moveTo>
                                <a:pt x="8286" y="7364"/>
                              </a:moveTo>
                              <a:cubicBezTo>
                                <a:pt x="8262" y="7372"/>
                                <a:pt x="8244" y="7362"/>
                                <a:pt x="8233" y="7395"/>
                              </a:cubicBezTo>
                              <a:cubicBezTo>
                                <a:pt x="8226" y="7416"/>
                                <a:pt x="8222" y="7453"/>
                                <a:pt x="8233" y="7474"/>
                              </a:cubicBezTo>
                              <a:cubicBezTo>
                                <a:pt x="8251" y="7508"/>
                                <a:pt x="8282" y="7515"/>
                                <a:pt x="8319" y="7513"/>
                              </a:cubicBezTo>
                              <a:cubicBezTo>
                                <a:pt x="8382" y="7510"/>
                                <a:pt x="8460" y="7458"/>
                                <a:pt x="8459" y="7390"/>
                              </a:cubicBezTo>
                              <a:cubicBezTo>
                                <a:pt x="8458" y="7351"/>
                                <a:pt x="8442" y="7347"/>
                                <a:pt x="8410" y="7340"/>
                              </a:cubicBezTo>
                              <a:cubicBezTo>
                                <a:pt x="8356" y="7328"/>
                                <a:pt x="8375" y="7344"/>
                                <a:pt x="8345" y="7360"/>
                              </a:cubicBezTo>
                              <a:cubicBezTo>
                                <a:pt x="8395" y="7386"/>
                                <a:pt x="8424" y="7400"/>
                                <a:pt x="8501" y="7387"/>
                              </a:cubicBezTo>
                              <a:cubicBezTo>
                                <a:pt x="8534" y="7381"/>
                                <a:pt x="8574" y="7367"/>
                                <a:pt x="8604" y="7352"/>
                              </a:cubicBezTo>
                              <a:cubicBezTo>
                                <a:pt x="8608" y="7349"/>
                                <a:pt x="8613" y="7346"/>
                                <a:pt x="8617" y="7343"/>
                              </a:cubicBezTo>
                              <a:cubicBezTo>
                                <a:pt x="8608" y="7356"/>
                                <a:pt x="8593" y="7368"/>
                                <a:pt x="8587" y="7386"/>
                              </a:cubicBezTo>
                              <a:cubicBezTo>
                                <a:pt x="8572" y="7432"/>
                                <a:pt x="8587" y="7444"/>
                                <a:pt x="8606" y="7480"/>
                              </a:cubicBezTo>
                              <a:cubicBezTo>
                                <a:pt x="8654" y="7475"/>
                                <a:pt x="8677" y="7473"/>
                                <a:pt x="8721" y="7437"/>
                              </a:cubicBezTo>
                              <a:cubicBezTo>
                                <a:pt x="8751" y="7412"/>
                                <a:pt x="8789" y="7340"/>
                                <a:pt x="8727" y="7330"/>
                              </a:cubicBezTo>
                              <a:cubicBezTo>
                                <a:pt x="8699" y="7326"/>
                                <a:pt x="8688" y="7342"/>
                                <a:pt x="8667" y="7347"/>
                              </a:cubicBezTo>
                              <a:cubicBezTo>
                                <a:pt x="8690" y="7356"/>
                                <a:pt x="8699" y="7363"/>
                                <a:pt x="8729" y="7364"/>
                              </a:cubicBezTo>
                              <a:cubicBezTo>
                                <a:pt x="8789" y="7366"/>
                                <a:pt x="8905" y="7335"/>
                                <a:pt x="8955" y="7368"/>
                              </a:cubicBezTo>
                              <a:cubicBezTo>
                                <a:pt x="9006" y="7402"/>
                                <a:pt x="9000" y="7462"/>
                                <a:pt x="8998" y="7517"/>
                              </a:cubicBezTo>
                              <a:cubicBezTo>
                                <a:pt x="8995" y="7637"/>
                                <a:pt x="8963" y="7756"/>
                                <a:pt x="8917" y="7866"/>
                              </a:cubicBezTo>
                              <a:cubicBezTo>
                                <a:pt x="8902" y="7902"/>
                                <a:pt x="8888" y="7913"/>
                                <a:pt x="8866" y="7939"/>
                              </a:cubicBezTo>
                              <a:cubicBezTo>
                                <a:pt x="8848" y="7905"/>
                                <a:pt x="8840" y="7878"/>
                                <a:pt x="8844" y="7828"/>
                              </a:cubicBezTo>
                              <a:cubicBezTo>
                                <a:pt x="8859" y="7652"/>
                                <a:pt x="8925" y="7459"/>
                                <a:pt x="9044" y="7325"/>
                              </a:cubicBezTo>
                              <a:cubicBezTo>
                                <a:pt x="9066" y="7301"/>
                                <a:pt x="9148" y="7219"/>
                                <a:pt x="9192" y="7254"/>
                              </a:cubicBezTo>
                              <a:cubicBezTo>
                                <a:pt x="9233" y="7286"/>
                                <a:pt x="9211" y="7335"/>
                                <a:pt x="9189" y="7369"/>
                              </a:cubicBezTo>
                              <a:cubicBezTo>
                                <a:pt x="9172" y="7395"/>
                                <a:pt x="9141" y="7427"/>
                                <a:pt x="9108" y="7432"/>
                              </a:cubicBezTo>
                              <a:cubicBezTo>
                                <a:pt x="9095" y="7430"/>
                                <a:pt x="9083" y="7429"/>
                                <a:pt x="9070" y="74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28,7250" coordsize="988,690" path="m8286,7364c8262,7372,8244,7362,8233,7395c8226,7416,8222,7453,8233,7474c8251,7508,8282,7515,8319,7513c8382,7510,8460,7458,8459,7390c8458,7351,8442,7347,8410,7340c8356,7328,8375,7344,8345,7360c8395,7386,8424,7400,8501,7387c8534,7381,8574,7367,8604,7352c8608,7349,8613,7346,8617,7343c8608,7356,8593,7368,8587,7386c8572,7432,8587,7444,8606,7480c8654,7475,8677,7473,8721,7437c8751,7412,8789,7340,8727,7330c8699,7326,8688,7342,8667,7347c8690,7356,8699,7363,8729,7364c8789,7366,8905,7335,8955,7368c9006,7402,9000,7462,8998,7517c8995,7637,8963,7756,8917,7866c8902,7902,8888,7913,8866,7939c8848,7905,8840,7878,8844,7828c8859,7652,8925,7459,9044,7325c9066,7301,9148,7219,9192,7254c9233,7286,9211,7335,9189,7369c9172,7395,9141,7427,9108,7432c9095,7430,9083,7429,9070,7427e" stroked="t" o:allowincell="f" style="position:absolute;margin-left:143.25pt;margin-top:82.9pt;width:27.95pt;height: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65120</wp:posOffset>
                </wp:positionH>
                <wp:positionV relativeFrom="paragraph">
                  <wp:posOffset>3002915</wp:posOffset>
                </wp:positionV>
                <wp:extent cx="1866900" cy="312420"/>
                <wp:effectExtent l="10160" t="10160" r="9525" b="8890"/>
                <wp:wrapNone/>
                <wp:docPr id="267" name=""/>
                <a:graphic xmlns:a="http://schemas.openxmlformats.org/drawingml/2006/main">
                  <a:graphicData uri="http://schemas.microsoft.com/office/word/2010/wordprocessingShape">
                    <wps:wsp>
                      <wps:cNvSpPr/>
                      <wps:spPr>
                        <a:xfrm>
                          <a:off x="0" y="0"/>
                          <a:ext cx="1866960" cy="312480"/>
                        </a:xfrm>
                        <a:custGeom>
                          <a:avLst/>
                          <a:gdLst/>
                          <a:ahLst/>
                          <a:rect l="l" t="t" r="r" b="b"/>
                          <a:pathLst>
                            <a:path w="5186" h="868">
                              <a:moveTo>
                                <a:pt x="11371" y="12726"/>
                              </a:moveTo>
                              <a:cubicBezTo>
                                <a:pt x="11372" y="12728"/>
                                <a:pt x="11371" y="12730"/>
                                <a:pt x="11373" y="12730"/>
                              </a:cubicBezTo>
                              <a:cubicBezTo>
                                <a:pt x="11381" y="12728"/>
                                <a:pt x="11364" y="12730"/>
                                <a:pt x="11375" y="12727"/>
                              </a:cubicBezTo>
                              <a:cubicBezTo>
                                <a:pt x="11371" y="12725"/>
                                <a:pt x="11373" y="12728"/>
                                <a:pt x="11370" y="12725"/>
                              </a:cubicBezTo>
                              <a:cubicBezTo>
                                <a:pt x="11364" y="12720"/>
                                <a:pt x="11358" y="12713"/>
                                <a:pt x="11353" y="12707"/>
                              </a:cubicBezTo>
                              <a:cubicBezTo>
                                <a:pt x="11343" y="12696"/>
                                <a:pt x="11335" y="12687"/>
                                <a:pt x="11323" y="12678"/>
                              </a:cubicBezTo>
                              <a:cubicBezTo>
                                <a:pt x="11309" y="12668"/>
                                <a:pt x="11295" y="12664"/>
                                <a:pt x="11278" y="12667"/>
                              </a:cubicBezTo>
                              <a:cubicBezTo>
                                <a:pt x="11250" y="12671"/>
                                <a:pt x="11214" y="12703"/>
                                <a:pt x="11197" y="12726"/>
                              </a:cubicBezTo>
                              <a:cubicBezTo>
                                <a:pt x="11168" y="12764"/>
                                <a:pt x="11147" y="12816"/>
                                <a:pt x="11140" y="12863"/>
                              </a:cubicBezTo>
                              <a:cubicBezTo>
                                <a:pt x="11134" y="12908"/>
                                <a:pt x="11131" y="12953"/>
                                <a:pt x="11135" y="12998"/>
                              </a:cubicBezTo>
                              <a:cubicBezTo>
                                <a:pt x="11139" y="13049"/>
                                <a:pt x="11147" y="13085"/>
                                <a:pt x="11188" y="13118"/>
                              </a:cubicBezTo>
                              <a:cubicBezTo>
                                <a:pt x="11215" y="13140"/>
                                <a:pt x="11251" y="13155"/>
                                <a:pt x="11286" y="13160"/>
                              </a:cubicBezTo>
                              <a:cubicBezTo>
                                <a:pt x="11315" y="13164"/>
                                <a:pt x="11349" y="13168"/>
                                <a:pt x="11378" y="13164"/>
                              </a:cubicBezTo>
                              <a:cubicBezTo>
                                <a:pt x="11398" y="13161"/>
                                <a:pt x="11417" y="13153"/>
                                <a:pt x="11435" y="13146"/>
                              </a:cubicBezTo>
                              <a:cubicBezTo>
                                <a:pt x="11447" y="13142"/>
                                <a:pt x="11443" y="13143"/>
                                <a:pt x="11452" y="13139"/>
                              </a:cubicBezTo>
                            </a:path>
                            <a:path w="5186" h="868">
                              <a:moveTo>
                                <a:pt x="11605" y="12977"/>
                              </a:moveTo>
                              <a:cubicBezTo>
                                <a:pt x="11614" y="12971"/>
                                <a:pt x="11612" y="12971"/>
                                <a:pt x="11621" y="12968"/>
                              </a:cubicBezTo>
                              <a:cubicBezTo>
                                <a:pt x="11628" y="12976"/>
                                <a:pt x="11635" y="12983"/>
                                <a:pt x="11640" y="12993"/>
                              </a:cubicBezTo>
                              <a:cubicBezTo>
                                <a:pt x="11651" y="13012"/>
                                <a:pt x="11663" y="13031"/>
                                <a:pt x="11673" y="13050"/>
                              </a:cubicBezTo>
                              <a:cubicBezTo>
                                <a:pt x="11684" y="13070"/>
                                <a:pt x="11694" y="13089"/>
                                <a:pt x="11704" y="13110"/>
                              </a:cubicBezTo>
                              <a:cubicBezTo>
                                <a:pt x="11710" y="13122"/>
                                <a:pt x="11719" y="13136"/>
                                <a:pt x="11723" y="13149"/>
                              </a:cubicBezTo>
                              <a:cubicBezTo>
                                <a:pt x="11724" y="13156"/>
                                <a:pt x="11724" y="13158"/>
                                <a:pt x="11727" y="13161"/>
                              </a:cubicBezTo>
                              <a:cubicBezTo>
                                <a:pt x="11725" y="13160"/>
                                <a:pt x="11721" y="13158"/>
                                <a:pt x="11716" y="13153"/>
                              </a:cubicBezTo>
                              <a:cubicBezTo>
                                <a:pt x="11701" y="13139"/>
                                <a:pt x="11691" y="13123"/>
                                <a:pt x="11680" y="13106"/>
                              </a:cubicBezTo>
                              <a:cubicBezTo>
                                <a:pt x="11665" y="13084"/>
                                <a:pt x="11650" y="13057"/>
                                <a:pt x="11643" y="13031"/>
                              </a:cubicBezTo>
                              <a:cubicBezTo>
                                <a:pt x="11638" y="13012"/>
                                <a:pt x="11636" y="12990"/>
                                <a:pt x="11652" y="12976"/>
                              </a:cubicBezTo>
                              <a:cubicBezTo>
                                <a:pt x="11666" y="12963"/>
                                <a:pt x="11689" y="12961"/>
                                <a:pt x="11707" y="12960"/>
                              </a:cubicBezTo>
                              <a:cubicBezTo>
                                <a:pt x="11729" y="12959"/>
                                <a:pt x="11747" y="12964"/>
                                <a:pt x="11768" y="12969"/>
                              </a:cubicBezTo>
                              <a:cubicBezTo>
                                <a:pt x="11783" y="12973"/>
                                <a:pt x="11800" y="12976"/>
                                <a:pt x="11814" y="12981"/>
                              </a:cubicBezTo>
                              <a:cubicBezTo>
                                <a:pt x="11824" y="12985"/>
                                <a:pt x="11836" y="12992"/>
                                <a:pt x="11840" y="12993"/>
                              </a:cubicBezTo>
                              <a:cubicBezTo>
                                <a:pt x="11844" y="12994"/>
                                <a:pt x="11847" y="12993"/>
                                <a:pt x="11851" y="12994"/>
                              </a:cubicBezTo>
                            </a:path>
                            <a:path w="5186" h="868">
                              <a:moveTo>
                                <a:pt x="12098" y="12883"/>
                              </a:moveTo>
                              <a:cubicBezTo>
                                <a:pt x="12100" y="12873"/>
                                <a:pt x="12101" y="12863"/>
                                <a:pt x="12112" y="12855"/>
                              </a:cubicBezTo>
                              <a:cubicBezTo>
                                <a:pt x="12130" y="12842"/>
                                <a:pt x="12150" y="12835"/>
                                <a:pt x="12171" y="12831"/>
                              </a:cubicBezTo>
                              <a:cubicBezTo>
                                <a:pt x="12198" y="12826"/>
                                <a:pt x="12218" y="12826"/>
                                <a:pt x="12241" y="12842"/>
                              </a:cubicBezTo>
                              <a:cubicBezTo>
                                <a:pt x="12271" y="12862"/>
                                <a:pt x="12274" y="12901"/>
                                <a:pt x="12266" y="12934"/>
                              </a:cubicBezTo>
                              <a:cubicBezTo>
                                <a:pt x="12257" y="12969"/>
                                <a:pt x="12233" y="12999"/>
                                <a:pt x="12211" y="13027"/>
                              </a:cubicBezTo>
                              <a:cubicBezTo>
                                <a:pt x="12192" y="13051"/>
                                <a:pt x="12169" y="13071"/>
                                <a:pt x="12147" y="13093"/>
                              </a:cubicBezTo>
                              <a:cubicBezTo>
                                <a:pt x="12139" y="13101"/>
                                <a:pt x="12131" y="13109"/>
                                <a:pt x="12124" y="13117"/>
                              </a:cubicBezTo>
                              <a:cubicBezTo>
                                <a:pt x="12130" y="13115"/>
                                <a:pt x="12136" y="13112"/>
                                <a:pt x="12143" y="13109"/>
                              </a:cubicBezTo>
                              <a:cubicBezTo>
                                <a:pt x="12161" y="13102"/>
                                <a:pt x="12177" y="13100"/>
                                <a:pt x="12196" y="13099"/>
                              </a:cubicBezTo>
                              <a:cubicBezTo>
                                <a:pt x="12219" y="13098"/>
                                <a:pt x="12244" y="13101"/>
                                <a:pt x="12266" y="13106"/>
                              </a:cubicBezTo>
                              <a:cubicBezTo>
                                <a:pt x="12296" y="13113"/>
                                <a:pt x="12325" y="13117"/>
                                <a:pt x="12355" y="13122"/>
                              </a:cubicBezTo>
                              <a:cubicBezTo>
                                <a:pt x="12375" y="13125"/>
                                <a:pt x="12383" y="13126"/>
                                <a:pt x="12402" y="13122"/>
                              </a:cubicBezTo>
                            </a:path>
                            <a:path w="5186" h="868">
                              <a:moveTo>
                                <a:pt x="12384" y="12858"/>
                              </a:moveTo>
                              <a:cubicBezTo>
                                <a:pt x="12395" y="12855"/>
                                <a:pt x="12418" y="12855"/>
                                <a:pt x="12431" y="12857"/>
                              </a:cubicBezTo>
                              <a:cubicBezTo>
                                <a:pt x="12471" y="12862"/>
                                <a:pt x="12511" y="12861"/>
                                <a:pt x="12552" y="12862"/>
                              </a:cubicBezTo>
                              <a:cubicBezTo>
                                <a:pt x="12599" y="12863"/>
                                <a:pt x="12645" y="12861"/>
                                <a:pt x="12691" y="12854"/>
                              </a:cubicBezTo>
                              <a:cubicBezTo>
                                <a:pt x="12712" y="12851"/>
                                <a:pt x="12712" y="12851"/>
                                <a:pt x="12716" y="12842"/>
                              </a:cubicBezTo>
                            </a:path>
                            <a:path w="5186" h="868">
                              <a:moveTo>
                                <a:pt x="12414" y="12976"/>
                              </a:moveTo>
                              <a:cubicBezTo>
                                <a:pt x="12409" y="13007"/>
                                <a:pt x="12411" y="13021"/>
                                <a:pt x="12422" y="13050"/>
                              </a:cubicBezTo>
                              <a:cubicBezTo>
                                <a:pt x="12430" y="13072"/>
                                <a:pt x="12444" y="13087"/>
                                <a:pt x="12454" y="13106"/>
                              </a:cubicBezTo>
                              <a:cubicBezTo>
                                <a:pt x="12457" y="13117"/>
                                <a:pt x="12457" y="13121"/>
                                <a:pt x="12465" y="13123"/>
                              </a:cubicBezTo>
                            </a:path>
                            <a:path w="5186" h="868">
                              <a:moveTo>
                                <a:pt x="12567" y="12997"/>
                              </a:moveTo>
                              <a:cubicBezTo>
                                <a:pt x="12576" y="12999"/>
                                <a:pt x="12593" y="13012"/>
                                <a:pt x="12599" y="13019"/>
                              </a:cubicBezTo>
                              <a:cubicBezTo>
                                <a:pt x="12615" y="13039"/>
                                <a:pt x="12632" y="13059"/>
                                <a:pt x="12648" y="13080"/>
                              </a:cubicBezTo>
                              <a:cubicBezTo>
                                <a:pt x="12664" y="13101"/>
                                <a:pt x="12679" y="13127"/>
                                <a:pt x="12696" y="13146"/>
                              </a:cubicBezTo>
                              <a:cubicBezTo>
                                <a:pt x="12704" y="13155"/>
                                <a:pt x="12720" y="13169"/>
                                <a:pt x="12730" y="13174"/>
                              </a:cubicBezTo>
                            </a:path>
                            <a:path w="5186" h="868">
                              <a:moveTo>
                                <a:pt x="12850" y="13049"/>
                              </a:moveTo>
                              <a:cubicBezTo>
                                <a:pt x="12864" y="13067"/>
                                <a:pt x="12876" y="13087"/>
                                <a:pt x="12889" y="13104"/>
                              </a:cubicBezTo>
                              <a:cubicBezTo>
                                <a:pt x="12895" y="13112"/>
                                <a:pt x="12904" y="13133"/>
                                <a:pt x="12909" y="13138"/>
                              </a:cubicBezTo>
                              <a:cubicBezTo>
                                <a:pt x="12916" y="13141"/>
                                <a:pt x="12920" y="13141"/>
                                <a:pt x="12917" y="13146"/>
                              </a:cubicBezTo>
                              <a:cubicBezTo>
                                <a:pt x="12915" y="13141"/>
                                <a:pt x="12915" y="13141"/>
                                <a:pt x="12913" y="13136"/>
                              </a:cubicBezTo>
                              <a:cubicBezTo>
                                <a:pt x="12894" y="13097"/>
                                <a:pt x="12873" y="13051"/>
                                <a:pt x="12865" y="13008"/>
                              </a:cubicBezTo>
                              <a:cubicBezTo>
                                <a:pt x="12862" y="12992"/>
                                <a:pt x="12869" y="12967"/>
                                <a:pt x="12883" y="12960"/>
                              </a:cubicBezTo>
                              <a:cubicBezTo>
                                <a:pt x="12897" y="12953"/>
                                <a:pt x="12923" y="12967"/>
                                <a:pt x="12934" y="12973"/>
                              </a:cubicBezTo>
                              <a:cubicBezTo>
                                <a:pt x="12953" y="12983"/>
                                <a:pt x="12975" y="12998"/>
                                <a:pt x="12993" y="13011"/>
                              </a:cubicBezTo>
                              <a:cubicBezTo>
                                <a:pt x="13007" y="13024"/>
                                <a:pt x="13012" y="13028"/>
                                <a:pt x="13024" y="13033"/>
                              </a:cubicBezTo>
                            </a:path>
                            <a:path w="5186" h="868">
                              <a:moveTo>
                                <a:pt x="13291" y="13044"/>
                              </a:moveTo>
                              <a:cubicBezTo>
                                <a:pt x="13284" y="13037"/>
                                <a:pt x="13282" y="13033"/>
                                <a:pt x="13272" y="13027"/>
                              </a:cubicBezTo>
                              <a:cubicBezTo>
                                <a:pt x="13258" y="13019"/>
                                <a:pt x="13246" y="13015"/>
                                <a:pt x="13227" y="13016"/>
                              </a:cubicBezTo>
                              <a:cubicBezTo>
                                <a:pt x="13204" y="13017"/>
                                <a:pt x="13176" y="13024"/>
                                <a:pt x="13157" y="13036"/>
                              </a:cubicBezTo>
                              <a:cubicBezTo>
                                <a:pt x="13140" y="13047"/>
                                <a:pt x="13121" y="13066"/>
                                <a:pt x="13118" y="13087"/>
                              </a:cubicBezTo>
                              <a:cubicBezTo>
                                <a:pt x="13115" y="13107"/>
                                <a:pt x="13135" y="13130"/>
                                <a:pt x="13153" y="13136"/>
                              </a:cubicBezTo>
                              <a:cubicBezTo>
                                <a:pt x="13185" y="13147"/>
                                <a:pt x="13227" y="13143"/>
                                <a:pt x="13258" y="13130"/>
                              </a:cubicBezTo>
                              <a:cubicBezTo>
                                <a:pt x="13309" y="13109"/>
                                <a:pt x="13350" y="13066"/>
                                <a:pt x="13364" y="13012"/>
                              </a:cubicBezTo>
                              <a:cubicBezTo>
                                <a:pt x="13388" y="12921"/>
                                <a:pt x="13373" y="12805"/>
                                <a:pt x="13353" y="12714"/>
                              </a:cubicBezTo>
                              <a:cubicBezTo>
                                <a:pt x="13348" y="12695"/>
                                <a:pt x="13347" y="12691"/>
                                <a:pt x="13343" y="12680"/>
                              </a:cubicBezTo>
                              <a:cubicBezTo>
                                <a:pt x="13337" y="12705"/>
                                <a:pt x="13338" y="12726"/>
                                <a:pt x="13342" y="12754"/>
                              </a:cubicBezTo>
                              <a:cubicBezTo>
                                <a:pt x="13349" y="12809"/>
                                <a:pt x="13360" y="12861"/>
                                <a:pt x="13378" y="12914"/>
                              </a:cubicBezTo>
                              <a:cubicBezTo>
                                <a:pt x="13394" y="12961"/>
                                <a:pt x="13413" y="13014"/>
                                <a:pt x="13442" y="13055"/>
                              </a:cubicBezTo>
                              <a:cubicBezTo>
                                <a:pt x="13459" y="13079"/>
                                <a:pt x="13477" y="13093"/>
                                <a:pt x="13500" y="13109"/>
                              </a:cubicBezTo>
                            </a:path>
                            <a:path w="5186" h="868">
                              <a:moveTo>
                                <a:pt x="13577" y="13038"/>
                              </a:moveTo>
                              <a:cubicBezTo>
                                <a:pt x="13574" y="13046"/>
                                <a:pt x="13568" y="13052"/>
                                <a:pt x="13569" y="13063"/>
                              </a:cubicBezTo>
                              <a:cubicBezTo>
                                <a:pt x="13570" y="13070"/>
                                <a:pt x="13575" y="13084"/>
                                <a:pt x="13578" y="13093"/>
                              </a:cubicBezTo>
                              <a:cubicBezTo>
                                <a:pt x="13579" y="13097"/>
                                <a:pt x="13583" y="13096"/>
                                <a:pt x="13585" y="13099"/>
                              </a:cubicBezTo>
                              <a:cubicBezTo>
                                <a:pt x="13584" y="13089"/>
                                <a:pt x="13583" y="13074"/>
                                <a:pt x="13582" y="13062"/>
                              </a:cubicBezTo>
                              <a:cubicBezTo>
                                <a:pt x="13578" y="13025"/>
                                <a:pt x="13575" y="12989"/>
                                <a:pt x="13574" y="12952"/>
                              </a:cubicBezTo>
                              <a:cubicBezTo>
                                <a:pt x="13573" y="12916"/>
                                <a:pt x="13571" y="12877"/>
                                <a:pt x="13582" y="12842"/>
                              </a:cubicBezTo>
                              <a:cubicBezTo>
                                <a:pt x="13593" y="12808"/>
                                <a:pt x="13616" y="12811"/>
                                <a:pt x="13647" y="12818"/>
                              </a:cubicBezTo>
                              <a:cubicBezTo>
                                <a:pt x="13677" y="12825"/>
                                <a:pt x="13707" y="12838"/>
                                <a:pt x="13734" y="12849"/>
                              </a:cubicBezTo>
                              <a:cubicBezTo>
                                <a:pt x="13754" y="12857"/>
                                <a:pt x="13773" y="12869"/>
                                <a:pt x="13792" y="12879"/>
                              </a:cubicBezTo>
                            </a:path>
                            <a:path w="5186" h="868">
                              <a:moveTo>
                                <a:pt x="14011" y="12882"/>
                              </a:moveTo>
                              <a:cubicBezTo>
                                <a:pt x="14009" y="12883"/>
                                <a:pt x="14007" y="12883"/>
                                <a:pt x="14005" y="12884"/>
                              </a:cubicBezTo>
                              <a:cubicBezTo>
                                <a:pt x="14010" y="12876"/>
                                <a:pt x="14011" y="12873"/>
                                <a:pt x="14020" y="12870"/>
                              </a:cubicBezTo>
                              <a:cubicBezTo>
                                <a:pt x="14035" y="12865"/>
                                <a:pt x="14053" y="12861"/>
                                <a:pt x="14069" y="12861"/>
                              </a:cubicBezTo>
                              <a:cubicBezTo>
                                <a:pt x="14099" y="12860"/>
                                <a:pt x="14129" y="12863"/>
                                <a:pt x="14159" y="12866"/>
                              </a:cubicBezTo>
                              <a:cubicBezTo>
                                <a:pt x="14189" y="12869"/>
                                <a:pt x="14226" y="12869"/>
                                <a:pt x="14255" y="12876"/>
                              </a:cubicBezTo>
                              <a:cubicBezTo>
                                <a:pt x="14261" y="12878"/>
                                <a:pt x="14266" y="12881"/>
                                <a:pt x="14272" y="12883"/>
                              </a:cubicBezTo>
                            </a:path>
                            <a:path w="5186" h="868">
                              <a:moveTo>
                                <a:pt x="14011" y="13037"/>
                              </a:moveTo>
                              <a:cubicBezTo>
                                <a:pt x="14026" y="13029"/>
                                <a:pt x="14042" y="13022"/>
                                <a:pt x="14059" y="13018"/>
                              </a:cubicBezTo>
                              <a:cubicBezTo>
                                <a:pt x="14083" y="13012"/>
                                <a:pt x="14111" y="13008"/>
                                <a:pt x="14136" y="13008"/>
                              </a:cubicBezTo>
                              <a:cubicBezTo>
                                <a:pt x="14164" y="13008"/>
                                <a:pt x="14192" y="13012"/>
                                <a:pt x="14220" y="13012"/>
                              </a:cubicBezTo>
                              <a:cubicBezTo>
                                <a:pt x="14246" y="13012"/>
                                <a:pt x="14273" y="13011"/>
                                <a:pt x="14299" y="13007"/>
                              </a:cubicBezTo>
                              <a:cubicBezTo>
                                <a:pt x="14324" y="13003"/>
                                <a:pt x="14347" y="13000"/>
                                <a:pt x="14371" y="12995"/>
                              </a:cubicBezTo>
                              <a:cubicBezTo>
                                <a:pt x="14375" y="12994"/>
                                <a:pt x="14380" y="12994"/>
                                <a:pt x="14384" y="12993"/>
                              </a:cubicBezTo>
                            </a:path>
                            <a:path w="5186" h="868">
                              <a:moveTo>
                                <a:pt x="14393" y="13532"/>
                              </a:moveTo>
                              <a:cubicBezTo>
                                <a:pt x="14400" y="13526"/>
                                <a:pt x="14406" y="13524"/>
                                <a:pt x="14412" y="13518"/>
                              </a:cubicBezTo>
                              <a:cubicBezTo>
                                <a:pt x="14437" y="13493"/>
                                <a:pt x="14451" y="13467"/>
                                <a:pt x="14470" y="13437"/>
                              </a:cubicBezTo>
                              <a:cubicBezTo>
                                <a:pt x="14498" y="13393"/>
                                <a:pt x="14527" y="13350"/>
                                <a:pt x="14545" y="13301"/>
                              </a:cubicBezTo>
                              <a:cubicBezTo>
                                <a:pt x="14570" y="13236"/>
                                <a:pt x="14591" y="13165"/>
                                <a:pt x="14604" y="13096"/>
                              </a:cubicBezTo>
                              <a:cubicBezTo>
                                <a:pt x="14616" y="13035"/>
                                <a:pt x="14619" y="12971"/>
                                <a:pt x="14621" y="12909"/>
                              </a:cubicBezTo>
                              <a:cubicBezTo>
                                <a:pt x="14622" y="12885"/>
                                <a:pt x="14621" y="12860"/>
                                <a:pt x="14619" y="12836"/>
                              </a:cubicBezTo>
                              <a:cubicBezTo>
                                <a:pt x="14619" y="12835"/>
                                <a:pt x="14618" y="12833"/>
                                <a:pt x="14618" y="12832"/>
                              </a:cubicBezTo>
                              <a:cubicBezTo>
                                <a:pt x="14616" y="12840"/>
                                <a:pt x="14612" y="12856"/>
                                <a:pt x="14610" y="12867"/>
                              </a:cubicBezTo>
                              <a:cubicBezTo>
                                <a:pt x="14600" y="12944"/>
                                <a:pt x="14603" y="13025"/>
                                <a:pt x="14612" y="13102"/>
                              </a:cubicBezTo>
                              <a:cubicBezTo>
                                <a:pt x="14615" y="13130"/>
                                <a:pt x="14616" y="13159"/>
                                <a:pt x="14634" y="13182"/>
                              </a:cubicBezTo>
                              <a:cubicBezTo>
                                <a:pt x="14636" y="13183"/>
                                <a:pt x="14638" y="13184"/>
                                <a:pt x="14640" y="13185"/>
                              </a:cubicBezTo>
                              <a:cubicBezTo>
                                <a:pt x="14675" y="13166"/>
                                <a:pt x="14692" y="13141"/>
                                <a:pt x="14710" y="13105"/>
                              </a:cubicBezTo>
                              <a:cubicBezTo>
                                <a:pt x="14727" y="13071"/>
                                <a:pt x="14738" y="13034"/>
                                <a:pt x="14746" y="12997"/>
                              </a:cubicBezTo>
                              <a:cubicBezTo>
                                <a:pt x="14749" y="12981"/>
                                <a:pt x="14750" y="12967"/>
                                <a:pt x="14751" y="12951"/>
                              </a:cubicBezTo>
                              <a:cubicBezTo>
                                <a:pt x="14748" y="12959"/>
                                <a:pt x="14741" y="12977"/>
                                <a:pt x="14738" y="12989"/>
                              </a:cubicBezTo>
                              <a:cubicBezTo>
                                <a:pt x="14728" y="13037"/>
                                <a:pt x="14722" y="13086"/>
                                <a:pt x="14728" y="13135"/>
                              </a:cubicBezTo>
                              <a:cubicBezTo>
                                <a:pt x="14732" y="13162"/>
                                <a:pt x="14744" y="13184"/>
                                <a:pt x="14763" y="13202"/>
                              </a:cubicBezTo>
                              <a:cubicBezTo>
                                <a:pt x="14766" y="13203"/>
                                <a:pt x="14769" y="13205"/>
                                <a:pt x="14772" y="13206"/>
                              </a:cubicBezTo>
                            </a:path>
                            <a:path w="5186" h="868">
                              <a:moveTo>
                                <a:pt x="14941" y="13163"/>
                              </a:moveTo>
                              <a:cubicBezTo>
                                <a:pt x="14941" y="13171"/>
                                <a:pt x="14940" y="13173"/>
                                <a:pt x="14939" y="13181"/>
                              </a:cubicBezTo>
                              <a:cubicBezTo>
                                <a:pt x="14937" y="13200"/>
                                <a:pt x="14939" y="13238"/>
                                <a:pt x="14960" y="13247"/>
                              </a:cubicBezTo>
                              <a:cubicBezTo>
                                <a:pt x="14995" y="13262"/>
                                <a:pt x="15032" y="13250"/>
                                <a:pt x="15062" y="13232"/>
                              </a:cubicBezTo>
                              <a:cubicBezTo>
                                <a:pt x="15084" y="13219"/>
                                <a:pt x="15108" y="13195"/>
                                <a:pt x="15113" y="13169"/>
                              </a:cubicBezTo>
                              <a:cubicBezTo>
                                <a:pt x="15117" y="13148"/>
                                <a:pt x="15114" y="13118"/>
                                <a:pt x="15098" y="13102"/>
                              </a:cubicBezTo>
                              <a:cubicBezTo>
                                <a:pt x="15081" y="13085"/>
                                <a:pt x="15052" y="13083"/>
                                <a:pt x="15030" y="13087"/>
                              </a:cubicBezTo>
                              <a:cubicBezTo>
                                <a:pt x="15009" y="13091"/>
                                <a:pt x="14987" y="13100"/>
                                <a:pt x="14971" y="13114"/>
                              </a:cubicBezTo>
                              <a:cubicBezTo>
                                <a:pt x="14960" y="13124"/>
                                <a:pt x="14980" y="13128"/>
                                <a:pt x="14985" y="13129"/>
                              </a:cubicBezTo>
                            </a:path>
                            <a:path w="5186" h="868">
                              <a:moveTo>
                                <a:pt x="15526" y="12742"/>
                              </a:moveTo>
                              <a:cubicBezTo>
                                <a:pt x="15529" y="12736"/>
                                <a:pt x="15529" y="12732"/>
                                <a:pt x="15533" y="12727"/>
                              </a:cubicBezTo>
                              <a:cubicBezTo>
                                <a:pt x="15535" y="12724"/>
                                <a:pt x="15536" y="12725"/>
                                <a:pt x="15538" y="12722"/>
                              </a:cubicBezTo>
                              <a:cubicBezTo>
                                <a:pt x="15542" y="12716"/>
                                <a:pt x="15539" y="12718"/>
                                <a:pt x="15538" y="12713"/>
                              </a:cubicBezTo>
                              <a:cubicBezTo>
                                <a:pt x="15537" y="12705"/>
                                <a:pt x="15534" y="12698"/>
                                <a:pt x="15529" y="12692"/>
                              </a:cubicBezTo>
                              <a:cubicBezTo>
                                <a:pt x="15521" y="12682"/>
                                <a:pt x="15506" y="12670"/>
                                <a:pt x="15491" y="12671"/>
                              </a:cubicBezTo>
                              <a:cubicBezTo>
                                <a:pt x="15418" y="12676"/>
                                <a:pt x="15363" y="12719"/>
                                <a:pt x="15326" y="12781"/>
                              </a:cubicBezTo>
                              <a:cubicBezTo>
                                <a:pt x="15293" y="12836"/>
                                <a:pt x="15295" y="12905"/>
                                <a:pt x="15317" y="12964"/>
                              </a:cubicBezTo>
                              <a:cubicBezTo>
                                <a:pt x="15333" y="13008"/>
                                <a:pt x="15389" y="13041"/>
                                <a:pt x="15429" y="13059"/>
                              </a:cubicBezTo>
                              <a:cubicBezTo>
                                <a:pt x="15474" y="13079"/>
                                <a:pt x="15519" y="13086"/>
                                <a:pt x="15567" y="13088"/>
                              </a:cubicBezTo>
                              <a:cubicBezTo>
                                <a:pt x="15589" y="13089"/>
                                <a:pt x="15607" y="13088"/>
                                <a:pt x="15629" y="13084"/>
                              </a:cubicBezTo>
                            </a:path>
                            <a:path w="5186" h="868">
                              <a:moveTo>
                                <a:pt x="15811" y="12853"/>
                              </a:moveTo>
                              <a:cubicBezTo>
                                <a:pt x="15817" y="12832"/>
                                <a:pt x="15821" y="12820"/>
                                <a:pt x="15838" y="12805"/>
                              </a:cubicBezTo>
                              <a:cubicBezTo>
                                <a:pt x="15855" y="12790"/>
                                <a:pt x="15879" y="12773"/>
                                <a:pt x="15901" y="12765"/>
                              </a:cubicBezTo>
                              <a:cubicBezTo>
                                <a:pt x="15920" y="12758"/>
                                <a:pt x="15956" y="12752"/>
                                <a:pt x="15976" y="12761"/>
                              </a:cubicBezTo>
                              <a:cubicBezTo>
                                <a:pt x="15999" y="12771"/>
                                <a:pt x="16005" y="12797"/>
                                <a:pt x="16003" y="12819"/>
                              </a:cubicBezTo>
                              <a:cubicBezTo>
                                <a:pt x="15999" y="12856"/>
                                <a:pt x="15980" y="12892"/>
                                <a:pt x="15959" y="12922"/>
                              </a:cubicBezTo>
                              <a:cubicBezTo>
                                <a:pt x="15934" y="12958"/>
                                <a:pt x="15903" y="12987"/>
                                <a:pt x="15871" y="13016"/>
                              </a:cubicBezTo>
                              <a:cubicBezTo>
                                <a:pt x="15852" y="13034"/>
                                <a:pt x="15832" y="13050"/>
                                <a:pt x="15811" y="13065"/>
                              </a:cubicBezTo>
                              <a:cubicBezTo>
                                <a:pt x="15807" y="13068"/>
                                <a:pt x="15805" y="13073"/>
                                <a:pt x="15803" y="13075"/>
                              </a:cubicBezTo>
                              <a:cubicBezTo>
                                <a:pt x="15814" y="13078"/>
                                <a:pt x="15825" y="13081"/>
                                <a:pt x="15836" y="13082"/>
                              </a:cubicBezTo>
                              <a:cubicBezTo>
                                <a:pt x="15861" y="13085"/>
                                <a:pt x="15885" y="13090"/>
                                <a:pt x="15910" y="13095"/>
                              </a:cubicBezTo>
                              <a:cubicBezTo>
                                <a:pt x="15933" y="13100"/>
                                <a:pt x="15957" y="13101"/>
                                <a:pt x="15980" y="13106"/>
                              </a:cubicBezTo>
                              <a:cubicBezTo>
                                <a:pt x="15994" y="13109"/>
                                <a:pt x="16007" y="13114"/>
                                <a:pt x="16021" y="13114"/>
                              </a:cubicBezTo>
                              <a:cubicBezTo>
                                <a:pt x="16029" y="13114"/>
                                <a:pt x="16034" y="13113"/>
                                <a:pt x="16042" y="13112"/>
                              </a:cubicBezTo>
                            </a:path>
                            <a:path w="5186" h="868">
                              <a:moveTo>
                                <a:pt x="16080" y="12836"/>
                              </a:moveTo>
                              <a:cubicBezTo>
                                <a:pt x="16086" y="12831"/>
                                <a:pt x="16090" y="12830"/>
                                <a:pt x="16101" y="12829"/>
                              </a:cubicBezTo>
                              <a:cubicBezTo>
                                <a:pt x="16130" y="12826"/>
                                <a:pt x="16158" y="12828"/>
                                <a:pt x="16187" y="12833"/>
                              </a:cubicBezTo>
                              <a:cubicBezTo>
                                <a:pt x="16210" y="12837"/>
                                <a:pt x="16231" y="12842"/>
                                <a:pt x="16255" y="12842"/>
                              </a:cubicBezTo>
                              <a:cubicBezTo>
                                <a:pt x="16269" y="12842"/>
                                <a:pt x="16292" y="12848"/>
                                <a:pt x="16304" y="12837"/>
                              </a:cubicBezTo>
                              <a:cubicBezTo>
                                <a:pt x="16308" y="12834"/>
                                <a:pt x="16309" y="12833"/>
                                <a:pt x="16309" y="12829"/>
                              </a:cubicBezTo>
                            </a:path>
                            <a:path w="5186" h="868">
                              <a:moveTo>
                                <a:pt x="16084" y="12939"/>
                              </a:moveTo>
                              <a:cubicBezTo>
                                <a:pt x="16075" y="12956"/>
                                <a:pt x="16063" y="12978"/>
                                <a:pt x="16066" y="12999"/>
                              </a:cubicBezTo>
                              <a:cubicBezTo>
                                <a:pt x="16069" y="13021"/>
                                <a:pt x="16081" y="13043"/>
                                <a:pt x="16087" y="13065"/>
                              </a:cubicBezTo>
                              <a:cubicBezTo>
                                <a:pt x="16091" y="13079"/>
                                <a:pt x="16091" y="13106"/>
                                <a:pt x="16102" y="13117"/>
                              </a:cubicBezTo>
                              <a:cubicBezTo>
                                <a:pt x="16104" y="13118"/>
                                <a:pt x="16107" y="13118"/>
                                <a:pt x="16109" y="13119"/>
                              </a:cubicBezTo>
                            </a:path>
                            <a:path w="5186" h="868">
                              <a:moveTo>
                                <a:pt x="16224" y="12995"/>
                              </a:moveTo>
                              <a:cubicBezTo>
                                <a:pt x="16227" y="12999"/>
                                <a:pt x="16229" y="13004"/>
                                <a:pt x="16234" y="13007"/>
                              </a:cubicBezTo>
                              <a:cubicBezTo>
                                <a:pt x="16250" y="13017"/>
                                <a:pt x="16260" y="13033"/>
                                <a:pt x="16271" y="13049"/>
                              </a:cubicBezTo>
                              <a:cubicBezTo>
                                <a:pt x="16283" y="13067"/>
                                <a:pt x="16291" y="13087"/>
                                <a:pt x="16297" y="13108"/>
                              </a:cubicBezTo>
                              <a:cubicBezTo>
                                <a:pt x="16301" y="13123"/>
                                <a:pt x="16304" y="13138"/>
                                <a:pt x="16310" y="13152"/>
                              </a:cubicBezTo>
                              <a:cubicBezTo>
                                <a:pt x="16313" y="13158"/>
                                <a:pt x="16314" y="13160"/>
                                <a:pt x="16318" y="13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33,12667" coordsize="5186,868" path="m11371,12726c11372,12728,11371,12730,11373,12730c11381,12728,11364,12730,11375,12727c11371,12725,11373,12728,11370,12725c11364,12720,11358,12713,11353,12707c11343,12696,11335,12687,11323,12678c11309,12668,11295,12664,11278,12667c11250,12671,11214,12703,11197,12726c11168,12764,11147,12816,11140,12863c11134,12908,11131,12953,11135,12998c11139,13049,11147,13085,11188,13118c11215,13140,11251,13155,11286,13160c11315,13164,11349,13168,11378,13164c11398,13161,11417,13153,11435,13146c11447,13142,11443,13143,11452,13139em11605,12977c11614,12971,11612,12971,11621,12968c11628,12976,11635,12983,11640,12993c11651,13012,11663,13031,11673,13050c11684,13070,11694,13089,11704,13110c11710,13122,11719,13136,11723,13149c11724,13156,11724,13158,11727,13161c11725,13160,11721,13158,11716,13153c11701,13139,11691,13123,11680,13106c11665,13084,11650,13057,11643,13031c11638,13012,11636,12990,11652,12976c11666,12963,11689,12961,11707,12960c11729,12959,11747,12964,11768,12969c11783,12973,11800,12976,11814,12981c11824,12985,11836,12992,11840,12993c11844,12994,11847,12993,11851,12994em12098,12883c12100,12873,12101,12863,12112,12855c12130,12842,12150,12835,12171,12831c12198,12826,12218,12826,12241,12842c12271,12862,12274,12901,12266,12934c12257,12969,12233,12999,12211,13027c12192,13051,12169,13071,12147,13093c12139,13101,12131,13109,12124,13117c12130,13115,12136,13112,12143,13109c12161,13102,12177,13100,12196,13099c12219,13098,12244,13101,12266,13106c12296,13113,12325,13117,12355,13122c12375,13125,12383,13126,12402,13122em12384,12858c12395,12855,12418,12855,12431,12857c12471,12862,12511,12861,12552,12862c12599,12863,12645,12861,12691,12854c12712,12851,12712,12851,12716,12842em12414,12976c12409,13007,12411,13021,12422,13050c12430,13072,12444,13087,12454,13106c12457,13117,12457,13121,12465,13123em12567,12997c12576,12999,12593,13012,12599,13019c12615,13039,12632,13059,12648,13080c12664,13101,12679,13127,12696,13146c12704,13155,12720,13169,12730,13174em12850,13049c12864,13067,12876,13087,12889,13104c12895,13112,12904,13133,12909,13138c12916,13141,12920,13141,12917,13146c12915,13141,12915,13141,12913,13136c12894,13097,12873,13051,12865,13008c12862,12992,12869,12967,12883,12960c12897,12953,12923,12967,12934,12973c12953,12983,12975,12998,12993,13011c13007,13024,13012,13028,13024,13033em13291,13044c13284,13037,13282,13033,13272,13027c13258,13019,13246,13015,13227,13016c13204,13017,13176,13024,13157,13036c13140,13047,13121,13066,13118,13087c13115,13107,13135,13130,13153,13136c13185,13147,13227,13143,13258,13130c13309,13109,13350,13066,13364,13012c13388,12921,13373,12805,13353,12714c13348,12695,13347,12691,13343,12680c13337,12705,13338,12726,13342,12754c13349,12809,13360,12861,13378,12914c13394,12961,13413,13014,13442,13055c13459,13079,13477,13093,13500,13109em13577,13038c13574,13046,13568,13052,13569,13063c13570,13070,13575,13084,13578,13093c13579,13097,13583,13096,13585,13099c13584,13089,13583,13074,13582,13062c13578,13025,13575,12989,13574,12952c13573,12916,13571,12877,13582,12842c13593,12808,13616,12811,13647,12818c13677,12825,13707,12838,13734,12849c13754,12857,13773,12869,13792,12879em14011,12882c14009,12883,14007,12883,14005,12884c14010,12876,14011,12873,14020,12870c14035,12865,14053,12861,14069,12861c14099,12860,14129,12863,14159,12866c14189,12869,14226,12869,14255,12876c14261,12878,14266,12881,14272,12883em14011,13037c14026,13029,14042,13022,14059,13018c14083,13012,14111,13008,14136,13008c14164,13008,14192,13012,14220,13012c14246,13012,14273,13011,14299,13007c14324,13003,14347,13000,14371,12995c14375,12994,14380,12994,14384,12993em14393,13532c14400,13526,14406,13524,14412,13518c14437,13493,14451,13467,14470,13437c14498,13393,14527,13350,14545,13301c14570,13236,14591,13165,14604,13096c14616,13035,14619,12971,14621,12909c14622,12885,14621,12860,14619,12836c14619,12835,14618,12833,14618,12832c14616,12840,14612,12856,14610,12867c14600,12944,14603,13025,14612,13102c14615,13130,14616,13159,14634,13182c14636,13183,14638,13184,14640,13185c14675,13166,14692,13141,14710,13105c14727,13071,14738,13034,14746,12997c14749,12981,14750,12967,14751,12951c14748,12959,14741,12977,14738,12989c14728,13037,14722,13086,14728,13135c14732,13162,14744,13184,14763,13202c14766,13203,14769,13205,14772,13206em14941,13163c14941,13171,14940,13173,14939,13181c14937,13200,14939,13238,14960,13247c14995,13262,15032,13250,15062,13232c15084,13219,15108,13195,15113,13169c15117,13148,15114,13118,15098,13102c15081,13085,15052,13083,15030,13087c15009,13091,14987,13100,14971,13114c14960,13124,14980,13128,14985,13129em15526,12742c15529,12736,15529,12732,15533,12727c15535,12724,15536,12725,15538,12722c15542,12716,15539,12718,15538,12713c15537,12705,15534,12698,15529,12692c15521,12682,15506,12670,15491,12671c15418,12676,15363,12719,15326,12781c15293,12836,15295,12905,15317,12964c15333,13008,15389,13041,15429,13059c15474,13079,15519,13086,15567,13088c15589,13089,15607,13088,15629,13084em15811,12853c15817,12832,15821,12820,15838,12805c15855,12790,15879,12773,15901,12765c15920,12758,15956,12752,15976,12761c15999,12771,16005,12797,16003,12819c15999,12856,15980,12892,15959,12922c15934,12958,15903,12987,15871,13016c15852,13034,15832,13050,15811,13065c15807,13068,15805,13073,15803,13075c15814,13078,15825,13081,15836,13082c15861,13085,15885,13090,15910,13095c15933,13100,15957,13101,15980,13106c15994,13109,16007,13114,16021,13114c16029,13114,16034,13113,16042,13112em16080,12836c16086,12831,16090,12830,16101,12829c16130,12826,16158,12828,16187,12833c16210,12837,16231,12842,16255,12842c16269,12842,16292,12848,16304,12837c16308,12834,16309,12833,16309,12829em16084,12939c16075,12956,16063,12978,16066,12999c16069,13021,16081,13043,16087,13065c16091,13079,16091,13106,16102,13117c16104,13118,16107,13118,16109,13119em16224,12995c16227,12999,16229,13004,16234,13007c16250,13017,16260,13033,16271,13049c16283,13067,16291,13087,16297,13108c16301,13123,16304,13138,16310,13152c16313,13158,16314,13160,16318,13161e" stroked="t" o:allowincell="f" style="position:absolute;margin-left:225.6pt;margin-top:236.45pt;width:146.95pt;height:2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874260</wp:posOffset>
                </wp:positionH>
                <wp:positionV relativeFrom="paragraph">
                  <wp:posOffset>2791460</wp:posOffset>
                </wp:positionV>
                <wp:extent cx="614045" cy="636270"/>
                <wp:effectExtent l="10795" t="10160" r="8890" b="10160"/>
                <wp:wrapNone/>
                <wp:docPr id="268" name=""/>
                <a:graphic xmlns:a="http://schemas.openxmlformats.org/drawingml/2006/main">
                  <a:graphicData uri="http://schemas.microsoft.com/office/word/2010/wordprocessingShape">
                    <wps:wsp>
                      <wps:cNvSpPr/>
                      <wps:spPr>
                        <a:xfrm>
                          <a:off x="0" y="0"/>
                          <a:ext cx="614160" cy="636120"/>
                        </a:xfrm>
                        <a:custGeom>
                          <a:avLst/>
                          <a:gdLst/>
                          <a:ahLst/>
                          <a:rect l="l" t="t" r="r" b="b"/>
                          <a:pathLst>
                            <a:path w="1706" h="1767">
                              <a:moveTo>
                                <a:pt x="16850" y="12427"/>
                              </a:moveTo>
                              <a:cubicBezTo>
                                <a:pt x="16840" y="12429"/>
                                <a:pt x="16828" y="12421"/>
                                <a:pt x="16817" y="12427"/>
                              </a:cubicBezTo>
                              <a:cubicBezTo>
                                <a:pt x="16803" y="12435"/>
                                <a:pt x="16794" y="12444"/>
                                <a:pt x="16784" y="12456"/>
                              </a:cubicBezTo>
                              <a:cubicBezTo>
                                <a:pt x="16769" y="12473"/>
                                <a:pt x="16761" y="12494"/>
                                <a:pt x="16752" y="12514"/>
                              </a:cubicBezTo>
                              <a:cubicBezTo>
                                <a:pt x="16738" y="12544"/>
                                <a:pt x="16724" y="12579"/>
                                <a:pt x="16719" y="12612"/>
                              </a:cubicBezTo>
                              <a:cubicBezTo>
                                <a:pt x="16714" y="12643"/>
                                <a:pt x="16713" y="12678"/>
                                <a:pt x="16716" y="12709"/>
                              </a:cubicBezTo>
                              <a:cubicBezTo>
                                <a:pt x="16720" y="12747"/>
                                <a:pt x="16728" y="12786"/>
                                <a:pt x="16736" y="12823"/>
                              </a:cubicBezTo>
                              <a:cubicBezTo>
                                <a:pt x="16761" y="12942"/>
                                <a:pt x="16796" y="13055"/>
                                <a:pt x="16850" y="13164"/>
                              </a:cubicBezTo>
                              <a:cubicBezTo>
                                <a:pt x="16881" y="13226"/>
                                <a:pt x="16909" y="13292"/>
                                <a:pt x="16919" y="13361"/>
                              </a:cubicBezTo>
                              <a:cubicBezTo>
                                <a:pt x="16933" y="13455"/>
                                <a:pt x="16906" y="13584"/>
                                <a:pt x="16843" y="13659"/>
                              </a:cubicBezTo>
                              <a:cubicBezTo>
                                <a:pt x="16830" y="13675"/>
                                <a:pt x="16820" y="13681"/>
                                <a:pt x="16800" y="13679"/>
                              </a:cubicBezTo>
                              <a:cubicBezTo>
                                <a:pt x="16789" y="13675"/>
                                <a:pt x="16785" y="13672"/>
                                <a:pt x="16782" y="13663"/>
                              </a:cubicBezTo>
                            </a:path>
                            <a:path w="1706" h="1767">
                              <a:moveTo>
                                <a:pt x="17021" y="13681"/>
                              </a:moveTo>
                              <a:cubicBezTo>
                                <a:pt x="17010" y="13673"/>
                                <a:pt x="17012" y="13672"/>
                                <a:pt x="17004" y="13688"/>
                              </a:cubicBezTo>
                              <a:cubicBezTo>
                                <a:pt x="16995" y="13706"/>
                                <a:pt x="16991" y="13728"/>
                                <a:pt x="16990" y="13748"/>
                              </a:cubicBezTo>
                              <a:cubicBezTo>
                                <a:pt x="16988" y="13782"/>
                                <a:pt x="16992" y="13819"/>
                                <a:pt x="17021" y="13841"/>
                              </a:cubicBezTo>
                              <a:cubicBezTo>
                                <a:pt x="17036" y="13852"/>
                                <a:pt x="17060" y="13843"/>
                                <a:pt x="17072" y="13834"/>
                              </a:cubicBezTo>
                              <a:cubicBezTo>
                                <a:pt x="17086" y="13823"/>
                                <a:pt x="17098" y="13796"/>
                                <a:pt x="17095" y="13778"/>
                              </a:cubicBezTo>
                              <a:cubicBezTo>
                                <a:pt x="17089" y="13748"/>
                                <a:pt x="17072" y="13710"/>
                                <a:pt x="17038" y="13702"/>
                              </a:cubicBezTo>
                              <a:cubicBezTo>
                                <a:pt x="17032" y="13705"/>
                                <a:pt x="17031" y="13708"/>
                                <a:pt x="17029" y="13705"/>
                              </a:cubicBezTo>
                            </a:path>
                            <a:path w="1706" h="1767">
                              <a:moveTo>
                                <a:pt x="17099" y="12168"/>
                              </a:moveTo>
                              <a:cubicBezTo>
                                <a:pt x="17095" y="12172"/>
                                <a:pt x="17096" y="12167"/>
                                <a:pt x="17095" y="12172"/>
                              </a:cubicBezTo>
                              <a:cubicBezTo>
                                <a:pt x="17090" y="12192"/>
                                <a:pt x="17094" y="12212"/>
                                <a:pt x="17093" y="12232"/>
                              </a:cubicBezTo>
                              <a:cubicBezTo>
                                <a:pt x="17092" y="12258"/>
                                <a:pt x="17093" y="12284"/>
                                <a:pt x="17094" y="12311"/>
                              </a:cubicBezTo>
                              <a:cubicBezTo>
                                <a:pt x="17095" y="12326"/>
                                <a:pt x="17096" y="12341"/>
                                <a:pt x="17097" y="12355"/>
                              </a:cubicBezTo>
                              <a:cubicBezTo>
                                <a:pt x="17097" y="12359"/>
                                <a:pt x="17097" y="12360"/>
                                <a:pt x="17097" y="12362"/>
                              </a:cubicBezTo>
                              <a:cubicBezTo>
                                <a:pt x="17097" y="12358"/>
                                <a:pt x="17097" y="12355"/>
                                <a:pt x="17097" y="12351"/>
                              </a:cubicBezTo>
                              <a:cubicBezTo>
                                <a:pt x="17097" y="12332"/>
                                <a:pt x="17095" y="12314"/>
                                <a:pt x="17095" y="12295"/>
                              </a:cubicBezTo>
                              <a:cubicBezTo>
                                <a:pt x="17095" y="12263"/>
                                <a:pt x="17096" y="12229"/>
                                <a:pt x="17099" y="12197"/>
                              </a:cubicBezTo>
                              <a:cubicBezTo>
                                <a:pt x="17101" y="12171"/>
                                <a:pt x="17105" y="12140"/>
                                <a:pt x="17116" y="12116"/>
                              </a:cubicBezTo>
                              <a:cubicBezTo>
                                <a:pt x="17122" y="12103"/>
                                <a:pt x="17131" y="12087"/>
                                <a:pt x="17145" y="12081"/>
                              </a:cubicBezTo>
                              <a:cubicBezTo>
                                <a:pt x="17162" y="12074"/>
                                <a:pt x="17181" y="12083"/>
                                <a:pt x="17197" y="12089"/>
                              </a:cubicBezTo>
                              <a:cubicBezTo>
                                <a:pt x="17221" y="12099"/>
                                <a:pt x="17246" y="12113"/>
                                <a:pt x="17267" y="12128"/>
                              </a:cubicBezTo>
                              <a:cubicBezTo>
                                <a:pt x="17278" y="12136"/>
                                <a:pt x="17286" y="12146"/>
                                <a:pt x="17295" y="12155"/>
                              </a:cubicBezTo>
                            </a:path>
                            <a:path w="1706" h="1767">
                              <a:moveTo>
                                <a:pt x="17174" y="12886"/>
                              </a:moveTo>
                              <a:cubicBezTo>
                                <a:pt x="17178" y="12886"/>
                                <a:pt x="17179" y="12881"/>
                                <a:pt x="17182" y="12884"/>
                              </a:cubicBezTo>
                              <a:cubicBezTo>
                                <a:pt x="17189" y="12890"/>
                                <a:pt x="17204" y="12906"/>
                                <a:pt x="17208" y="12914"/>
                              </a:cubicBezTo>
                              <a:cubicBezTo>
                                <a:pt x="17220" y="12935"/>
                                <a:pt x="17233" y="12959"/>
                                <a:pt x="17243" y="12981"/>
                              </a:cubicBezTo>
                              <a:cubicBezTo>
                                <a:pt x="17253" y="13005"/>
                                <a:pt x="17265" y="13030"/>
                                <a:pt x="17273" y="13055"/>
                              </a:cubicBezTo>
                              <a:cubicBezTo>
                                <a:pt x="17278" y="13070"/>
                                <a:pt x="17280" y="13085"/>
                                <a:pt x="17283" y="13100"/>
                              </a:cubicBezTo>
                              <a:cubicBezTo>
                                <a:pt x="17283" y="13105"/>
                                <a:pt x="17283" y="13106"/>
                                <a:pt x="17285" y="13108"/>
                              </a:cubicBezTo>
                              <a:cubicBezTo>
                                <a:pt x="17283" y="13106"/>
                                <a:pt x="17280" y="13104"/>
                                <a:pt x="17276" y="13097"/>
                              </a:cubicBezTo>
                              <a:cubicBezTo>
                                <a:pt x="17264" y="13076"/>
                                <a:pt x="17257" y="13052"/>
                                <a:pt x="17250" y="13028"/>
                              </a:cubicBezTo>
                              <a:cubicBezTo>
                                <a:pt x="17240" y="12992"/>
                                <a:pt x="17231" y="12955"/>
                                <a:pt x="17231" y="12918"/>
                              </a:cubicBezTo>
                              <a:cubicBezTo>
                                <a:pt x="17231" y="12894"/>
                                <a:pt x="17233" y="12867"/>
                                <a:pt x="17250" y="12848"/>
                              </a:cubicBezTo>
                              <a:cubicBezTo>
                                <a:pt x="17261" y="12836"/>
                                <a:pt x="17275" y="12836"/>
                                <a:pt x="17289" y="12841"/>
                              </a:cubicBezTo>
                              <a:cubicBezTo>
                                <a:pt x="17310" y="12848"/>
                                <a:pt x="17321" y="12863"/>
                                <a:pt x="17337" y="12875"/>
                              </a:cubicBezTo>
                              <a:cubicBezTo>
                                <a:pt x="17350" y="12884"/>
                                <a:pt x="17368" y="12893"/>
                                <a:pt x="17383" y="12899"/>
                              </a:cubicBezTo>
                            </a:path>
                            <a:path w="1706" h="1767">
                              <a:moveTo>
                                <a:pt x="17517" y="12522"/>
                              </a:moveTo>
                              <a:cubicBezTo>
                                <a:pt x="17539" y="12517"/>
                                <a:pt x="17561" y="12515"/>
                                <a:pt x="17583" y="12514"/>
                              </a:cubicBezTo>
                              <a:cubicBezTo>
                                <a:pt x="17609" y="12513"/>
                                <a:pt x="17634" y="12513"/>
                                <a:pt x="17658" y="12524"/>
                              </a:cubicBezTo>
                              <a:cubicBezTo>
                                <a:pt x="17674" y="12531"/>
                                <a:pt x="17686" y="12540"/>
                                <a:pt x="17691" y="12556"/>
                              </a:cubicBezTo>
                              <a:cubicBezTo>
                                <a:pt x="17695" y="12570"/>
                                <a:pt x="17690" y="12584"/>
                                <a:pt x="17682" y="12597"/>
                              </a:cubicBezTo>
                              <a:cubicBezTo>
                                <a:pt x="17668" y="12619"/>
                                <a:pt x="17649" y="12637"/>
                                <a:pt x="17632" y="12656"/>
                              </a:cubicBezTo>
                              <a:cubicBezTo>
                                <a:pt x="17619" y="12670"/>
                                <a:pt x="17605" y="12690"/>
                                <a:pt x="17602" y="12709"/>
                              </a:cubicBezTo>
                              <a:cubicBezTo>
                                <a:pt x="17600" y="12725"/>
                                <a:pt x="17610" y="12737"/>
                                <a:pt x="17622" y="12746"/>
                              </a:cubicBezTo>
                              <a:cubicBezTo>
                                <a:pt x="17636" y="12757"/>
                                <a:pt x="17659" y="12764"/>
                                <a:pt x="17675" y="12769"/>
                              </a:cubicBezTo>
                              <a:cubicBezTo>
                                <a:pt x="17693" y="12774"/>
                                <a:pt x="17712" y="12779"/>
                                <a:pt x="17730" y="12784"/>
                              </a:cubicBezTo>
                            </a:path>
                            <a:path w="1706" h="1767">
                              <a:moveTo>
                                <a:pt x="17913" y="12994"/>
                              </a:moveTo>
                              <a:cubicBezTo>
                                <a:pt x="17907" y="12979"/>
                                <a:pt x="17901" y="12955"/>
                                <a:pt x="17890" y="12942"/>
                              </a:cubicBezTo>
                              <a:cubicBezTo>
                                <a:pt x="17871" y="12919"/>
                                <a:pt x="17848" y="12907"/>
                                <a:pt x="17819" y="12908"/>
                              </a:cubicBezTo>
                              <a:cubicBezTo>
                                <a:pt x="17794" y="12909"/>
                                <a:pt x="17770" y="12931"/>
                                <a:pt x="17758" y="12952"/>
                              </a:cubicBezTo>
                              <a:cubicBezTo>
                                <a:pt x="17743" y="12976"/>
                                <a:pt x="17736" y="13009"/>
                                <a:pt x="17745" y="13037"/>
                              </a:cubicBezTo>
                              <a:cubicBezTo>
                                <a:pt x="17756" y="13071"/>
                                <a:pt x="17791" y="13097"/>
                                <a:pt x="17826" y="13099"/>
                              </a:cubicBezTo>
                              <a:cubicBezTo>
                                <a:pt x="17861" y="13101"/>
                                <a:pt x="17888" y="13077"/>
                                <a:pt x="17907" y="13051"/>
                              </a:cubicBezTo>
                              <a:cubicBezTo>
                                <a:pt x="17938" y="13008"/>
                                <a:pt x="17947" y="12954"/>
                                <a:pt x="17952" y="12903"/>
                              </a:cubicBezTo>
                              <a:cubicBezTo>
                                <a:pt x="17959" y="12833"/>
                                <a:pt x="17957" y="12762"/>
                                <a:pt x="17951" y="12692"/>
                              </a:cubicBezTo>
                              <a:cubicBezTo>
                                <a:pt x="17948" y="12651"/>
                                <a:pt x="17942" y="12624"/>
                                <a:pt x="17925" y="12589"/>
                              </a:cubicBezTo>
                              <a:cubicBezTo>
                                <a:pt x="17912" y="12612"/>
                                <a:pt x="17903" y="12633"/>
                                <a:pt x="17900" y="12663"/>
                              </a:cubicBezTo>
                              <a:cubicBezTo>
                                <a:pt x="17894" y="12715"/>
                                <a:pt x="17898" y="12768"/>
                                <a:pt x="17903" y="12819"/>
                              </a:cubicBezTo>
                              <a:cubicBezTo>
                                <a:pt x="17909" y="12880"/>
                                <a:pt x="17924" y="12938"/>
                                <a:pt x="17943" y="12995"/>
                              </a:cubicBezTo>
                              <a:cubicBezTo>
                                <a:pt x="17953" y="13025"/>
                                <a:pt x="17961" y="13053"/>
                                <a:pt x="17989" y="13071"/>
                              </a:cubicBezTo>
                              <a:cubicBezTo>
                                <a:pt x="17995" y="13074"/>
                                <a:pt x="18000" y="13076"/>
                                <a:pt x="18006" y="13079"/>
                              </a:cubicBezTo>
                            </a:path>
                            <a:path w="1706" h="1767">
                              <a:moveTo>
                                <a:pt x="18125" y="12997"/>
                              </a:moveTo>
                              <a:cubicBezTo>
                                <a:pt x="18127" y="12999"/>
                                <a:pt x="18123" y="12992"/>
                                <a:pt x="18124" y="12995"/>
                              </a:cubicBezTo>
                              <a:cubicBezTo>
                                <a:pt x="18127" y="13001"/>
                                <a:pt x="18131" y="13015"/>
                                <a:pt x="18135" y="13023"/>
                              </a:cubicBezTo>
                              <a:cubicBezTo>
                                <a:pt x="18143" y="13037"/>
                                <a:pt x="18148" y="13054"/>
                                <a:pt x="18156" y="13068"/>
                              </a:cubicBezTo>
                              <a:cubicBezTo>
                                <a:pt x="18161" y="13077"/>
                                <a:pt x="18167" y="13089"/>
                                <a:pt x="18173" y="13097"/>
                              </a:cubicBezTo>
                              <a:cubicBezTo>
                                <a:pt x="18174" y="13097"/>
                                <a:pt x="18174" y="13097"/>
                                <a:pt x="18175" y="13097"/>
                              </a:cubicBezTo>
                              <a:cubicBezTo>
                                <a:pt x="18174" y="13083"/>
                                <a:pt x="18174" y="13068"/>
                                <a:pt x="18172" y="13054"/>
                              </a:cubicBezTo>
                              <a:cubicBezTo>
                                <a:pt x="18168" y="13015"/>
                                <a:pt x="18164" y="12977"/>
                                <a:pt x="18162" y="12938"/>
                              </a:cubicBezTo>
                              <a:cubicBezTo>
                                <a:pt x="18160" y="12906"/>
                                <a:pt x="18153" y="12868"/>
                                <a:pt x="18162" y="12836"/>
                              </a:cubicBezTo>
                              <a:cubicBezTo>
                                <a:pt x="18168" y="12815"/>
                                <a:pt x="18188" y="12818"/>
                                <a:pt x="18205" y="12824"/>
                              </a:cubicBezTo>
                              <a:cubicBezTo>
                                <a:pt x="18237" y="12835"/>
                                <a:pt x="18267" y="12855"/>
                                <a:pt x="18299" y="12866"/>
                              </a:cubicBezTo>
                              <a:cubicBezTo>
                                <a:pt x="18335" y="12879"/>
                                <a:pt x="18367" y="12896"/>
                                <a:pt x="18402" y="12912"/>
                              </a:cubicBezTo>
                              <a:cubicBezTo>
                                <a:pt x="18408" y="12915"/>
                                <a:pt x="18414" y="12917"/>
                                <a:pt x="18420" y="129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715,12079" coordsize="1706,1767" path="m16850,12427c16840,12429,16828,12421,16817,12427c16803,12435,16794,12444,16784,12456c16769,12473,16761,12494,16752,12514c16738,12544,16724,12579,16719,12612c16714,12643,16713,12678,16716,12709c16720,12747,16728,12786,16736,12823c16761,12942,16796,13055,16850,13164c16881,13226,16909,13292,16919,13361c16933,13455,16906,13584,16843,13659c16830,13675,16820,13681,16800,13679c16789,13675,16785,13672,16782,13663em17021,13681c17010,13673,17012,13672,17004,13688c16995,13706,16991,13728,16990,13748c16988,13782,16992,13819,17021,13841c17036,13852,17060,13843,17072,13834c17086,13823,17098,13796,17095,13778c17089,13748,17072,13710,17038,13702c17032,13705,17031,13708,17029,13705em17099,12168c17095,12172,17096,12167,17095,12172c17090,12192,17094,12212,17093,12232c17092,12258,17093,12284,17094,12311c17095,12326,17096,12341,17097,12355c17097,12359,17097,12360,17097,12362c17097,12358,17097,12355,17097,12351c17097,12332,17095,12314,17095,12295c17095,12263,17096,12229,17099,12197c17101,12171,17105,12140,17116,12116c17122,12103,17131,12087,17145,12081c17162,12074,17181,12083,17197,12089c17221,12099,17246,12113,17267,12128c17278,12136,17286,12146,17295,12155em17174,12886c17178,12886,17179,12881,17182,12884c17189,12890,17204,12906,17208,12914c17220,12935,17233,12959,17243,12981c17253,13005,17265,13030,17273,13055c17278,13070,17280,13085,17283,13100c17283,13105,17283,13106,17285,13108c17283,13106,17280,13104,17276,13097c17264,13076,17257,13052,17250,13028c17240,12992,17231,12955,17231,12918c17231,12894,17233,12867,17250,12848c17261,12836,17275,12836,17289,12841c17310,12848,17321,12863,17337,12875c17350,12884,17368,12893,17383,12899em17517,12522c17539,12517,17561,12515,17583,12514c17609,12513,17634,12513,17658,12524c17674,12531,17686,12540,17691,12556c17695,12570,17690,12584,17682,12597c17668,12619,17649,12637,17632,12656c17619,12670,17605,12690,17602,12709c17600,12725,17610,12737,17622,12746c17636,12757,17659,12764,17675,12769c17693,12774,17712,12779,17730,12784em17913,12994c17907,12979,17901,12955,17890,12942c17871,12919,17848,12907,17819,12908c17794,12909,17770,12931,17758,12952c17743,12976,17736,13009,17745,13037c17756,13071,17791,13097,17826,13099c17861,13101,17888,13077,17907,13051c17938,13008,17947,12954,17952,12903c17959,12833,17957,12762,17951,12692c17948,12651,17942,12624,17925,12589c17912,12612,17903,12633,17900,12663c17894,12715,17898,12768,17903,12819c17909,12880,17924,12938,17943,12995c17953,13025,17961,13053,17989,13071c17995,13074,18000,13076,18006,13079em18125,12997c18127,12999,18123,12992,18124,12995c18127,13001,18131,13015,18135,13023c18143,13037,18148,13054,18156,13068c18161,13077,18167,13089,18173,13097c18174,13097,18174,13097,18175,13097c18174,13083,18174,13068,18172,13054c18168,13015,18164,12977,18162,12938c18160,12906,18153,12868,18162,12836c18168,12815,18188,12818,18205,12824c18237,12835,18267,12855,18299,12866c18335,12879,18367,12896,18402,12912c18408,12915,18414,12917,18420,12920e" stroked="t" o:allowincell="f" style="position:absolute;margin-left:383.8pt;margin-top:219.8pt;width:48.3pt;height:5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46760</wp:posOffset>
                </wp:positionH>
                <wp:positionV relativeFrom="paragraph">
                  <wp:posOffset>3656965</wp:posOffset>
                </wp:positionV>
                <wp:extent cx="894715" cy="259080"/>
                <wp:effectExtent l="11430" t="10160" r="9525" b="10160"/>
                <wp:wrapNone/>
                <wp:docPr id="269" name=""/>
                <a:graphic xmlns:a="http://schemas.openxmlformats.org/drawingml/2006/main">
                  <a:graphicData uri="http://schemas.microsoft.com/office/word/2010/wordprocessingShape">
                    <wps:wsp>
                      <wps:cNvSpPr/>
                      <wps:spPr>
                        <a:xfrm>
                          <a:off x="0" y="0"/>
                          <a:ext cx="894600" cy="259200"/>
                        </a:xfrm>
                        <a:custGeom>
                          <a:avLst/>
                          <a:gdLst/>
                          <a:ahLst/>
                          <a:rect l="l" t="t" r="r" b="b"/>
                          <a:pathLst>
                            <a:path w="2486" h="720">
                              <a:moveTo>
                                <a:pt x="1411" y="14741"/>
                              </a:moveTo>
                              <a:cubicBezTo>
                                <a:pt x="1413" y="14733"/>
                                <a:pt x="1419" y="14712"/>
                                <a:pt x="1416" y="14719"/>
                              </a:cubicBezTo>
                              <a:cubicBezTo>
                                <a:pt x="1415" y="14722"/>
                                <a:pt x="1415" y="14724"/>
                                <a:pt x="1414" y="14727"/>
                              </a:cubicBezTo>
                              <a:cubicBezTo>
                                <a:pt x="1413" y="14763"/>
                                <a:pt x="1409" y="14800"/>
                                <a:pt x="1406" y="14836"/>
                              </a:cubicBezTo>
                              <a:cubicBezTo>
                                <a:pt x="1400" y="14920"/>
                                <a:pt x="1390" y="15003"/>
                                <a:pt x="1384" y="15087"/>
                              </a:cubicBezTo>
                              <a:cubicBezTo>
                                <a:pt x="1382" y="15116"/>
                                <a:pt x="1367" y="15175"/>
                                <a:pt x="1388" y="15201"/>
                              </a:cubicBezTo>
                              <a:cubicBezTo>
                                <a:pt x="1398" y="15213"/>
                                <a:pt x="1416" y="15178"/>
                                <a:pt x="1416" y="15177"/>
                              </a:cubicBezTo>
                            </a:path>
                            <a:path w="2486" h="720">
                              <a:moveTo>
                                <a:pt x="1407" y="14762"/>
                              </a:moveTo>
                              <a:cubicBezTo>
                                <a:pt x="1412" y="14745"/>
                                <a:pt x="1410" y="14738"/>
                                <a:pt x="1432" y="14734"/>
                              </a:cubicBezTo>
                              <a:cubicBezTo>
                                <a:pt x="1468" y="14727"/>
                                <a:pt x="1507" y="14723"/>
                                <a:pt x="1544" y="14719"/>
                              </a:cubicBezTo>
                              <a:cubicBezTo>
                                <a:pt x="1590" y="14714"/>
                                <a:pt x="1641" y="14705"/>
                                <a:pt x="1688" y="14707"/>
                              </a:cubicBezTo>
                              <a:cubicBezTo>
                                <a:pt x="1708" y="14711"/>
                                <a:pt x="1713" y="14711"/>
                                <a:pt x="1725" y="14716"/>
                              </a:cubicBezTo>
                              <a:cubicBezTo>
                                <a:pt x="1715" y="14741"/>
                                <a:pt x="1707" y="14750"/>
                                <a:pt x="1680" y="14770"/>
                              </a:cubicBezTo>
                              <a:cubicBezTo>
                                <a:pt x="1645" y="14796"/>
                                <a:pt x="1557" y="14839"/>
                                <a:pt x="1548" y="14887"/>
                              </a:cubicBezTo>
                              <a:cubicBezTo>
                                <a:pt x="1542" y="14919"/>
                                <a:pt x="1605" y="14928"/>
                                <a:pt x="1623" y="14933"/>
                              </a:cubicBezTo>
                              <a:cubicBezTo>
                                <a:pt x="1671" y="14946"/>
                                <a:pt x="1720" y="14953"/>
                                <a:pt x="1768" y="14966"/>
                              </a:cubicBezTo>
                              <a:cubicBezTo>
                                <a:pt x="1799" y="14974"/>
                                <a:pt x="1817" y="14983"/>
                                <a:pt x="1838" y="15007"/>
                              </a:cubicBezTo>
                              <a:cubicBezTo>
                                <a:pt x="1828" y="15031"/>
                                <a:pt x="1825" y="15041"/>
                                <a:pt x="1798" y="15054"/>
                              </a:cubicBezTo>
                              <a:cubicBezTo>
                                <a:pt x="1757" y="15074"/>
                                <a:pt x="1717" y="15085"/>
                                <a:pt x="1672" y="15091"/>
                              </a:cubicBezTo>
                              <a:cubicBezTo>
                                <a:pt x="1628" y="15097"/>
                                <a:pt x="1580" y="15098"/>
                                <a:pt x="1539" y="15078"/>
                              </a:cubicBezTo>
                              <a:cubicBezTo>
                                <a:pt x="1509" y="15063"/>
                                <a:pt x="1498" y="15046"/>
                                <a:pt x="1482" y="15020"/>
                              </a:cubicBezTo>
                            </a:path>
                            <a:path w="2486" h="720">
                              <a:moveTo>
                                <a:pt x="1915" y="14629"/>
                              </a:moveTo>
                              <a:cubicBezTo>
                                <a:pt x="1922" y="14623"/>
                                <a:pt x="1946" y="14599"/>
                                <a:pt x="1959" y="14609"/>
                              </a:cubicBezTo>
                              <a:cubicBezTo>
                                <a:pt x="1975" y="14621"/>
                                <a:pt x="1977" y="14673"/>
                                <a:pt x="1977" y="14689"/>
                              </a:cubicBezTo>
                              <a:cubicBezTo>
                                <a:pt x="1976" y="14779"/>
                                <a:pt x="1953" y="14865"/>
                                <a:pt x="1938" y="14954"/>
                              </a:cubicBezTo>
                              <a:cubicBezTo>
                                <a:pt x="1930" y="15005"/>
                                <a:pt x="1924" y="15054"/>
                                <a:pt x="1917" y="15105"/>
                              </a:cubicBezTo>
                              <a:cubicBezTo>
                                <a:pt x="1914" y="15127"/>
                                <a:pt x="1912" y="15141"/>
                                <a:pt x="1902" y="15158"/>
                              </a:cubicBezTo>
                            </a:path>
                            <a:path w="2486" h="720">
                              <a:moveTo>
                                <a:pt x="1165" y="14689"/>
                              </a:moveTo>
                              <a:cubicBezTo>
                                <a:pt x="1145" y="14693"/>
                                <a:pt x="1145" y="14694"/>
                                <a:pt x="1135" y="14716"/>
                              </a:cubicBezTo>
                              <a:cubicBezTo>
                                <a:pt x="1117" y="14757"/>
                                <a:pt x="1108" y="14804"/>
                                <a:pt x="1105" y="14849"/>
                              </a:cubicBezTo>
                              <a:cubicBezTo>
                                <a:pt x="1101" y="14914"/>
                                <a:pt x="1101" y="14979"/>
                                <a:pt x="1100" y="15044"/>
                              </a:cubicBezTo>
                              <a:cubicBezTo>
                                <a:pt x="1100" y="15080"/>
                                <a:pt x="1084" y="15179"/>
                                <a:pt x="1113" y="15196"/>
                              </a:cubicBezTo>
                            </a:path>
                            <a:path w="2486" h="720">
                              <a:moveTo>
                                <a:pt x="1445" y="14546"/>
                              </a:moveTo>
                              <a:cubicBezTo>
                                <a:pt x="1439" y="14550"/>
                                <a:pt x="1434" y="14547"/>
                                <a:pt x="1432" y="14558"/>
                              </a:cubicBezTo>
                              <a:cubicBezTo>
                                <a:pt x="1429" y="14575"/>
                                <a:pt x="1446" y="14589"/>
                                <a:pt x="1459" y="14597"/>
                              </a:cubicBezTo>
                              <a:cubicBezTo>
                                <a:pt x="1493" y="14618"/>
                                <a:pt x="1538" y="14619"/>
                                <a:pt x="1577" y="14615"/>
                              </a:cubicBezTo>
                              <a:cubicBezTo>
                                <a:pt x="1623" y="14611"/>
                                <a:pt x="1672" y="14598"/>
                                <a:pt x="1710" y="14570"/>
                              </a:cubicBezTo>
                              <a:cubicBezTo>
                                <a:pt x="1735" y="14552"/>
                                <a:pt x="1747" y="14528"/>
                                <a:pt x="1727" y="14503"/>
                              </a:cubicBezTo>
                              <a:cubicBezTo>
                                <a:pt x="1713" y="14486"/>
                                <a:pt x="1678" y="14480"/>
                                <a:pt x="1657" y="14483"/>
                              </a:cubicBezTo>
                              <a:cubicBezTo>
                                <a:pt x="1638" y="14486"/>
                                <a:pt x="1633" y="14491"/>
                                <a:pt x="1621" y="14503"/>
                              </a:cubicBezTo>
                            </a:path>
                            <a:path w="2486" h="720">
                              <a:moveTo>
                                <a:pt x="2360" y="14825"/>
                              </a:moveTo>
                              <a:cubicBezTo>
                                <a:pt x="2360" y="14820"/>
                                <a:pt x="2349" y="14817"/>
                                <a:pt x="2356" y="14808"/>
                              </a:cubicBezTo>
                              <a:cubicBezTo>
                                <a:pt x="2369" y="14792"/>
                                <a:pt x="2415" y="14790"/>
                                <a:pt x="2433" y="14789"/>
                              </a:cubicBezTo>
                              <a:cubicBezTo>
                                <a:pt x="2470" y="14787"/>
                                <a:pt x="2509" y="14794"/>
                                <a:pt x="2541" y="14813"/>
                              </a:cubicBezTo>
                              <a:cubicBezTo>
                                <a:pt x="2572" y="14832"/>
                                <a:pt x="2573" y="14859"/>
                                <a:pt x="2554" y="14887"/>
                              </a:cubicBezTo>
                              <a:cubicBezTo>
                                <a:pt x="2530" y="14924"/>
                                <a:pt x="2488" y="14954"/>
                                <a:pt x="2454" y="14980"/>
                              </a:cubicBezTo>
                              <a:cubicBezTo>
                                <a:pt x="2424" y="15003"/>
                                <a:pt x="2385" y="15024"/>
                                <a:pt x="2361" y="15053"/>
                              </a:cubicBezTo>
                              <a:cubicBezTo>
                                <a:pt x="2354" y="15065"/>
                                <a:pt x="2352" y="15067"/>
                                <a:pt x="2349" y="15075"/>
                              </a:cubicBezTo>
                              <a:cubicBezTo>
                                <a:pt x="2360" y="15094"/>
                                <a:pt x="2372" y="15096"/>
                                <a:pt x="2395" y="15100"/>
                              </a:cubicBezTo>
                              <a:cubicBezTo>
                                <a:pt x="2464" y="15113"/>
                                <a:pt x="2539" y="15111"/>
                                <a:pt x="2609" y="15103"/>
                              </a:cubicBezTo>
                              <a:cubicBezTo>
                                <a:pt x="2640" y="15099"/>
                                <a:pt x="2672" y="15096"/>
                                <a:pt x="2702" y="15088"/>
                              </a:cubicBezTo>
                              <a:cubicBezTo>
                                <a:pt x="2707" y="15086"/>
                                <a:pt x="2713" y="15085"/>
                                <a:pt x="2718" y="15083"/>
                              </a:cubicBezTo>
                            </a:path>
                            <a:path w="2486" h="720">
                              <a:moveTo>
                                <a:pt x="2767" y="14861"/>
                              </a:moveTo>
                              <a:cubicBezTo>
                                <a:pt x="2782" y="14859"/>
                                <a:pt x="2795" y="14859"/>
                                <a:pt x="2810" y="14860"/>
                              </a:cubicBezTo>
                              <a:cubicBezTo>
                                <a:pt x="2852" y="14861"/>
                                <a:pt x="2894" y="14864"/>
                                <a:pt x="2936" y="14868"/>
                              </a:cubicBezTo>
                              <a:cubicBezTo>
                                <a:pt x="2961" y="14871"/>
                                <a:pt x="2985" y="14873"/>
                                <a:pt x="3009" y="14877"/>
                              </a:cubicBezTo>
                            </a:path>
                            <a:path w="2486" h="720">
                              <a:moveTo>
                                <a:pt x="2818" y="14955"/>
                              </a:moveTo>
                              <a:cubicBezTo>
                                <a:pt x="2811" y="14967"/>
                                <a:pt x="2797" y="14986"/>
                                <a:pt x="2799" y="15001"/>
                              </a:cubicBezTo>
                              <a:cubicBezTo>
                                <a:pt x="2801" y="15015"/>
                                <a:pt x="2808" y="15046"/>
                                <a:pt x="2813" y="15058"/>
                              </a:cubicBezTo>
                              <a:cubicBezTo>
                                <a:pt x="2817" y="15068"/>
                                <a:pt x="2827" y="15082"/>
                                <a:pt x="2834" y="15090"/>
                              </a:cubicBezTo>
                            </a:path>
                            <a:path w="2486" h="720">
                              <a:moveTo>
                                <a:pt x="2905" y="15006"/>
                              </a:moveTo>
                              <a:cubicBezTo>
                                <a:pt x="2918" y="14987"/>
                                <a:pt x="2938" y="14940"/>
                                <a:pt x="2962" y="14933"/>
                              </a:cubicBezTo>
                              <a:cubicBezTo>
                                <a:pt x="2965" y="14936"/>
                                <a:pt x="2968" y="14937"/>
                                <a:pt x="2972" y="14937"/>
                              </a:cubicBezTo>
                              <a:cubicBezTo>
                                <a:pt x="2976" y="14966"/>
                                <a:pt x="2977" y="14994"/>
                                <a:pt x="2980" y="15023"/>
                              </a:cubicBezTo>
                              <a:cubicBezTo>
                                <a:pt x="2984" y="15066"/>
                                <a:pt x="2989" y="15105"/>
                                <a:pt x="3001" y="15146"/>
                              </a:cubicBezTo>
                              <a:cubicBezTo>
                                <a:pt x="3008" y="15172"/>
                                <a:pt x="3015" y="15181"/>
                                <a:pt x="3034" y="15198"/>
                              </a:cubicBezTo>
                            </a:path>
                            <a:path w="2486" h="720">
                              <a:moveTo>
                                <a:pt x="3208" y="14985"/>
                              </a:moveTo>
                              <a:cubicBezTo>
                                <a:pt x="3208" y="15012"/>
                                <a:pt x="3211" y="15034"/>
                                <a:pt x="3229" y="15056"/>
                              </a:cubicBezTo>
                              <a:cubicBezTo>
                                <a:pt x="3248" y="15080"/>
                                <a:pt x="3263" y="15104"/>
                                <a:pt x="3282" y="15128"/>
                              </a:cubicBezTo>
                              <a:cubicBezTo>
                                <a:pt x="3294" y="15144"/>
                                <a:pt x="3307" y="15159"/>
                                <a:pt x="3316" y="15177"/>
                              </a:cubicBezTo>
                              <a:cubicBezTo>
                                <a:pt x="3319" y="15180"/>
                                <a:pt x="3320" y="15181"/>
                                <a:pt x="3315" y="15179"/>
                              </a:cubicBezTo>
                              <a:cubicBezTo>
                                <a:pt x="3306" y="15157"/>
                                <a:pt x="3293" y="15135"/>
                                <a:pt x="3286" y="15113"/>
                              </a:cubicBezTo>
                              <a:cubicBezTo>
                                <a:pt x="3273" y="15072"/>
                                <a:pt x="3264" y="15028"/>
                                <a:pt x="3265" y="14985"/>
                              </a:cubicBezTo>
                              <a:cubicBezTo>
                                <a:pt x="3266" y="14950"/>
                                <a:pt x="3277" y="14917"/>
                                <a:pt x="3313" y="14904"/>
                              </a:cubicBezTo>
                              <a:cubicBezTo>
                                <a:pt x="3347" y="14891"/>
                                <a:pt x="3399" y="14909"/>
                                <a:pt x="3432" y="14919"/>
                              </a:cubicBezTo>
                              <a:cubicBezTo>
                                <a:pt x="3484" y="14935"/>
                                <a:pt x="3534" y="14959"/>
                                <a:pt x="3585" y="149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0,14483" coordsize="2486,720" path="m1411,14741c1413,14733,1419,14712,1416,14719c1415,14722,1415,14724,1414,14727c1413,14763,1409,14800,1406,14836c1400,14920,1390,15003,1384,15087c1382,15116,1367,15175,1388,15201c1398,15213,1416,15178,1416,15177em1407,14762c1412,14745,1410,14738,1432,14734c1468,14727,1507,14723,1544,14719c1590,14714,1641,14705,1688,14707c1708,14711,1713,14711,1725,14716c1715,14741,1707,14750,1680,14770c1645,14796,1557,14839,1548,14887c1542,14919,1605,14928,1623,14933c1671,14946,1720,14953,1768,14966c1799,14974,1817,14983,1838,15007c1828,15031,1825,15041,1798,15054c1757,15074,1717,15085,1672,15091c1628,15097,1580,15098,1539,15078c1509,15063,1498,15046,1482,15020em1915,14629c1922,14623,1946,14599,1959,14609c1975,14621,1977,14673,1977,14689c1976,14779,1953,14865,1938,14954c1930,15005,1924,15054,1917,15105c1914,15127,1912,15141,1902,15158em1165,14689c1145,14693,1145,14694,1135,14716c1117,14757,1108,14804,1105,14849c1101,14914,1101,14979,1100,15044c1100,15080,1084,15179,1113,15196em1445,14546c1439,14550,1434,14547,1432,14558c1429,14575,1446,14589,1459,14597c1493,14618,1538,14619,1577,14615c1623,14611,1672,14598,1710,14570c1735,14552,1747,14528,1727,14503c1713,14486,1678,14480,1657,14483c1638,14486,1633,14491,1621,14503em2360,14825c2360,14820,2349,14817,2356,14808c2369,14792,2415,14790,2433,14789c2470,14787,2509,14794,2541,14813c2572,14832,2573,14859,2554,14887c2530,14924,2488,14954,2454,14980c2424,15003,2385,15024,2361,15053c2354,15065,2352,15067,2349,15075c2360,15094,2372,15096,2395,15100c2464,15113,2539,15111,2609,15103c2640,15099,2672,15096,2702,15088c2707,15086,2713,15085,2718,15083em2767,14861c2782,14859,2795,14859,2810,14860c2852,14861,2894,14864,2936,14868c2961,14871,2985,14873,3009,14877em2818,14955c2811,14967,2797,14986,2799,15001c2801,15015,2808,15046,2813,15058c2817,15068,2827,15082,2834,15090em2905,15006c2918,14987,2938,14940,2962,14933c2965,14936,2968,14937,2972,14937c2976,14966,2977,14994,2980,15023c2984,15066,2989,15105,3001,15146c3008,15172,3015,15181,3034,15198em3208,14985c3208,15012,3211,15034,3229,15056c3248,15080,3263,15104,3282,15128c3294,15144,3307,15159,3316,15177c3319,15180,3320,15181,3315,15179c3306,15157,3293,15135,3286,15113c3273,15072,3264,15028,3265,14985c3266,14950,3277,14917,3313,14904c3347,14891,3399,14909,3432,14919c3484,14935,3534,14959,3585,14976e" stroked="t" o:allowincell="f" style="position:absolute;margin-left:-58.8pt;margin-top:287.95pt;width:70.4pt;height:2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5310</wp:posOffset>
                </wp:positionH>
                <wp:positionV relativeFrom="paragraph">
                  <wp:posOffset>3622675</wp:posOffset>
                </wp:positionV>
                <wp:extent cx="1367790" cy="474345"/>
                <wp:effectExtent l="9525" t="10160" r="10160" b="9525"/>
                <wp:wrapNone/>
                <wp:docPr id="270" name=""/>
                <a:graphic xmlns:a="http://schemas.openxmlformats.org/drawingml/2006/main">
                  <a:graphicData uri="http://schemas.microsoft.com/office/word/2010/wordprocessingShape">
                    <wps:wsp>
                      <wps:cNvSpPr/>
                      <wps:spPr>
                        <a:xfrm>
                          <a:off x="0" y="0"/>
                          <a:ext cx="1367640" cy="474480"/>
                        </a:xfrm>
                        <a:custGeom>
                          <a:avLst/>
                          <a:gdLst/>
                          <a:ahLst/>
                          <a:rect l="l" t="t" r="r" b="b"/>
                          <a:pathLst>
                            <a:path w="3799" h="1318">
                              <a:moveTo>
                                <a:pt x="4807" y="14857"/>
                              </a:moveTo>
                              <a:cubicBezTo>
                                <a:pt x="4797" y="14851"/>
                                <a:pt x="4798" y="14852"/>
                                <a:pt x="4795" y="14841"/>
                              </a:cubicBezTo>
                              <a:cubicBezTo>
                                <a:pt x="4794" y="14836"/>
                                <a:pt x="4791" y="14844"/>
                                <a:pt x="4789" y="14839"/>
                              </a:cubicBezTo>
                              <a:cubicBezTo>
                                <a:pt x="4794" y="14837"/>
                                <a:pt x="4790" y="14837"/>
                                <a:pt x="4799" y="14835"/>
                              </a:cubicBezTo>
                              <a:cubicBezTo>
                                <a:pt x="4813" y="14832"/>
                                <a:pt x="4832" y="14835"/>
                                <a:pt x="4847" y="14836"/>
                              </a:cubicBezTo>
                              <a:cubicBezTo>
                                <a:pt x="4882" y="14838"/>
                                <a:pt x="4916" y="14838"/>
                                <a:pt x="4951" y="14836"/>
                              </a:cubicBezTo>
                              <a:cubicBezTo>
                                <a:pt x="4990" y="14834"/>
                                <a:pt x="5028" y="14827"/>
                                <a:pt x="5066" y="14823"/>
                              </a:cubicBezTo>
                              <a:cubicBezTo>
                                <a:pt x="5091" y="14820"/>
                                <a:pt x="5114" y="14813"/>
                                <a:pt x="5139" y="14810"/>
                              </a:cubicBezTo>
                              <a:cubicBezTo>
                                <a:pt x="5157" y="14808"/>
                                <a:pt x="5151" y="14817"/>
                                <a:pt x="5148" y="14827"/>
                              </a:cubicBezTo>
                            </a:path>
                            <a:path w="3799" h="1318">
                              <a:moveTo>
                                <a:pt x="4773" y="15085"/>
                              </a:moveTo>
                              <a:cubicBezTo>
                                <a:pt x="4780" y="15082"/>
                                <a:pt x="4785" y="15077"/>
                                <a:pt x="4794" y="15075"/>
                              </a:cubicBezTo>
                              <a:cubicBezTo>
                                <a:pt x="4810" y="15071"/>
                                <a:pt x="4824" y="15068"/>
                                <a:pt x="4842" y="15068"/>
                              </a:cubicBezTo>
                              <a:cubicBezTo>
                                <a:pt x="4872" y="15067"/>
                                <a:pt x="4902" y="15070"/>
                                <a:pt x="4932" y="15069"/>
                              </a:cubicBezTo>
                              <a:cubicBezTo>
                                <a:pt x="4985" y="15068"/>
                                <a:pt x="5043" y="15062"/>
                                <a:pt x="5094" y="15044"/>
                              </a:cubicBezTo>
                              <a:cubicBezTo>
                                <a:pt x="5109" y="15039"/>
                                <a:pt x="5129" y="15026"/>
                                <a:pt x="5145" y="15024"/>
                              </a:cubicBezTo>
                              <a:cubicBezTo>
                                <a:pt x="5148" y="15024"/>
                                <a:pt x="5142" y="15027"/>
                                <a:pt x="5145" y="15028"/>
                              </a:cubicBezTo>
                            </a:path>
                            <a:path w="3799" h="1318">
                              <a:moveTo>
                                <a:pt x="5830" y="14908"/>
                              </a:moveTo>
                              <a:cubicBezTo>
                                <a:pt x="5840" y="14909"/>
                                <a:pt x="5842" y="14913"/>
                                <a:pt x="5853" y="14908"/>
                              </a:cubicBezTo>
                              <a:cubicBezTo>
                                <a:pt x="5866" y="14902"/>
                                <a:pt x="5872" y="14889"/>
                                <a:pt x="5872" y="14875"/>
                              </a:cubicBezTo>
                              <a:cubicBezTo>
                                <a:pt x="5873" y="14855"/>
                                <a:pt x="5863" y="14840"/>
                                <a:pt x="5851" y="14825"/>
                              </a:cubicBezTo>
                              <a:cubicBezTo>
                                <a:pt x="5830" y="14798"/>
                                <a:pt x="5809" y="14780"/>
                                <a:pt x="5776" y="14770"/>
                              </a:cubicBezTo>
                              <a:cubicBezTo>
                                <a:pt x="5707" y="14748"/>
                                <a:pt x="5651" y="14787"/>
                                <a:pt x="5609" y="14839"/>
                              </a:cubicBezTo>
                              <a:cubicBezTo>
                                <a:pt x="5572" y="14885"/>
                                <a:pt x="5545" y="14946"/>
                                <a:pt x="5537" y="15005"/>
                              </a:cubicBezTo>
                              <a:cubicBezTo>
                                <a:pt x="5530" y="15057"/>
                                <a:pt x="5542" y="15114"/>
                                <a:pt x="5583" y="15150"/>
                              </a:cubicBezTo>
                              <a:cubicBezTo>
                                <a:pt x="5637" y="15197"/>
                                <a:pt x="5719" y="15198"/>
                                <a:pt x="5786" y="15198"/>
                              </a:cubicBezTo>
                              <a:cubicBezTo>
                                <a:pt x="5829" y="15198"/>
                                <a:pt x="5868" y="15191"/>
                                <a:pt x="5907" y="15176"/>
                              </a:cubicBezTo>
                            </a:path>
                            <a:path w="3799" h="1318">
                              <a:moveTo>
                                <a:pt x="5933" y="15615"/>
                              </a:moveTo>
                              <a:cubicBezTo>
                                <a:pt x="5959" y="15592"/>
                                <a:pt x="5984" y="15570"/>
                                <a:pt x="6006" y="15541"/>
                              </a:cubicBezTo>
                              <a:cubicBezTo>
                                <a:pt x="6041" y="15495"/>
                                <a:pt x="6068" y="15440"/>
                                <a:pt x="6087" y="15385"/>
                              </a:cubicBezTo>
                              <a:cubicBezTo>
                                <a:pt x="6138" y="15234"/>
                                <a:pt x="6140" y="15066"/>
                                <a:pt x="6137" y="14908"/>
                              </a:cubicBezTo>
                              <a:cubicBezTo>
                                <a:pt x="6136" y="14867"/>
                                <a:pt x="6134" y="14881"/>
                                <a:pt x="6133" y="14868"/>
                              </a:cubicBezTo>
                              <a:cubicBezTo>
                                <a:pt x="6130" y="14887"/>
                                <a:pt x="6128" y="14905"/>
                                <a:pt x="6127" y="14924"/>
                              </a:cubicBezTo>
                              <a:cubicBezTo>
                                <a:pt x="6125" y="14968"/>
                                <a:pt x="6125" y="15010"/>
                                <a:pt x="6130" y="15054"/>
                              </a:cubicBezTo>
                              <a:cubicBezTo>
                                <a:pt x="6134" y="15087"/>
                                <a:pt x="6134" y="15158"/>
                                <a:pt x="6174" y="15179"/>
                              </a:cubicBezTo>
                              <a:cubicBezTo>
                                <a:pt x="6201" y="15193"/>
                                <a:pt x="6224" y="15169"/>
                                <a:pt x="6242" y="15151"/>
                              </a:cubicBezTo>
                              <a:cubicBezTo>
                                <a:pt x="6280" y="15112"/>
                                <a:pt x="6293" y="15053"/>
                                <a:pt x="6304" y="15001"/>
                              </a:cubicBezTo>
                              <a:cubicBezTo>
                                <a:pt x="6310" y="14970"/>
                                <a:pt x="6311" y="14961"/>
                                <a:pt x="6313" y="14930"/>
                              </a:cubicBezTo>
                              <a:cubicBezTo>
                                <a:pt x="6313" y="14967"/>
                                <a:pt x="6314" y="15004"/>
                                <a:pt x="6320" y="15040"/>
                              </a:cubicBezTo>
                              <a:cubicBezTo>
                                <a:pt x="6328" y="15086"/>
                                <a:pt x="6342" y="15133"/>
                                <a:pt x="6362" y="15175"/>
                              </a:cubicBezTo>
                              <a:cubicBezTo>
                                <a:pt x="6377" y="15207"/>
                                <a:pt x="6402" y="15221"/>
                                <a:pt x="6432" y="15235"/>
                              </a:cubicBezTo>
                            </a:path>
                            <a:path w="3799" h="1318">
                              <a:moveTo>
                                <a:pt x="6530" y="15132"/>
                              </a:moveTo>
                              <a:cubicBezTo>
                                <a:pt x="6533" y="15155"/>
                                <a:pt x="6530" y="15174"/>
                                <a:pt x="6539" y="15197"/>
                              </a:cubicBezTo>
                              <a:cubicBezTo>
                                <a:pt x="6551" y="15225"/>
                                <a:pt x="6573" y="15254"/>
                                <a:pt x="6601" y="15267"/>
                              </a:cubicBezTo>
                              <a:cubicBezTo>
                                <a:pt x="6629" y="15280"/>
                                <a:pt x="6662" y="15275"/>
                                <a:pt x="6686" y="15256"/>
                              </a:cubicBezTo>
                              <a:cubicBezTo>
                                <a:pt x="6709" y="15238"/>
                                <a:pt x="6723" y="15204"/>
                                <a:pt x="6720" y="15175"/>
                              </a:cubicBezTo>
                              <a:cubicBezTo>
                                <a:pt x="6717" y="15149"/>
                                <a:pt x="6701" y="15115"/>
                                <a:pt x="6679" y="15099"/>
                              </a:cubicBezTo>
                              <a:cubicBezTo>
                                <a:pt x="6660" y="15085"/>
                                <a:pt x="6634" y="15083"/>
                                <a:pt x="6614" y="15095"/>
                              </a:cubicBezTo>
                              <a:cubicBezTo>
                                <a:pt x="6597" y="15105"/>
                                <a:pt x="6585" y="15125"/>
                                <a:pt x="6585" y="15142"/>
                              </a:cubicBezTo>
                              <a:cubicBezTo>
                                <a:pt x="6586" y="15152"/>
                                <a:pt x="6588" y="15155"/>
                                <a:pt x="6598" y="15154"/>
                              </a:cubicBezTo>
                            </a:path>
                            <a:path w="3799" h="1318">
                              <a:moveTo>
                                <a:pt x="6903" y="14887"/>
                              </a:moveTo>
                              <a:cubicBezTo>
                                <a:pt x="6911" y="14871"/>
                                <a:pt x="6921" y="14861"/>
                                <a:pt x="6934" y="14848"/>
                              </a:cubicBezTo>
                              <a:cubicBezTo>
                                <a:pt x="6956" y="14827"/>
                                <a:pt x="6972" y="14816"/>
                                <a:pt x="7002" y="14809"/>
                              </a:cubicBezTo>
                              <a:cubicBezTo>
                                <a:pt x="7028" y="14803"/>
                                <a:pt x="7052" y="14813"/>
                                <a:pt x="7067" y="14834"/>
                              </a:cubicBezTo>
                              <a:cubicBezTo>
                                <a:pt x="7083" y="14856"/>
                                <a:pt x="7084" y="14887"/>
                                <a:pt x="7075" y="14912"/>
                              </a:cubicBezTo>
                              <a:cubicBezTo>
                                <a:pt x="7058" y="14960"/>
                                <a:pt x="7035" y="14997"/>
                                <a:pt x="7003" y="15036"/>
                              </a:cubicBezTo>
                              <a:cubicBezTo>
                                <a:pt x="6985" y="15057"/>
                                <a:pt x="6966" y="15075"/>
                                <a:pt x="6947" y="15095"/>
                              </a:cubicBezTo>
                              <a:cubicBezTo>
                                <a:pt x="6942" y="15100"/>
                                <a:pt x="6940" y="15103"/>
                                <a:pt x="6935" y="15107"/>
                              </a:cubicBezTo>
                              <a:cubicBezTo>
                                <a:pt x="6941" y="15099"/>
                                <a:pt x="6942" y="15094"/>
                                <a:pt x="6956" y="15087"/>
                              </a:cubicBezTo>
                              <a:cubicBezTo>
                                <a:pt x="6980" y="15075"/>
                                <a:pt x="7011" y="15077"/>
                                <a:pt x="7037" y="15082"/>
                              </a:cubicBezTo>
                              <a:cubicBezTo>
                                <a:pt x="7059" y="15086"/>
                                <a:pt x="7083" y="15089"/>
                                <a:pt x="7105" y="15095"/>
                              </a:cubicBezTo>
                              <a:cubicBezTo>
                                <a:pt x="7115" y="15098"/>
                                <a:pt x="7130" y="15107"/>
                                <a:pt x="7139" y="15107"/>
                              </a:cubicBezTo>
                              <a:cubicBezTo>
                                <a:pt x="7148" y="15107"/>
                                <a:pt x="7163" y="15101"/>
                                <a:pt x="7171" y="15098"/>
                              </a:cubicBezTo>
                            </a:path>
                            <a:path w="3799" h="1318">
                              <a:moveTo>
                                <a:pt x="7235" y="14838"/>
                              </a:moveTo>
                              <a:cubicBezTo>
                                <a:pt x="7242" y="14833"/>
                                <a:pt x="7240" y="14834"/>
                                <a:pt x="7248" y="14836"/>
                              </a:cubicBezTo>
                              <a:cubicBezTo>
                                <a:pt x="7275" y="14842"/>
                                <a:pt x="7299" y="14849"/>
                                <a:pt x="7327" y="14853"/>
                              </a:cubicBezTo>
                              <a:cubicBezTo>
                                <a:pt x="7422" y="14866"/>
                                <a:pt x="7516" y="14862"/>
                                <a:pt x="7608" y="14834"/>
                              </a:cubicBezTo>
                              <a:cubicBezTo>
                                <a:pt x="7635" y="14826"/>
                                <a:pt x="7658" y="14819"/>
                                <a:pt x="7680" y="14801"/>
                              </a:cubicBezTo>
                              <a:cubicBezTo>
                                <a:pt x="7682" y="14800"/>
                                <a:pt x="7683" y="14798"/>
                                <a:pt x="7685" y="14797"/>
                              </a:cubicBezTo>
                              <a:cubicBezTo>
                                <a:pt x="7668" y="14795"/>
                                <a:pt x="7662" y="14799"/>
                                <a:pt x="7644" y="14805"/>
                              </a:cubicBezTo>
                              <a:cubicBezTo>
                                <a:pt x="7638" y="14807"/>
                                <a:pt x="7631" y="14808"/>
                                <a:pt x="7625" y="14810"/>
                              </a:cubicBezTo>
                            </a:path>
                            <a:path w="3799" h="1318">
                              <a:moveTo>
                                <a:pt x="7220" y="14932"/>
                              </a:moveTo>
                              <a:cubicBezTo>
                                <a:pt x="7226" y="14954"/>
                                <a:pt x="7232" y="14968"/>
                                <a:pt x="7241" y="14989"/>
                              </a:cubicBezTo>
                              <a:cubicBezTo>
                                <a:pt x="7253" y="15017"/>
                                <a:pt x="7266" y="15045"/>
                                <a:pt x="7278" y="15074"/>
                              </a:cubicBezTo>
                              <a:cubicBezTo>
                                <a:pt x="7287" y="15097"/>
                                <a:pt x="7295" y="15120"/>
                                <a:pt x="7305" y="15143"/>
                              </a:cubicBezTo>
                              <a:cubicBezTo>
                                <a:pt x="7308" y="15154"/>
                                <a:pt x="7308" y="15158"/>
                                <a:pt x="7316" y="15160"/>
                              </a:cubicBezTo>
                            </a:path>
                            <a:path w="3799" h="1318">
                              <a:moveTo>
                                <a:pt x="7500" y="14954"/>
                              </a:moveTo>
                              <a:cubicBezTo>
                                <a:pt x="7513" y="14961"/>
                                <a:pt x="7517" y="14972"/>
                                <a:pt x="7521" y="14988"/>
                              </a:cubicBezTo>
                              <a:cubicBezTo>
                                <a:pt x="7526" y="15010"/>
                                <a:pt x="7534" y="15032"/>
                                <a:pt x="7542" y="15053"/>
                              </a:cubicBezTo>
                              <a:cubicBezTo>
                                <a:pt x="7551" y="15076"/>
                                <a:pt x="7557" y="15096"/>
                                <a:pt x="7568" y="15118"/>
                              </a:cubicBezTo>
                              <a:cubicBezTo>
                                <a:pt x="7573" y="15129"/>
                                <a:pt x="7574" y="15132"/>
                                <a:pt x="7579" y="15138"/>
                              </a:cubicBezTo>
                            </a:path>
                            <a:path w="3799" h="1318">
                              <a:moveTo>
                                <a:pt x="8056" y="14793"/>
                              </a:moveTo>
                              <a:cubicBezTo>
                                <a:pt x="8054" y="14783"/>
                                <a:pt x="8053" y="14783"/>
                                <a:pt x="8056" y="14774"/>
                              </a:cubicBezTo>
                              <a:cubicBezTo>
                                <a:pt x="8057" y="14773"/>
                                <a:pt x="8057" y="14772"/>
                                <a:pt x="8058" y="14771"/>
                              </a:cubicBezTo>
                              <a:cubicBezTo>
                                <a:pt x="8070" y="14771"/>
                                <a:pt x="8076" y="14774"/>
                                <a:pt x="8086" y="14787"/>
                              </a:cubicBezTo>
                              <a:cubicBezTo>
                                <a:pt x="8106" y="14813"/>
                                <a:pt x="8125" y="14839"/>
                                <a:pt x="8140" y="14868"/>
                              </a:cubicBezTo>
                              <a:cubicBezTo>
                                <a:pt x="8153" y="14893"/>
                                <a:pt x="8166" y="14917"/>
                                <a:pt x="8178" y="14942"/>
                              </a:cubicBezTo>
                              <a:cubicBezTo>
                                <a:pt x="8184" y="14955"/>
                                <a:pt x="8192" y="14971"/>
                                <a:pt x="8195" y="14985"/>
                              </a:cubicBezTo>
                              <a:cubicBezTo>
                                <a:pt x="8195" y="14989"/>
                                <a:pt x="8195" y="14990"/>
                                <a:pt x="8195" y="14993"/>
                              </a:cubicBezTo>
                              <a:cubicBezTo>
                                <a:pt x="8192" y="14988"/>
                                <a:pt x="8183" y="14978"/>
                                <a:pt x="8179" y="14971"/>
                              </a:cubicBezTo>
                              <a:cubicBezTo>
                                <a:pt x="8163" y="14946"/>
                                <a:pt x="8149" y="14918"/>
                                <a:pt x="8136" y="14891"/>
                              </a:cubicBezTo>
                              <a:cubicBezTo>
                                <a:pt x="8121" y="14859"/>
                                <a:pt x="8108" y="14824"/>
                                <a:pt x="8102" y="14789"/>
                              </a:cubicBezTo>
                              <a:cubicBezTo>
                                <a:pt x="8098" y="14764"/>
                                <a:pt x="8101" y="14745"/>
                                <a:pt x="8122" y="14729"/>
                              </a:cubicBezTo>
                              <a:cubicBezTo>
                                <a:pt x="8143" y="14713"/>
                                <a:pt x="8167" y="14712"/>
                                <a:pt x="8192" y="14710"/>
                              </a:cubicBezTo>
                              <a:cubicBezTo>
                                <a:pt x="8222" y="14707"/>
                                <a:pt x="8245" y="14712"/>
                                <a:pt x="8272" y="14721"/>
                              </a:cubicBezTo>
                              <a:cubicBezTo>
                                <a:pt x="8293" y="14728"/>
                                <a:pt x="8302" y="14733"/>
                                <a:pt x="8316" y="14750"/>
                              </a:cubicBezTo>
                            </a:path>
                            <a:path w="3799" h="1318">
                              <a:moveTo>
                                <a:pt x="8336" y="14410"/>
                              </a:moveTo>
                              <a:cubicBezTo>
                                <a:pt x="8359" y="14398"/>
                                <a:pt x="8376" y="14394"/>
                                <a:pt x="8401" y="14391"/>
                              </a:cubicBezTo>
                              <a:cubicBezTo>
                                <a:pt x="8435" y="14387"/>
                                <a:pt x="8469" y="14390"/>
                                <a:pt x="8501" y="14405"/>
                              </a:cubicBezTo>
                              <a:cubicBezTo>
                                <a:pt x="8521" y="14414"/>
                                <a:pt x="8540" y="14431"/>
                                <a:pt x="8539" y="14455"/>
                              </a:cubicBezTo>
                              <a:cubicBezTo>
                                <a:pt x="8539" y="14473"/>
                                <a:pt x="8521" y="14494"/>
                                <a:pt x="8510" y="14508"/>
                              </a:cubicBezTo>
                              <a:cubicBezTo>
                                <a:pt x="8503" y="14517"/>
                                <a:pt x="8468" y="14544"/>
                                <a:pt x="8475" y="14558"/>
                              </a:cubicBezTo>
                              <a:cubicBezTo>
                                <a:pt x="8480" y="14567"/>
                                <a:pt x="8498" y="14571"/>
                                <a:pt x="8506" y="14574"/>
                              </a:cubicBezTo>
                              <a:cubicBezTo>
                                <a:pt x="8522" y="14580"/>
                                <a:pt x="8536" y="14587"/>
                                <a:pt x="8550" y="14598"/>
                              </a:cubicBezTo>
                              <a:cubicBezTo>
                                <a:pt x="8561" y="14607"/>
                                <a:pt x="8570" y="14617"/>
                                <a:pt x="8571" y="14631"/>
                              </a:cubicBezTo>
                              <a:cubicBezTo>
                                <a:pt x="8572" y="14644"/>
                                <a:pt x="8567" y="14652"/>
                                <a:pt x="8558" y="14661"/>
                              </a:cubicBezTo>
                              <a:cubicBezTo>
                                <a:pt x="8545" y="14674"/>
                                <a:pt x="8528" y="14680"/>
                                <a:pt x="8512" y="14687"/>
                              </a:cubicBezTo>
                              <a:cubicBezTo>
                                <a:pt x="8494" y="14695"/>
                                <a:pt x="8475" y="14698"/>
                                <a:pt x="8456" y="14702"/>
                              </a:cubicBezTo>
                              <a:cubicBezTo>
                                <a:pt x="8441" y="14705"/>
                                <a:pt x="8429" y="14704"/>
                                <a:pt x="8414" y="14707"/>
                              </a:cubicBezTo>
                              <a:cubicBezTo>
                                <a:pt x="8412" y="14707"/>
                                <a:pt x="8410" y="14708"/>
                                <a:pt x="8408" y="14708"/>
                              </a:cubicBezTo>
                            </a:path>
                            <a:path w="3799" h="1318">
                              <a:moveTo>
                                <a:pt x="7985" y="15158"/>
                              </a:moveTo>
                              <a:cubicBezTo>
                                <a:pt x="7997" y="15159"/>
                                <a:pt x="8007" y="15158"/>
                                <a:pt x="8019" y="15159"/>
                              </a:cubicBezTo>
                              <a:cubicBezTo>
                                <a:pt x="8056" y="15162"/>
                                <a:pt x="8091" y="15155"/>
                                <a:pt x="8128" y="15152"/>
                              </a:cubicBezTo>
                              <a:cubicBezTo>
                                <a:pt x="8181" y="15147"/>
                                <a:pt x="8233" y="15143"/>
                                <a:pt x="8286" y="15137"/>
                              </a:cubicBezTo>
                              <a:cubicBezTo>
                                <a:pt x="8325" y="15133"/>
                                <a:pt x="8365" y="15131"/>
                                <a:pt x="8404" y="15128"/>
                              </a:cubicBezTo>
                              <a:cubicBezTo>
                                <a:pt x="8412" y="15127"/>
                                <a:pt x="8433" y="15125"/>
                                <a:pt x="8441" y="15130"/>
                              </a:cubicBezTo>
                              <a:cubicBezTo>
                                <a:pt x="8442" y="15133"/>
                                <a:pt x="8443" y="15134"/>
                                <a:pt x="8441" y="15134"/>
                              </a:cubicBezTo>
                            </a:path>
                            <a:path w="3799" h="1318">
                              <a:moveTo>
                                <a:pt x="8175" y="15461"/>
                              </a:moveTo>
                              <a:cubicBezTo>
                                <a:pt x="8204" y="15458"/>
                                <a:pt x="8235" y="15456"/>
                                <a:pt x="8265" y="15458"/>
                              </a:cubicBezTo>
                              <a:cubicBezTo>
                                <a:pt x="8294" y="15460"/>
                                <a:pt x="8329" y="15460"/>
                                <a:pt x="8357" y="15469"/>
                              </a:cubicBezTo>
                              <a:cubicBezTo>
                                <a:pt x="8368" y="15473"/>
                                <a:pt x="8389" y="15486"/>
                                <a:pt x="8387" y="15501"/>
                              </a:cubicBezTo>
                              <a:cubicBezTo>
                                <a:pt x="8384" y="15518"/>
                                <a:pt x="8367" y="15531"/>
                                <a:pt x="8356" y="15542"/>
                              </a:cubicBezTo>
                              <a:cubicBezTo>
                                <a:pt x="8341" y="15557"/>
                                <a:pt x="8306" y="15580"/>
                                <a:pt x="8309" y="15605"/>
                              </a:cubicBezTo>
                              <a:cubicBezTo>
                                <a:pt x="8311" y="15618"/>
                                <a:pt x="8318" y="15626"/>
                                <a:pt x="8329" y="15632"/>
                              </a:cubicBezTo>
                              <a:cubicBezTo>
                                <a:pt x="8342" y="15639"/>
                                <a:pt x="8355" y="15645"/>
                                <a:pt x="8367" y="15653"/>
                              </a:cubicBezTo>
                              <a:cubicBezTo>
                                <a:pt x="8377" y="15660"/>
                                <a:pt x="8391" y="15670"/>
                                <a:pt x="8387" y="15684"/>
                              </a:cubicBezTo>
                              <a:cubicBezTo>
                                <a:pt x="8381" y="15707"/>
                                <a:pt x="8354" y="15705"/>
                                <a:pt x="8336" y="15705"/>
                              </a:cubicBezTo>
                              <a:cubicBezTo>
                                <a:pt x="8294" y="15706"/>
                                <a:pt x="8253" y="15702"/>
                                <a:pt x="8212" y="15696"/>
                              </a:cubicBezTo>
                              <a:cubicBezTo>
                                <a:pt x="8181" y="15691"/>
                                <a:pt x="8170" y="15689"/>
                                <a:pt x="8150" y="156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73,14388" coordsize="3799,1318" path="m4807,14857c4797,14851,4798,14852,4795,14841c4794,14836,4791,14844,4789,14839c4794,14837,4790,14837,4799,14835c4813,14832,4832,14835,4847,14836c4882,14838,4916,14838,4951,14836c4990,14834,5028,14827,5066,14823c5091,14820,5114,14813,5139,14810c5157,14808,5151,14817,5148,14827em4773,15085c4780,15082,4785,15077,4794,15075c4810,15071,4824,15068,4842,15068c4872,15067,4902,15070,4932,15069c4985,15068,5043,15062,5094,15044c5109,15039,5129,15026,5145,15024c5148,15024,5142,15027,5145,15028em5830,14908c5840,14909,5842,14913,5853,14908c5866,14902,5872,14889,5872,14875c5873,14855,5863,14840,5851,14825c5830,14798,5809,14780,5776,14770c5707,14748,5651,14787,5609,14839c5572,14885,5545,14946,5537,15005c5530,15057,5542,15114,5583,15150c5637,15197,5719,15198,5786,15198c5829,15198,5868,15191,5907,15176em5933,15615c5959,15592,5984,15570,6006,15541c6041,15495,6068,15440,6087,15385c6138,15234,6140,15066,6137,14908c6136,14867,6134,14881,6133,14868c6130,14887,6128,14905,6127,14924c6125,14968,6125,15010,6130,15054c6134,15087,6134,15158,6174,15179c6201,15193,6224,15169,6242,15151c6280,15112,6293,15053,6304,15001c6310,14970,6311,14961,6313,14930c6313,14967,6314,15004,6320,15040c6328,15086,6342,15133,6362,15175c6377,15207,6402,15221,6432,15235em6530,15132c6533,15155,6530,15174,6539,15197c6551,15225,6573,15254,6601,15267c6629,15280,6662,15275,6686,15256c6709,15238,6723,15204,6720,15175c6717,15149,6701,15115,6679,15099c6660,15085,6634,15083,6614,15095c6597,15105,6585,15125,6585,15142c6586,15152,6588,15155,6598,15154em6903,14887c6911,14871,6921,14861,6934,14848c6956,14827,6972,14816,7002,14809c7028,14803,7052,14813,7067,14834c7083,14856,7084,14887,7075,14912c7058,14960,7035,14997,7003,15036c6985,15057,6966,15075,6947,15095c6942,15100,6940,15103,6935,15107c6941,15099,6942,15094,6956,15087c6980,15075,7011,15077,7037,15082c7059,15086,7083,15089,7105,15095c7115,15098,7130,15107,7139,15107c7148,15107,7163,15101,7171,15098em7235,14838c7242,14833,7240,14834,7248,14836c7275,14842,7299,14849,7327,14853c7422,14866,7516,14862,7608,14834c7635,14826,7658,14819,7680,14801c7682,14800,7683,14798,7685,14797c7668,14795,7662,14799,7644,14805c7638,14807,7631,14808,7625,14810em7220,14932c7226,14954,7232,14968,7241,14989c7253,15017,7266,15045,7278,15074c7287,15097,7295,15120,7305,15143c7308,15154,7308,15158,7316,15160em7500,14954c7513,14961,7517,14972,7521,14988c7526,15010,7534,15032,7542,15053c7551,15076,7557,15096,7568,15118c7573,15129,7574,15132,7579,15138em8056,14793c8054,14783,8053,14783,8056,14774c8057,14773,8057,14772,8058,14771c8070,14771,8076,14774,8086,14787c8106,14813,8125,14839,8140,14868c8153,14893,8166,14917,8178,14942c8184,14955,8192,14971,8195,14985c8195,14989,8195,14990,8195,14993c8192,14988,8183,14978,8179,14971c8163,14946,8149,14918,8136,14891c8121,14859,8108,14824,8102,14789c8098,14764,8101,14745,8122,14729c8143,14713,8167,14712,8192,14710c8222,14707,8245,14712,8272,14721c8293,14728,8302,14733,8316,14750em8336,14410c8359,14398,8376,14394,8401,14391c8435,14387,8469,14390,8501,14405c8521,14414,8540,14431,8539,14455c8539,14473,8521,14494,8510,14508c8503,14517,8468,14544,8475,14558c8480,14567,8498,14571,8506,14574c8522,14580,8536,14587,8550,14598c8561,14607,8570,14617,8571,14631c8572,14644,8567,14652,8558,14661c8545,14674,8528,14680,8512,14687c8494,14695,8475,14698,8456,14702c8441,14705,8429,14704,8414,14707c8412,14707,8410,14708,8408,14708em7985,15158c7997,15159,8007,15158,8019,15159c8056,15162,8091,15155,8128,15152c8181,15147,8233,15143,8286,15137c8325,15133,8365,15131,8404,15128c8412,15127,8433,15125,8441,15130c8442,15133,8443,15134,8441,15134em8175,15461c8204,15458,8235,15456,8265,15458c8294,15460,8329,15460,8357,15469c8368,15473,8389,15486,8387,15501c8384,15518,8367,15531,8356,15542c8341,15557,8306,15580,8309,15605c8311,15618,8318,15626,8329,15632c8342,15639,8355,15645,8367,15653c8377,15660,8391,15670,8387,15684c8381,15707,8354,15705,8336,15705c8294,15706,8253,15702,8212,15696c8181,15691,8170,15689,8150,15684e" stroked="t" o:allowincell="f" style="position:absolute;margin-left:45.3pt;margin-top:285.25pt;width:107.65pt;height:3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2720</wp:posOffset>
                </wp:positionH>
                <wp:positionV relativeFrom="paragraph">
                  <wp:posOffset>3725545</wp:posOffset>
                </wp:positionV>
                <wp:extent cx="365760" cy="329565"/>
                <wp:effectExtent l="10160" t="10795" r="9525" b="9525"/>
                <wp:wrapNone/>
                <wp:docPr id="271" name=""/>
                <a:graphic xmlns:a="http://schemas.openxmlformats.org/drawingml/2006/main">
                  <a:graphicData uri="http://schemas.microsoft.com/office/word/2010/wordprocessingShape">
                    <wps:wsp>
                      <wps:cNvSpPr/>
                      <wps:spPr>
                        <a:xfrm>
                          <a:off x="0" y="0"/>
                          <a:ext cx="365760" cy="329400"/>
                        </a:xfrm>
                        <a:custGeom>
                          <a:avLst/>
                          <a:gdLst/>
                          <a:ahLst/>
                          <a:rect l="l" t="t" r="r" b="b"/>
                          <a:pathLst>
                            <a:path w="1016" h="916">
                              <a:moveTo>
                                <a:pt x="11062" y="15024"/>
                              </a:moveTo>
                              <a:cubicBezTo>
                                <a:pt x="11066" y="15030"/>
                                <a:pt x="11064" y="15032"/>
                                <a:pt x="11069" y="15041"/>
                              </a:cubicBezTo>
                              <a:cubicBezTo>
                                <a:pt x="11081" y="15063"/>
                                <a:pt x="11080" y="15093"/>
                                <a:pt x="11080" y="15118"/>
                              </a:cubicBezTo>
                              <a:cubicBezTo>
                                <a:pt x="11081" y="15165"/>
                                <a:pt x="11075" y="15211"/>
                                <a:pt x="11072" y="15257"/>
                              </a:cubicBezTo>
                              <a:cubicBezTo>
                                <a:pt x="11070" y="15294"/>
                                <a:pt x="11063" y="15335"/>
                                <a:pt x="11068" y="15371"/>
                              </a:cubicBezTo>
                              <a:cubicBezTo>
                                <a:pt x="11071" y="15389"/>
                                <a:pt x="11071" y="15395"/>
                                <a:pt x="11081" y="15399"/>
                              </a:cubicBezTo>
                            </a:path>
                            <a:path w="1016" h="916">
                              <a:moveTo>
                                <a:pt x="11001" y="14949"/>
                              </a:moveTo>
                              <a:cubicBezTo>
                                <a:pt x="11025" y="14948"/>
                                <a:pt x="11052" y="14943"/>
                                <a:pt x="11076" y="14943"/>
                              </a:cubicBezTo>
                              <a:cubicBezTo>
                                <a:pt x="11124" y="14942"/>
                                <a:pt x="11172" y="14945"/>
                                <a:pt x="11220" y="14953"/>
                              </a:cubicBezTo>
                              <a:cubicBezTo>
                                <a:pt x="11249" y="14958"/>
                                <a:pt x="11296" y="14968"/>
                                <a:pt x="11308" y="15001"/>
                              </a:cubicBezTo>
                              <a:cubicBezTo>
                                <a:pt x="11318" y="15030"/>
                                <a:pt x="11282" y="15062"/>
                                <a:pt x="11265" y="15079"/>
                              </a:cubicBezTo>
                              <a:cubicBezTo>
                                <a:pt x="11243" y="15101"/>
                                <a:pt x="11162" y="15151"/>
                                <a:pt x="11186" y="15190"/>
                              </a:cubicBezTo>
                              <a:cubicBezTo>
                                <a:pt x="11201" y="15214"/>
                                <a:pt x="11246" y="15224"/>
                                <a:pt x="11269" y="15235"/>
                              </a:cubicBezTo>
                              <a:cubicBezTo>
                                <a:pt x="11301" y="15250"/>
                                <a:pt x="11337" y="15266"/>
                                <a:pt x="11363" y="15291"/>
                              </a:cubicBezTo>
                              <a:cubicBezTo>
                                <a:pt x="11383" y="15310"/>
                                <a:pt x="11386" y="15336"/>
                                <a:pt x="11375" y="15360"/>
                              </a:cubicBezTo>
                              <a:cubicBezTo>
                                <a:pt x="11364" y="15385"/>
                                <a:pt x="11334" y="15414"/>
                                <a:pt x="11310" y="15426"/>
                              </a:cubicBezTo>
                              <a:cubicBezTo>
                                <a:pt x="11278" y="15443"/>
                                <a:pt x="11226" y="15463"/>
                                <a:pt x="11187" y="15452"/>
                              </a:cubicBezTo>
                              <a:cubicBezTo>
                                <a:pt x="11138" y="15439"/>
                                <a:pt x="11125" y="15385"/>
                                <a:pt x="11109" y="15345"/>
                              </a:cubicBezTo>
                            </a:path>
                            <a:path w="1016" h="916">
                              <a:moveTo>
                                <a:pt x="11020" y="14760"/>
                              </a:moveTo>
                              <a:cubicBezTo>
                                <a:pt x="11019" y="14763"/>
                                <a:pt x="11016" y="14764"/>
                                <a:pt x="11029" y="14766"/>
                              </a:cubicBezTo>
                              <a:cubicBezTo>
                                <a:pt x="11057" y="14770"/>
                                <a:pt x="11086" y="14775"/>
                                <a:pt x="11115" y="14776"/>
                              </a:cubicBezTo>
                              <a:cubicBezTo>
                                <a:pt x="11155" y="14778"/>
                                <a:pt x="11196" y="14773"/>
                                <a:pt x="11234" y="14763"/>
                              </a:cubicBezTo>
                              <a:cubicBezTo>
                                <a:pt x="11255" y="14757"/>
                                <a:pt x="11305" y="14747"/>
                                <a:pt x="11314" y="14723"/>
                              </a:cubicBezTo>
                              <a:cubicBezTo>
                                <a:pt x="11327" y="14688"/>
                                <a:pt x="11262" y="14677"/>
                                <a:pt x="11247" y="14674"/>
                              </a:cubicBezTo>
                              <a:cubicBezTo>
                                <a:pt x="11211" y="14667"/>
                                <a:pt x="11183" y="14680"/>
                                <a:pt x="11177" y="14713"/>
                              </a:cubicBezTo>
                            </a:path>
                            <a:path w="1016" h="916">
                              <a:moveTo>
                                <a:pt x="11694" y="15030"/>
                              </a:moveTo>
                              <a:cubicBezTo>
                                <a:pt x="11699" y="15014"/>
                                <a:pt x="11703" y="14997"/>
                                <a:pt x="11708" y="14981"/>
                              </a:cubicBezTo>
                              <a:cubicBezTo>
                                <a:pt x="11706" y="14976"/>
                                <a:pt x="11705" y="14974"/>
                                <a:pt x="11710" y="14971"/>
                              </a:cubicBezTo>
                              <a:cubicBezTo>
                                <a:pt x="11708" y="14977"/>
                                <a:pt x="11705" y="14986"/>
                                <a:pt x="11704" y="14994"/>
                              </a:cubicBezTo>
                              <a:cubicBezTo>
                                <a:pt x="11700" y="15021"/>
                                <a:pt x="11694" y="15051"/>
                                <a:pt x="11695" y="15078"/>
                              </a:cubicBezTo>
                              <a:cubicBezTo>
                                <a:pt x="11695" y="15101"/>
                                <a:pt x="11698" y="15126"/>
                                <a:pt x="11702" y="15149"/>
                              </a:cubicBezTo>
                              <a:cubicBezTo>
                                <a:pt x="11707" y="15178"/>
                                <a:pt x="11710" y="15207"/>
                                <a:pt x="11711" y="15236"/>
                              </a:cubicBezTo>
                              <a:cubicBezTo>
                                <a:pt x="11713" y="15279"/>
                                <a:pt x="11713" y="15322"/>
                                <a:pt x="11714" y="15365"/>
                              </a:cubicBezTo>
                              <a:cubicBezTo>
                                <a:pt x="11715" y="15402"/>
                                <a:pt x="11714" y="15438"/>
                                <a:pt x="11717" y="15475"/>
                              </a:cubicBezTo>
                              <a:cubicBezTo>
                                <a:pt x="11718" y="15485"/>
                                <a:pt x="11725" y="15510"/>
                                <a:pt x="11725" y="15517"/>
                              </a:cubicBezTo>
                              <a:cubicBezTo>
                                <a:pt x="11724" y="15532"/>
                                <a:pt x="11721" y="15525"/>
                                <a:pt x="11717" y="15524"/>
                              </a:cubicBezTo>
                              <a:cubicBezTo>
                                <a:pt x="11715" y="15521"/>
                                <a:pt x="11714" y="15519"/>
                                <a:pt x="11712" y="15516"/>
                              </a:cubicBezTo>
                            </a:path>
                            <a:path w="1016" h="916">
                              <a:moveTo>
                                <a:pt x="10710" y="14977"/>
                              </a:moveTo>
                              <a:cubicBezTo>
                                <a:pt x="10722" y="14988"/>
                                <a:pt x="10708" y="14971"/>
                                <a:pt x="10721" y="14993"/>
                              </a:cubicBezTo>
                              <a:cubicBezTo>
                                <a:pt x="10736" y="15018"/>
                                <a:pt x="10738" y="15056"/>
                                <a:pt x="10744" y="15085"/>
                              </a:cubicBezTo>
                              <a:cubicBezTo>
                                <a:pt x="10756" y="15147"/>
                                <a:pt x="10762" y="15209"/>
                                <a:pt x="10768" y="15271"/>
                              </a:cubicBezTo>
                              <a:cubicBezTo>
                                <a:pt x="10775" y="15345"/>
                                <a:pt x="10776" y="15422"/>
                                <a:pt x="10788" y="15495"/>
                              </a:cubicBezTo>
                              <a:cubicBezTo>
                                <a:pt x="10793" y="15523"/>
                                <a:pt x="10796" y="15558"/>
                                <a:pt x="10815" y="15580"/>
                              </a:cubicBezTo>
                              <a:cubicBezTo>
                                <a:pt x="10825" y="15588"/>
                                <a:pt x="10828" y="15591"/>
                                <a:pt x="10837" y="15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10,14673" coordsize="1016,916" path="m11062,15024c11066,15030,11064,15032,11069,15041c11081,15063,11080,15093,11080,15118c11081,15165,11075,15211,11072,15257c11070,15294,11063,15335,11068,15371c11071,15389,11071,15395,11081,15399em11001,14949c11025,14948,11052,14943,11076,14943c11124,14942,11172,14945,11220,14953c11249,14958,11296,14968,11308,15001c11318,15030,11282,15062,11265,15079c11243,15101,11162,15151,11186,15190c11201,15214,11246,15224,11269,15235c11301,15250,11337,15266,11363,15291c11383,15310,11386,15336,11375,15360c11364,15385,11334,15414,11310,15426c11278,15443,11226,15463,11187,15452c11138,15439,11125,15385,11109,15345em11020,14760c11019,14763,11016,14764,11029,14766c11057,14770,11086,14775,11115,14776c11155,14778,11196,14773,11234,14763c11255,14757,11305,14747,11314,14723c11327,14688,11262,14677,11247,14674c11211,14667,11183,14680,11177,14713em11694,15030c11699,15014,11703,14997,11708,14981c11706,14976,11705,14974,11710,14971c11708,14977,11705,14986,11704,14994c11700,15021,11694,15051,11695,15078c11695,15101,11698,15126,11702,15149c11707,15178,11710,15207,11711,15236c11713,15279,11713,15322,11714,15365c11715,15402,11714,15438,11717,15475c11718,15485,11725,15510,11725,15517c11724,15532,11721,15525,11717,15524c11715,15521,11714,15519,11712,15516em10710,14977c10722,14988,10708,14971,10721,14993c10736,15018,10738,15056,10744,15085c10756,15147,10762,15209,10768,15271c10775,15345,10776,15422,10788,15495c10793,15523,10796,15558,10815,15580c10825,15588,10828,15591,10837,15586e" stroked="t" o:allowincell="f" style="position:absolute;margin-left:213.6pt;margin-top:293.35pt;width:28.75pt;height:2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60725</wp:posOffset>
                </wp:positionH>
                <wp:positionV relativeFrom="paragraph">
                  <wp:posOffset>3867785</wp:posOffset>
                </wp:positionV>
                <wp:extent cx="116840" cy="111125"/>
                <wp:effectExtent l="10160" t="10795" r="9525" b="9525"/>
                <wp:wrapNone/>
                <wp:docPr id="272" name=""/>
                <a:graphic xmlns:a="http://schemas.openxmlformats.org/drawingml/2006/main">
                  <a:graphicData uri="http://schemas.microsoft.com/office/word/2010/wordprocessingShape">
                    <wps:wsp>
                      <wps:cNvSpPr/>
                      <wps:spPr>
                        <a:xfrm>
                          <a:off x="0" y="0"/>
                          <a:ext cx="117000" cy="111240"/>
                        </a:xfrm>
                        <a:custGeom>
                          <a:avLst/>
                          <a:gdLst/>
                          <a:ahLst/>
                          <a:rect l="l" t="t" r="r" b="b"/>
                          <a:pathLst>
                            <a:path w="325" h="309">
                              <a:moveTo>
                                <a:pt x="12232" y="15115"/>
                              </a:moveTo>
                              <a:cubicBezTo>
                                <a:pt x="12262" y="15106"/>
                                <a:pt x="12295" y="15093"/>
                                <a:pt x="12325" y="15086"/>
                              </a:cubicBezTo>
                              <a:cubicBezTo>
                                <a:pt x="12369" y="15076"/>
                                <a:pt x="12417" y="15072"/>
                                <a:pt x="12462" y="15070"/>
                              </a:cubicBezTo>
                              <a:cubicBezTo>
                                <a:pt x="12484" y="15069"/>
                                <a:pt x="12534" y="15067"/>
                                <a:pt x="12554" y="15082"/>
                              </a:cubicBezTo>
                              <a:cubicBezTo>
                                <a:pt x="12555" y="15085"/>
                                <a:pt x="12555" y="15087"/>
                                <a:pt x="12556" y="15090"/>
                              </a:cubicBezTo>
                            </a:path>
                            <a:path w="325" h="309">
                              <a:moveTo>
                                <a:pt x="12248" y="15365"/>
                              </a:moveTo>
                              <a:cubicBezTo>
                                <a:pt x="12263" y="15376"/>
                                <a:pt x="12278" y="15381"/>
                                <a:pt x="12298" y="15377"/>
                              </a:cubicBezTo>
                              <a:cubicBezTo>
                                <a:pt x="12329" y="15371"/>
                                <a:pt x="12361" y="15362"/>
                                <a:pt x="12393" y="15358"/>
                              </a:cubicBezTo>
                              <a:cubicBezTo>
                                <a:pt x="12435" y="15353"/>
                                <a:pt x="12479" y="15358"/>
                                <a:pt x="12521" y="153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32,15069" coordsize="325,309" path="m12232,15115c12262,15106,12295,15093,12325,15086c12369,15076,12417,15072,12462,15070c12484,15069,12534,15067,12554,15082c12555,15085,12555,15087,12556,15090em12248,15365c12263,15376,12278,15381,12298,15377c12329,15371,12361,15362,12393,15358c12435,15353,12479,15358,12521,15359e" stroked="t" o:allowincell="f" style="position:absolute;margin-left:256.75pt;margin-top:304.55pt;width:9.15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97910</wp:posOffset>
                </wp:positionH>
                <wp:positionV relativeFrom="paragraph">
                  <wp:posOffset>3585210</wp:posOffset>
                </wp:positionV>
                <wp:extent cx="781050" cy="654685"/>
                <wp:effectExtent l="10160" t="10795" r="9525" b="9525"/>
                <wp:wrapNone/>
                <wp:docPr id="273" name=""/>
                <a:graphic xmlns:a="http://schemas.openxmlformats.org/drawingml/2006/main">
                  <a:graphicData uri="http://schemas.microsoft.com/office/word/2010/wordprocessingShape">
                    <wps:wsp>
                      <wps:cNvSpPr/>
                      <wps:spPr>
                        <a:xfrm>
                          <a:off x="0" y="0"/>
                          <a:ext cx="781200" cy="654840"/>
                        </a:xfrm>
                        <a:custGeom>
                          <a:avLst/>
                          <a:gdLst/>
                          <a:ahLst/>
                          <a:rect l="l" t="t" r="r" b="b"/>
                          <a:pathLst>
                            <a:path w="2168" h="1819">
                              <a:moveTo>
                                <a:pt x="13436" y="14838"/>
                              </a:moveTo>
                              <a:cubicBezTo>
                                <a:pt x="13436" y="14835"/>
                                <a:pt x="13432" y="14836"/>
                                <a:pt x="13433" y="14834"/>
                              </a:cubicBezTo>
                              <a:cubicBezTo>
                                <a:pt x="13436" y="14829"/>
                                <a:pt x="13433" y="14834"/>
                                <a:pt x="13438" y="14830"/>
                              </a:cubicBezTo>
                              <a:cubicBezTo>
                                <a:pt x="13444" y="14825"/>
                                <a:pt x="13442" y="14829"/>
                                <a:pt x="13443" y="14822"/>
                              </a:cubicBezTo>
                              <a:cubicBezTo>
                                <a:pt x="13445" y="14810"/>
                                <a:pt x="13439" y="14806"/>
                                <a:pt x="13430" y="14797"/>
                              </a:cubicBezTo>
                              <a:cubicBezTo>
                                <a:pt x="13400" y="14765"/>
                                <a:pt x="13333" y="14769"/>
                                <a:pt x="13296" y="14781"/>
                              </a:cubicBezTo>
                              <a:cubicBezTo>
                                <a:pt x="13251" y="14795"/>
                                <a:pt x="13205" y="14830"/>
                                <a:pt x="13183" y="14872"/>
                              </a:cubicBezTo>
                              <a:cubicBezTo>
                                <a:pt x="13156" y="14923"/>
                                <a:pt x="13173" y="14971"/>
                                <a:pt x="13210" y="15011"/>
                              </a:cubicBezTo>
                              <a:cubicBezTo>
                                <a:pt x="13257" y="15061"/>
                                <a:pt x="13324" y="15089"/>
                                <a:pt x="13390" y="15104"/>
                              </a:cubicBezTo>
                              <a:cubicBezTo>
                                <a:pt x="13449" y="15117"/>
                                <a:pt x="13509" y="15121"/>
                                <a:pt x="13569" y="15115"/>
                              </a:cubicBezTo>
                              <a:cubicBezTo>
                                <a:pt x="13594" y="15111"/>
                                <a:pt x="13601" y="15111"/>
                                <a:pt x="13616" y="15104"/>
                              </a:cubicBezTo>
                            </a:path>
                            <a:path w="2168" h="1819">
                              <a:moveTo>
                                <a:pt x="13641" y="15362"/>
                              </a:moveTo>
                              <a:cubicBezTo>
                                <a:pt x="13665" y="15340"/>
                                <a:pt x="13687" y="15318"/>
                                <a:pt x="13707" y="15292"/>
                              </a:cubicBezTo>
                              <a:cubicBezTo>
                                <a:pt x="13753" y="15233"/>
                                <a:pt x="13791" y="15166"/>
                                <a:pt x="13816" y="15095"/>
                              </a:cubicBezTo>
                              <a:cubicBezTo>
                                <a:pt x="13842" y="15022"/>
                                <a:pt x="13850" y="14942"/>
                                <a:pt x="13852" y="14865"/>
                              </a:cubicBezTo>
                              <a:cubicBezTo>
                                <a:pt x="13853" y="14829"/>
                                <a:pt x="13849" y="14797"/>
                                <a:pt x="13843" y="14762"/>
                              </a:cubicBezTo>
                              <a:cubicBezTo>
                                <a:pt x="13838" y="14775"/>
                                <a:pt x="13828" y="14794"/>
                                <a:pt x="13826" y="14822"/>
                              </a:cubicBezTo>
                              <a:cubicBezTo>
                                <a:pt x="13820" y="14890"/>
                                <a:pt x="13834" y="15031"/>
                                <a:pt x="13909" y="15061"/>
                              </a:cubicBezTo>
                              <a:cubicBezTo>
                                <a:pt x="13939" y="15073"/>
                                <a:pt x="13978" y="15062"/>
                                <a:pt x="14003" y="15045"/>
                              </a:cubicBezTo>
                              <a:cubicBezTo>
                                <a:pt x="14035" y="15023"/>
                                <a:pt x="14058" y="14987"/>
                                <a:pt x="14071" y="14951"/>
                              </a:cubicBezTo>
                              <a:cubicBezTo>
                                <a:pt x="14085" y="14912"/>
                                <a:pt x="14086" y="14890"/>
                                <a:pt x="14072" y="14857"/>
                              </a:cubicBezTo>
                              <a:cubicBezTo>
                                <a:pt x="14057" y="14902"/>
                                <a:pt x="14057" y="14930"/>
                                <a:pt x="14071" y="14975"/>
                              </a:cubicBezTo>
                              <a:cubicBezTo>
                                <a:pt x="14082" y="15012"/>
                                <a:pt x="14099" y="15042"/>
                                <a:pt x="14135" y="15060"/>
                              </a:cubicBezTo>
                              <a:cubicBezTo>
                                <a:pt x="14143" y="15063"/>
                                <a:pt x="14151" y="15065"/>
                                <a:pt x="14159" y="15068"/>
                              </a:cubicBezTo>
                            </a:path>
                            <a:path w="2168" h="1819">
                              <a:moveTo>
                                <a:pt x="14324" y="15044"/>
                              </a:moveTo>
                              <a:cubicBezTo>
                                <a:pt x="14320" y="15052"/>
                                <a:pt x="14318" y="15055"/>
                                <a:pt x="14320" y="15064"/>
                              </a:cubicBezTo>
                              <a:cubicBezTo>
                                <a:pt x="14324" y="15080"/>
                                <a:pt x="14335" y="15098"/>
                                <a:pt x="14345" y="15111"/>
                              </a:cubicBezTo>
                              <a:cubicBezTo>
                                <a:pt x="14358" y="15129"/>
                                <a:pt x="14372" y="15138"/>
                                <a:pt x="14391" y="15143"/>
                              </a:cubicBezTo>
                              <a:cubicBezTo>
                                <a:pt x="14410" y="15148"/>
                                <a:pt x="14425" y="15133"/>
                                <a:pt x="14435" y="15118"/>
                              </a:cubicBezTo>
                              <a:cubicBezTo>
                                <a:pt x="14448" y="15099"/>
                                <a:pt x="14451" y="15070"/>
                                <a:pt x="14447" y="15048"/>
                              </a:cubicBezTo>
                              <a:cubicBezTo>
                                <a:pt x="14442" y="15022"/>
                                <a:pt x="14429" y="15001"/>
                                <a:pt x="14405" y="14990"/>
                              </a:cubicBezTo>
                              <a:cubicBezTo>
                                <a:pt x="14386" y="14981"/>
                                <a:pt x="14363" y="14992"/>
                                <a:pt x="14348" y="15004"/>
                              </a:cubicBezTo>
                              <a:cubicBezTo>
                                <a:pt x="14338" y="15013"/>
                                <a:pt x="14336" y="15014"/>
                                <a:pt x="14333" y="15022"/>
                              </a:cubicBezTo>
                            </a:path>
                            <a:path w="2168" h="1819">
                              <a:moveTo>
                                <a:pt x="14696" y="14848"/>
                              </a:moveTo>
                              <a:cubicBezTo>
                                <a:pt x="14700" y="14835"/>
                                <a:pt x="14696" y="14848"/>
                                <a:pt x="14696" y="14844"/>
                              </a:cubicBezTo>
                              <a:cubicBezTo>
                                <a:pt x="14702" y="14847"/>
                                <a:pt x="14716" y="14853"/>
                                <a:pt x="14725" y="14865"/>
                              </a:cubicBezTo>
                              <a:cubicBezTo>
                                <a:pt x="14742" y="14886"/>
                                <a:pt x="14756" y="14909"/>
                                <a:pt x="14770" y="14932"/>
                              </a:cubicBezTo>
                              <a:cubicBezTo>
                                <a:pt x="14784" y="14955"/>
                                <a:pt x="14798" y="14979"/>
                                <a:pt x="14808" y="15004"/>
                              </a:cubicBezTo>
                              <a:cubicBezTo>
                                <a:pt x="14812" y="15014"/>
                                <a:pt x="14816" y="15022"/>
                                <a:pt x="14822" y="15031"/>
                              </a:cubicBezTo>
                              <a:cubicBezTo>
                                <a:pt x="14820" y="15023"/>
                                <a:pt x="14819" y="15013"/>
                                <a:pt x="14817" y="15005"/>
                              </a:cubicBezTo>
                              <a:cubicBezTo>
                                <a:pt x="14808" y="14975"/>
                                <a:pt x="14797" y="14946"/>
                                <a:pt x="14789" y="14915"/>
                              </a:cubicBezTo>
                              <a:cubicBezTo>
                                <a:pt x="14777" y="14870"/>
                                <a:pt x="14764" y="14824"/>
                                <a:pt x="14762" y="14777"/>
                              </a:cubicBezTo>
                              <a:cubicBezTo>
                                <a:pt x="14761" y="14759"/>
                                <a:pt x="14762" y="14741"/>
                                <a:pt x="14775" y="14727"/>
                              </a:cubicBezTo>
                              <a:cubicBezTo>
                                <a:pt x="14788" y="14713"/>
                                <a:pt x="14816" y="14702"/>
                                <a:pt x="14835" y="14699"/>
                              </a:cubicBezTo>
                              <a:cubicBezTo>
                                <a:pt x="14855" y="14696"/>
                                <a:pt x="14888" y="14689"/>
                                <a:pt x="14908" y="14691"/>
                              </a:cubicBezTo>
                              <a:cubicBezTo>
                                <a:pt x="14934" y="14694"/>
                                <a:pt x="14957" y="14699"/>
                                <a:pt x="14985" y="14698"/>
                              </a:cubicBezTo>
                            </a:path>
                            <a:path w="2168" h="1819">
                              <a:moveTo>
                                <a:pt x="15126" y="14324"/>
                              </a:moveTo>
                              <a:cubicBezTo>
                                <a:pt x="15141" y="14313"/>
                                <a:pt x="15158" y="14298"/>
                                <a:pt x="15176" y="14291"/>
                              </a:cubicBezTo>
                              <a:cubicBezTo>
                                <a:pt x="15189" y="14286"/>
                                <a:pt x="15210" y="14281"/>
                                <a:pt x="15224" y="14285"/>
                              </a:cubicBezTo>
                              <a:cubicBezTo>
                                <a:pt x="15239" y="14289"/>
                                <a:pt x="15253" y="14299"/>
                                <a:pt x="15261" y="14312"/>
                              </a:cubicBezTo>
                              <a:cubicBezTo>
                                <a:pt x="15270" y="14326"/>
                                <a:pt x="15275" y="14345"/>
                                <a:pt x="15275" y="14362"/>
                              </a:cubicBezTo>
                              <a:cubicBezTo>
                                <a:pt x="15275" y="14381"/>
                                <a:pt x="15268" y="14397"/>
                                <a:pt x="15257" y="14413"/>
                              </a:cubicBezTo>
                              <a:cubicBezTo>
                                <a:pt x="15242" y="14435"/>
                                <a:pt x="15222" y="14453"/>
                                <a:pt x="15205" y="14473"/>
                              </a:cubicBezTo>
                              <a:cubicBezTo>
                                <a:pt x="15195" y="14484"/>
                                <a:pt x="15183" y="14496"/>
                                <a:pt x="15180" y="14511"/>
                              </a:cubicBezTo>
                              <a:cubicBezTo>
                                <a:pt x="15178" y="14520"/>
                                <a:pt x="15179" y="14525"/>
                                <a:pt x="15185" y="14532"/>
                              </a:cubicBezTo>
                              <a:cubicBezTo>
                                <a:pt x="15192" y="14540"/>
                                <a:pt x="15213" y="14546"/>
                                <a:pt x="15223" y="14548"/>
                              </a:cubicBezTo>
                              <a:cubicBezTo>
                                <a:pt x="15240" y="14552"/>
                                <a:pt x="15259" y="14556"/>
                                <a:pt x="15277" y="14558"/>
                              </a:cubicBezTo>
                              <a:cubicBezTo>
                                <a:pt x="15291" y="14559"/>
                                <a:pt x="15311" y="14562"/>
                                <a:pt x="15324" y="14561"/>
                              </a:cubicBezTo>
                              <a:cubicBezTo>
                                <a:pt x="15344" y="14560"/>
                                <a:pt x="15329" y="14557"/>
                                <a:pt x="15337" y="14568"/>
                              </a:cubicBezTo>
                            </a:path>
                            <a:path w="2168" h="1819">
                              <a:moveTo>
                                <a:pt x="13519" y="15495"/>
                              </a:moveTo>
                              <a:cubicBezTo>
                                <a:pt x="13532" y="15494"/>
                                <a:pt x="13546" y="15493"/>
                                <a:pt x="13560" y="15492"/>
                              </a:cubicBezTo>
                              <a:cubicBezTo>
                                <a:pt x="13626" y="15486"/>
                                <a:pt x="13692" y="15475"/>
                                <a:pt x="13758" y="15470"/>
                              </a:cubicBezTo>
                              <a:cubicBezTo>
                                <a:pt x="13929" y="15456"/>
                                <a:pt x="14101" y="15448"/>
                                <a:pt x="14272" y="15440"/>
                              </a:cubicBezTo>
                              <a:cubicBezTo>
                                <a:pt x="14373" y="15435"/>
                                <a:pt x="14474" y="15429"/>
                                <a:pt x="14574" y="15416"/>
                              </a:cubicBezTo>
                              <a:cubicBezTo>
                                <a:pt x="14624" y="15410"/>
                                <a:pt x="14682" y="15405"/>
                                <a:pt x="14725" y="15377"/>
                              </a:cubicBezTo>
                              <a:cubicBezTo>
                                <a:pt x="14731" y="15373"/>
                                <a:pt x="14735" y="15363"/>
                                <a:pt x="14741" y="15360"/>
                              </a:cubicBezTo>
                              <a:cubicBezTo>
                                <a:pt x="14742" y="15359"/>
                                <a:pt x="14743" y="15362"/>
                                <a:pt x="14738" y="15364"/>
                              </a:cubicBezTo>
                              <a:cubicBezTo>
                                <a:pt x="14732" y="15367"/>
                                <a:pt x="14722" y="15374"/>
                                <a:pt x="14716" y="15377"/>
                              </a:cubicBezTo>
                            </a:path>
                            <a:path w="2168" h="1819">
                              <a:moveTo>
                                <a:pt x="13956" y="15722"/>
                              </a:moveTo>
                              <a:cubicBezTo>
                                <a:pt x="13994" y="15713"/>
                                <a:pt x="14031" y="15708"/>
                                <a:pt x="14072" y="15708"/>
                              </a:cubicBezTo>
                              <a:cubicBezTo>
                                <a:pt x="14107" y="15708"/>
                                <a:pt x="14188" y="15706"/>
                                <a:pt x="14217" y="15731"/>
                              </a:cubicBezTo>
                              <a:cubicBezTo>
                                <a:pt x="14222" y="15739"/>
                                <a:pt x="14224" y="15741"/>
                                <a:pt x="14222" y="15748"/>
                              </a:cubicBezTo>
                              <a:cubicBezTo>
                                <a:pt x="14206" y="15763"/>
                                <a:pt x="14189" y="15775"/>
                                <a:pt x="14171" y="15789"/>
                              </a:cubicBezTo>
                              <a:cubicBezTo>
                                <a:pt x="14148" y="15806"/>
                                <a:pt x="14122" y="15820"/>
                                <a:pt x="14101" y="15840"/>
                              </a:cubicBezTo>
                              <a:cubicBezTo>
                                <a:pt x="14086" y="15854"/>
                                <a:pt x="14085" y="15868"/>
                                <a:pt x="14099" y="15882"/>
                              </a:cubicBezTo>
                              <a:cubicBezTo>
                                <a:pt x="14114" y="15898"/>
                                <a:pt x="14143" y="15902"/>
                                <a:pt x="14162" y="15910"/>
                              </a:cubicBezTo>
                              <a:cubicBezTo>
                                <a:pt x="14186" y="15920"/>
                                <a:pt x="14210" y="15925"/>
                                <a:pt x="14231" y="15940"/>
                              </a:cubicBezTo>
                              <a:cubicBezTo>
                                <a:pt x="14244" y="15949"/>
                                <a:pt x="14260" y="15963"/>
                                <a:pt x="14260" y="15981"/>
                              </a:cubicBezTo>
                              <a:cubicBezTo>
                                <a:pt x="14260" y="16001"/>
                                <a:pt x="14244" y="16017"/>
                                <a:pt x="14229" y="16028"/>
                              </a:cubicBezTo>
                              <a:cubicBezTo>
                                <a:pt x="14200" y="16048"/>
                                <a:pt x="14167" y="16058"/>
                                <a:pt x="14135" y="16070"/>
                              </a:cubicBezTo>
                              <a:cubicBezTo>
                                <a:pt x="14102" y="16082"/>
                                <a:pt x="14069" y="16091"/>
                                <a:pt x="14034" y="16098"/>
                              </a:cubicBezTo>
                              <a:cubicBezTo>
                                <a:pt x="14018" y="16101"/>
                                <a:pt x="13998" y="16106"/>
                                <a:pt x="13982" y="16100"/>
                              </a:cubicBezTo>
                              <a:cubicBezTo>
                                <a:pt x="13971" y="16096"/>
                                <a:pt x="13969" y="16086"/>
                                <a:pt x="13969" y="16074"/>
                              </a:cubicBezTo>
                              <a:cubicBezTo>
                                <a:pt x="13971" y="16062"/>
                                <a:pt x="13972" y="16057"/>
                                <a:pt x="13975" y="160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70,14284" coordsize="2168,1819" path="m13436,14838c13436,14835,13432,14836,13433,14834c13436,14829,13433,14834,13438,14830c13444,14825,13442,14829,13443,14822c13445,14810,13439,14806,13430,14797c13400,14765,13333,14769,13296,14781c13251,14795,13205,14830,13183,14872c13156,14923,13173,14971,13210,15011c13257,15061,13324,15089,13390,15104c13449,15117,13509,15121,13569,15115c13594,15111,13601,15111,13616,15104em13641,15362c13665,15340,13687,15318,13707,15292c13753,15233,13791,15166,13816,15095c13842,15022,13850,14942,13852,14865c13853,14829,13849,14797,13843,14762c13838,14775,13828,14794,13826,14822c13820,14890,13834,15031,13909,15061c13939,15073,13978,15062,14003,15045c14035,15023,14058,14987,14071,14951c14085,14912,14086,14890,14072,14857c14057,14902,14057,14930,14071,14975c14082,15012,14099,15042,14135,15060c14143,15063,14151,15065,14159,15068em14324,15044c14320,15052,14318,15055,14320,15064c14324,15080,14335,15098,14345,15111c14358,15129,14372,15138,14391,15143c14410,15148,14425,15133,14435,15118c14448,15099,14451,15070,14447,15048c14442,15022,14429,15001,14405,14990c14386,14981,14363,14992,14348,15004c14338,15013,14336,15014,14333,15022em14696,14848c14700,14835,14696,14848,14696,14844c14702,14847,14716,14853,14725,14865c14742,14886,14756,14909,14770,14932c14784,14955,14798,14979,14808,15004c14812,15014,14816,15022,14822,15031c14820,15023,14819,15013,14817,15005c14808,14975,14797,14946,14789,14915c14777,14870,14764,14824,14762,14777c14761,14759,14762,14741,14775,14727c14788,14713,14816,14702,14835,14699c14855,14696,14888,14689,14908,14691c14934,14694,14957,14699,14985,14698em15126,14324c15141,14313,15158,14298,15176,14291c15189,14286,15210,14281,15224,14285c15239,14289,15253,14299,15261,14312c15270,14326,15275,14345,15275,14362c15275,14381,15268,14397,15257,14413c15242,14435,15222,14453,15205,14473c15195,14484,15183,14496,15180,14511c15178,14520,15179,14525,15185,14532c15192,14540,15213,14546,15223,14548c15240,14552,15259,14556,15277,14558c15291,14559,15311,14562,15324,14561c15344,14560,15329,14557,15337,14568em13519,15495c13532,15494,13546,15493,13560,15492c13626,15486,13692,15475,13758,15470c13929,15456,14101,15448,14272,15440c14373,15435,14474,15429,14574,15416c14624,15410,14682,15405,14725,15377c14731,15373,14735,15363,14741,15360c14742,15359,14743,15362,14738,15364c14732,15367,14722,15374,14716,15377em13956,15722c13994,15713,14031,15708,14072,15708c14107,15708,14188,15706,14217,15731c14222,15739,14224,15741,14222,15748c14206,15763,14189,15775,14171,15789c14148,15806,14122,15820,14101,15840c14086,15854,14085,15868,14099,15882c14114,15898,14143,15902,14162,15910c14186,15920,14210,15925,14231,15940c14244,15949,14260,15963,14260,15981c14260,16001,14244,16017,14229,16028c14200,16048,14167,16058,14135,16070c14102,16082,14069,16091,14034,16098c14018,16101,13998,16106,13982,16100c13971,16096,13969,16086,13969,16074c13971,16062,13972,16057,13975,16049e" stroked="t" o:allowincell="f" style="position:absolute;margin-left:283.3pt;margin-top:282.3pt;width:61.45pt;height: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62965</wp:posOffset>
                </wp:positionH>
                <wp:positionV relativeFrom="paragraph">
                  <wp:posOffset>4263390</wp:posOffset>
                </wp:positionV>
                <wp:extent cx="2419350" cy="918845"/>
                <wp:effectExtent l="9525" t="10160" r="9525" b="8890"/>
                <wp:wrapNone/>
                <wp:docPr id="274" name=""/>
                <a:graphic xmlns:a="http://schemas.openxmlformats.org/drawingml/2006/main">
                  <a:graphicData uri="http://schemas.microsoft.com/office/word/2010/wordprocessingShape">
                    <wps:wsp>
                      <wps:cNvSpPr/>
                      <wps:spPr>
                        <a:xfrm>
                          <a:off x="0" y="0"/>
                          <a:ext cx="2419200" cy="918720"/>
                        </a:xfrm>
                        <a:custGeom>
                          <a:avLst/>
                          <a:gdLst/>
                          <a:ahLst/>
                          <a:rect l="l" t="t" r="r" b="b"/>
                          <a:pathLst>
                            <a:path w="6721" h="2552">
                              <a:moveTo>
                                <a:pt x="865" y="16665"/>
                              </a:moveTo>
                              <a:cubicBezTo>
                                <a:pt x="862" y="16681"/>
                                <a:pt x="860" y="16700"/>
                                <a:pt x="857" y="16716"/>
                              </a:cubicBezTo>
                              <a:cubicBezTo>
                                <a:pt x="853" y="16729"/>
                                <a:pt x="849" y="16731"/>
                                <a:pt x="856" y="16737"/>
                              </a:cubicBezTo>
                              <a:cubicBezTo>
                                <a:pt x="855" y="16740"/>
                                <a:pt x="856" y="16767"/>
                                <a:pt x="857" y="16752"/>
                              </a:cubicBezTo>
                              <a:cubicBezTo>
                                <a:pt x="858" y="16736"/>
                                <a:pt x="852" y="16708"/>
                                <a:pt x="848" y="16689"/>
                              </a:cubicBezTo>
                              <a:cubicBezTo>
                                <a:pt x="835" y="16634"/>
                                <a:pt x="820" y="16575"/>
                                <a:pt x="813" y="16519"/>
                              </a:cubicBezTo>
                              <a:cubicBezTo>
                                <a:pt x="804" y="16449"/>
                                <a:pt x="787" y="16371"/>
                                <a:pt x="794" y="16300"/>
                              </a:cubicBezTo>
                              <a:cubicBezTo>
                                <a:pt x="798" y="16252"/>
                                <a:pt x="815" y="16198"/>
                                <a:pt x="862" y="16176"/>
                              </a:cubicBezTo>
                              <a:cubicBezTo>
                                <a:pt x="903" y="16156"/>
                                <a:pt x="944" y="16177"/>
                                <a:pt x="979" y="16198"/>
                              </a:cubicBezTo>
                              <a:cubicBezTo>
                                <a:pt x="1020" y="16222"/>
                                <a:pt x="1053" y="16234"/>
                                <a:pt x="1056" y="16284"/>
                              </a:cubicBezTo>
                              <a:cubicBezTo>
                                <a:pt x="1058" y="16315"/>
                                <a:pt x="1000" y="16341"/>
                                <a:pt x="981" y="16353"/>
                              </a:cubicBezTo>
                              <a:cubicBezTo>
                                <a:pt x="939" y="16380"/>
                                <a:pt x="894" y="16402"/>
                                <a:pt x="852" y="16429"/>
                              </a:cubicBezTo>
                              <a:cubicBezTo>
                                <a:pt x="806" y="16458"/>
                                <a:pt x="805" y="16466"/>
                                <a:pt x="777" y="16497"/>
                              </a:cubicBezTo>
                              <a:cubicBezTo>
                                <a:pt x="801" y="16508"/>
                                <a:pt x="821" y="16516"/>
                                <a:pt x="851" y="16518"/>
                              </a:cubicBezTo>
                              <a:cubicBezTo>
                                <a:pt x="911" y="16522"/>
                                <a:pt x="975" y="16515"/>
                                <a:pt x="1034" y="16502"/>
                              </a:cubicBezTo>
                              <a:cubicBezTo>
                                <a:pt x="1068" y="16494"/>
                                <a:pt x="1095" y="16489"/>
                                <a:pt x="1112" y="16459"/>
                              </a:cubicBezTo>
                              <a:cubicBezTo>
                                <a:pt x="1112" y="16457"/>
                                <a:pt x="1111" y="16456"/>
                                <a:pt x="1111" y="16454"/>
                              </a:cubicBezTo>
                              <a:cubicBezTo>
                                <a:pt x="1091" y="16458"/>
                                <a:pt x="1078" y="16457"/>
                                <a:pt x="1071" y="16490"/>
                              </a:cubicBezTo>
                              <a:cubicBezTo>
                                <a:pt x="1061" y="16542"/>
                                <a:pt x="1066" y="16596"/>
                                <a:pt x="1073" y="16648"/>
                              </a:cubicBezTo>
                              <a:cubicBezTo>
                                <a:pt x="1079" y="16688"/>
                                <a:pt x="1109" y="16722"/>
                                <a:pt x="1152" y="16724"/>
                              </a:cubicBezTo>
                              <a:cubicBezTo>
                                <a:pt x="1196" y="16726"/>
                                <a:pt x="1230" y="16693"/>
                                <a:pt x="1257" y="16663"/>
                              </a:cubicBezTo>
                              <a:cubicBezTo>
                                <a:pt x="1289" y="16627"/>
                                <a:pt x="1296" y="16582"/>
                                <a:pt x="1286" y="16535"/>
                              </a:cubicBezTo>
                              <a:cubicBezTo>
                                <a:pt x="1277" y="16496"/>
                                <a:pt x="1257" y="16472"/>
                                <a:pt x="1219" y="16476"/>
                              </a:cubicBezTo>
                              <a:cubicBezTo>
                                <a:pt x="1202" y="16478"/>
                                <a:pt x="1209" y="16527"/>
                                <a:pt x="1209" y="16535"/>
                              </a:cubicBezTo>
                            </a:path>
                            <a:path w="6721" h="2552">
                              <a:moveTo>
                                <a:pt x="1418" y="16671"/>
                              </a:moveTo>
                              <a:cubicBezTo>
                                <a:pt x="1439" y="16676"/>
                                <a:pt x="1460" y="16684"/>
                                <a:pt x="1480" y="16689"/>
                              </a:cubicBezTo>
                              <a:cubicBezTo>
                                <a:pt x="1482" y="16689"/>
                                <a:pt x="1485" y="16689"/>
                                <a:pt x="1487" y="16689"/>
                              </a:cubicBezTo>
                              <a:cubicBezTo>
                                <a:pt x="1478" y="16698"/>
                                <a:pt x="1474" y="16703"/>
                                <a:pt x="1459" y="16706"/>
                              </a:cubicBezTo>
                              <a:cubicBezTo>
                                <a:pt x="1440" y="16709"/>
                                <a:pt x="1417" y="16701"/>
                                <a:pt x="1406" y="16684"/>
                              </a:cubicBezTo>
                              <a:cubicBezTo>
                                <a:pt x="1388" y="16656"/>
                                <a:pt x="1396" y="16606"/>
                                <a:pt x="1406" y="16577"/>
                              </a:cubicBezTo>
                              <a:cubicBezTo>
                                <a:pt x="1424" y="16528"/>
                                <a:pt x="1459" y="16483"/>
                                <a:pt x="1504" y="16456"/>
                              </a:cubicBezTo>
                              <a:cubicBezTo>
                                <a:pt x="1551" y="16427"/>
                                <a:pt x="1606" y="16419"/>
                                <a:pt x="1659" y="16424"/>
                              </a:cubicBezTo>
                              <a:cubicBezTo>
                                <a:pt x="1697" y="16427"/>
                                <a:pt x="1724" y="16440"/>
                                <a:pt x="1759" y="16454"/>
                              </a:cubicBezTo>
                            </a:path>
                            <a:path w="6721" h="2552">
                              <a:moveTo>
                                <a:pt x="2408" y="16509"/>
                              </a:moveTo>
                              <a:cubicBezTo>
                                <a:pt x="2425" y="16527"/>
                                <a:pt x="2440" y="16543"/>
                                <a:pt x="2456" y="16561"/>
                              </a:cubicBezTo>
                              <a:cubicBezTo>
                                <a:pt x="2475" y="16583"/>
                                <a:pt x="2483" y="16607"/>
                                <a:pt x="2499" y="16630"/>
                              </a:cubicBezTo>
                              <a:cubicBezTo>
                                <a:pt x="2511" y="16648"/>
                                <a:pt x="2511" y="16648"/>
                                <a:pt x="2509" y="16662"/>
                              </a:cubicBezTo>
                              <a:cubicBezTo>
                                <a:pt x="2494" y="16653"/>
                                <a:pt x="2486" y="16646"/>
                                <a:pt x="2475" y="16630"/>
                              </a:cubicBezTo>
                              <a:cubicBezTo>
                                <a:pt x="2448" y="16592"/>
                                <a:pt x="2426" y="16555"/>
                                <a:pt x="2415" y="16509"/>
                              </a:cubicBezTo>
                              <a:cubicBezTo>
                                <a:pt x="2409" y="16481"/>
                                <a:pt x="2402" y="16438"/>
                                <a:pt x="2417" y="16412"/>
                              </a:cubicBezTo>
                              <a:cubicBezTo>
                                <a:pt x="2431" y="16388"/>
                                <a:pt x="2459" y="16378"/>
                                <a:pt x="2484" y="16372"/>
                              </a:cubicBezTo>
                              <a:cubicBezTo>
                                <a:pt x="2523" y="16363"/>
                                <a:pt x="2562" y="16359"/>
                                <a:pt x="2601" y="16351"/>
                              </a:cubicBezTo>
                              <a:cubicBezTo>
                                <a:pt x="2612" y="16349"/>
                                <a:pt x="2625" y="16347"/>
                                <a:pt x="2633" y="16353"/>
                              </a:cubicBezTo>
                              <a:cubicBezTo>
                                <a:pt x="2636" y="16356"/>
                                <a:pt x="2633" y="16365"/>
                                <a:pt x="2633" y="16368"/>
                              </a:cubicBezTo>
                            </a:path>
                            <a:path w="6721" h="2552">
                              <a:moveTo>
                                <a:pt x="2949" y="16447"/>
                              </a:moveTo>
                              <a:cubicBezTo>
                                <a:pt x="2948" y="16446"/>
                                <a:pt x="2944" y="16434"/>
                                <a:pt x="2944" y="16434"/>
                              </a:cubicBezTo>
                              <a:cubicBezTo>
                                <a:pt x="2942" y="16435"/>
                                <a:pt x="2941" y="16435"/>
                                <a:pt x="2939" y="16436"/>
                              </a:cubicBezTo>
                              <a:cubicBezTo>
                                <a:pt x="2942" y="16439"/>
                                <a:pt x="2939" y="16436"/>
                                <a:pt x="2942" y="16439"/>
                              </a:cubicBezTo>
                              <a:cubicBezTo>
                                <a:pt x="2952" y="16449"/>
                                <a:pt x="2960" y="16460"/>
                                <a:pt x="2972" y="16469"/>
                              </a:cubicBezTo>
                              <a:cubicBezTo>
                                <a:pt x="3010" y="16498"/>
                                <a:pt x="3050" y="16517"/>
                                <a:pt x="3093" y="16536"/>
                              </a:cubicBezTo>
                              <a:cubicBezTo>
                                <a:pt x="3125" y="16550"/>
                                <a:pt x="3159" y="16560"/>
                                <a:pt x="3191" y="16574"/>
                              </a:cubicBezTo>
                              <a:cubicBezTo>
                                <a:pt x="3206" y="16581"/>
                                <a:pt x="3222" y="16588"/>
                                <a:pt x="3236" y="16596"/>
                              </a:cubicBezTo>
                              <a:cubicBezTo>
                                <a:pt x="3211" y="16601"/>
                                <a:pt x="3187" y="16604"/>
                                <a:pt x="3162" y="16612"/>
                              </a:cubicBezTo>
                              <a:cubicBezTo>
                                <a:pt x="3127" y="16624"/>
                                <a:pt x="3099" y="16639"/>
                                <a:pt x="3068" y="16658"/>
                              </a:cubicBezTo>
                              <a:cubicBezTo>
                                <a:pt x="3047" y="16671"/>
                                <a:pt x="3027" y="16688"/>
                                <a:pt x="3013" y="16709"/>
                              </a:cubicBezTo>
                              <a:cubicBezTo>
                                <a:pt x="3005" y="16721"/>
                                <a:pt x="3006" y="16720"/>
                                <a:pt x="3013" y="16727"/>
                              </a:cubicBezTo>
                              <a:cubicBezTo>
                                <a:pt x="3021" y="16722"/>
                                <a:pt x="3026" y="16717"/>
                                <a:pt x="3034" y="16711"/>
                              </a:cubicBezTo>
                            </a:path>
                            <a:path w="6721" h="2552">
                              <a:moveTo>
                                <a:pt x="3340" y="16472"/>
                              </a:moveTo>
                              <a:cubicBezTo>
                                <a:pt x="3351" y="16461"/>
                                <a:pt x="3360" y="16454"/>
                                <a:pt x="3372" y="16445"/>
                              </a:cubicBezTo>
                              <a:cubicBezTo>
                                <a:pt x="3389" y="16472"/>
                                <a:pt x="3395" y="16487"/>
                                <a:pt x="3402" y="16518"/>
                              </a:cubicBezTo>
                              <a:cubicBezTo>
                                <a:pt x="3411" y="16557"/>
                                <a:pt x="3413" y="16595"/>
                                <a:pt x="3414" y="16635"/>
                              </a:cubicBezTo>
                              <a:cubicBezTo>
                                <a:pt x="3415" y="16659"/>
                                <a:pt x="3416" y="16683"/>
                                <a:pt x="3411" y="16706"/>
                              </a:cubicBezTo>
                              <a:cubicBezTo>
                                <a:pt x="3410" y="16707"/>
                                <a:pt x="3409" y="16709"/>
                                <a:pt x="3408" y="16710"/>
                              </a:cubicBezTo>
                              <a:cubicBezTo>
                                <a:pt x="3394" y="16696"/>
                                <a:pt x="3387" y="16685"/>
                                <a:pt x="3378" y="16664"/>
                              </a:cubicBezTo>
                              <a:cubicBezTo>
                                <a:pt x="3358" y="16617"/>
                                <a:pt x="3345" y="16569"/>
                                <a:pt x="3347" y="16517"/>
                              </a:cubicBezTo>
                              <a:cubicBezTo>
                                <a:pt x="3349" y="16459"/>
                                <a:pt x="3361" y="16390"/>
                                <a:pt x="3393" y="16340"/>
                              </a:cubicBezTo>
                              <a:cubicBezTo>
                                <a:pt x="3442" y="16263"/>
                                <a:pt x="3556" y="16256"/>
                                <a:pt x="3615" y="16327"/>
                              </a:cubicBezTo>
                              <a:cubicBezTo>
                                <a:pt x="3638" y="16355"/>
                                <a:pt x="3637" y="16377"/>
                                <a:pt x="3622" y="16409"/>
                              </a:cubicBezTo>
                              <a:cubicBezTo>
                                <a:pt x="3604" y="16448"/>
                                <a:pt x="3574" y="16479"/>
                                <a:pt x="3555" y="16517"/>
                              </a:cubicBezTo>
                              <a:cubicBezTo>
                                <a:pt x="3533" y="16562"/>
                                <a:pt x="3571" y="16593"/>
                                <a:pt x="3607" y="16616"/>
                              </a:cubicBezTo>
                              <a:cubicBezTo>
                                <a:pt x="3636" y="16635"/>
                                <a:pt x="3676" y="16647"/>
                                <a:pt x="3708" y="16660"/>
                              </a:cubicBezTo>
                              <a:cubicBezTo>
                                <a:pt x="3724" y="16666"/>
                                <a:pt x="3739" y="16673"/>
                                <a:pt x="3754" y="16680"/>
                              </a:cubicBezTo>
                            </a:path>
                            <a:path w="6721" h="2552">
                              <a:moveTo>
                                <a:pt x="877" y="17503"/>
                              </a:moveTo>
                              <a:cubicBezTo>
                                <a:pt x="1048" y="17493"/>
                                <a:pt x="1214" y="17475"/>
                                <a:pt x="1385" y="17452"/>
                              </a:cubicBezTo>
                              <a:cubicBezTo>
                                <a:pt x="1687" y="17412"/>
                                <a:pt x="1988" y="17369"/>
                                <a:pt x="2287" y="17310"/>
                              </a:cubicBezTo>
                              <a:cubicBezTo>
                                <a:pt x="2598" y="17249"/>
                                <a:pt x="2908" y="17183"/>
                                <a:pt x="3218" y="17118"/>
                              </a:cubicBezTo>
                              <a:cubicBezTo>
                                <a:pt x="3404" y="17079"/>
                                <a:pt x="3600" y="17019"/>
                                <a:pt x="3792" y="17016"/>
                              </a:cubicBezTo>
                              <a:cubicBezTo>
                                <a:pt x="3822" y="17015"/>
                                <a:pt x="3828" y="17032"/>
                                <a:pt x="3858" y="17038"/>
                              </a:cubicBezTo>
                            </a:path>
                            <a:path w="6721" h="2552">
                              <a:moveTo>
                                <a:pt x="2995" y="17517"/>
                              </a:moveTo>
                              <a:cubicBezTo>
                                <a:pt x="2990" y="17520"/>
                                <a:pt x="2992" y="17513"/>
                                <a:pt x="2992" y="17513"/>
                              </a:cubicBezTo>
                              <a:cubicBezTo>
                                <a:pt x="2983" y="17519"/>
                                <a:pt x="2975" y="17530"/>
                                <a:pt x="2967" y="17538"/>
                              </a:cubicBezTo>
                              <a:cubicBezTo>
                                <a:pt x="2953" y="17553"/>
                                <a:pt x="2943" y="17571"/>
                                <a:pt x="2932" y="17589"/>
                              </a:cubicBezTo>
                              <a:cubicBezTo>
                                <a:pt x="2896" y="17648"/>
                                <a:pt x="2877" y="17714"/>
                                <a:pt x="2880" y="17785"/>
                              </a:cubicBezTo>
                              <a:cubicBezTo>
                                <a:pt x="2882" y="17829"/>
                                <a:pt x="2901" y="17878"/>
                                <a:pt x="2915" y="17920"/>
                              </a:cubicBezTo>
                              <a:cubicBezTo>
                                <a:pt x="2932" y="17969"/>
                                <a:pt x="2953" y="18014"/>
                                <a:pt x="2975" y="18061"/>
                              </a:cubicBezTo>
                              <a:cubicBezTo>
                                <a:pt x="2996" y="18107"/>
                                <a:pt x="3016" y="18155"/>
                                <a:pt x="3037" y="18201"/>
                              </a:cubicBezTo>
                              <a:cubicBezTo>
                                <a:pt x="3087" y="18311"/>
                                <a:pt x="3142" y="18429"/>
                                <a:pt x="3115" y="18553"/>
                              </a:cubicBezTo>
                              <a:cubicBezTo>
                                <a:pt x="3108" y="18584"/>
                                <a:pt x="3095" y="18616"/>
                                <a:pt x="3080" y="18644"/>
                              </a:cubicBezTo>
                              <a:cubicBezTo>
                                <a:pt x="3065" y="18672"/>
                                <a:pt x="3040" y="18695"/>
                                <a:pt x="3020" y="18719"/>
                              </a:cubicBezTo>
                            </a:path>
                            <a:path w="6721" h="2552">
                              <a:moveTo>
                                <a:pt x="3345" y="18081"/>
                              </a:moveTo>
                              <a:cubicBezTo>
                                <a:pt x="3347" y="18074"/>
                                <a:pt x="3350" y="18066"/>
                                <a:pt x="3354" y="18060"/>
                              </a:cubicBezTo>
                              <a:cubicBezTo>
                                <a:pt x="3356" y="18058"/>
                                <a:pt x="3359" y="18056"/>
                                <a:pt x="3361" y="18054"/>
                              </a:cubicBezTo>
                              <a:cubicBezTo>
                                <a:pt x="3370" y="18062"/>
                                <a:pt x="3379" y="18068"/>
                                <a:pt x="3384" y="18082"/>
                              </a:cubicBezTo>
                              <a:cubicBezTo>
                                <a:pt x="3398" y="18121"/>
                                <a:pt x="3400" y="18170"/>
                                <a:pt x="3405" y="18210"/>
                              </a:cubicBezTo>
                              <a:cubicBezTo>
                                <a:pt x="3408" y="18238"/>
                                <a:pt x="3412" y="18267"/>
                                <a:pt x="3414" y="18295"/>
                              </a:cubicBezTo>
                              <a:cubicBezTo>
                                <a:pt x="3414" y="18299"/>
                                <a:pt x="3414" y="18303"/>
                                <a:pt x="3414" y="18307"/>
                              </a:cubicBezTo>
                              <a:cubicBezTo>
                                <a:pt x="3409" y="18284"/>
                                <a:pt x="3401" y="18263"/>
                                <a:pt x="3393" y="18240"/>
                              </a:cubicBezTo>
                              <a:cubicBezTo>
                                <a:pt x="3378" y="18198"/>
                                <a:pt x="3363" y="18155"/>
                                <a:pt x="3350" y="18112"/>
                              </a:cubicBezTo>
                              <a:cubicBezTo>
                                <a:pt x="3341" y="18083"/>
                                <a:pt x="3331" y="18049"/>
                                <a:pt x="3354" y="18023"/>
                              </a:cubicBezTo>
                              <a:cubicBezTo>
                                <a:pt x="3373" y="18002"/>
                                <a:pt x="3418" y="18008"/>
                                <a:pt x="3443" y="18010"/>
                              </a:cubicBezTo>
                              <a:cubicBezTo>
                                <a:pt x="3477" y="18013"/>
                                <a:pt x="3514" y="18018"/>
                                <a:pt x="3546" y="18031"/>
                              </a:cubicBezTo>
                              <a:cubicBezTo>
                                <a:pt x="3564" y="18038"/>
                                <a:pt x="3581" y="18051"/>
                                <a:pt x="3575" y="18073"/>
                              </a:cubicBezTo>
                              <a:cubicBezTo>
                                <a:pt x="3564" y="18111"/>
                                <a:pt x="3523" y="18144"/>
                                <a:pt x="3503" y="18177"/>
                              </a:cubicBezTo>
                              <a:cubicBezTo>
                                <a:pt x="3490" y="18198"/>
                                <a:pt x="3491" y="18211"/>
                                <a:pt x="3507" y="18228"/>
                              </a:cubicBezTo>
                              <a:cubicBezTo>
                                <a:pt x="3528" y="18249"/>
                                <a:pt x="3577" y="18254"/>
                                <a:pt x="3604" y="18261"/>
                              </a:cubicBezTo>
                              <a:cubicBezTo>
                                <a:pt x="3619" y="18265"/>
                                <a:pt x="3668" y="18272"/>
                                <a:pt x="3677" y="18287"/>
                              </a:cubicBezTo>
                              <a:cubicBezTo>
                                <a:pt x="3691" y="18311"/>
                                <a:pt x="3672" y="18333"/>
                                <a:pt x="3656" y="18347"/>
                              </a:cubicBezTo>
                              <a:cubicBezTo>
                                <a:pt x="3630" y="18370"/>
                                <a:pt x="3594" y="18389"/>
                                <a:pt x="3562" y="18403"/>
                              </a:cubicBezTo>
                              <a:cubicBezTo>
                                <a:pt x="3522" y="18420"/>
                                <a:pt x="3480" y="18427"/>
                                <a:pt x="3436" y="18422"/>
                              </a:cubicBezTo>
                              <a:cubicBezTo>
                                <a:pt x="3405" y="18416"/>
                                <a:pt x="3395" y="18414"/>
                                <a:pt x="3378" y="18402"/>
                              </a:cubicBezTo>
                            </a:path>
                            <a:path w="6721" h="2552">
                              <a:moveTo>
                                <a:pt x="3785" y="18205"/>
                              </a:moveTo>
                              <a:cubicBezTo>
                                <a:pt x="3784" y="18192"/>
                                <a:pt x="3783" y="18189"/>
                                <a:pt x="3772" y="18181"/>
                              </a:cubicBezTo>
                              <a:cubicBezTo>
                                <a:pt x="3763" y="18192"/>
                                <a:pt x="3761" y="18202"/>
                                <a:pt x="3756" y="18214"/>
                              </a:cubicBezTo>
                              <a:cubicBezTo>
                                <a:pt x="3748" y="18232"/>
                                <a:pt x="3741" y="18250"/>
                                <a:pt x="3743" y="18271"/>
                              </a:cubicBezTo>
                              <a:cubicBezTo>
                                <a:pt x="3744" y="18273"/>
                                <a:pt x="3744" y="18275"/>
                                <a:pt x="3745" y="18277"/>
                              </a:cubicBezTo>
                            </a:path>
                            <a:path w="6721" h="2552">
                              <a:moveTo>
                                <a:pt x="3996" y="18273"/>
                              </a:moveTo>
                              <a:cubicBezTo>
                                <a:pt x="3981" y="18276"/>
                                <a:pt x="4001" y="18286"/>
                                <a:pt x="3989" y="18283"/>
                              </a:cubicBezTo>
                              <a:cubicBezTo>
                                <a:pt x="3975" y="18279"/>
                                <a:pt x="3963" y="18271"/>
                                <a:pt x="3950" y="18266"/>
                              </a:cubicBezTo>
                              <a:cubicBezTo>
                                <a:pt x="3926" y="18258"/>
                                <a:pt x="3908" y="18250"/>
                                <a:pt x="3883" y="18256"/>
                              </a:cubicBezTo>
                              <a:cubicBezTo>
                                <a:pt x="3871" y="18260"/>
                                <a:pt x="3867" y="18262"/>
                                <a:pt x="3861" y="18269"/>
                              </a:cubicBezTo>
                              <a:cubicBezTo>
                                <a:pt x="3863" y="18291"/>
                                <a:pt x="3855" y="18303"/>
                                <a:pt x="3878" y="18324"/>
                              </a:cubicBezTo>
                              <a:cubicBezTo>
                                <a:pt x="3905" y="18348"/>
                                <a:pt x="3953" y="18351"/>
                                <a:pt x="3986" y="18346"/>
                              </a:cubicBezTo>
                              <a:cubicBezTo>
                                <a:pt x="4046" y="18338"/>
                                <a:pt x="4092" y="18296"/>
                                <a:pt x="4120" y="18244"/>
                              </a:cubicBezTo>
                              <a:cubicBezTo>
                                <a:pt x="4142" y="18203"/>
                                <a:pt x="4140" y="18143"/>
                                <a:pt x="4133" y="18098"/>
                              </a:cubicBezTo>
                              <a:cubicBezTo>
                                <a:pt x="4128" y="18063"/>
                                <a:pt x="4117" y="18003"/>
                                <a:pt x="4095" y="17975"/>
                              </a:cubicBezTo>
                              <a:cubicBezTo>
                                <a:pt x="4087" y="17964"/>
                                <a:pt x="4087" y="17960"/>
                                <a:pt x="4078" y="17962"/>
                              </a:cubicBezTo>
                              <a:cubicBezTo>
                                <a:pt x="4073" y="18017"/>
                                <a:pt x="4076" y="18069"/>
                                <a:pt x="4088" y="18126"/>
                              </a:cubicBezTo>
                              <a:cubicBezTo>
                                <a:pt x="4102" y="18191"/>
                                <a:pt x="4132" y="18252"/>
                                <a:pt x="4165" y="18308"/>
                              </a:cubicBezTo>
                              <a:cubicBezTo>
                                <a:pt x="4182" y="18337"/>
                                <a:pt x="4212" y="18378"/>
                                <a:pt x="4250" y="18380"/>
                              </a:cubicBezTo>
                              <a:cubicBezTo>
                                <a:pt x="4274" y="18381"/>
                                <a:pt x="4286" y="18354"/>
                                <a:pt x="4296" y="18337"/>
                              </a:cubicBezTo>
                              <a:cubicBezTo>
                                <a:pt x="4306" y="18319"/>
                                <a:pt x="4301" y="18295"/>
                                <a:pt x="4310" y="18278"/>
                              </a:cubicBezTo>
                              <a:cubicBezTo>
                                <a:pt x="4321" y="18258"/>
                                <a:pt x="4329" y="18263"/>
                                <a:pt x="4348" y="18252"/>
                              </a:cubicBezTo>
                              <a:cubicBezTo>
                                <a:pt x="4407" y="18218"/>
                                <a:pt x="4446" y="18163"/>
                                <a:pt x="4472" y="18101"/>
                              </a:cubicBezTo>
                              <a:cubicBezTo>
                                <a:pt x="4502" y="18032"/>
                                <a:pt x="4508" y="17949"/>
                                <a:pt x="4497" y="17874"/>
                              </a:cubicBezTo>
                              <a:cubicBezTo>
                                <a:pt x="4489" y="17844"/>
                                <a:pt x="4488" y="17835"/>
                                <a:pt x="4472" y="17821"/>
                              </a:cubicBezTo>
                              <a:cubicBezTo>
                                <a:pt x="4430" y="17831"/>
                                <a:pt x="4422" y="17830"/>
                                <a:pt x="4403" y="17888"/>
                              </a:cubicBezTo>
                              <a:cubicBezTo>
                                <a:pt x="4379" y="17960"/>
                                <a:pt x="4363" y="18046"/>
                                <a:pt x="4378" y="18122"/>
                              </a:cubicBezTo>
                              <a:cubicBezTo>
                                <a:pt x="4397" y="18215"/>
                                <a:pt x="4419" y="18282"/>
                                <a:pt x="4500" y="18329"/>
                              </a:cubicBezTo>
                              <a:cubicBezTo>
                                <a:pt x="4544" y="18355"/>
                                <a:pt x="4553" y="18345"/>
                                <a:pt x="4590" y="18330"/>
                              </a:cubicBezTo>
                            </a:path>
                            <a:path w="6721" h="2552">
                              <a:moveTo>
                                <a:pt x="3884" y="17768"/>
                              </a:moveTo>
                              <a:cubicBezTo>
                                <a:pt x="3897" y="17772"/>
                                <a:pt x="3911" y="17771"/>
                                <a:pt x="3928" y="17772"/>
                              </a:cubicBezTo>
                              <a:cubicBezTo>
                                <a:pt x="3981" y="17776"/>
                                <a:pt x="4034" y="17777"/>
                                <a:pt x="4087" y="17776"/>
                              </a:cubicBezTo>
                              <a:cubicBezTo>
                                <a:pt x="4149" y="17775"/>
                                <a:pt x="4211" y="17772"/>
                                <a:pt x="4271" y="17756"/>
                              </a:cubicBezTo>
                              <a:cubicBezTo>
                                <a:pt x="4290" y="17751"/>
                                <a:pt x="4339" y="17738"/>
                                <a:pt x="4331" y="17707"/>
                              </a:cubicBezTo>
                              <a:cubicBezTo>
                                <a:pt x="4323" y="17676"/>
                                <a:pt x="4273" y="17673"/>
                                <a:pt x="4250" y="17674"/>
                              </a:cubicBezTo>
                              <a:cubicBezTo>
                                <a:pt x="4210" y="17675"/>
                                <a:pt x="4172" y="17683"/>
                                <a:pt x="4133" y="17692"/>
                              </a:cubicBezTo>
                            </a:path>
                            <a:path w="6721" h="2552">
                              <a:moveTo>
                                <a:pt x="3324" y="17792"/>
                              </a:moveTo>
                              <a:cubicBezTo>
                                <a:pt x="3331" y="17791"/>
                                <a:pt x="3338" y="17793"/>
                                <a:pt x="3350" y="17793"/>
                              </a:cubicBezTo>
                              <a:cubicBezTo>
                                <a:pt x="3376" y="17793"/>
                                <a:pt x="3401" y="17789"/>
                                <a:pt x="3427" y="17788"/>
                              </a:cubicBezTo>
                              <a:cubicBezTo>
                                <a:pt x="3467" y="17786"/>
                                <a:pt x="3507" y="17784"/>
                                <a:pt x="3545" y="17772"/>
                              </a:cubicBezTo>
                              <a:cubicBezTo>
                                <a:pt x="3560" y="17767"/>
                                <a:pt x="3579" y="17760"/>
                                <a:pt x="3580" y="17743"/>
                              </a:cubicBezTo>
                              <a:cubicBezTo>
                                <a:pt x="3581" y="17726"/>
                                <a:pt x="3552" y="17721"/>
                                <a:pt x="3540" y="17720"/>
                              </a:cubicBezTo>
                              <a:cubicBezTo>
                                <a:pt x="3512" y="17717"/>
                                <a:pt x="3487" y="17723"/>
                                <a:pt x="3460" y="17725"/>
                              </a:cubicBezTo>
                              <a:cubicBezTo>
                                <a:pt x="3446" y="17724"/>
                                <a:pt x="3442" y="17723"/>
                                <a:pt x="3434" y="17729"/>
                              </a:cubicBezTo>
                            </a:path>
                            <a:path w="6721" h="2552">
                              <a:moveTo>
                                <a:pt x="4872" y="18071"/>
                              </a:moveTo>
                              <a:cubicBezTo>
                                <a:pt x="4874" y="18064"/>
                                <a:pt x="4873" y="18067"/>
                                <a:pt x="4883" y="18064"/>
                              </a:cubicBezTo>
                              <a:cubicBezTo>
                                <a:pt x="4904" y="18059"/>
                                <a:pt x="4926" y="18058"/>
                                <a:pt x="4948" y="18057"/>
                              </a:cubicBezTo>
                              <a:cubicBezTo>
                                <a:pt x="5003" y="18055"/>
                                <a:pt x="5058" y="18055"/>
                                <a:pt x="5113" y="18057"/>
                              </a:cubicBezTo>
                              <a:cubicBezTo>
                                <a:pt x="5150" y="18058"/>
                                <a:pt x="5188" y="18058"/>
                                <a:pt x="5225" y="18058"/>
                              </a:cubicBezTo>
                            </a:path>
                            <a:path w="6721" h="2552">
                              <a:moveTo>
                                <a:pt x="5020" y="18236"/>
                              </a:moveTo>
                              <a:cubicBezTo>
                                <a:pt x="5053" y="18233"/>
                                <a:pt x="5086" y="18223"/>
                                <a:pt x="5119" y="18216"/>
                              </a:cubicBezTo>
                              <a:cubicBezTo>
                                <a:pt x="5172" y="18204"/>
                                <a:pt x="5225" y="18196"/>
                                <a:pt x="5279" y="18189"/>
                              </a:cubicBezTo>
                            </a:path>
                            <a:path w="6721" h="2552">
                              <a:moveTo>
                                <a:pt x="5243" y="18641"/>
                              </a:moveTo>
                              <a:cubicBezTo>
                                <a:pt x="5278" y="18617"/>
                                <a:pt x="5307" y="18595"/>
                                <a:pt x="5337" y="18563"/>
                              </a:cubicBezTo>
                              <a:cubicBezTo>
                                <a:pt x="5435" y="18456"/>
                                <a:pt x="5521" y="18327"/>
                                <a:pt x="5577" y="18193"/>
                              </a:cubicBezTo>
                              <a:cubicBezTo>
                                <a:pt x="5616" y="18100"/>
                                <a:pt x="5646" y="18001"/>
                                <a:pt x="5669" y="17903"/>
                              </a:cubicBezTo>
                              <a:cubicBezTo>
                                <a:pt x="5685" y="17836"/>
                                <a:pt x="5696" y="17774"/>
                                <a:pt x="5694" y="17706"/>
                              </a:cubicBezTo>
                              <a:cubicBezTo>
                                <a:pt x="5676" y="17730"/>
                                <a:pt x="5665" y="17752"/>
                                <a:pt x="5656" y="17784"/>
                              </a:cubicBezTo>
                              <a:cubicBezTo>
                                <a:pt x="5638" y="17847"/>
                                <a:pt x="5624" y="17913"/>
                                <a:pt x="5618" y="17979"/>
                              </a:cubicBezTo>
                              <a:cubicBezTo>
                                <a:pt x="5613" y="18042"/>
                                <a:pt x="5613" y="18109"/>
                                <a:pt x="5637" y="18169"/>
                              </a:cubicBezTo>
                              <a:cubicBezTo>
                                <a:pt x="5665" y="18238"/>
                                <a:pt x="5714" y="18244"/>
                                <a:pt x="5782" y="18233"/>
                              </a:cubicBezTo>
                              <a:cubicBezTo>
                                <a:pt x="5848" y="18222"/>
                                <a:pt x="5901" y="18156"/>
                                <a:pt x="5925" y="18099"/>
                              </a:cubicBezTo>
                              <a:cubicBezTo>
                                <a:pt x="5947" y="18047"/>
                                <a:pt x="5952" y="17993"/>
                                <a:pt x="5944" y="17939"/>
                              </a:cubicBezTo>
                              <a:cubicBezTo>
                                <a:pt x="5937" y="17953"/>
                                <a:pt x="5924" y="17974"/>
                                <a:pt x="5918" y="17998"/>
                              </a:cubicBezTo>
                              <a:cubicBezTo>
                                <a:pt x="5906" y="18049"/>
                                <a:pt x="5905" y="18101"/>
                                <a:pt x="5914" y="18152"/>
                              </a:cubicBezTo>
                              <a:cubicBezTo>
                                <a:pt x="5921" y="18174"/>
                                <a:pt x="5922" y="18181"/>
                                <a:pt x="5931" y="18193"/>
                              </a:cubicBezTo>
                            </a:path>
                            <a:path w="6721" h="2552">
                              <a:moveTo>
                                <a:pt x="6077" y="18151"/>
                              </a:moveTo>
                              <a:cubicBezTo>
                                <a:pt x="6080" y="18173"/>
                                <a:pt x="6089" y="18191"/>
                                <a:pt x="6098" y="18212"/>
                              </a:cubicBezTo>
                              <a:cubicBezTo>
                                <a:pt x="6112" y="18243"/>
                                <a:pt x="6120" y="18290"/>
                                <a:pt x="6162" y="18292"/>
                              </a:cubicBezTo>
                              <a:cubicBezTo>
                                <a:pt x="6212" y="18295"/>
                                <a:pt x="6205" y="18217"/>
                                <a:pt x="6205" y="18194"/>
                              </a:cubicBezTo>
                              <a:cubicBezTo>
                                <a:pt x="6205" y="18169"/>
                                <a:pt x="6198" y="18136"/>
                                <a:pt x="6170" y="18125"/>
                              </a:cubicBezTo>
                              <a:cubicBezTo>
                                <a:pt x="6149" y="18116"/>
                                <a:pt x="6131" y="18119"/>
                                <a:pt x="6114" y="18131"/>
                              </a:cubicBezTo>
                            </a:path>
                            <a:path w="6721" h="2552">
                              <a:moveTo>
                                <a:pt x="6473" y="17938"/>
                              </a:moveTo>
                              <a:cubicBezTo>
                                <a:pt x="6473" y="17931"/>
                                <a:pt x="6473" y="17928"/>
                                <a:pt x="6473" y="17922"/>
                              </a:cubicBezTo>
                              <a:cubicBezTo>
                                <a:pt x="6470" y="17941"/>
                                <a:pt x="6470" y="17961"/>
                                <a:pt x="6469" y="17981"/>
                              </a:cubicBezTo>
                              <a:cubicBezTo>
                                <a:pt x="6468" y="18012"/>
                                <a:pt x="6466" y="18054"/>
                                <a:pt x="6475" y="18084"/>
                              </a:cubicBezTo>
                              <a:cubicBezTo>
                                <a:pt x="6482" y="18108"/>
                                <a:pt x="6499" y="18147"/>
                                <a:pt x="6530" y="18139"/>
                              </a:cubicBezTo>
                              <a:cubicBezTo>
                                <a:pt x="6536" y="18136"/>
                                <a:pt x="6541" y="18134"/>
                                <a:pt x="6547" y="18131"/>
                              </a:cubicBezTo>
                            </a:path>
                            <a:path w="6721" h="2552">
                              <a:moveTo>
                                <a:pt x="6492" y="17699"/>
                              </a:moveTo>
                              <a:cubicBezTo>
                                <a:pt x="6479" y="17667"/>
                                <a:pt x="6466" y="17631"/>
                                <a:pt x="6449" y="17600"/>
                              </a:cubicBezTo>
                              <a:cubicBezTo>
                                <a:pt x="6448" y="17599"/>
                                <a:pt x="6446" y="17598"/>
                                <a:pt x="6445" y="17597"/>
                              </a:cubicBezTo>
                              <a:cubicBezTo>
                                <a:pt x="6454" y="17606"/>
                                <a:pt x="6456" y="17611"/>
                                <a:pt x="6462" y="17623"/>
                              </a:cubicBezTo>
                              <a:cubicBezTo>
                                <a:pt x="6470" y="17636"/>
                                <a:pt x="6472" y="17641"/>
                                <a:pt x="6475" y="17652"/>
                              </a:cubicBezTo>
                            </a:path>
                            <a:path w="6721" h="2552">
                              <a:moveTo>
                                <a:pt x="6743" y="18290"/>
                              </a:moveTo>
                              <a:cubicBezTo>
                                <a:pt x="6748" y="18290"/>
                                <a:pt x="6757" y="18293"/>
                                <a:pt x="6765" y="18292"/>
                              </a:cubicBezTo>
                              <a:cubicBezTo>
                                <a:pt x="6787" y="18288"/>
                                <a:pt x="6811" y="18274"/>
                                <a:pt x="6824" y="18256"/>
                              </a:cubicBezTo>
                              <a:cubicBezTo>
                                <a:pt x="6846" y="18226"/>
                                <a:pt x="6859" y="18160"/>
                                <a:pt x="6824" y="18134"/>
                              </a:cubicBezTo>
                              <a:cubicBezTo>
                                <a:pt x="6793" y="18111"/>
                                <a:pt x="6761" y="18160"/>
                                <a:pt x="6750" y="18181"/>
                              </a:cubicBezTo>
                              <a:cubicBezTo>
                                <a:pt x="6729" y="18220"/>
                                <a:pt x="6721" y="18273"/>
                                <a:pt x="6742" y="18313"/>
                              </a:cubicBezTo>
                              <a:cubicBezTo>
                                <a:pt x="6757" y="18342"/>
                                <a:pt x="6788" y="18351"/>
                                <a:pt x="6819" y="18346"/>
                              </a:cubicBezTo>
                              <a:cubicBezTo>
                                <a:pt x="6871" y="18338"/>
                                <a:pt x="6911" y="18295"/>
                                <a:pt x="6942" y="18256"/>
                              </a:cubicBezTo>
                              <a:cubicBezTo>
                                <a:pt x="6961" y="18232"/>
                                <a:pt x="6975" y="18202"/>
                                <a:pt x="6988" y="18175"/>
                              </a:cubicBezTo>
                              <a:cubicBezTo>
                                <a:pt x="6989" y="18168"/>
                                <a:pt x="6988" y="18166"/>
                                <a:pt x="6993" y="18164"/>
                              </a:cubicBezTo>
                              <a:cubicBezTo>
                                <a:pt x="6988" y="18203"/>
                                <a:pt x="6984" y="18241"/>
                                <a:pt x="6992" y="18279"/>
                              </a:cubicBezTo>
                              <a:cubicBezTo>
                                <a:pt x="7001" y="18324"/>
                                <a:pt x="6997" y="18298"/>
                                <a:pt x="7019" y="18318"/>
                              </a:cubicBezTo>
                              <a:cubicBezTo>
                                <a:pt x="7058" y="18303"/>
                                <a:pt x="7077" y="18271"/>
                                <a:pt x="7099" y="18236"/>
                              </a:cubicBezTo>
                              <a:cubicBezTo>
                                <a:pt x="7119" y="18204"/>
                                <a:pt x="7118" y="18197"/>
                                <a:pt x="7144" y="18181"/>
                              </a:cubicBezTo>
                              <a:cubicBezTo>
                                <a:pt x="7154" y="18196"/>
                                <a:pt x="7163" y="18219"/>
                                <a:pt x="7173" y="18235"/>
                              </a:cubicBezTo>
                              <a:cubicBezTo>
                                <a:pt x="7186" y="18255"/>
                                <a:pt x="7207" y="18283"/>
                                <a:pt x="7228" y="18296"/>
                              </a:cubicBezTo>
                              <a:cubicBezTo>
                                <a:pt x="7234" y="18298"/>
                                <a:pt x="7239" y="18301"/>
                                <a:pt x="7245" y="18303"/>
                              </a:cubicBezTo>
                            </a:path>
                            <a:path w="6721" h="2552">
                              <a:moveTo>
                                <a:pt x="7407" y="18159"/>
                              </a:moveTo>
                              <a:cubicBezTo>
                                <a:pt x="7380" y="18146"/>
                                <a:pt x="7372" y="18155"/>
                                <a:pt x="7351" y="18182"/>
                              </a:cubicBezTo>
                              <a:cubicBezTo>
                                <a:pt x="7324" y="18218"/>
                                <a:pt x="7315" y="18251"/>
                                <a:pt x="7331" y="18293"/>
                              </a:cubicBezTo>
                              <a:cubicBezTo>
                                <a:pt x="7344" y="18329"/>
                                <a:pt x="7389" y="18338"/>
                                <a:pt x="7424" y="18341"/>
                              </a:cubicBezTo>
                              <a:cubicBezTo>
                                <a:pt x="7460" y="18342"/>
                                <a:pt x="7473" y="18342"/>
                                <a:pt x="7497" y="18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7,16168" coordsize="6721,2552" path="m865,16665c862,16681,860,16700,857,16716c853,16729,849,16731,856,16737c855,16740,856,16767,857,16752c858,16736,852,16708,848,16689c835,16634,820,16575,813,16519c804,16449,787,16371,794,16300c798,16252,815,16198,862,16176c903,16156,944,16177,979,16198c1020,16222,1053,16234,1056,16284c1058,16315,1000,16341,981,16353c939,16380,894,16402,852,16429c806,16458,805,16466,777,16497c801,16508,821,16516,851,16518c911,16522,975,16515,1034,16502c1068,16494,1095,16489,1112,16459c1112,16457,1111,16456,1111,16454c1091,16458,1078,16457,1071,16490c1061,16542,1066,16596,1073,16648c1079,16688,1109,16722,1152,16724c1196,16726,1230,16693,1257,16663c1289,16627,1296,16582,1286,16535c1277,16496,1257,16472,1219,16476c1202,16478,1209,16527,1209,16535em1418,16671c1439,16676,1460,16684,1480,16689c1482,16689,1485,16689,1487,16689c1478,16698,1474,16703,1459,16706c1440,16709,1417,16701,1406,16684c1388,16656,1396,16606,1406,16577c1424,16528,1459,16483,1504,16456c1551,16427,1606,16419,1659,16424c1697,16427,1724,16440,1759,16454em2408,16509c2425,16527,2440,16543,2456,16561c2475,16583,2483,16607,2499,16630c2511,16648,2511,16648,2509,16662c2494,16653,2486,16646,2475,16630c2448,16592,2426,16555,2415,16509c2409,16481,2402,16438,2417,16412c2431,16388,2459,16378,2484,16372c2523,16363,2562,16359,2601,16351c2612,16349,2625,16347,2633,16353c2636,16356,2633,16365,2633,16368em2949,16447c2948,16446,2944,16434,2944,16434c2942,16435,2941,16435,2939,16436c2942,16439,2939,16436,2942,16439c2952,16449,2960,16460,2972,16469c3010,16498,3050,16517,3093,16536c3125,16550,3159,16560,3191,16574c3206,16581,3222,16588,3236,16596c3211,16601,3187,16604,3162,16612c3127,16624,3099,16639,3068,16658c3047,16671,3027,16688,3013,16709c3005,16721,3006,16720,3013,16727c3021,16722,3026,16717,3034,16711em3340,16472c3351,16461,3360,16454,3372,16445c3389,16472,3395,16487,3402,16518c3411,16557,3413,16595,3414,16635c3415,16659,3416,16683,3411,16706c3410,16707,3409,16709,3408,16710c3394,16696,3387,16685,3378,16664c3358,16617,3345,16569,3347,16517c3349,16459,3361,16390,3393,16340c3442,16263,3556,16256,3615,16327c3638,16355,3637,16377,3622,16409c3604,16448,3574,16479,3555,16517c3533,16562,3571,16593,3607,16616c3636,16635,3676,16647,3708,16660c3724,16666,3739,16673,3754,16680em877,17503c1048,17493,1214,17475,1385,17452c1687,17412,1988,17369,2287,17310c2598,17249,2908,17183,3218,17118c3404,17079,3600,17019,3792,17016c3822,17015,3828,17032,3858,17038em2995,17517c2990,17520,2992,17513,2992,17513c2983,17519,2975,17530,2967,17538c2953,17553,2943,17571,2932,17589c2896,17648,2877,17714,2880,17785c2882,17829,2901,17878,2915,17920c2932,17969,2953,18014,2975,18061c2996,18107,3016,18155,3037,18201c3087,18311,3142,18429,3115,18553c3108,18584,3095,18616,3080,18644c3065,18672,3040,18695,3020,18719em3345,18081c3347,18074,3350,18066,3354,18060c3356,18058,3359,18056,3361,18054c3370,18062,3379,18068,3384,18082c3398,18121,3400,18170,3405,18210c3408,18238,3412,18267,3414,18295c3414,18299,3414,18303,3414,18307c3409,18284,3401,18263,3393,18240c3378,18198,3363,18155,3350,18112c3341,18083,3331,18049,3354,18023c3373,18002,3418,18008,3443,18010c3477,18013,3514,18018,3546,18031c3564,18038,3581,18051,3575,18073c3564,18111,3523,18144,3503,18177c3490,18198,3491,18211,3507,18228c3528,18249,3577,18254,3604,18261c3619,18265,3668,18272,3677,18287c3691,18311,3672,18333,3656,18347c3630,18370,3594,18389,3562,18403c3522,18420,3480,18427,3436,18422c3405,18416,3395,18414,3378,18402em3785,18205c3784,18192,3783,18189,3772,18181c3763,18192,3761,18202,3756,18214c3748,18232,3741,18250,3743,18271c3744,18273,3744,18275,3745,18277em3996,18273c3981,18276,4001,18286,3989,18283c3975,18279,3963,18271,3950,18266c3926,18258,3908,18250,3883,18256c3871,18260,3867,18262,3861,18269c3863,18291,3855,18303,3878,18324c3905,18348,3953,18351,3986,18346c4046,18338,4092,18296,4120,18244c4142,18203,4140,18143,4133,18098c4128,18063,4117,18003,4095,17975c4087,17964,4087,17960,4078,17962c4073,18017,4076,18069,4088,18126c4102,18191,4132,18252,4165,18308c4182,18337,4212,18378,4250,18380c4274,18381,4286,18354,4296,18337c4306,18319,4301,18295,4310,18278c4321,18258,4329,18263,4348,18252c4407,18218,4446,18163,4472,18101c4502,18032,4508,17949,4497,17874c4489,17844,4488,17835,4472,17821c4430,17831,4422,17830,4403,17888c4379,17960,4363,18046,4378,18122c4397,18215,4419,18282,4500,18329c4544,18355,4553,18345,4590,18330em3884,17768c3897,17772,3911,17771,3928,17772c3981,17776,4034,17777,4087,17776c4149,17775,4211,17772,4271,17756c4290,17751,4339,17738,4331,17707c4323,17676,4273,17673,4250,17674c4210,17675,4172,17683,4133,17692em3324,17792c3331,17791,3338,17793,3350,17793c3376,17793,3401,17789,3427,17788c3467,17786,3507,17784,3545,17772c3560,17767,3579,17760,3580,17743c3581,17726,3552,17721,3540,17720c3512,17717,3487,17723,3460,17725c3446,17724,3442,17723,3434,17729em4872,18071c4874,18064,4873,18067,4883,18064c4904,18059,4926,18058,4948,18057c5003,18055,5058,18055,5113,18057c5150,18058,5188,18058,5225,18058em5020,18236c5053,18233,5086,18223,5119,18216c5172,18204,5225,18196,5279,18189em5243,18641c5278,18617,5307,18595,5337,18563c5435,18456,5521,18327,5577,18193c5616,18100,5646,18001,5669,17903c5685,17836,5696,17774,5694,17706c5676,17730,5665,17752,5656,17784c5638,17847,5624,17913,5618,17979c5613,18042,5613,18109,5637,18169c5665,18238,5714,18244,5782,18233c5848,18222,5901,18156,5925,18099c5947,18047,5952,17993,5944,17939c5937,17953,5924,17974,5918,17998c5906,18049,5905,18101,5914,18152c5921,18174,5922,18181,5931,18193em6077,18151c6080,18173,6089,18191,6098,18212c6112,18243,6120,18290,6162,18292c6212,18295,6205,18217,6205,18194c6205,18169,6198,18136,6170,18125c6149,18116,6131,18119,6114,18131em6473,17938c6473,17931,6473,17928,6473,17922c6470,17941,6470,17961,6469,17981c6468,18012,6466,18054,6475,18084c6482,18108,6499,18147,6530,18139c6536,18136,6541,18134,6547,18131em6492,17699c6479,17667,6466,17631,6449,17600c6448,17599,6446,17598,6445,17597c6454,17606,6456,17611,6462,17623c6470,17636,6472,17641,6475,17652em6743,18290c6748,18290,6757,18293,6765,18292c6787,18288,6811,18274,6824,18256c6846,18226,6859,18160,6824,18134c6793,18111,6761,18160,6750,18181c6729,18220,6721,18273,6742,18313c6757,18342,6788,18351,6819,18346c6871,18338,6911,18295,6942,18256c6961,18232,6975,18202,6988,18175c6989,18168,6988,18166,6993,18164c6988,18203,6984,18241,6992,18279c7001,18324,6997,18298,7019,18318c7058,18303,7077,18271,7099,18236c7119,18204,7118,18197,7144,18181c7154,18196,7163,18219,7173,18235c7186,18255,7207,18283,7228,18296c7234,18298,7239,18301,7245,18303em7407,18159c7380,18146,7372,18155,7351,18182c7324,18218,7315,18251,7331,18293c7344,18329,7389,18338,7424,18341c7460,18342,7473,18342,7497,18338e" stroked="t" o:allowincell="f" style="position:absolute;margin-left:-67.95pt;margin-top:335.7pt;width:190.45pt;height:7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2560</wp:posOffset>
                </wp:positionH>
                <wp:positionV relativeFrom="paragraph">
                  <wp:posOffset>5546090</wp:posOffset>
                </wp:positionV>
                <wp:extent cx="1097280" cy="258445"/>
                <wp:effectExtent l="10160" t="10160" r="9525" b="8890"/>
                <wp:wrapNone/>
                <wp:docPr id="275" name=""/>
                <a:graphic xmlns:a="http://schemas.openxmlformats.org/drawingml/2006/main">
                  <a:graphicData uri="http://schemas.microsoft.com/office/word/2010/wordprocessingShape">
                    <wps:wsp>
                      <wps:cNvSpPr/>
                      <wps:spPr>
                        <a:xfrm>
                          <a:off x="0" y="0"/>
                          <a:ext cx="1097280" cy="258480"/>
                        </a:xfrm>
                        <a:custGeom>
                          <a:avLst/>
                          <a:gdLst/>
                          <a:ahLst/>
                          <a:rect l="l" t="t" r="r" b="b"/>
                          <a:pathLst>
                            <a:path w="3049" h="718">
                              <a:moveTo>
                                <a:pt x="2972" y="20005"/>
                              </a:moveTo>
                              <a:cubicBezTo>
                                <a:pt x="2970" y="19992"/>
                                <a:pt x="2967" y="19981"/>
                                <a:pt x="2965" y="19969"/>
                              </a:cubicBezTo>
                              <a:cubicBezTo>
                                <a:pt x="2963" y="19959"/>
                                <a:pt x="2967" y="19967"/>
                                <a:pt x="2967" y="19959"/>
                              </a:cubicBezTo>
                              <a:cubicBezTo>
                                <a:pt x="2966" y="19962"/>
                                <a:pt x="2966" y="19964"/>
                                <a:pt x="2965" y="19967"/>
                              </a:cubicBezTo>
                              <a:cubicBezTo>
                                <a:pt x="2959" y="19986"/>
                                <a:pt x="2960" y="20001"/>
                                <a:pt x="2961" y="20021"/>
                              </a:cubicBezTo>
                              <a:cubicBezTo>
                                <a:pt x="2963" y="20056"/>
                                <a:pt x="2967" y="20092"/>
                                <a:pt x="2974" y="20127"/>
                              </a:cubicBezTo>
                              <a:cubicBezTo>
                                <a:pt x="2980" y="20157"/>
                                <a:pt x="2991" y="20187"/>
                                <a:pt x="2997" y="20217"/>
                              </a:cubicBezTo>
                              <a:cubicBezTo>
                                <a:pt x="3001" y="20238"/>
                                <a:pt x="3006" y="20257"/>
                                <a:pt x="3005" y="20278"/>
                              </a:cubicBezTo>
                              <a:cubicBezTo>
                                <a:pt x="3004" y="20296"/>
                                <a:pt x="3000" y="20315"/>
                                <a:pt x="2996" y="20333"/>
                              </a:cubicBezTo>
                              <a:cubicBezTo>
                                <a:pt x="2995" y="20338"/>
                                <a:pt x="2985" y="20368"/>
                                <a:pt x="2988" y="20372"/>
                              </a:cubicBezTo>
                              <a:cubicBezTo>
                                <a:pt x="2994" y="20374"/>
                                <a:pt x="2995" y="20373"/>
                                <a:pt x="2997" y="20376"/>
                              </a:cubicBezTo>
                              <a:cubicBezTo>
                                <a:pt x="3002" y="20365"/>
                                <a:pt x="3005" y="20359"/>
                                <a:pt x="3009" y="20346"/>
                              </a:cubicBezTo>
                            </a:path>
                            <a:path w="3049" h="718">
                              <a:moveTo>
                                <a:pt x="2978" y="19931"/>
                              </a:moveTo>
                              <a:cubicBezTo>
                                <a:pt x="2985" y="19925"/>
                                <a:pt x="2966" y="19927"/>
                                <a:pt x="2989" y="19923"/>
                              </a:cubicBezTo>
                              <a:cubicBezTo>
                                <a:pt x="3017" y="19919"/>
                                <a:pt x="3047" y="19919"/>
                                <a:pt x="3076" y="19919"/>
                              </a:cubicBezTo>
                              <a:cubicBezTo>
                                <a:pt x="3120" y="19918"/>
                                <a:pt x="3165" y="19918"/>
                                <a:pt x="3209" y="19923"/>
                              </a:cubicBezTo>
                              <a:cubicBezTo>
                                <a:pt x="3225" y="19925"/>
                                <a:pt x="3280" y="19930"/>
                                <a:pt x="3285" y="19954"/>
                              </a:cubicBezTo>
                              <a:cubicBezTo>
                                <a:pt x="3289" y="19977"/>
                                <a:pt x="3251" y="20005"/>
                                <a:pt x="3238" y="20017"/>
                              </a:cubicBezTo>
                              <a:cubicBezTo>
                                <a:pt x="3215" y="20039"/>
                                <a:pt x="3186" y="20059"/>
                                <a:pt x="3174" y="20090"/>
                              </a:cubicBezTo>
                              <a:cubicBezTo>
                                <a:pt x="3164" y="20116"/>
                                <a:pt x="3188" y="20128"/>
                                <a:pt x="3208" y="20136"/>
                              </a:cubicBezTo>
                              <a:cubicBezTo>
                                <a:pt x="3239" y="20148"/>
                                <a:pt x="3273" y="20153"/>
                                <a:pt x="3304" y="20163"/>
                              </a:cubicBezTo>
                              <a:cubicBezTo>
                                <a:pt x="3324" y="20170"/>
                                <a:pt x="3364" y="20177"/>
                                <a:pt x="3374" y="20200"/>
                              </a:cubicBezTo>
                              <a:cubicBezTo>
                                <a:pt x="3384" y="20222"/>
                                <a:pt x="3346" y="20247"/>
                                <a:pt x="3334" y="20256"/>
                              </a:cubicBezTo>
                              <a:cubicBezTo>
                                <a:pt x="3294" y="20284"/>
                                <a:pt x="3247" y="20306"/>
                                <a:pt x="3202" y="20324"/>
                              </a:cubicBezTo>
                              <a:cubicBezTo>
                                <a:pt x="3167" y="20338"/>
                                <a:pt x="3124" y="20363"/>
                                <a:pt x="3085" y="20349"/>
                              </a:cubicBezTo>
                              <a:cubicBezTo>
                                <a:pt x="3079" y="20345"/>
                                <a:pt x="3073" y="20341"/>
                                <a:pt x="3067" y="20337"/>
                              </a:cubicBezTo>
                            </a:path>
                            <a:path w="3049" h="718">
                              <a:moveTo>
                                <a:pt x="2970" y="19835"/>
                              </a:moveTo>
                              <a:cubicBezTo>
                                <a:pt x="2968" y="19834"/>
                                <a:pt x="2956" y="19828"/>
                                <a:pt x="2963" y="19830"/>
                              </a:cubicBezTo>
                              <a:cubicBezTo>
                                <a:pt x="2980" y="19834"/>
                                <a:pt x="3001" y="19833"/>
                                <a:pt x="3020" y="19835"/>
                              </a:cubicBezTo>
                              <a:cubicBezTo>
                                <a:pt x="3062" y="19839"/>
                                <a:pt x="3104" y="19840"/>
                                <a:pt x="3146" y="19837"/>
                              </a:cubicBezTo>
                              <a:cubicBezTo>
                                <a:pt x="3188" y="19834"/>
                                <a:pt x="3234" y="19829"/>
                                <a:pt x="3272" y="19810"/>
                              </a:cubicBezTo>
                              <a:cubicBezTo>
                                <a:pt x="3292" y="19800"/>
                                <a:pt x="3308" y="19781"/>
                                <a:pt x="3293" y="19759"/>
                              </a:cubicBezTo>
                              <a:cubicBezTo>
                                <a:pt x="3283" y="19744"/>
                                <a:pt x="3256" y="19731"/>
                                <a:pt x="3238" y="19731"/>
                              </a:cubicBezTo>
                              <a:cubicBezTo>
                                <a:pt x="3223" y="19731"/>
                                <a:pt x="3216" y="19736"/>
                                <a:pt x="3204" y="19744"/>
                              </a:cubicBezTo>
                            </a:path>
                            <a:path w="3049" h="718">
                              <a:moveTo>
                                <a:pt x="3622" y="19899"/>
                              </a:moveTo>
                              <a:cubicBezTo>
                                <a:pt x="3641" y="19906"/>
                                <a:pt x="3637" y="19907"/>
                                <a:pt x="3649" y="19923"/>
                              </a:cubicBezTo>
                              <a:cubicBezTo>
                                <a:pt x="3670" y="19952"/>
                                <a:pt x="3677" y="19989"/>
                                <a:pt x="3683" y="20025"/>
                              </a:cubicBezTo>
                              <a:cubicBezTo>
                                <a:pt x="3692" y="20084"/>
                                <a:pt x="3690" y="20146"/>
                                <a:pt x="3690" y="20206"/>
                              </a:cubicBezTo>
                              <a:cubicBezTo>
                                <a:pt x="3690" y="20264"/>
                                <a:pt x="3689" y="20325"/>
                                <a:pt x="3694" y="20383"/>
                              </a:cubicBezTo>
                              <a:cubicBezTo>
                                <a:pt x="3696" y="20404"/>
                                <a:pt x="3700" y="20427"/>
                                <a:pt x="3703" y="20448"/>
                              </a:cubicBezTo>
                            </a:path>
                            <a:path w="3049" h="718">
                              <a:moveTo>
                                <a:pt x="2737" y="19938"/>
                              </a:moveTo>
                              <a:cubicBezTo>
                                <a:pt x="2745" y="19960"/>
                                <a:pt x="2739" y="19968"/>
                                <a:pt x="2737" y="19992"/>
                              </a:cubicBezTo>
                              <a:cubicBezTo>
                                <a:pt x="2733" y="20044"/>
                                <a:pt x="2730" y="20096"/>
                                <a:pt x="2726" y="20148"/>
                              </a:cubicBezTo>
                              <a:cubicBezTo>
                                <a:pt x="2722" y="20206"/>
                                <a:pt x="2720" y="20265"/>
                                <a:pt x="2724" y="20323"/>
                              </a:cubicBezTo>
                              <a:cubicBezTo>
                                <a:pt x="2728" y="20351"/>
                                <a:pt x="2729" y="20359"/>
                                <a:pt x="2733" y="20377"/>
                              </a:cubicBezTo>
                            </a:path>
                            <a:path w="3049" h="718">
                              <a:moveTo>
                                <a:pt x="3968" y="19940"/>
                              </a:moveTo>
                              <a:cubicBezTo>
                                <a:pt x="3975" y="19929"/>
                                <a:pt x="3966" y="19928"/>
                                <a:pt x="3988" y="19920"/>
                              </a:cubicBezTo>
                              <a:cubicBezTo>
                                <a:pt x="4015" y="19910"/>
                                <a:pt x="4050" y="19907"/>
                                <a:pt x="4079" y="19908"/>
                              </a:cubicBezTo>
                              <a:cubicBezTo>
                                <a:pt x="4106" y="19909"/>
                                <a:pt x="4147" y="19912"/>
                                <a:pt x="4169" y="19932"/>
                              </a:cubicBezTo>
                              <a:cubicBezTo>
                                <a:pt x="4191" y="19952"/>
                                <a:pt x="4174" y="19980"/>
                                <a:pt x="4159" y="19997"/>
                              </a:cubicBezTo>
                              <a:cubicBezTo>
                                <a:pt x="4129" y="20032"/>
                                <a:pt x="4088" y="20056"/>
                                <a:pt x="4050" y="20082"/>
                              </a:cubicBezTo>
                              <a:cubicBezTo>
                                <a:pt x="4018" y="20104"/>
                                <a:pt x="3985" y="20125"/>
                                <a:pt x="3955" y="20150"/>
                              </a:cubicBezTo>
                              <a:cubicBezTo>
                                <a:pt x="3947" y="20158"/>
                                <a:pt x="3944" y="20160"/>
                                <a:pt x="3943" y="20168"/>
                              </a:cubicBezTo>
                              <a:cubicBezTo>
                                <a:pt x="3963" y="20186"/>
                                <a:pt x="3982" y="20187"/>
                                <a:pt x="4009" y="20191"/>
                              </a:cubicBezTo>
                              <a:cubicBezTo>
                                <a:pt x="4053" y="20197"/>
                                <a:pt x="4099" y="20199"/>
                                <a:pt x="4143" y="20198"/>
                              </a:cubicBezTo>
                              <a:cubicBezTo>
                                <a:pt x="4183" y="20197"/>
                                <a:pt x="4222" y="20197"/>
                                <a:pt x="4261" y="20189"/>
                              </a:cubicBezTo>
                              <a:cubicBezTo>
                                <a:pt x="4280" y="20184"/>
                                <a:pt x="4287" y="20182"/>
                                <a:pt x="4299" y="20175"/>
                              </a:cubicBezTo>
                            </a:path>
                            <a:path w="3049" h="718">
                              <a:moveTo>
                                <a:pt x="4410" y="19948"/>
                              </a:moveTo>
                              <a:cubicBezTo>
                                <a:pt x="4409" y="19959"/>
                                <a:pt x="4412" y="19962"/>
                                <a:pt x="4428" y="19963"/>
                              </a:cubicBezTo>
                              <a:cubicBezTo>
                                <a:pt x="4464" y="19966"/>
                                <a:pt x="4500" y="19972"/>
                                <a:pt x="4536" y="19974"/>
                              </a:cubicBezTo>
                              <a:cubicBezTo>
                                <a:pt x="4576" y="19977"/>
                                <a:pt x="4617" y="19978"/>
                                <a:pt x="4657" y="19979"/>
                              </a:cubicBezTo>
                              <a:cubicBezTo>
                                <a:pt x="4673" y="19979"/>
                                <a:pt x="4683" y="19982"/>
                                <a:pt x="4697" y="19978"/>
                              </a:cubicBezTo>
                            </a:path>
                            <a:path w="3049" h="718">
                              <a:moveTo>
                                <a:pt x="4371" y="20087"/>
                              </a:moveTo>
                              <a:cubicBezTo>
                                <a:pt x="4371" y="20132"/>
                                <a:pt x="4376" y="20167"/>
                                <a:pt x="4389" y="20209"/>
                              </a:cubicBezTo>
                              <a:cubicBezTo>
                                <a:pt x="4399" y="20242"/>
                                <a:pt x="4404" y="20277"/>
                                <a:pt x="4414" y="20311"/>
                              </a:cubicBezTo>
                            </a:path>
                            <a:path w="3049" h="718">
                              <a:moveTo>
                                <a:pt x="4525" y="20159"/>
                              </a:moveTo>
                              <a:cubicBezTo>
                                <a:pt x="4537" y="20144"/>
                                <a:pt x="4558" y="20106"/>
                                <a:pt x="4580" y="20104"/>
                              </a:cubicBezTo>
                              <a:cubicBezTo>
                                <a:pt x="4607" y="20101"/>
                                <a:pt x="4620" y="20143"/>
                                <a:pt x="4627" y="20162"/>
                              </a:cubicBezTo>
                              <a:cubicBezTo>
                                <a:pt x="4644" y="20207"/>
                                <a:pt x="4650" y="20252"/>
                                <a:pt x="4662" y="20298"/>
                              </a:cubicBezTo>
                              <a:cubicBezTo>
                                <a:pt x="4671" y="20323"/>
                                <a:pt x="4674" y="20330"/>
                                <a:pt x="4679" y="20347"/>
                              </a:cubicBezTo>
                            </a:path>
                            <a:path w="3049" h="718">
                              <a:moveTo>
                                <a:pt x="4864" y="20063"/>
                              </a:moveTo>
                              <a:cubicBezTo>
                                <a:pt x="4857" y="20084"/>
                                <a:pt x="4853" y="20106"/>
                                <a:pt x="4855" y="20129"/>
                              </a:cubicBezTo>
                              <a:cubicBezTo>
                                <a:pt x="4858" y="20165"/>
                                <a:pt x="4868" y="20202"/>
                                <a:pt x="4881" y="20236"/>
                              </a:cubicBezTo>
                              <a:cubicBezTo>
                                <a:pt x="4890" y="20260"/>
                                <a:pt x="4899" y="20292"/>
                                <a:pt x="4913" y="20313"/>
                              </a:cubicBezTo>
                              <a:cubicBezTo>
                                <a:pt x="4918" y="20316"/>
                                <a:pt x="4919" y="20317"/>
                                <a:pt x="4921" y="20320"/>
                              </a:cubicBezTo>
                              <a:cubicBezTo>
                                <a:pt x="4922" y="20302"/>
                                <a:pt x="4920" y="20286"/>
                                <a:pt x="4917" y="20266"/>
                              </a:cubicBezTo>
                              <a:cubicBezTo>
                                <a:pt x="4911" y="20226"/>
                                <a:pt x="4906" y="20185"/>
                                <a:pt x="4901" y="20144"/>
                              </a:cubicBezTo>
                              <a:cubicBezTo>
                                <a:pt x="4898" y="20118"/>
                                <a:pt x="4884" y="20059"/>
                                <a:pt x="4904" y="20036"/>
                              </a:cubicBezTo>
                              <a:cubicBezTo>
                                <a:pt x="4916" y="20022"/>
                                <a:pt x="4952" y="20040"/>
                                <a:pt x="4965" y="20043"/>
                              </a:cubicBezTo>
                              <a:cubicBezTo>
                                <a:pt x="5007" y="20052"/>
                                <a:pt x="5047" y="20063"/>
                                <a:pt x="5090" y="20069"/>
                              </a:cubicBezTo>
                              <a:cubicBezTo>
                                <a:pt x="5101" y="20071"/>
                                <a:pt x="5112" y="20072"/>
                                <a:pt x="5123" y="20074"/>
                              </a:cubicBezTo>
                            </a:path>
                            <a:path w="3049" h="718">
                              <a:moveTo>
                                <a:pt x="5381" y="19974"/>
                              </a:moveTo>
                              <a:cubicBezTo>
                                <a:pt x="5389" y="19972"/>
                                <a:pt x="5397" y="19971"/>
                                <a:pt x="5405" y="19970"/>
                              </a:cubicBezTo>
                              <a:cubicBezTo>
                                <a:pt x="5432" y="19965"/>
                                <a:pt x="5459" y="19967"/>
                                <a:pt x="5486" y="19965"/>
                              </a:cubicBezTo>
                              <a:cubicBezTo>
                                <a:pt x="5525" y="19962"/>
                                <a:pt x="5564" y="19959"/>
                                <a:pt x="5603" y="19955"/>
                              </a:cubicBezTo>
                              <a:cubicBezTo>
                                <a:pt x="5627" y="19952"/>
                                <a:pt x="5650" y="19952"/>
                                <a:pt x="5674" y="19949"/>
                              </a:cubicBezTo>
                            </a:path>
                            <a:path w="3049" h="718">
                              <a:moveTo>
                                <a:pt x="5459" y="20141"/>
                              </a:moveTo>
                              <a:cubicBezTo>
                                <a:pt x="5480" y="20152"/>
                                <a:pt x="5499" y="20143"/>
                                <a:pt x="5522" y="20138"/>
                              </a:cubicBezTo>
                              <a:cubicBezTo>
                                <a:pt x="5578" y="20126"/>
                                <a:pt x="5631" y="20123"/>
                                <a:pt x="5689" y="20123"/>
                              </a:cubicBezTo>
                              <a:cubicBezTo>
                                <a:pt x="5732" y="20123"/>
                                <a:pt x="5744" y="20123"/>
                                <a:pt x="5771" y="20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23,19731" coordsize="3049,718" path="m2972,20005c2970,19992,2967,19981,2965,19969c2963,19959,2967,19967,2967,19959c2966,19962,2966,19964,2965,19967c2959,19986,2960,20001,2961,20021c2963,20056,2967,20092,2974,20127c2980,20157,2991,20187,2997,20217c3001,20238,3006,20257,3005,20278c3004,20296,3000,20315,2996,20333c2995,20338,2985,20368,2988,20372c2994,20374,2995,20373,2997,20376c3002,20365,3005,20359,3009,20346em2978,19931c2985,19925,2966,19927,2989,19923c3017,19919,3047,19919,3076,19919c3120,19918,3165,19918,3209,19923c3225,19925,3280,19930,3285,19954c3289,19977,3251,20005,3238,20017c3215,20039,3186,20059,3174,20090c3164,20116,3188,20128,3208,20136c3239,20148,3273,20153,3304,20163c3324,20170,3364,20177,3374,20200c3384,20222,3346,20247,3334,20256c3294,20284,3247,20306,3202,20324c3167,20338,3124,20363,3085,20349c3079,20345,3073,20341,3067,20337em2970,19835c2968,19834,2956,19828,2963,19830c2980,19834,3001,19833,3020,19835c3062,19839,3104,19840,3146,19837c3188,19834,3234,19829,3272,19810c3292,19800,3308,19781,3293,19759c3283,19744,3256,19731,3238,19731c3223,19731,3216,19736,3204,19744em3622,19899c3641,19906,3637,19907,3649,19923c3670,19952,3677,19989,3683,20025c3692,20084,3690,20146,3690,20206c3690,20264,3689,20325,3694,20383c3696,20404,3700,20427,3703,20448em2737,19938c2745,19960,2739,19968,2737,19992c2733,20044,2730,20096,2726,20148c2722,20206,2720,20265,2724,20323c2728,20351,2729,20359,2733,20377em3968,19940c3975,19929,3966,19928,3988,19920c4015,19910,4050,19907,4079,19908c4106,19909,4147,19912,4169,19932c4191,19952,4174,19980,4159,19997c4129,20032,4088,20056,4050,20082c4018,20104,3985,20125,3955,20150c3947,20158,3944,20160,3943,20168c3963,20186,3982,20187,4009,20191c4053,20197,4099,20199,4143,20198c4183,20197,4222,20197,4261,20189c4280,20184,4287,20182,4299,20175em4410,19948c4409,19959,4412,19962,4428,19963c4464,19966,4500,19972,4536,19974c4576,19977,4617,19978,4657,19979c4673,19979,4683,19982,4697,19978em4371,20087c4371,20132,4376,20167,4389,20209c4399,20242,4404,20277,4414,20311em4525,20159c4537,20144,4558,20106,4580,20104c4607,20101,4620,20143,4627,20162c4644,20207,4650,20252,4662,20298c4671,20323,4674,20330,4679,20347em4864,20063c4857,20084,4853,20106,4855,20129c4858,20165,4868,20202,4881,20236c4890,20260,4899,20292,4913,20313c4918,20316,4919,20317,4921,20320c4922,20302,4920,20286,4917,20266c4911,20226,4906,20185,4901,20144c4898,20118,4884,20059,4904,20036c4916,20022,4952,20040,4965,20043c5007,20052,5047,20063,5090,20069c5101,20071,5112,20072,5123,20074em5381,19974c5389,19972,5397,19971,5405,19970c5432,19965,5459,19967,5486,19965c5525,19962,5564,19959,5603,19955c5627,19952,5650,19952,5674,19949em5459,20141c5480,20152,5499,20143,5522,20138c5578,20126,5631,20123,5689,20123c5732,20123,5744,20123,5771,20127e" stroked="t" o:allowincell="f" style="position:absolute;margin-left:-12.8pt;margin-top:436.7pt;width:86.35pt;height:2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44270</wp:posOffset>
                </wp:positionH>
                <wp:positionV relativeFrom="paragraph">
                  <wp:posOffset>5501640</wp:posOffset>
                </wp:positionV>
                <wp:extent cx="870585" cy="289560"/>
                <wp:effectExtent l="10795" t="10160" r="8890" b="10160"/>
                <wp:wrapNone/>
                <wp:docPr id="276" name=""/>
                <a:graphic xmlns:a="http://schemas.openxmlformats.org/drawingml/2006/main">
                  <a:graphicData uri="http://schemas.microsoft.com/office/word/2010/wordprocessingShape">
                    <wps:wsp>
                      <wps:cNvSpPr/>
                      <wps:spPr>
                        <a:xfrm>
                          <a:off x="0" y="0"/>
                          <a:ext cx="870480" cy="289440"/>
                        </a:xfrm>
                        <a:custGeom>
                          <a:avLst/>
                          <a:gdLst/>
                          <a:ahLst/>
                          <a:rect l="l" t="t" r="r" b="b"/>
                          <a:pathLst>
                            <a:path w="2418" h="804">
                              <a:moveTo>
                                <a:pt x="6354" y="20411"/>
                              </a:moveTo>
                              <a:cubicBezTo>
                                <a:pt x="6382" y="20395"/>
                                <a:pt x="6399" y="20380"/>
                                <a:pt x="6423" y="20357"/>
                              </a:cubicBezTo>
                              <a:cubicBezTo>
                                <a:pt x="6465" y="20316"/>
                                <a:pt x="6503" y="20272"/>
                                <a:pt x="6538" y="20226"/>
                              </a:cubicBezTo>
                              <a:cubicBezTo>
                                <a:pt x="6637" y="20096"/>
                                <a:pt x="6699" y="19938"/>
                                <a:pt x="6713" y="19775"/>
                              </a:cubicBezTo>
                              <a:cubicBezTo>
                                <a:pt x="6715" y="19755"/>
                                <a:pt x="6715" y="19751"/>
                                <a:pt x="6715" y="19739"/>
                              </a:cubicBezTo>
                              <a:cubicBezTo>
                                <a:pt x="6713" y="19759"/>
                                <a:pt x="6710" y="19770"/>
                                <a:pt x="6709" y="19790"/>
                              </a:cubicBezTo>
                              <a:cubicBezTo>
                                <a:pt x="6707" y="19833"/>
                                <a:pt x="6715" y="19874"/>
                                <a:pt x="6728" y="19915"/>
                              </a:cubicBezTo>
                              <a:cubicBezTo>
                                <a:pt x="6740" y="19952"/>
                                <a:pt x="6757" y="19992"/>
                                <a:pt x="6792" y="20014"/>
                              </a:cubicBezTo>
                              <a:cubicBezTo>
                                <a:pt x="6822" y="20033"/>
                                <a:pt x="6856" y="20024"/>
                                <a:pt x="6884" y="20006"/>
                              </a:cubicBezTo>
                              <a:cubicBezTo>
                                <a:pt x="6925" y="19980"/>
                                <a:pt x="6946" y="19932"/>
                                <a:pt x="6954" y="19886"/>
                              </a:cubicBezTo>
                              <a:cubicBezTo>
                                <a:pt x="6958" y="19860"/>
                                <a:pt x="6955" y="19838"/>
                                <a:pt x="6951" y="19814"/>
                              </a:cubicBezTo>
                              <a:cubicBezTo>
                                <a:pt x="6951" y="19818"/>
                                <a:pt x="6946" y="19841"/>
                                <a:pt x="6947" y="19850"/>
                              </a:cubicBezTo>
                              <a:cubicBezTo>
                                <a:pt x="6953" y="19902"/>
                                <a:pt x="6971" y="19959"/>
                                <a:pt x="6999" y="20003"/>
                              </a:cubicBezTo>
                              <a:cubicBezTo>
                                <a:pt x="7014" y="20021"/>
                                <a:pt x="7019" y="20027"/>
                                <a:pt x="7032" y="20035"/>
                              </a:cubicBezTo>
                            </a:path>
                            <a:path w="2418" h="804">
                              <a:moveTo>
                                <a:pt x="7189" y="19921"/>
                              </a:moveTo>
                              <a:cubicBezTo>
                                <a:pt x="7189" y="19907"/>
                                <a:pt x="7187" y="19922"/>
                                <a:pt x="7186" y="19929"/>
                              </a:cubicBezTo>
                              <a:cubicBezTo>
                                <a:pt x="7184" y="19953"/>
                                <a:pt x="7187" y="19976"/>
                                <a:pt x="7191" y="20000"/>
                              </a:cubicBezTo>
                              <a:cubicBezTo>
                                <a:pt x="7196" y="20025"/>
                                <a:pt x="7211" y="20048"/>
                                <a:pt x="7238" y="20050"/>
                              </a:cubicBezTo>
                              <a:cubicBezTo>
                                <a:pt x="7277" y="20053"/>
                                <a:pt x="7308" y="20020"/>
                                <a:pt x="7322" y="19988"/>
                              </a:cubicBezTo>
                              <a:cubicBezTo>
                                <a:pt x="7338" y="19951"/>
                                <a:pt x="7331" y="19914"/>
                                <a:pt x="7299" y="19889"/>
                              </a:cubicBezTo>
                              <a:cubicBezTo>
                                <a:pt x="7278" y="19873"/>
                                <a:pt x="7249" y="19879"/>
                                <a:pt x="7228" y="19891"/>
                              </a:cubicBezTo>
                              <a:cubicBezTo>
                                <a:pt x="7214" y="19903"/>
                                <a:pt x="7209" y="19907"/>
                                <a:pt x="7199" y="19914"/>
                              </a:cubicBezTo>
                            </a:path>
                            <a:path w="2418" h="804">
                              <a:moveTo>
                                <a:pt x="7559" y="19707"/>
                              </a:moveTo>
                              <a:cubicBezTo>
                                <a:pt x="7551" y="19705"/>
                                <a:pt x="7549" y="19706"/>
                                <a:pt x="7543" y="19705"/>
                              </a:cubicBezTo>
                              <a:cubicBezTo>
                                <a:pt x="7559" y="19701"/>
                                <a:pt x="7576" y="19697"/>
                                <a:pt x="7594" y="19695"/>
                              </a:cubicBezTo>
                              <a:cubicBezTo>
                                <a:pt x="7629" y="19691"/>
                                <a:pt x="7665" y="19689"/>
                                <a:pt x="7700" y="19694"/>
                              </a:cubicBezTo>
                              <a:cubicBezTo>
                                <a:pt x="7723" y="19697"/>
                                <a:pt x="7760" y="19703"/>
                                <a:pt x="7769" y="19728"/>
                              </a:cubicBezTo>
                              <a:cubicBezTo>
                                <a:pt x="7781" y="19760"/>
                                <a:pt x="7735" y="19795"/>
                                <a:pt x="7719" y="19810"/>
                              </a:cubicBezTo>
                              <a:cubicBezTo>
                                <a:pt x="7681" y="19843"/>
                                <a:pt x="7635" y="19870"/>
                                <a:pt x="7593" y="19897"/>
                              </a:cubicBezTo>
                              <a:cubicBezTo>
                                <a:pt x="7555" y="19921"/>
                                <a:pt x="7514" y="19945"/>
                                <a:pt x="7484" y="19980"/>
                              </a:cubicBezTo>
                              <a:cubicBezTo>
                                <a:pt x="7481" y="19985"/>
                                <a:pt x="7477" y="19990"/>
                                <a:pt x="7474" y="19995"/>
                              </a:cubicBezTo>
                              <a:cubicBezTo>
                                <a:pt x="7494" y="20015"/>
                                <a:pt x="7499" y="20019"/>
                                <a:pt x="7538" y="20016"/>
                              </a:cubicBezTo>
                              <a:cubicBezTo>
                                <a:pt x="7618" y="20010"/>
                                <a:pt x="7696" y="19985"/>
                                <a:pt x="7775" y="19970"/>
                              </a:cubicBezTo>
                              <a:cubicBezTo>
                                <a:pt x="7804" y="19964"/>
                                <a:pt x="7842" y="19954"/>
                                <a:pt x="7871" y="19958"/>
                              </a:cubicBezTo>
                              <a:cubicBezTo>
                                <a:pt x="7876" y="19959"/>
                                <a:pt x="7888" y="19966"/>
                                <a:pt x="7889" y="19966"/>
                              </a:cubicBezTo>
                            </a:path>
                            <a:path w="2418" h="804">
                              <a:moveTo>
                                <a:pt x="7964" y="19754"/>
                              </a:moveTo>
                              <a:cubicBezTo>
                                <a:pt x="7964" y="19752"/>
                                <a:pt x="7964" y="19751"/>
                                <a:pt x="7962" y="19752"/>
                              </a:cubicBezTo>
                              <a:cubicBezTo>
                                <a:pt x="7969" y="19748"/>
                                <a:pt x="7967" y="19744"/>
                                <a:pt x="7979" y="19750"/>
                              </a:cubicBezTo>
                              <a:cubicBezTo>
                                <a:pt x="8002" y="19761"/>
                                <a:pt x="8025" y="19769"/>
                                <a:pt x="8052" y="19774"/>
                              </a:cubicBezTo>
                              <a:cubicBezTo>
                                <a:pt x="8111" y="19784"/>
                                <a:pt x="8170" y="19785"/>
                                <a:pt x="8229" y="19787"/>
                              </a:cubicBezTo>
                              <a:cubicBezTo>
                                <a:pt x="8243" y="19787"/>
                                <a:pt x="8316" y="19791"/>
                                <a:pt x="8326" y="19778"/>
                              </a:cubicBezTo>
                              <a:cubicBezTo>
                                <a:pt x="8327" y="19773"/>
                                <a:pt x="8327" y="19771"/>
                                <a:pt x="8320" y="19770"/>
                              </a:cubicBezTo>
                            </a:path>
                            <a:path w="2418" h="804">
                              <a:moveTo>
                                <a:pt x="7988" y="19880"/>
                              </a:moveTo>
                              <a:cubicBezTo>
                                <a:pt x="7993" y="19902"/>
                                <a:pt x="7998" y="19921"/>
                                <a:pt x="8009" y="19941"/>
                              </a:cubicBezTo>
                              <a:cubicBezTo>
                                <a:pt x="8020" y="19961"/>
                                <a:pt x="8036" y="19980"/>
                                <a:pt x="8041" y="20003"/>
                              </a:cubicBezTo>
                              <a:cubicBezTo>
                                <a:pt x="8041" y="20008"/>
                                <a:pt x="8042" y="20013"/>
                                <a:pt x="8042" y="20018"/>
                              </a:cubicBezTo>
                            </a:path>
                            <a:path w="2418" h="804">
                              <a:moveTo>
                                <a:pt x="8127" y="19895"/>
                              </a:moveTo>
                              <a:cubicBezTo>
                                <a:pt x="8150" y="19874"/>
                                <a:pt x="8151" y="19868"/>
                                <a:pt x="8169" y="19888"/>
                              </a:cubicBezTo>
                              <a:cubicBezTo>
                                <a:pt x="8189" y="19909"/>
                                <a:pt x="8203" y="19936"/>
                                <a:pt x="8214" y="19963"/>
                              </a:cubicBezTo>
                              <a:cubicBezTo>
                                <a:pt x="8228" y="19997"/>
                                <a:pt x="8237" y="20031"/>
                                <a:pt x="8254" y="20063"/>
                              </a:cubicBezTo>
                              <a:cubicBezTo>
                                <a:pt x="8263" y="20079"/>
                                <a:pt x="8269" y="20087"/>
                                <a:pt x="8282" y="20099"/>
                              </a:cubicBezTo>
                            </a:path>
                            <a:path w="2418" h="804">
                              <a:moveTo>
                                <a:pt x="8771" y="19625"/>
                              </a:moveTo>
                              <a:cubicBezTo>
                                <a:pt x="8769" y="19622"/>
                                <a:pt x="8763" y="19609"/>
                                <a:pt x="8757" y="19608"/>
                              </a:cubicBezTo>
                              <a:cubicBezTo>
                                <a:pt x="8739" y="19606"/>
                                <a:pt x="8705" y="19622"/>
                                <a:pt x="8690" y="19631"/>
                              </a:cubicBezTo>
                              <a:cubicBezTo>
                                <a:pt x="8621" y="19670"/>
                                <a:pt x="8561" y="19741"/>
                                <a:pt x="8556" y="19823"/>
                              </a:cubicBezTo>
                              <a:cubicBezTo>
                                <a:pt x="8553" y="19872"/>
                                <a:pt x="8575" y="19905"/>
                                <a:pt x="8605" y="19940"/>
                              </a:cubicBezTo>
                              <a:cubicBezTo>
                                <a:pt x="8630" y="19970"/>
                                <a:pt x="8668" y="19994"/>
                                <a:pt x="8707" y="20003"/>
                              </a:cubicBezTo>
                              <a:cubicBezTo>
                                <a:pt x="8716" y="20004"/>
                                <a:pt x="8724" y="20004"/>
                                <a:pt x="8733" y="200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54,19608" coordsize="2418,804" path="m6354,20411c6382,20395,6399,20380,6423,20357c6465,20316,6503,20272,6538,20226c6637,20096,6699,19938,6713,19775c6715,19755,6715,19751,6715,19739c6713,19759,6710,19770,6709,19790c6707,19833,6715,19874,6728,19915c6740,19952,6757,19992,6792,20014c6822,20033,6856,20024,6884,20006c6925,19980,6946,19932,6954,19886c6958,19860,6955,19838,6951,19814c6951,19818,6946,19841,6947,19850c6953,19902,6971,19959,6999,20003c7014,20021,7019,20027,7032,20035em7189,19921c7189,19907,7187,19922,7186,19929c7184,19953,7187,19976,7191,20000c7196,20025,7211,20048,7238,20050c7277,20053,7308,20020,7322,19988c7338,19951,7331,19914,7299,19889c7278,19873,7249,19879,7228,19891c7214,19903,7209,19907,7199,19914em7559,19707c7551,19705,7549,19706,7543,19705c7559,19701,7576,19697,7594,19695c7629,19691,7665,19689,7700,19694c7723,19697,7760,19703,7769,19728c7781,19760,7735,19795,7719,19810c7681,19843,7635,19870,7593,19897c7555,19921,7514,19945,7484,19980c7481,19985,7477,19990,7474,19995c7494,20015,7499,20019,7538,20016c7618,20010,7696,19985,7775,19970c7804,19964,7842,19954,7871,19958c7876,19959,7888,19966,7889,19966em7964,19754c7964,19752,7964,19751,7962,19752c7969,19748,7967,19744,7979,19750c8002,19761,8025,19769,8052,19774c8111,19784,8170,19785,8229,19787c8243,19787,8316,19791,8326,19778c8327,19773,8327,19771,8320,19770em7988,19880c7993,19902,7998,19921,8009,19941c8020,19961,8036,19980,8041,20003c8041,20008,8042,20013,8042,20018em8127,19895c8150,19874,8151,19868,8169,19888c8189,19909,8203,19936,8214,19963c8228,19997,8237,20031,8254,20063c8263,20079,8269,20087,8282,20099em8771,19625c8769,19622,8763,19609,8757,19608c8739,19606,8705,19622,8690,19631c8621,19670,8561,19741,8556,19823c8553,19872,8575,19905,8605,19940c8630,19970,8668,19994,8707,20003c8716,20004,8724,20004,8733,20005e" stroked="t" o:allowincell="f" style="position:absolute;margin-left:90.1pt;margin-top:433.2pt;width:68.5pt;height:2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52650</wp:posOffset>
                </wp:positionH>
                <wp:positionV relativeFrom="paragraph">
                  <wp:posOffset>5258435</wp:posOffset>
                </wp:positionV>
                <wp:extent cx="2270760" cy="718820"/>
                <wp:effectExtent l="8890" t="10160" r="9525" b="10160"/>
                <wp:wrapNone/>
                <wp:docPr id="277" name=""/>
                <a:graphic xmlns:a="http://schemas.openxmlformats.org/drawingml/2006/main">
                  <a:graphicData uri="http://schemas.microsoft.com/office/word/2010/wordprocessingShape">
                    <wps:wsp>
                      <wps:cNvSpPr/>
                      <wps:spPr>
                        <a:xfrm>
                          <a:off x="0" y="0"/>
                          <a:ext cx="2270880" cy="718920"/>
                        </a:xfrm>
                        <a:custGeom>
                          <a:avLst/>
                          <a:gdLst/>
                          <a:ahLst/>
                          <a:rect l="l" t="t" r="r" b="b"/>
                          <a:pathLst>
                            <a:path w="6308" h="1998">
                              <a:moveTo>
                                <a:pt x="9347" y="19290"/>
                              </a:moveTo>
                              <a:cubicBezTo>
                                <a:pt x="9331" y="19294"/>
                                <a:pt x="9316" y="19296"/>
                                <a:pt x="9300" y="19303"/>
                              </a:cubicBezTo>
                              <a:cubicBezTo>
                                <a:pt x="9258" y="19320"/>
                                <a:pt x="9226" y="19347"/>
                                <a:pt x="9202" y="19387"/>
                              </a:cubicBezTo>
                              <a:cubicBezTo>
                                <a:pt x="9145" y="19482"/>
                                <a:pt x="9152" y="19589"/>
                                <a:pt x="9168" y="19695"/>
                              </a:cubicBezTo>
                              <a:cubicBezTo>
                                <a:pt x="9182" y="19784"/>
                                <a:pt x="9220" y="19872"/>
                                <a:pt x="9255" y="19954"/>
                              </a:cubicBezTo>
                              <a:cubicBezTo>
                                <a:pt x="9302" y="20066"/>
                                <a:pt x="9349" y="20176"/>
                                <a:pt x="9376" y="20295"/>
                              </a:cubicBezTo>
                              <a:cubicBezTo>
                                <a:pt x="9400" y="20402"/>
                                <a:pt x="9400" y="20510"/>
                                <a:pt x="9379" y="20617"/>
                              </a:cubicBezTo>
                              <a:cubicBezTo>
                                <a:pt x="9370" y="20663"/>
                                <a:pt x="9347" y="20732"/>
                                <a:pt x="9308" y="20763"/>
                              </a:cubicBezTo>
                              <a:cubicBezTo>
                                <a:pt x="9290" y="20778"/>
                                <a:pt x="9285" y="20783"/>
                                <a:pt x="9269" y="20786"/>
                              </a:cubicBezTo>
                            </a:path>
                            <a:path w="6308" h="1998">
                              <a:moveTo>
                                <a:pt x="9551" y="20749"/>
                              </a:moveTo>
                              <a:cubicBezTo>
                                <a:pt x="9533" y="20741"/>
                                <a:pt x="9527" y="20739"/>
                                <a:pt x="9515" y="20733"/>
                              </a:cubicBezTo>
                              <a:cubicBezTo>
                                <a:pt x="9492" y="20783"/>
                                <a:pt x="9495" y="20812"/>
                                <a:pt x="9511" y="20867"/>
                              </a:cubicBezTo>
                              <a:cubicBezTo>
                                <a:pt x="9520" y="20897"/>
                                <a:pt x="9542" y="20922"/>
                                <a:pt x="9573" y="20928"/>
                              </a:cubicBezTo>
                              <a:cubicBezTo>
                                <a:pt x="9601" y="20933"/>
                                <a:pt x="9635" y="20917"/>
                                <a:pt x="9653" y="20895"/>
                              </a:cubicBezTo>
                              <a:cubicBezTo>
                                <a:pt x="9680" y="20862"/>
                                <a:pt x="9680" y="20819"/>
                                <a:pt x="9661" y="20781"/>
                              </a:cubicBezTo>
                              <a:cubicBezTo>
                                <a:pt x="9647" y="20754"/>
                                <a:pt x="9620" y="20732"/>
                                <a:pt x="9597" y="20713"/>
                              </a:cubicBezTo>
                            </a:path>
                            <a:path w="6308" h="1998">
                              <a:moveTo>
                                <a:pt x="9628" y="19110"/>
                              </a:moveTo>
                              <a:cubicBezTo>
                                <a:pt x="9630" y="19113"/>
                                <a:pt x="9635" y="19106"/>
                                <a:pt x="9636" y="19110"/>
                              </a:cubicBezTo>
                              <a:cubicBezTo>
                                <a:pt x="9642" y="19128"/>
                                <a:pt x="9641" y="19155"/>
                                <a:pt x="9640" y="19174"/>
                              </a:cubicBezTo>
                              <a:cubicBezTo>
                                <a:pt x="9638" y="19209"/>
                                <a:pt x="9635" y="19245"/>
                                <a:pt x="9631" y="19280"/>
                              </a:cubicBezTo>
                              <a:cubicBezTo>
                                <a:pt x="9629" y="19297"/>
                                <a:pt x="9626" y="19315"/>
                                <a:pt x="9623" y="19332"/>
                              </a:cubicBezTo>
                              <a:cubicBezTo>
                                <a:pt x="9624" y="19315"/>
                                <a:pt x="9626" y="19298"/>
                                <a:pt x="9628" y="19280"/>
                              </a:cubicBezTo>
                              <a:cubicBezTo>
                                <a:pt x="9635" y="19210"/>
                                <a:pt x="9643" y="19140"/>
                                <a:pt x="9661" y="19072"/>
                              </a:cubicBezTo>
                              <a:cubicBezTo>
                                <a:pt x="9672" y="19030"/>
                                <a:pt x="9686" y="18967"/>
                                <a:pt x="9726" y="18942"/>
                              </a:cubicBezTo>
                              <a:cubicBezTo>
                                <a:pt x="9762" y="18919"/>
                                <a:pt x="9810" y="18933"/>
                                <a:pt x="9843" y="18951"/>
                              </a:cubicBezTo>
                              <a:cubicBezTo>
                                <a:pt x="9863" y="18962"/>
                                <a:pt x="9872" y="18977"/>
                                <a:pt x="9887" y="18993"/>
                              </a:cubicBezTo>
                              <a:cubicBezTo>
                                <a:pt x="9873" y="19004"/>
                                <a:pt x="9860" y="19018"/>
                                <a:pt x="9844" y="19029"/>
                              </a:cubicBezTo>
                              <a:cubicBezTo>
                                <a:pt x="9816" y="19049"/>
                                <a:pt x="9791" y="19067"/>
                                <a:pt x="9771" y="19096"/>
                              </a:cubicBezTo>
                              <a:cubicBezTo>
                                <a:pt x="9756" y="19118"/>
                                <a:pt x="9747" y="19147"/>
                                <a:pt x="9760" y="19172"/>
                              </a:cubicBezTo>
                              <a:cubicBezTo>
                                <a:pt x="9775" y="19202"/>
                                <a:pt x="9811" y="19223"/>
                                <a:pt x="9840" y="19237"/>
                              </a:cubicBezTo>
                              <a:cubicBezTo>
                                <a:pt x="9876" y="19255"/>
                                <a:pt x="9920" y="19275"/>
                                <a:pt x="9959" y="19284"/>
                              </a:cubicBezTo>
                              <a:cubicBezTo>
                                <a:pt x="9986" y="19291"/>
                                <a:pt x="10014" y="19296"/>
                                <a:pt x="10041" y="19302"/>
                              </a:cubicBezTo>
                              <a:cubicBezTo>
                                <a:pt x="10044" y="19302"/>
                                <a:pt x="10046" y="19303"/>
                                <a:pt x="10049" y="19303"/>
                              </a:cubicBezTo>
                            </a:path>
                            <a:path w="6308" h="1998">
                              <a:moveTo>
                                <a:pt x="9886" y="19844"/>
                              </a:moveTo>
                              <a:cubicBezTo>
                                <a:pt x="9890" y="19845"/>
                                <a:pt x="9893" y="19845"/>
                                <a:pt x="9901" y="19852"/>
                              </a:cubicBezTo>
                              <a:cubicBezTo>
                                <a:pt x="9922" y="19872"/>
                                <a:pt x="9940" y="19896"/>
                                <a:pt x="9957" y="19919"/>
                              </a:cubicBezTo>
                              <a:cubicBezTo>
                                <a:pt x="9980" y="19949"/>
                                <a:pt x="10001" y="19983"/>
                                <a:pt x="10016" y="20018"/>
                              </a:cubicBezTo>
                              <a:cubicBezTo>
                                <a:pt x="10020" y="20027"/>
                                <a:pt x="10022" y="20035"/>
                                <a:pt x="10024" y="20042"/>
                              </a:cubicBezTo>
                              <a:cubicBezTo>
                                <a:pt x="10014" y="20034"/>
                                <a:pt x="10004" y="20025"/>
                                <a:pt x="9995" y="20014"/>
                              </a:cubicBezTo>
                              <a:cubicBezTo>
                                <a:pt x="9971" y="19984"/>
                                <a:pt x="9956" y="19948"/>
                                <a:pt x="9944" y="19912"/>
                              </a:cubicBezTo>
                              <a:cubicBezTo>
                                <a:pt x="9937" y="19890"/>
                                <a:pt x="9933" y="19867"/>
                                <a:pt x="9951" y="19851"/>
                              </a:cubicBezTo>
                              <a:cubicBezTo>
                                <a:pt x="9970" y="19834"/>
                                <a:pt x="10004" y="19839"/>
                                <a:pt x="10028" y="19839"/>
                              </a:cubicBezTo>
                              <a:cubicBezTo>
                                <a:pt x="10071" y="19839"/>
                                <a:pt x="10114" y="19846"/>
                                <a:pt x="10156" y="19846"/>
                              </a:cubicBezTo>
                              <a:cubicBezTo>
                                <a:pt x="10175" y="19846"/>
                                <a:pt x="10193" y="19848"/>
                                <a:pt x="10212" y="19847"/>
                              </a:cubicBezTo>
                            </a:path>
                            <a:path w="6308" h="1998">
                              <a:moveTo>
                                <a:pt x="10298" y="19496"/>
                              </a:moveTo>
                              <a:cubicBezTo>
                                <a:pt x="10317" y="19489"/>
                                <a:pt x="10349" y="19475"/>
                                <a:pt x="10370" y="19476"/>
                              </a:cubicBezTo>
                              <a:cubicBezTo>
                                <a:pt x="10391" y="19477"/>
                                <a:pt x="10427" y="19488"/>
                                <a:pt x="10440" y="19506"/>
                              </a:cubicBezTo>
                              <a:cubicBezTo>
                                <a:pt x="10461" y="19536"/>
                                <a:pt x="10419" y="19573"/>
                                <a:pt x="10404" y="19591"/>
                              </a:cubicBezTo>
                              <a:cubicBezTo>
                                <a:pt x="10378" y="19621"/>
                                <a:pt x="10344" y="19645"/>
                                <a:pt x="10330" y="19684"/>
                              </a:cubicBezTo>
                              <a:cubicBezTo>
                                <a:pt x="10322" y="19707"/>
                                <a:pt x="10357" y="19724"/>
                                <a:pt x="10373" y="19729"/>
                              </a:cubicBezTo>
                              <a:cubicBezTo>
                                <a:pt x="10409" y="19740"/>
                                <a:pt x="10450" y="19746"/>
                                <a:pt x="10487" y="19752"/>
                              </a:cubicBezTo>
                            </a:path>
                            <a:path w="6308" h="1998">
                              <a:moveTo>
                                <a:pt x="10684" y="19933"/>
                              </a:moveTo>
                              <a:cubicBezTo>
                                <a:pt x="10660" y="19904"/>
                                <a:pt x="10646" y="19881"/>
                                <a:pt x="10604" y="19874"/>
                              </a:cubicBezTo>
                              <a:cubicBezTo>
                                <a:pt x="10574" y="19869"/>
                                <a:pt x="10536" y="19886"/>
                                <a:pt x="10513" y="19905"/>
                              </a:cubicBezTo>
                              <a:cubicBezTo>
                                <a:pt x="10489" y="19925"/>
                                <a:pt x="10473" y="19956"/>
                                <a:pt x="10488" y="19986"/>
                              </a:cubicBezTo>
                              <a:cubicBezTo>
                                <a:pt x="10511" y="20034"/>
                                <a:pt x="10578" y="20030"/>
                                <a:pt x="10620" y="20018"/>
                              </a:cubicBezTo>
                              <a:cubicBezTo>
                                <a:pt x="10685" y="20000"/>
                                <a:pt x="10740" y="19953"/>
                                <a:pt x="10765" y="19890"/>
                              </a:cubicBezTo>
                              <a:cubicBezTo>
                                <a:pt x="10786" y="19836"/>
                                <a:pt x="10784" y="19771"/>
                                <a:pt x="10774" y="19715"/>
                              </a:cubicBezTo>
                              <a:cubicBezTo>
                                <a:pt x="10767" y="19676"/>
                                <a:pt x="10754" y="19645"/>
                                <a:pt x="10738" y="19611"/>
                              </a:cubicBezTo>
                              <a:cubicBezTo>
                                <a:pt x="10722" y="19635"/>
                                <a:pt x="10715" y="19651"/>
                                <a:pt x="10721" y="19692"/>
                              </a:cubicBezTo>
                              <a:cubicBezTo>
                                <a:pt x="10729" y="19744"/>
                                <a:pt x="10748" y="19810"/>
                                <a:pt x="10781" y="19852"/>
                              </a:cubicBezTo>
                              <a:cubicBezTo>
                                <a:pt x="10811" y="19891"/>
                                <a:pt x="10854" y="19928"/>
                                <a:pt x="10900" y="19946"/>
                              </a:cubicBezTo>
                              <a:cubicBezTo>
                                <a:pt x="10924" y="19956"/>
                                <a:pt x="10959" y="19961"/>
                                <a:pt x="10982" y="19946"/>
                              </a:cubicBezTo>
                              <a:cubicBezTo>
                                <a:pt x="10995" y="19937"/>
                                <a:pt x="11001" y="19926"/>
                                <a:pt x="11001" y="19911"/>
                              </a:cubicBezTo>
                              <a:cubicBezTo>
                                <a:pt x="11001" y="19907"/>
                                <a:pt x="11000" y="19903"/>
                                <a:pt x="11000" y="19899"/>
                              </a:cubicBezTo>
                              <a:cubicBezTo>
                                <a:pt x="11000" y="19896"/>
                                <a:pt x="10996" y="19880"/>
                                <a:pt x="10995" y="19874"/>
                              </a:cubicBezTo>
                              <a:cubicBezTo>
                                <a:pt x="10991" y="19853"/>
                                <a:pt x="10988" y="19831"/>
                                <a:pt x="10986" y="19809"/>
                              </a:cubicBezTo>
                              <a:cubicBezTo>
                                <a:pt x="10983" y="19784"/>
                                <a:pt x="10978" y="19741"/>
                                <a:pt x="11007" y="19728"/>
                              </a:cubicBezTo>
                              <a:cubicBezTo>
                                <a:pt x="11028" y="19719"/>
                                <a:pt x="11054" y="19732"/>
                                <a:pt x="11073" y="19735"/>
                              </a:cubicBezTo>
                              <a:cubicBezTo>
                                <a:pt x="11104" y="19740"/>
                                <a:pt x="11132" y="19744"/>
                                <a:pt x="11162" y="19752"/>
                              </a:cubicBezTo>
                            </a:path>
                            <a:path w="6308" h="1998">
                              <a:moveTo>
                                <a:pt x="11480" y="19821"/>
                              </a:moveTo>
                              <a:cubicBezTo>
                                <a:pt x="11500" y="19812"/>
                                <a:pt x="11520" y="19803"/>
                                <a:pt x="11541" y="19795"/>
                              </a:cubicBezTo>
                              <a:cubicBezTo>
                                <a:pt x="11569" y="19784"/>
                                <a:pt x="11600" y="19780"/>
                                <a:pt x="11630" y="19780"/>
                              </a:cubicBezTo>
                              <a:cubicBezTo>
                                <a:pt x="11648" y="19780"/>
                                <a:pt x="11665" y="19786"/>
                                <a:pt x="11682" y="19790"/>
                              </a:cubicBezTo>
                            </a:path>
                            <a:path w="6308" h="1998">
                              <a:moveTo>
                                <a:pt x="11536" y="19921"/>
                              </a:moveTo>
                              <a:cubicBezTo>
                                <a:pt x="11529" y="19932"/>
                                <a:pt x="11527" y="19935"/>
                                <a:pt x="11528" y="19944"/>
                              </a:cubicBezTo>
                              <a:cubicBezTo>
                                <a:pt x="11562" y="19955"/>
                                <a:pt x="11591" y="19949"/>
                                <a:pt x="11627" y="19948"/>
                              </a:cubicBezTo>
                              <a:cubicBezTo>
                                <a:pt x="11665" y="19948"/>
                                <a:pt x="11678" y="19948"/>
                                <a:pt x="11703" y="19945"/>
                              </a:cubicBezTo>
                            </a:path>
                            <a:path w="6308" h="1998">
                              <a:moveTo>
                                <a:pt x="12032" y="20506"/>
                              </a:moveTo>
                              <a:cubicBezTo>
                                <a:pt x="12053" y="20501"/>
                                <a:pt x="12054" y="20510"/>
                                <a:pt x="12075" y="20494"/>
                              </a:cubicBezTo>
                              <a:cubicBezTo>
                                <a:pt x="12154" y="20435"/>
                                <a:pt x="12202" y="20338"/>
                                <a:pt x="12237" y="20248"/>
                              </a:cubicBezTo>
                              <a:cubicBezTo>
                                <a:pt x="12272" y="20160"/>
                                <a:pt x="12291" y="20068"/>
                                <a:pt x="12304" y="19974"/>
                              </a:cubicBezTo>
                              <a:cubicBezTo>
                                <a:pt x="12314" y="19903"/>
                                <a:pt x="12336" y="19793"/>
                                <a:pt x="12311" y="19722"/>
                              </a:cubicBezTo>
                              <a:cubicBezTo>
                                <a:pt x="12306" y="19710"/>
                                <a:pt x="12307" y="19706"/>
                                <a:pt x="12299" y="19706"/>
                              </a:cubicBezTo>
                              <a:cubicBezTo>
                                <a:pt x="12290" y="19743"/>
                                <a:pt x="12285" y="19776"/>
                                <a:pt x="12286" y="19816"/>
                              </a:cubicBezTo>
                              <a:cubicBezTo>
                                <a:pt x="12288" y="19890"/>
                                <a:pt x="12306" y="19985"/>
                                <a:pt x="12371" y="20031"/>
                              </a:cubicBezTo>
                              <a:cubicBezTo>
                                <a:pt x="12449" y="20087"/>
                                <a:pt x="12538" y="20021"/>
                                <a:pt x="12584" y="19958"/>
                              </a:cubicBezTo>
                              <a:cubicBezTo>
                                <a:pt x="12611" y="19921"/>
                                <a:pt x="12621" y="19869"/>
                                <a:pt x="12629" y="19825"/>
                              </a:cubicBezTo>
                              <a:cubicBezTo>
                                <a:pt x="12632" y="19808"/>
                                <a:pt x="12629" y="19795"/>
                                <a:pt x="12629" y="19782"/>
                              </a:cubicBezTo>
                              <a:cubicBezTo>
                                <a:pt x="12618" y="19818"/>
                                <a:pt x="12607" y="19851"/>
                                <a:pt x="12605" y="19890"/>
                              </a:cubicBezTo>
                              <a:cubicBezTo>
                                <a:pt x="12602" y="19939"/>
                                <a:pt x="12611" y="19994"/>
                                <a:pt x="12628" y="20040"/>
                              </a:cubicBezTo>
                              <a:cubicBezTo>
                                <a:pt x="12640" y="20066"/>
                                <a:pt x="12644" y="20074"/>
                                <a:pt x="12658" y="20086"/>
                              </a:cubicBezTo>
                            </a:path>
                            <a:path w="6308" h="1998">
                              <a:moveTo>
                                <a:pt x="12819" y="20023"/>
                              </a:moveTo>
                              <a:cubicBezTo>
                                <a:pt x="12821" y="20028"/>
                                <a:pt x="12823" y="20028"/>
                                <a:pt x="12823" y="20033"/>
                              </a:cubicBezTo>
                              <a:cubicBezTo>
                                <a:pt x="12824" y="20054"/>
                                <a:pt x="12824" y="20078"/>
                                <a:pt x="12833" y="20098"/>
                              </a:cubicBezTo>
                              <a:cubicBezTo>
                                <a:pt x="12845" y="20124"/>
                                <a:pt x="12859" y="20127"/>
                                <a:pt x="12884" y="20117"/>
                              </a:cubicBezTo>
                              <a:cubicBezTo>
                                <a:pt x="12906" y="20108"/>
                                <a:pt x="12923" y="20083"/>
                                <a:pt x="12930" y="20061"/>
                              </a:cubicBezTo>
                              <a:cubicBezTo>
                                <a:pt x="12939" y="20033"/>
                                <a:pt x="12925" y="20007"/>
                                <a:pt x="12897" y="19997"/>
                              </a:cubicBezTo>
                              <a:cubicBezTo>
                                <a:pt x="12877" y="19990"/>
                                <a:pt x="12854" y="20000"/>
                                <a:pt x="12837" y="20009"/>
                              </a:cubicBezTo>
                              <a:cubicBezTo>
                                <a:pt x="12834" y="20010"/>
                                <a:pt x="12832" y="20012"/>
                                <a:pt x="12829" y="20013"/>
                              </a:cubicBezTo>
                            </a:path>
                            <a:path w="6308" h="1998">
                              <a:moveTo>
                                <a:pt x="13174" y="19775"/>
                              </a:moveTo>
                              <a:cubicBezTo>
                                <a:pt x="13171" y="19773"/>
                                <a:pt x="13167" y="19772"/>
                                <a:pt x="13164" y="19770"/>
                              </a:cubicBezTo>
                              <a:cubicBezTo>
                                <a:pt x="13167" y="19751"/>
                                <a:pt x="13167" y="19748"/>
                                <a:pt x="13200" y="19742"/>
                              </a:cubicBezTo>
                              <a:cubicBezTo>
                                <a:pt x="13252" y="19732"/>
                                <a:pt x="13307" y="19727"/>
                                <a:pt x="13360" y="19727"/>
                              </a:cubicBezTo>
                              <a:cubicBezTo>
                                <a:pt x="13404" y="19727"/>
                                <a:pt x="13464" y="19723"/>
                                <a:pt x="13483" y="19766"/>
                              </a:cubicBezTo>
                              <a:cubicBezTo>
                                <a:pt x="13447" y="19806"/>
                                <a:pt x="13408" y="19832"/>
                                <a:pt x="13362" y="19859"/>
                              </a:cubicBezTo>
                              <a:cubicBezTo>
                                <a:pt x="13333" y="19876"/>
                                <a:pt x="13287" y="19894"/>
                                <a:pt x="13268" y="19923"/>
                              </a:cubicBezTo>
                              <a:cubicBezTo>
                                <a:pt x="13264" y="19936"/>
                                <a:pt x="13263" y="19941"/>
                                <a:pt x="13271" y="19948"/>
                              </a:cubicBezTo>
                              <a:cubicBezTo>
                                <a:pt x="13304" y="19964"/>
                                <a:pt x="13340" y="19970"/>
                                <a:pt x="13378" y="19970"/>
                              </a:cubicBezTo>
                              <a:cubicBezTo>
                                <a:pt x="13429" y="19970"/>
                                <a:pt x="13485" y="19963"/>
                                <a:pt x="13534" y="19950"/>
                              </a:cubicBezTo>
                              <a:cubicBezTo>
                                <a:pt x="13572" y="19940"/>
                                <a:pt x="13604" y="19932"/>
                                <a:pt x="13639" y="19915"/>
                              </a:cubicBezTo>
                            </a:path>
                            <a:path w="6308" h="1998">
                              <a:moveTo>
                                <a:pt x="13690" y="19741"/>
                              </a:moveTo>
                              <a:cubicBezTo>
                                <a:pt x="13707" y="19742"/>
                                <a:pt x="13724" y="19741"/>
                                <a:pt x="13741" y="19741"/>
                              </a:cubicBezTo>
                              <a:cubicBezTo>
                                <a:pt x="13785" y="19741"/>
                                <a:pt x="13831" y="19740"/>
                                <a:pt x="13875" y="19742"/>
                              </a:cubicBezTo>
                              <a:cubicBezTo>
                                <a:pt x="13911" y="19744"/>
                                <a:pt x="13948" y="19744"/>
                                <a:pt x="13984" y="19741"/>
                              </a:cubicBezTo>
                              <a:cubicBezTo>
                                <a:pt x="13995" y="19739"/>
                                <a:pt x="13997" y="19739"/>
                                <a:pt x="14003" y="19735"/>
                              </a:cubicBezTo>
                            </a:path>
                            <a:path w="6308" h="1998">
                              <a:moveTo>
                                <a:pt x="13734" y="19812"/>
                              </a:moveTo>
                              <a:cubicBezTo>
                                <a:pt x="13715" y="19842"/>
                                <a:pt x="13702" y="19867"/>
                                <a:pt x="13701" y="19905"/>
                              </a:cubicBezTo>
                              <a:cubicBezTo>
                                <a:pt x="13701" y="19935"/>
                                <a:pt x="13703" y="19961"/>
                                <a:pt x="13713" y="19989"/>
                              </a:cubicBezTo>
                            </a:path>
                            <a:path w="6308" h="1998">
                              <a:moveTo>
                                <a:pt x="13899" y="19877"/>
                              </a:moveTo>
                              <a:cubicBezTo>
                                <a:pt x="13907" y="19872"/>
                                <a:pt x="13926" y="19858"/>
                                <a:pt x="13935" y="19871"/>
                              </a:cubicBezTo>
                              <a:cubicBezTo>
                                <a:pt x="13949" y="19890"/>
                                <a:pt x="13960" y="19915"/>
                                <a:pt x="13966" y="19938"/>
                              </a:cubicBezTo>
                              <a:cubicBezTo>
                                <a:pt x="13971" y="19961"/>
                                <a:pt x="13975" y="19985"/>
                                <a:pt x="13979" y="20008"/>
                              </a:cubicBezTo>
                            </a:path>
                            <a:path w="6308" h="1998">
                              <a:moveTo>
                                <a:pt x="14439" y="19740"/>
                              </a:moveTo>
                              <a:cubicBezTo>
                                <a:pt x="14451" y="19740"/>
                                <a:pt x="14458" y="19741"/>
                                <a:pt x="14470" y="19737"/>
                              </a:cubicBezTo>
                              <a:cubicBezTo>
                                <a:pt x="14496" y="19729"/>
                                <a:pt x="14470" y="19735"/>
                                <a:pt x="14487" y="19724"/>
                              </a:cubicBezTo>
                              <a:cubicBezTo>
                                <a:pt x="14481" y="19714"/>
                                <a:pt x="14481" y="19707"/>
                                <a:pt x="14470" y="19698"/>
                              </a:cubicBezTo>
                              <a:cubicBezTo>
                                <a:pt x="14432" y="19668"/>
                                <a:pt x="14363" y="19676"/>
                                <a:pt x="14323" y="19697"/>
                              </a:cubicBezTo>
                              <a:cubicBezTo>
                                <a:pt x="14272" y="19723"/>
                                <a:pt x="14229" y="19782"/>
                                <a:pt x="14257" y="19840"/>
                              </a:cubicBezTo>
                              <a:cubicBezTo>
                                <a:pt x="14292" y="19915"/>
                                <a:pt x="14414" y="19954"/>
                                <a:pt x="14490" y="19971"/>
                              </a:cubicBezTo>
                              <a:cubicBezTo>
                                <a:pt x="14562" y="19988"/>
                                <a:pt x="14635" y="19988"/>
                                <a:pt x="14708" y="19984"/>
                              </a:cubicBezTo>
                            </a:path>
                            <a:path w="6308" h="1998">
                              <a:moveTo>
                                <a:pt x="14794" y="19699"/>
                              </a:moveTo>
                              <a:cubicBezTo>
                                <a:pt x="14793" y="19686"/>
                                <a:pt x="14795" y="19693"/>
                                <a:pt x="14792" y="19693"/>
                              </a:cubicBezTo>
                              <a:cubicBezTo>
                                <a:pt x="14803" y="19716"/>
                                <a:pt x="14806" y="19762"/>
                                <a:pt x="14809" y="19786"/>
                              </a:cubicBezTo>
                              <a:cubicBezTo>
                                <a:pt x="14813" y="19826"/>
                                <a:pt x="14816" y="19866"/>
                                <a:pt x="14825" y="19906"/>
                              </a:cubicBezTo>
                              <a:cubicBezTo>
                                <a:pt x="14831" y="19929"/>
                                <a:pt x="14831" y="19950"/>
                                <a:pt x="14851" y="19966"/>
                              </a:cubicBezTo>
                              <a:cubicBezTo>
                                <a:pt x="14856" y="19969"/>
                                <a:pt x="14858" y="19970"/>
                                <a:pt x="14860" y="19966"/>
                              </a:cubicBezTo>
                            </a:path>
                            <a:path w="6308" h="1998">
                              <a:moveTo>
                                <a:pt x="14755" y="19586"/>
                              </a:moveTo>
                              <a:cubicBezTo>
                                <a:pt x="14751" y="19572"/>
                                <a:pt x="14749" y="19559"/>
                                <a:pt x="14746" y="19545"/>
                              </a:cubicBezTo>
                              <a:cubicBezTo>
                                <a:pt x="14768" y="19536"/>
                                <a:pt x="14784" y="19533"/>
                                <a:pt x="14809" y="19533"/>
                              </a:cubicBezTo>
                              <a:cubicBezTo>
                                <a:pt x="14867" y="19533"/>
                                <a:pt x="14926" y="19538"/>
                                <a:pt x="14983" y="19550"/>
                              </a:cubicBezTo>
                              <a:cubicBezTo>
                                <a:pt x="15035" y="19561"/>
                                <a:pt x="15098" y="19575"/>
                                <a:pt x="15139" y="19613"/>
                              </a:cubicBezTo>
                              <a:cubicBezTo>
                                <a:pt x="15168" y="19640"/>
                                <a:pt x="15161" y="19676"/>
                                <a:pt x="15137" y="19703"/>
                              </a:cubicBezTo>
                              <a:cubicBezTo>
                                <a:pt x="15092" y="19754"/>
                                <a:pt x="15018" y="19782"/>
                                <a:pt x="14956" y="19807"/>
                              </a:cubicBezTo>
                              <a:cubicBezTo>
                                <a:pt x="14928" y="19818"/>
                                <a:pt x="14878" y="19839"/>
                                <a:pt x="14849" y="19852"/>
                              </a:cubicBezTo>
                              <a:cubicBezTo>
                                <a:pt x="14880" y="19855"/>
                                <a:pt x="14911" y="19856"/>
                                <a:pt x="14943" y="19856"/>
                              </a:cubicBezTo>
                              <a:cubicBezTo>
                                <a:pt x="14999" y="19857"/>
                                <a:pt x="15061" y="19863"/>
                                <a:pt x="15116" y="19874"/>
                              </a:cubicBezTo>
                              <a:cubicBezTo>
                                <a:pt x="15152" y="19881"/>
                                <a:pt x="15201" y="19896"/>
                                <a:pt x="15223" y="19929"/>
                              </a:cubicBezTo>
                              <a:cubicBezTo>
                                <a:pt x="15244" y="19960"/>
                                <a:pt x="15232" y="19997"/>
                                <a:pt x="15233" y="20031"/>
                              </a:cubicBezTo>
                              <a:cubicBezTo>
                                <a:pt x="15233" y="20036"/>
                                <a:pt x="15238" y="20059"/>
                                <a:pt x="15240" y="20059"/>
                              </a:cubicBezTo>
                              <a:cubicBezTo>
                                <a:pt x="15254" y="20060"/>
                                <a:pt x="15256" y="20037"/>
                                <a:pt x="15261" y="20029"/>
                              </a:cubicBezTo>
                            </a:path>
                            <a:path w="6308" h="1998">
                              <a:moveTo>
                                <a:pt x="15222" y="19179"/>
                              </a:moveTo>
                              <a:cubicBezTo>
                                <a:pt x="15234" y="19174"/>
                                <a:pt x="15249" y="19165"/>
                                <a:pt x="15261" y="19162"/>
                              </a:cubicBezTo>
                              <a:cubicBezTo>
                                <a:pt x="15292" y="19155"/>
                                <a:pt x="15321" y="19160"/>
                                <a:pt x="15351" y="19164"/>
                              </a:cubicBezTo>
                              <a:cubicBezTo>
                                <a:pt x="15374" y="19167"/>
                                <a:pt x="15399" y="19171"/>
                                <a:pt x="15418" y="19185"/>
                              </a:cubicBezTo>
                              <a:cubicBezTo>
                                <a:pt x="15442" y="19203"/>
                                <a:pt x="15421" y="19217"/>
                                <a:pt x="15406" y="19233"/>
                              </a:cubicBezTo>
                              <a:cubicBezTo>
                                <a:pt x="15388" y="19253"/>
                                <a:pt x="15368" y="19267"/>
                                <a:pt x="15351" y="19289"/>
                              </a:cubicBezTo>
                              <a:cubicBezTo>
                                <a:pt x="15341" y="19302"/>
                                <a:pt x="15348" y="19308"/>
                                <a:pt x="15359" y="19317"/>
                              </a:cubicBezTo>
                              <a:cubicBezTo>
                                <a:pt x="15373" y="19328"/>
                                <a:pt x="15395" y="19332"/>
                                <a:pt x="15411" y="19339"/>
                              </a:cubicBezTo>
                              <a:cubicBezTo>
                                <a:pt x="15428" y="19346"/>
                                <a:pt x="15448" y="19350"/>
                                <a:pt x="15458" y="19366"/>
                              </a:cubicBezTo>
                              <a:cubicBezTo>
                                <a:pt x="15466" y="19378"/>
                                <a:pt x="15459" y="19387"/>
                                <a:pt x="15448" y="19394"/>
                              </a:cubicBezTo>
                              <a:cubicBezTo>
                                <a:pt x="15421" y="19411"/>
                                <a:pt x="15392" y="19429"/>
                                <a:pt x="15364" y="19445"/>
                              </a:cubicBezTo>
                              <a:cubicBezTo>
                                <a:pt x="15345" y="19456"/>
                                <a:pt x="15325" y="19467"/>
                                <a:pt x="15308" y="19480"/>
                              </a:cubicBezTo>
                              <a:cubicBezTo>
                                <a:pt x="15301" y="19485"/>
                                <a:pt x="15299" y="19487"/>
                                <a:pt x="15294" y="19490"/>
                              </a:cubicBezTo>
                            </a:path>
                            <a:path w="6308" h="1998">
                              <a:moveTo>
                                <a:pt x="14768" y="19942"/>
                              </a:moveTo>
                              <a:cubicBezTo>
                                <a:pt x="14775" y="19930"/>
                                <a:pt x="14777" y="19913"/>
                                <a:pt x="14781" y="19903"/>
                              </a:cubicBezTo>
                              <a:cubicBezTo>
                                <a:pt x="14782" y="19902"/>
                                <a:pt x="14783" y="19900"/>
                                <a:pt x="14784" y="19899"/>
                              </a:cubicBezTo>
                              <a:cubicBezTo>
                                <a:pt x="14780" y="19906"/>
                                <a:pt x="14780" y="19910"/>
                                <a:pt x="14779" y="19919"/>
                              </a:cubicBezTo>
                              <a:cubicBezTo>
                                <a:pt x="14776" y="19938"/>
                                <a:pt x="14776" y="19957"/>
                                <a:pt x="14776" y="19976"/>
                              </a:cubicBezTo>
                              <a:cubicBezTo>
                                <a:pt x="14776" y="20000"/>
                                <a:pt x="14776" y="20024"/>
                                <a:pt x="14775" y="20048"/>
                              </a:cubicBezTo>
                              <a:cubicBezTo>
                                <a:pt x="14774" y="20068"/>
                                <a:pt x="14775" y="20084"/>
                                <a:pt x="14775" y="20103"/>
                              </a:cubicBezTo>
                              <a:cubicBezTo>
                                <a:pt x="14775" y="20109"/>
                                <a:pt x="14774" y="20115"/>
                                <a:pt x="14772" y="20121"/>
                              </a:cubicBezTo>
                            </a:path>
                            <a:path w="6308" h="1998">
                              <a:moveTo>
                                <a:pt x="14656" y="20401"/>
                              </a:moveTo>
                              <a:cubicBezTo>
                                <a:pt x="14665" y="20398"/>
                                <a:pt x="14663" y="20402"/>
                                <a:pt x="14672" y="20400"/>
                              </a:cubicBezTo>
                              <a:cubicBezTo>
                                <a:pt x="14724" y="20389"/>
                                <a:pt x="14777" y="20382"/>
                                <a:pt x="14830" y="20375"/>
                              </a:cubicBezTo>
                              <a:cubicBezTo>
                                <a:pt x="14917" y="20363"/>
                                <a:pt x="15004" y="20357"/>
                                <a:pt x="15092" y="20355"/>
                              </a:cubicBezTo>
                              <a:cubicBezTo>
                                <a:pt x="15159" y="20354"/>
                                <a:pt x="15230" y="20355"/>
                                <a:pt x="15292" y="20376"/>
                              </a:cubicBezTo>
                            </a:path>
                            <a:path w="6308" h="1998">
                              <a:moveTo>
                                <a:pt x="14754" y="20628"/>
                              </a:moveTo>
                              <a:cubicBezTo>
                                <a:pt x="14795" y="20632"/>
                                <a:pt x="14836" y="20630"/>
                                <a:pt x="14877" y="20628"/>
                              </a:cubicBezTo>
                              <a:cubicBezTo>
                                <a:pt x="14930" y="20626"/>
                                <a:pt x="14984" y="20628"/>
                                <a:pt x="15036" y="20643"/>
                              </a:cubicBezTo>
                              <a:cubicBezTo>
                                <a:pt x="15066" y="20653"/>
                                <a:pt x="15073" y="20649"/>
                                <a:pt x="15082" y="20664"/>
                              </a:cubicBezTo>
                              <a:cubicBezTo>
                                <a:pt x="15070" y="20680"/>
                                <a:pt x="15059" y="20692"/>
                                <a:pt x="15044" y="20705"/>
                              </a:cubicBezTo>
                              <a:cubicBezTo>
                                <a:pt x="15024" y="20722"/>
                                <a:pt x="15001" y="20749"/>
                                <a:pt x="15019" y="20777"/>
                              </a:cubicBezTo>
                              <a:cubicBezTo>
                                <a:pt x="15031" y="20795"/>
                                <a:pt x="15062" y="20808"/>
                                <a:pt x="15081" y="20818"/>
                              </a:cubicBezTo>
                              <a:cubicBezTo>
                                <a:pt x="15095" y="20825"/>
                                <a:pt x="15125" y="20835"/>
                                <a:pt x="15133" y="20850"/>
                              </a:cubicBezTo>
                              <a:cubicBezTo>
                                <a:pt x="15135" y="20857"/>
                                <a:pt x="15136" y="20860"/>
                                <a:pt x="15132" y="20865"/>
                              </a:cubicBezTo>
                              <a:cubicBezTo>
                                <a:pt x="15101" y="20881"/>
                                <a:pt x="15071" y="20892"/>
                                <a:pt x="15036" y="20899"/>
                              </a:cubicBezTo>
                              <a:cubicBezTo>
                                <a:pt x="14981" y="20910"/>
                                <a:pt x="14922" y="20921"/>
                                <a:pt x="14866" y="20925"/>
                              </a:cubicBezTo>
                              <a:cubicBezTo>
                                <a:pt x="14806" y="20929"/>
                                <a:pt x="14745" y="20928"/>
                                <a:pt x="14685" y="20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55,18931" coordsize="6308,1998" path="m9347,19290c9331,19294,9316,19296,9300,19303c9258,19320,9226,19347,9202,19387c9145,19482,9152,19589,9168,19695c9182,19784,9220,19872,9255,19954c9302,20066,9349,20176,9376,20295c9400,20402,9400,20510,9379,20617c9370,20663,9347,20732,9308,20763c9290,20778,9285,20783,9269,20786em9551,20749c9533,20741,9527,20739,9515,20733c9492,20783,9495,20812,9511,20867c9520,20897,9542,20922,9573,20928c9601,20933,9635,20917,9653,20895c9680,20862,9680,20819,9661,20781c9647,20754,9620,20732,9597,20713em9628,19110c9630,19113,9635,19106,9636,19110c9642,19128,9641,19155,9640,19174c9638,19209,9635,19245,9631,19280c9629,19297,9626,19315,9623,19332c9624,19315,9626,19298,9628,19280c9635,19210,9643,19140,9661,19072c9672,19030,9686,18967,9726,18942c9762,18919,9810,18933,9843,18951c9863,18962,9872,18977,9887,18993c9873,19004,9860,19018,9844,19029c9816,19049,9791,19067,9771,19096c9756,19118,9747,19147,9760,19172c9775,19202,9811,19223,9840,19237c9876,19255,9920,19275,9959,19284c9986,19291,10014,19296,10041,19302c10044,19302,10046,19303,10049,19303em9886,19844c9890,19845,9893,19845,9901,19852c9922,19872,9940,19896,9957,19919c9980,19949,10001,19983,10016,20018c10020,20027,10022,20035,10024,20042c10014,20034,10004,20025,9995,20014c9971,19984,9956,19948,9944,19912c9937,19890,9933,19867,9951,19851c9970,19834,10004,19839,10028,19839c10071,19839,10114,19846,10156,19846c10175,19846,10193,19848,10212,19847em10298,19496c10317,19489,10349,19475,10370,19476c10391,19477,10427,19488,10440,19506c10461,19536,10419,19573,10404,19591c10378,19621,10344,19645,10330,19684c10322,19707,10357,19724,10373,19729c10409,19740,10450,19746,10487,19752em10684,19933c10660,19904,10646,19881,10604,19874c10574,19869,10536,19886,10513,19905c10489,19925,10473,19956,10488,19986c10511,20034,10578,20030,10620,20018c10685,20000,10740,19953,10765,19890c10786,19836,10784,19771,10774,19715c10767,19676,10754,19645,10738,19611c10722,19635,10715,19651,10721,19692c10729,19744,10748,19810,10781,19852c10811,19891,10854,19928,10900,19946c10924,19956,10959,19961,10982,19946c10995,19937,11001,19926,11001,19911c11001,19907,11000,19903,11000,19899c11000,19896,10996,19880,10995,19874c10991,19853,10988,19831,10986,19809c10983,19784,10978,19741,11007,19728c11028,19719,11054,19732,11073,19735c11104,19740,11132,19744,11162,19752em11480,19821c11500,19812,11520,19803,11541,19795c11569,19784,11600,19780,11630,19780c11648,19780,11665,19786,11682,19790em11536,19921c11529,19932,11527,19935,11528,19944c11562,19955,11591,19949,11627,19948c11665,19948,11678,19948,11703,19945em12032,20506c12053,20501,12054,20510,12075,20494c12154,20435,12202,20338,12237,20248c12272,20160,12291,20068,12304,19974c12314,19903,12336,19793,12311,19722c12306,19710,12307,19706,12299,19706c12290,19743,12285,19776,12286,19816c12288,19890,12306,19985,12371,20031c12449,20087,12538,20021,12584,19958c12611,19921,12621,19869,12629,19825c12632,19808,12629,19795,12629,19782c12618,19818,12607,19851,12605,19890c12602,19939,12611,19994,12628,20040c12640,20066,12644,20074,12658,20086em12819,20023c12821,20028,12823,20028,12823,20033c12824,20054,12824,20078,12833,20098c12845,20124,12859,20127,12884,20117c12906,20108,12923,20083,12930,20061c12939,20033,12925,20007,12897,19997c12877,19990,12854,20000,12837,20009c12834,20010,12832,20012,12829,20013em13174,19775c13171,19773,13167,19772,13164,19770c13167,19751,13167,19748,13200,19742c13252,19732,13307,19727,13360,19727c13404,19727,13464,19723,13483,19766c13447,19806,13408,19832,13362,19859c13333,19876,13287,19894,13268,19923c13264,19936,13263,19941,13271,19948c13304,19964,13340,19970,13378,19970c13429,19970,13485,19963,13534,19950c13572,19940,13604,19932,13639,19915em13690,19741c13707,19742,13724,19741,13741,19741c13785,19741,13831,19740,13875,19742c13911,19744,13948,19744,13984,19741c13995,19739,13997,19739,14003,19735em13734,19812c13715,19842,13702,19867,13701,19905c13701,19935,13703,19961,13713,19989em13899,19877c13907,19872,13926,19858,13935,19871c13949,19890,13960,19915,13966,19938c13971,19961,13975,19985,13979,20008em14439,19740c14451,19740,14458,19741,14470,19737c14496,19729,14470,19735,14487,19724c14481,19714,14481,19707,14470,19698c14432,19668,14363,19676,14323,19697c14272,19723,14229,19782,14257,19840c14292,19915,14414,19954,14490,19971c14562,19988,14635,19988,14708,19984em14794,19699c14793,19686,14795,19693,14792,19693c14803,19716,14806,19762,14809,19786c14813,19826,14816,19866,14825,19906c14831,19929,14831,19950,14851,19966c14856,19969,14858,19970,14860,19966em14755,19586c14751,19572,14749,19559,14746,19545c14768,19536,14784,19533,14809,19533c14867,19533,14926,19538,14983,19550c15035,19561,15098,19575,15139,19613c15168,19640,15161,19676,15137,19703c15092,19754,15018,19782,14956,19807c14928,19818,14878,19839,14849,19852c14880,19855,14911,19856,14943,19856c14999,19857,15061,19863,15116,19874c15152,19881,15201,19896,15223,19929c15244,19960,15232,19997,15233,20031c15233,20036,15238,20059,15240,20059c15254,20060,15256,20037,15261,20029em15222,19179c15234,19174,15249,19165,15261,19162c15292,19155,15321,19160,15351,19164c15374,19167,15399,19171,15418,19185c15442,19203,15421,19217,15406,19233c15388,19253,15368,19267,15351,19289c15341,19302,15348,19308,15359,19317c15373,19328,15395,19332,15411,19339c15428,19346,15448,19350,15458,19366c15466,19378,15459,19387,15448,19394c15421,19411,15392,19429,15364,19445c15345,19456,15325,19467,15308,19480c15301,19485,15299,19487,15294,19490em14768,19942c14775,19930,14777,19913,14781,19903c14782,19902,14783,19900,14784,19899c14780,19906,14780,19910,14779,19919c14776,19938,14776,19957,14776,19976c14776,20000,14776,20024,14775,20048c14774,20068,14775,20084,14775,20103c14775,20109,14774,20115,14772,20121em14656,20401c14665,20398,14663,20402,14672,20400c14724,20389,14777,20382,14830,20375c14917,20363,15004,20357,15092,20355c15159,20354,15230,20355,15292,20376em14754,20628c14795,20632,14836,20630,14877,20628c14930,20626,14984,20628,15036,20643c15066,20653,15073,20649,15082,20664c15070,20680,15059,20692,15044,20705c15024,20722,15001,20749,15019,20777c15031,20795,15062,20808,15081,20818c15095,20825,15125,20835,15133,20850c15135,20857,15136,20860,15132,20865c15101,20881,15071,20892,15036,20899c14981,20910,14922,20921,14866,20925c14806,20929,14745,20928,14685,20928e" stroked="t" o:allowincell="f" style="position:absolute;margin-left:169.5pt;margin-top:414.05pt;width:178.75pt;height:5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27100</wp:posOffset>
                </wp:positionH>
                <wp:positionV relativeFrom="paragraph">
                  <wp:posOffset>6207760</wp:posOffset>
                </wp:positionV>
                <wp:extent cx="609600" cy="333375"/>
                <wp:effectExtent l="8890" t="10160" r="10160" b="8890"/>
                <wp:wrapNone/>
                <wp:docPr id="278" name=""/>
                <a:graphic xmlns:a="http://schemas.openxmlformats.org/drawingml/2006/main">
                  <a:graphicData uri="http://schemas.microsoft.com/office/word/2010/wordprocessingShape">
                    <wps:wsp>
                      <wps:cNvSpPr/>
                      <wps:spPr>
                        <a:xfrm>
                          <a:off x="0" y="0"/>
                          <a:ext cx="609480" cy="333360"/>
                        </a:xfrm>
                        <a:custGeom>
                          <a:avLst/>
                          <a:gdLst/>
                          <a:ahLst/>
                          <a:rect l="l" t="t" r="r" b="b"/>
                          <a:pathLst>
                            <a:path w="1693" h="927">
                              <a:moveTo>
                                <a:pt x="6059" y="21830"/>
                              </a:moveTo>
                              <a:cubicBezTo>
                                <a:pt x="6059" y="21817"/>
                                <a:pt x="6062" y="21809"/>
                                <a:pt x="6064" y="21798"/>
                              </a:cubicBezTo>
                              <a:cubicBezTo>
                                <a:pt x="6074" y="21819"/>
                                <a:pt x="6081" y="21845"/>
                                <a:pt x="6085" y="21871"/>
                              </a:cubicBezTo>
                              <a:cubicBezTo>
                                <a:pt x="6096" y="21937"/>
                                <a:pt x="6104" y="22004"/>
                                <a:pt x="6110" y="22071"/>
                              </a:cubicBezTo>
                              <a:cubicBezTo>
                                <a:pt x="6115" y="22132"/>
                                <a:pt x="6118" y="22193"/>
                                <a:pt x="6121" y="22254"/>
                              </a:cubicBezTo>
                              <a:cubicBezTo>
                                <a:pt x="6122" y="22278"/>
                                <a:pt x="6131" y="22337"/>
                                <a:pt x="6128" y="22313"/>
                              </a:cubicBezTo>
                              <a:cubicBezTo>
                                <a:pt x="6127" y="22308"/>
                                <a:pt x="6126" y="22304"/>
                                <a:pt x="6125" y="22299"/>
                              </a:cubicBezTo>
                            </a:path>
                            <a:path w="1693" h="927">
                              <a:moveTo>
                                <a:pt x="6027" y="21921"/>
                              </a:moveTo>
                              <a:cubicBezTo>
                                <a:pt x="6023" y="21899"/>
                                <a:pt x="6004" y="21848"/>
                                <a:pt x="6035" y="21833"/>
                              </a:cubicBezTo>
                              <a:cubicBezTo>
                                <a:pt x="6076" y="21812"/>
                                <a:pt x="6156" y="21824"/>
                                <a:pt x="6200" y="21828"/>
                              </a:cubicBezTo>
                              <a:cubicBezTo>
                                <a:pt x="6258" y="21833"/>
                                <a:pt x="6333" y="21838"/>
                                <a:pt x="6380" y="21875"/>
                              </a:cubicBezTo>
                              <a:cubicBezTo>
                                <a:pt x="6410" y="21898"/>
                                <a:pt x="6403" y="21935"/>
                                <a:pt x="6387" y="21965"/>
                              </a:cubicBezTo>
                              <a:cubicBezTo>
                                <a:pt x="6359" y="22016"/>
                                <a:pt x="6313" y="22056"/>
                                <a:pt x="6281" y="22105"/>
                              </a:cubicBezTo>
                              <a:cubicBezTo>
                                <a:pt x="6266" y="22129"/>
                                <a:pt x="6250" y="22158"/>
                                <a:pt x="6274" y="22182"/>
                              </a:cubicBezTo>
                              <a:cubicBezTo>
                                <a:pt x="6332" y="22241"/>
                                <a:pt x="6437" y="22239"/>
                                <a:pt x="6495" y="22302"/>
                              </a:cubicBezTo>
                              <a:cubicBezTo>
                                <a:pt x="6512" y="22326"/>
                                <a:pt x="6520" y="22328"/>
                                <a:pt x="6513" y="22345"/>
                              </a:cubicBezTo>
                              <a:cubicBezTo>
                                <a:pt x="6482" y="22360"/>
                                <a:pt x="6461" y="22368"/>
                                <a:pt x="6424" y="22370"/>
                              </a:cubicBezTo>
                              <a:cubicBezTo>
                                <a:pt x="6350" y="22373"/>
                                <a:pt x="6276" y="22382"/>
                                <a:pt x="6202" y="22377"/>
                              </a:cubicBezTo>
                              <a:cubicBezTo>
                                <a:pt x="6154" y="22369"/>
                                <a:pt x="6138" y="22366"/>
                                <a:pt x="6108" y="22352"/>
                              </a:cubicBezTo>
                            </a:path>
                            <a:path w="1693" h="927">
                              <a:moveTo>
                                <a:pt x="6021" y="21621"/>
                              </a:moveTo>
                              <a:cubicBezTo>
                                <a:pt x="6049" y="21621"/>
                                <a:pt x="6078" y="21618"/>
                                <a:pt x="6106" y="21619"/>
                              </a:cubicBezTo>
                              <a:cubicBezTo>
                                <a:pt x="6159" y="21621"/>
                                <a:pt x="6212" y="21627"/>
                                <a:pt x="6264" y="21632"/>
                              </a:cubicBezTo>
                              <a:cubicBezTo>
                                <a:pt x="6299" y="21635"/>
                                <a:pt x="6337" y="21642"/>
                                <a:pt x="6372" y="21637"/>
                              </a:cubicBezTo>
                              <a:cubicBezTo>
                                <a:pt x="6379" y="21634"/>
                                <a:pt x="6382" y="21634"/>
                                <a:pt x="6383" y="21628"/>
                              </a:cubicBezTo>
                              <a:cubicBezTo>
                                <a:pt x="6359" y="21605"/>
                                <a:pt x="6333" y="21592"/>
                                <a:pt x="6302" y="21578"/>
                              </a:cubicBezTo>
                              <a:cubicBezTo>
                                <a:pt x="6266" y="21562"/>
                                <a:pt x="6287" y="21571"/>
                                <a:pt x="6264" y="21572"/>
                              </a:cubicBezTo>
                            </a:path>
                            <a:path w="1693" h="927">
                              <a:moveTo>
                                <a:pt x="6777" y="21904"/>
                              </a:moveTo>
                              <a:cubicBezTo>
                                <a:pt x="6778" y="21880"/>
                                <a:pt x="6779" y="21859"/>
                                <a:pt x="6788" y="21838"/>
                              </a:cubicBezTo>
                              <a:cubicBezTo>
                                <a:pt x="6792" y="21864"/>
                                <a:pt x="6794" y="21890"/>
                                <a:pt x="6794" y="21917"/>
                              </a:cubicBezTo>
                              <a:cubicBezTo>
                                <a:pt x="6794" y="21987"/>
                                <a:pt x="6795" y="22058"/>
                                <a:pt x="6796" y="22128"/>
                              </a:cubicBezTo>
                              <a:cubicBezTo>
                                <a:pt x="6797" y="22206"/>
                                <a:pt x="6798" y="22284"/>
                                <a:pt x="6798" y="22362"/>
                              </a:cubicBezTo>
                              <a:cubicBezTo>
                                <a:pt x="6798" y="22366"/>
                                <a:pt x="6798" y="22370"/>
                                <a:pt x="6798" y="22374"/>
                              </a:cubicBezTo>
                            </a:path>
                            <a:path w="1693" h="927">
                              <a:moveTo>
                                <a:pt x="5761" y="21870"/>
                              </a:moveTo>
                              <a:cubicBezTo>
                                <a:pt x="5749" y="21908"/>
                                <a:pt x="5753" y="21933"/>
                                <a:pt x="5759" y="21972"/>
                              </a:cubicBezTo>
                              <a:cubicBezTo>
                                <a:pt x="5769" y="22036"/>
                                <a:pt x="5790" y="22097"/>
                                <a:pt x="5805" y="22160"/>
                              </a:cubicBezTo>
                              <a:cubicBezTo>
                                <a:pt x="5825" y="22244"/>
                                <a:pt x="5845" y="22345"/>
                                <a:pt x="5838" y="22433"/>
                              </a:cubicBezTo>
                              <a:cubicBezTo>
                                <a:pt x="5836" y="22453"/>
                                <a:pt x="5830" y="22474"/>
                                <a:pt x="5825" y="22494"/>
                              </a:cubicBezTo>
                            </a:path>
                            <a:path w="1693" h="927">
                              <a:moveTo>
                                <a:pt x="7073" y="21998"/>
                              </a:moveTo>
                              <a:cubicBezTo>
                                <a:pt x="7074" y="21996"/>
                                <a:pt x="7075" y="21988"/>
                                <a:pt x="7076" y="21987"/>
                              </a:cubicBezTo>
                              <a:cubicBezTo>
                                <a:pt x="7086" y="21979"/>
                                <a:pt x="7112" y="21992"/>
                                <a:pt x="7125" y="21994"/>
                              </a:cubicBezTo>
                              <a:cubicBezTo>
                                <a:pt x="7168" y="22000"/>
                                <a:pt x="7211" y="22005"/>
                                <a:pt x="7254" y="22007"/>
                              </a:cubicBezTo>
                              <a:cubicBezTo>
                                <a:pt x="7304" y="22009"/>
                                <a:pt x="7354" y="22008"/>
                                <a:pt x="7404" y="22008"/>
                              </a:cubicBezTo>
                              <a:cubicBezTo>
                                <a:pt x="7425" y="22007"/>
                                <a:pt x="7429" y="22007"/>
                                <a:pt x="7442" y="22005"/>
                              </a:cubicBezTo>
                            </a:path>
                            <a:path w="1693" h="927">
                              <a:moveTo>
                                <a:pt x="7014" y="22260"/>
                              </a:moveTo>
                              <a:cubicBezTo>
                                <a:pt x="7044" y="22285"/>
                                <a:pt x="7070" y="22279"/>
                                <a:pt x="7109" y="22272"/>
                              </a:cubicBezTo>
                              <a:cubicBezTo>
                                <a:pt x="7172" y="22260"/>
                                <a:pt x="7235" y="22247"/>
                                <a:pt x="7299" y="22243"/>
                              </a:cubicBezTo>
                              <a:cubicBezTo>
                                <a:pt x="7349" y="22240"/>
                                <a:pt x="7394" y="22250"/>
                                <a:pt x="7441" y="222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50,21568" coordsize="1693,927" path="m6059,21830c6059,21817,6062,21809,6064,21798c6074,21819,6081,21845,6085,21871c6096,21937,6104,22004,6110,22071c6115,22132,6118,22193,6121,22254c6122,22278,6131,22337,6128,22313c6127,22308,6126,22304,6125,22299em6027,21921c6023,21899,6004,21848,6035,21833c6076,21812,6156,21824,6200,21828c6258,21833,6333,21838,6380,21875c6410,21898,6403,21935,6387,21965c6359,22016,6313,22056,6281,22105c6266,22129,6250,22158,6274,22182c6332,22241,6437,22239,6495,22302c6512,22326,6520,22328,6513,22345c6482,22360,6461,22368,6424,22370c6350,22373,6276,22382,6202,22377c6154,22369,6138,22366,6108,22352em6021,21621c6049,21621,6078,21618,6106,21619c6159,21621,6212,21627,6264,21632c6299,21635,6337,21642,6372,21637c6379,21634,6382,21634,6383,21628c6359,21605,6333,21592,6302,21578c6266,21562,6287,21571,6264,21572em6777,21904c6778,21880,6779,21859,6788,21838c6792,21864,6794,21890,6794,21917c6794,21987,6795,22058,6796,22128c6797,22206,6798,22284,6798,22362c6798,22366,6798,22370,6798,22374em5761,21870c5749,21908,5753,21933,5759,21972c5769,22036,5790,22097,5805,22160c5825,22244,5845,22345,5838,22433c5836,22453,5830,22474,5825,22494em7073,21998c7074,21996,7075,21988,7076,21987c7086,21979,7112,21992,7125,21994c7168,22000,7211,22005,7254,22007c7304,22009,7354,22008,7404,22008c7425,22007,7429,22007,7442,22005em7014,22260c7044,22285,7070,22279,7109,22272c7172,22260,7235,22247,7299,22243c7349,22240,7394,22250,7441,22264e" stroked="t" o:allowincell="f" style="position:absolute;margin-left:73pt;margin-top:488.8pt;width:47.95pt;height:2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34515</wp:posOffset>
                </wp:positionH>
                <wp:positionV relativeFrom="paragraph">
                  <wp:posOffset>6090920</wp:posOffset>
                </wp:positionV>
                <wp:extent cx="767080" cy="405130"/>
                <wp:effectExtent l="10160" t="9525" r="10160" b="9525"/>
                <wp:wrapNone/>
                <wp:docPr id="279" name=""/>
                <a:graphic xmlns:a="http://schemas.openxmlformats.org/drawingml/2006/main">
                  <a:graphicData uri="http://schemas.microsoft.com/office/word/2010/wordprocessingShape">
                    <wps:wsp>
                      <wps:cNvSpPr/>
                      <wps:spPr>
                        <a:xfrm>
                          <a:off x="0" y="0"/>
                          <a:ext cx="767160" cy="405000"/>
                        </a:xfrm>
                        <a:custGeom>
                          <a:avLst/>
                          <a:gdLst/>
                          <a:ahLst/>
                          <a:rect l="l" t="t" r="r" b="b"/>
                          <a:pathLst>
                            <a:path w="2130" h="1125">
                              <a:moveTo>
                                <a:pt x="8557" y="21730"/>
                              </a:moveTo>
                              <a:cubicBezTo>
                                <a:pt x="8559" y="21730"/>
                                <a:pt x="8567" y="21723"/>
                                <a:pt x="8570" y="21726"/>
                              </a:cubicBezTo>
                              <a:cubicBezTo>
                                <a:pt x="8574" y="21730"/>
                                <a:pt x="8567" y="21732"/>
                                <a:pt x="8570" y="21736"/>
                              </a:cubicBezTo>
                              <a:cubicBezTo>
                                <a:pt x="8565" y="21737"/>
                                <a:pt x="8570" y="21739"/>
                                <a:pt x="8567" y="21738"/>
                              </a:cubicBezTo>
                              <a:cubicBezTo>
                                <a:pt x="8564" y="21737"/>
                                <a:pt x="8569" y="21739"/>
                                <a:pt x="8566" y="21738"/>
                              </a:cubicBezTo>
                              <a:cubicBezTo>
                                <a:pt x="8561" y="21736"/>
                                <a:pt x="8556" y="21734"/>
                                <a:pt x="8550" y="21732"/>
                              </a:cubicBezTo>
                              <a:cubicBezTo>
                                <a:pt x="8522" y="21723"/>
                                <a:pt x="8496" y="21722"/>
                                <a:pt x="8467" y="21725"/>
                              </a:cubicBezTo>
                              <a:cubicBezTo>
                                <a:pt x="8414" y="21731"/>
                                <a:pt x="8363" y="21754"/>
                                <a:pt x="8327" y="21794"/>
                              </a:cubicBezTo>
                              <a:cubicBezTo>
                                <a:pt x="8286" y="21839"/>
                                <a:pt x="8265" y="21896"/>
                                <a:pt x="8271" y="21956"/>
                              </a:cubicBezTo>
                              <a:cubicBezTo>
                                <a:pt x="8277" y="22025"/>
                                <a:pt x="8330" y="22091"/>
                                <a:pt x="8390" y="22123"/>
                              </a:cubicBezTo>
                              <a:cubicBezTo>
                                <a:pt x="8480" y="22171"/>
                                <a:pt x="8553" y="22184"/>
                                <a:pt x="8650" y="22190"/>
                              </a:cubicBezTo>
                            </a:path>
                            <a:path w="2130" h="1125">
                              <a:moveTo>
                                <a:pt x="8727" y="22369"/>
                              </a:moveTo>
                              <a:cubicBezTo>
                                <a:pt x="8744" y="22361"/>
                                <a:pt x="8759" y="22353"/>
                                <a:pt x="8775" y="22341"/>
                              </a:cubicBezTo>
                              <a:cubicBezTo>
                                <a:pt x="8808" y="22316"/>
                                <a:pt x="8829" y="22278"/>
                                <a:pt x="8849" y="22243"/>
                              </a:cubicBezTo>
                              <a:cubicBezTo>
                                <a:pt x="8886" y="22180"/>
                                <a:pt x="8907" y="22111"/>
                                <a:pt x="8923" y="22041"/>
                              </a:cubicBezTo>
                              <a:cubicBezTo>
                                <a:pt x="8948" y="21932"/>
                                <a:pt x="8961" y="21814"/>
                                <a:pt x="8955" y="21702"/>
                              </a:cubicBezTo>
                              <a:cubicBezTo>
                                <a:pt x="8953" y="21679"/>
                                <a:pt x="8954" y="21674"/>
                                <a:pt x="8947" y="21662"/>
                              </a:cubicBezTo>
                              <a:cubicBezTo>
                                <a:pt x="8942" y="21676"/>
                                <a:pt x="8930" y="21703"/>
                                <a:pt x="8927" y="21726"/>
                              </a:cubicBezTo>
                              <a:cubicBezTo>
                                <a:pt x="8920" y="21787"/>
                                <a:pt x="8919" y="21849"/>
                                <a:pt x="8928" y="21910"/>
                              </a:cubicBezTo>
                              <a:cubicBezTo>
                                <a:pt x="8935" y="21963"/>
                                <a:pt x="8948" y="22030"/>
                                <a:pt x="8987" y="22070"/>
                              </a:cubicBezTo>
                              <a:cubicBezTo>
                                <a:pt x="9018" y="22102"/>
                                <a:pt x="9062" y="22096"/>
                                <a:pt x="9096" y="22072"/>
                              </a:cubicBezTo>
                              <a:cubicBezTo>
                                <a:pt x="9139" y="22041"/>
                                <a:pt x="9163" y="21987"/>
                                <a:pt x="9179" y="21938"/>
                              </a:cubicBezTo>
                              <a:cubicBezTo>
                                <a:pt x="9194" y="21892"/>
                                <a:pt x="9198" y="21842"/>
                                <a:pt x="9197" y="21794"/>
                              </a:cubicBezTo>
                              <a:cubicBezTo>
                                <a:pt x="9197" y="21794"/>
                                <a:pt x="9196" y="21793"/>
                                <a:pt x="9196" y="21793"/>
                              </a:cubicBezTo>
                              <a:cubicBezTo>
                                <a:pt x="9191" y="21825"/>
                                <a:pt x="9188" y="21854"/>
                                <a:pt x="9188" y="21887"/>
                              </a:cubicBezTo>
                              <a:cubicBezTo>
                                <a:pt x="9189" y="21940"/>
                                <a:pt x="9197" y="21999"/>
                                <a:pt x="9215" y="22050"/>
                              </a:cubicBezTo>
                              <a:cubicBezTo>
                                <a:pt x="9229" y="22081"/>
                                <a:pt x="9233" y="22090"/>
                                <a:pt x="9244" y="22109"/>
                              </a:cubicBezTo>
                            </a:path>
                            <a:path w="2130" h="1125">
                              <a:moveTo>
                                <a:pt x="9384" y="22047"/>
                              </a:moveTo>
                              <a:cubicBezTo>
                                <a:pt x="9389" y="22052"/>
                                <a:pt x="9398" y="22059"/>
                                <a:pt x="9401" y="22068"/>
                              </a:cubicBezTo>
                              <a:cubicBezTo>
                                <a:pt x="9408" y="22090"/>
                                <a:pt x="9414" y="22117"/>
                                <a:pt x="9428" y="22137"/>
                              </a:cubicBezTo>
                              <a:cubicBezTo>
                                <a:pt x="9451" y="22172"/>
                                <a:pt x="9473" y="22188"/>
                                <a:pt x="9509" y="22158"/>
                              </a:cubicBezTo>
                              <a:cubicBezTo>
                                <a:pt x="9546" y="22127"/>
                                <a:pt x="9536" y="22086"/>
                                <a:pt x="9534" y="22043"/>
                              </a:cubicBezTo>
                              <a:cubicBezTo>
                                <a:pt x="9533" y="22018"/>
                                <a:pt x="9524" y="21981"/>
                                <a:pt x="9494" y="21973"/>
                              </a:cubicBezTo>
                              <a:cubicBezTo>
                                <a:pt x="9469" y="21966"/>
                                <a:pt x="9454" y="21980"/>
                                <a:pt x="9439" y="21996"/>
                              </a:cubicBezTo>
                              <a:cubicBezTo>
                                <a:pt x="9436" y="21999"/>
                                <a:pt x="9434" y="22001"/>
                                <a:pt x="9431" y="22004"/>
                              </a:cubicBezTo>
                            </a:path>
                            <a:path w="2130" h="1125">
                              <a:moveTo>
                                <a:pt x="9828" y="21736"/>
                              </a:moveTo>
                              <a:cubicBezTo>
                                <a:pt x="9828" y="21729"/>
                                <a:pt x="9826" y="21729"/>
                                <a:pt x="9827" y="21722"/>
                              </a:cubicBezTo>
                              <a:cubicBezTo>
                                <a:pt x="9827" y="21722"/>
                                <a:pt x="9828" y="21722"/>
                                <a:pt x="9828" y="21722"/>
                              </a:cubicBezTo>
                              <a:cubicBezTo>
                                <a:pt x="9823" y="21741"/>
                                <a:pt x="9823" y="21759"/>
                                <a:pt x="9823" y="21779"/>
                              </a:cubicBezTo>
                              <a:cubicBezTo>
                                <a:pt x="9823" y="21820"/>
                                <a:pt x="9832" y="21860"/>
                                <a:pt x="9841" y="21900"/>
                              </a:cubicBezTo>
                              <a:cubicBezTo>
                                <a:pt x="9851" y="21946"/>
                                <a:pt x="9862" y="21992"/>
                                <a:pt x="9876" y="22036"/>
                              </a:cubicBezTo>
                              <a:cubicBezTo>
                                <a:pt x="9883" y="22057"/>
                                <a:pt x="9889" y="22094"/>
                                <a:pt x="9900" y="22113"/>
                              </a:cubicBezTo>
                              <a:cubicBezTo>
                                <a:pt x="9904" y="22120"/>
                                <a:pt x="9913" y="22122"/>
                                <a:pt x="9901" y="22115"/>
                              </a:cubicBezTo>
                            </a:path>
                            <a:path w="2130" h="1125">
                              <a:moveTo>
                                <a:pt x="9741" y="21693"/>
                              </a:moveTo>
                              <a:cubicBezTo>
                                <a:pt x="9782" y="21680"/>
                                <a:pt x="9824" y="21673"/>
                                <a:pt x="9867" y="21668"/>
                              </a:cubicBezTo>
                              <a:cubicBezTo>
                                <a:pt x="9927" y="21661"/>
                                <a:pt x="9986" y="21664"/>
                                <a:pt x="10046" y="21672"/>
                              </a:cubicBezTo>
                              <a:cubicBezTo>
                                <a:pt x="10097" y="21679"/>
                                <a:pt x="10146" y="21688"/>
                                <a:pt x="10189" y="21717"/>
                              </a:cubicBezTo>
                              <a:cubicBezTo>
                                <a:pt x="10226" y="21741"/>
                                <a:pt x="10222" y="21777"/>
                                <a:pt x="10197" y="21810"/>
                              </a:cubicBezTo>
                              <a:cubicBezTo>
                                <a:pt x="10161" y="21856"/>
                                <a:pt x="10105" y="21884"/>
                                <a:pt x="10055" y="21910"/>
                              </a:cubicBezTo>
                              <a:cubicBezTo>
                                <a:pt x="10025" y="21926"/>
                                <a:pt x="9998" y="21939"/>
                                <a:pt x="9964" y="21941"/>
                              </a:cubicBezTo>
                              <a:cubicBezTo>
                                <a:pt x="9962" y="21940"/>
                                <a:pt x="9959" y="21939"/>
                                <a:pt x="9957" y="21938"/>
                              </a:cubicBezTo>
                              <a:cubicBezTo>
                                <a:pt x="9967" y="21923"/>
                                <a:pt x="9972" y="21910"/>
                                <a:pt x="9990" y="21898"/>
                              </a:cubicBezTo>
                              <a:cubicBezTo>
                                <a:pt x="10012" y="21884"/>
                                <a:pt x="10046" y="21877"/>
                                <a:pt x="10072" y="21879"/>
                              </a:cubicBezTo>
                              <a:cubicBezTo>
                                <a:pt x="10130" y="21882"/>
                                <a:pt x="10173" y="21929"/>
                                <a:pt x="10203" y="21974"/>
                              </a:cubicBezTo>
                              <a:cubicBezTo>
                                <a:pt x="10225" y="22006"/>
                                <a:pt x="10245" y="22039"/>
                                <a:pt x="10267" y="22071"/>
                              </a:cubicBezTo>
                              <a:cubicBezTo>
                                <a:pt x="10277" y="22085"/>
                                <a:pt x="10289" y="22098"/>
                                <a:pt x="10298" y="22113"/>
                              </a:cubicBezTo>
                              <a:cubicBezTo>
                                <a:pt x="10302" y="22120"/>
                                <a:pt x="10302" y="22120"/>
                                <a:pt x="10304" y="22126"/>
                              </a:cubicBezTo>
                              <a:cubicBezTo>
                                <a:pt x="10303" y="22127"/>
                                <a:pt x="10303" y="22127"/>
                                <a:pt x="10302" y="22128"/>
                              </a:cubicBezTo>
                              <a:cubicBezTo>
                                <a:pt x="10292" y="22130"/>
                                <a:pt x="10288" y="22135"/>
                                <a:pt x="10274" y="22134"/>
                              </a:cubicBezTo>
                              <a:cubicBezTo>
                                <a:pt x="10270" y="22133"/>
                                <a:pt x="10266" y="22132"/>
                                <a:pt x="10262" y="22131"/>
                              </a:cubicBezTo>
                            </a:path>
                            <a:path w="2130" h="1125">
                              <a:moveTo>
                                <a:pt x="10249" y="21278"/>
                              </a:moveTo>
                              <a:cubicBezTo>
                                <a:pt x="10258" y="21270"/>
                                <a:pt x="10265" y="21262"/>
                                <a:pt x="10276" y="21256"/>
                              </a:cubicBezTo>
                              <a:cubicBezTo>
                                <a:pt x="10291" y="21249"/>
                                <a:pt x="10305" y="21245"/>
                                <a:pt x="10322" y="21246"/>
                              </a:cubicBezTo>
                              <a:cubicBezTo>
                                <a:pt x="10342" y="21248"/>
                                <a:pt x="10355" y="21256"/>
                                <a:pt x="10370" y="21267"/>
                              </a:cubicBezTo>
                              <a:cubicBezTo>
                                <a:pt x="10379" y="21274"/>
                                <a:pt x="10405" y="21292"/>
                                <a:pt x="10399" y="21306"/>
                              </a:cubicBezTo>
                              <a:cubicBezTo>
                                <a:pt x="10391" y="21326"/>
                                <a:pt x="10372" y="21343"/>
                                <a:pt x="10357" y="21359"/>
                              </a:cubicBezTo>
                              <a:cubicBezTo>
                                <a:pt x="10345" y="21372"/>
                                <a:pt x="10328" y="21385"/>
                                <a:pt x="10322" y="21402"/>
                              </a:cubicBezTo>
                              <a:cubicBezTo>
                                <a:pt x="10319" y="21411"/>
                                <a:pt x="10314" y="21429"/>
                                <a:pt x="10323" y="21436"/>
                              </a:cubicBezTo>
                              <a:cubicBezTo>
                                <a:pt x="10332" y="21443"/>
                                <a:pt x="10350" y="21448"/>
                                <a:pt x="10360" y="21454"/>
                              </a:cubicBezTo>
                              <a:cubicBezTo>
                                <a:pt x="10372" y="21461"/>
                                <a:pt x="10386" y="21472"/>
                                <a:pt x="10395" y="21484"/>
                              </a:cubicBezTo>
                              <a:cubicBezTo>
                                <a:pt x="10408" y="21501"/>
                                <a:pt x="10399" y="21510"/>
                                <a:pt x="10383" y="21519"/>
                              </a:cubicBezTo>
                              <a:cubicBezTo>
                                <a:pt x="10364" y="21530"/>
                                <a:pt x="10347" y="21529"/>
                                <a:pt x="10326" y="21531"/>
                              </a:cubicBezTo>
                              <a:cubicBezTo>
                                <a:pt x="10298" y="21533"/>
                                <a:pt x="10272" y="21544"/>
                                <a:pt x="10245" y="21548"/>
                              </a:cubicBezTo>
                              <a:cubicBezTo>
                                <a:pt x="10226" y="21551"/>
                                <a:pt x="10229" y="21547"/>
                                <a:pt x="10217" y="215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71,21245" coordsize="2130,1125" path="m8557,21730c8559,21730,8567,21723,8570,21726c8574,21730,8567,21732,8570,21736c8565,21737,8570,21739,8567,21738c8564,21737,8569,21739,8566,21738c8561,21736,8556,21734,8550,21732c8522,21723,8496,21722,8467,21725c8414,21731,8363,21754,8327,21794c8286,21839,8265,21896,8271,21956c8277,22025,8330,22091,8390,22123c8480,22171,8553,22184,8650,22190em8727,22369c8744,22361,8759,22353,8775,22341c8808,22316,8829,22278,8849,22243c8886,22180,8907,22111,8923,22041c8948,21932,8961,21814,8955,21702c8953,21679,8954,21674,8947,21662c8942,21676,8930,21703,8927,21726c8920,21787,8919,21849,8928,21910c8935,21963,8948,22030,8987,22070c9018,22102,9062,22096,9096,22072c9139,22041,9163,21987,9179,21938c9194,21892,9198,21842,9197,21794c9197,21794,9196,21793,9196,21793c9191,21825,9188,21854,9188,21887c9189,21940,9197,21999,9215,22050c9229,22081,9233,22090,9244,22109em9384,22047c9389,22052,9398,22059,9401,22068c9408,22090,9414,22117,9428,22137c9451,22172,9473,22188,9509,22158c9546,22127,9536,22086,9534,22043c9533,22018,9524,21981,9494,21973c9469,21966,9454,21980,9439,21996c9436,21999,9434,22001,9431,22004em9828,21736c9828,21729,9826,21729,9827,21722c9827,21722,9828,21722,9828,21722c9823,21741,9823,21759,9823,21779c9823,21820,9832,21860,9841,21900c9851,21946,9862,21992,9876,22036c9883,22057,9889,22094,9900,22113c9904,22120,9913,22122,9901,22115em9741,21693c9782,21680,9824,21673,9867,21668c9927,21661,9986,21664,10046,21672c10097,21679,10146,21688,10189,21717c10226,21741,10222,21777,10197,21810c10161,21856,10105,21884,10055,21910c10025,21926,9998,21939,9964,21941c9962,21940,9959,21939,9957,21938c9967,21923,9972,21910,9990,21898c10012,21884,10046,21877,10072,21879c10130,21882,10173,21929,10203,21974c10225,22006,10245,22039,10267,22071c10277,22085,10289,22098,10298,22113c10302,22120,10302,22120,10304,22126c10303,22127,10303,22127,10302,22128c10292,22130,10288,22135,10274,22134c10270,22133,10266,22132,10262,22131em10249,21278c10258,21270,10265,21262,10276,21256c10291,21249,10305,21245,10322,21246c10342,21248,10355,21256,10370,21267c10379,21274,10405,21292,10399,21306c10391,21326,10372,21343,10357,21359c10345,21372,10328,21385,10322,21402c10319,21411,10314,21429,10323,21436c10332,21443,10350,21448,10360,21454c10372,21461,10386,21472,10395,21484c10408,21501,10399,21510,10383,21519c10364,21530,10347,21529,10326,21531c10298,21533,10272,21544,10245,21548c10226,21551,10229,21547,10217,21544e" stroked="t" o:allowincell="f" style="position:absolute;margin-left:144.45pt;margin-top:479.6pt;width:60.35pt;height:3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88185</wp:posOffset>
                </wp:positionH>
                <wp:positionV relativeFrom="paragraph">
                  <wp:posOffset>6499225</wp:posOffset>
                </wp:positionV>
                <wp:extent cx="742315" cy="313690"/>
                <wp:effectExtent l="10795" t="9525" r="8890" b="9525"/>
                <wp:wrapNone/>
                <wp:docPr id="280" name=""/>
                <a:graphic xmlns:a="http://schemas.openxmlformats.org/drawingml/2006/main">
                  <a:graphicData uri="http://schemas.microsoft.com/office/word/2010/wordprocessingShape">
                    <wps:wsp>
                      <wps:cNvSpPr/>
                      <wps:spPr>
                        <a:xfrm>
                          <a:off x="0" y="0"/>
                          <a:ext cx="742320" cy="313560"/>
                        </a:xfrm>
                        <a:custGeom>
                          <a:avLst/>
                          <a:gdLst/>
                          <a:ahLst/>
                          <a:rect l="l" t="t" r="r" b="b"/>
                          <a:pathLst>
                            <a:path w="2061" h="871">
                              <a:moveTo>
                                <a:pt x="8698" y="22607"/>
                              </a:moveTo>
                              <a:cubicBezTo>
                                <a:pt x="8722" y="22604"/>
                                <a:pt x="8745" y="22598"/>
                                <a:pt x="8770" y="22596"/>
                              </a:cubicBezTo>
                              <a:cubicBezTo>
                                <a:pt x="8844" y="22591"/>
                                <a:pt x="8918" y="22585"/>
                                <a:pt x="8992" y="22583"/>
                              </a:cubicBezTo>
                              <a:cubicBezTo>
                                <a:pt x="9138" y="22580"/>
                                <a:pt x="9284" y="22571"/>
                                <a:pt x="9430" y="22565"/>
                              </a:cubicBezTo>
                              <a:cubicBezTo>
                                <a:pt x="9718" y="22554"/>
                                <a:pt x="9995" y="22518"/>
                                <a:pt x="10279" y="22471"/>
                              </a:cubicBezTo>
                              <a:cubicBezTo>
                                <a:pt x="10406" y="22450"/>
                                <a:pt x="10533" y="22428"/>
                                <a:pt x="10659" y="22400"/>
                              </a:cubicBezTo>
                              <a:cubicBezTo>
                                <a:pt x="10692" y="22393"/>
                                <a:pt x="10726" y="22385"/>
                                <a:pt x="10758" y="22378"/>
                              </a:cubicBezTo>
                              <a:cubicBezTo>
                                <a:pt x="10728" y="22402"/>
                                <a:pt x="10705" y="22419"/>
                                <a:pt x="10664" y="22437"/>
                              </a:cubicBezTo>
                            </a:path>
                            <a:path w="2061" h="871">
                              <a:moveTo>
                                <a:pt x="9045" y="22929"/>
                              </a:moveTo>
                              <a:cubicBezTo>
                                <a:pt x="9064" y="22922"/>
                                <a:pt x="9083" y="22915"/>
                                <a:pt x="9104" y="22914"/>
                              </a:cubicBezTo>
                              <a:cubicBezTo>
                                <a:pt x="9138" y="22913"/>
                                <a:pt x="9176" y="22913"/>
                                <a:pt x="9210" y="22921"/>
                              </a:cubicBezTo>
                              <a:cubicBezTo>
                                <a:pt x="9237" y="22927"/>
                                <a:pt x="9281" y="22939"/>
                                <a:pt x="9294" y="22968"/>
                              </a:cubicBezTo>
                              <a:cubicBezTo>
                                <a:pt x="9302" y="22986"/>
                                <a:pt x="9289" y="23004"/>
                                <a:pt x="9277" y="23015"/>
                              </a:cubicBezTo>
                              <a:cubicBezTo>
                                <a:pt x="9260" y="23031"/>
                                <a:pt x="9240" y="23046"/>
                                <a:pt x="9222" y="23061"/>
                              </a:cubicBezTo>
                              <a:cubicBezTo>
                                <a:pt x="9210" y="23070"/>
                                <a:pt x="9199" y="23079"/>
                                <a:pt x="9206" y="23094"/>
                              </a:cubicBezTo>
                              <a:cubicBezTo>
                                <a:pt x="9213" y="23107"/>
                                <a:pt x="9252" y="23114"/>
                                <a:pt x="9264" y="23117"/>
                              </a:cubicBezTo>
                              <a:cubicBezTo>
                                <a:pt x="9292" y="23124"/>
                                <a:pt x="9319" y="23130"/>
                                <a:pt x="9346" y="23141"/>
                              </a:cubicBezTo>
                              <a:cubicBezTo>
                                <a:pt x="9363" y="23148"/>
                                <a:pt x="9384" y="23159"/>
                                <a:pt x="9392" y="23176"/>
                              </a:cubicBezTo>
                              <a:cubicBezTo>
                                <a:pt x="9406" y="23207"/>
                                <a:pt x="9355" y="23214"/>
                                <a:pt x="9339" y="23218"/>
                              </a:cubicBezTo>
                              <a:cubicBezTo>
                                <a:pt x="9310" y="23226"/>
                                <a:pt x="9281" y="23229"/>
                                <a:pt x="9251" y="23232"/>
                              </a:cubicBezTo>
                              <a:cubicBezTo>
                                <a:pt x="9222" y="23235"/>
                                <a:pt x="9188" y="23241"/>
                                <a:pt x="9159" y="23238"/>
                              </a:cubicBezTo>
                              <a:cubicBezTo>
                                <a:pt x="9145" y="23236"/>
                                <a:pt x="9118" y="23236"/>
                                <a:pt x="9125" y="23223"/>
                              </a:cubicBezTo>
                              <a:cubicBezTo>
                                <a:pt x="9133" y="23219"/>
                                <a:pt x="9136" y="23217"/>
                                <a:pt x="9141" y="23214"/>
                              </a:cubicBezTo>
                            </a:path>
                            <a:path w="2061" h="871">
                              <a:moveTo>
                                <a:pt x="9742" y="22992"/>
                              </a:moveTo>
                              <a:cubicBezTo>
                                <a:pt x="9751" y="22996"/>
                                <a:pt x="9760" y="22997"/>
                                <a:pt x="9768" y="23009"/>
                              </a:cubicBezTo>
                              <a:cubicBezTo>
                                <a:pt x="9783" y="23030"/>
                                <a:pt x="9796" y="23052"/>
                                <a:pt x="9810" y="23074"/>
                              </a:cubicBezTo>
                              <a:cubicBezTo>
                                <a:pt x="9838" y="23119"/>
                                <a:pt x="9865" y="23164"/>
                                <a:pt x="9890" y="23210"/>
                              </a:cubicBezTo>
                              <a:cubicBezTo>
                                <a:pt x="9895" y="23219"/>
                                <a:pt x="9907" y="23237"/>
                                <a:pt x="9908" y="23247"/>
                              </a:cubicBezTo>
                              <a:cubicBezTo>
                                <a:pt x="9908" y="23249"/>
                                <a:pt x="9907" y="23249"/>
                                <a:pt x="9904" y="23248"/>
                              </a:cubicBezTo>
                              <a:cubicBezTo>
                                <a:pt x="9890" y="23231"/>
                                <a:pt x="9874" y="23214"/>
                                <a:pt x="9862" y="23196"/>
                              </a:cubicBezTo>
                              <a:cubicBezTo>
                                <a:pt x="9840" y="23162"/>
                                <a:pt x="9824" y="23122"/>
                                <a:pt x="9815" y="23083"/>
                              </a:cubicBezTo>
                              <a:cubicBezTo>
                                <a:pt x="9809" y="23055"/>
                                <a:pt x="9812" y="23025"/>
                                <a:pt x="9841" y="23013"/>
                              </a:cubicBezTo>
                              <a:cubicBezTo>
                                <a:pt x="9882" y="22996"/>
                                <a:pt x="9937" y="23000"/>
                                <a:pt x="9980" y="23005"/>
                              </a:cubicBezTo>
                              <a:cubicBezTo>
                                <a:pt x="10009" y="23009"/>
                                <a:pt x="10035" y="23019"/>
                                <a:pt x="10062" y="23025"/>
                              </a:cubicBezTo>
                              <a:cubicBezTo>
                                <a:pt x="10079" y="23029"/>
                                <a:pt x="10086" y="23030"/>
                                <a:pt x="10100" y="230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98,22378" coordsize="2061,871" path="m8698,22607c8722,22604,8745,22598,8770,22596c8844,22591,8918,22585,8992,22583c9138,22580,9284,22571,9430,22565c9718,22554,9995,22518,10279,22471c10406,22450,10533,22428,10659,22400c10692,22393,10726,22385,10758,22378c10728,22402,10705,22419,10664,22437em9045,22929c9064,22922,9083,22915,9104,22914c9138,22913,9176,22913,9210,22921c9237,22927,9281,22939,9294,22968c9302,22986,9289,23004,9277,23015c9260,23031,9240,23046,9222,23061c9210,23070,9199,23079,9206,23094c9213,23107,9252,23114,9264,23117c9292,23124,9319,23130,9346,23141c9363,23148,9384,23159,9392,23176c9406,23207,9355,23214,9339,23218c9310,23226,9281,23229,9251,23232c9222,23235,9188,23241,9159,23238c9145,23236,9118,23236,9125,23223c9133,23219,9136,23217,9141,23214em9742,22992c9751,22996,9760,22997,9768,23009c9783,23030,9796,23052,9810,23074c9838,23119,9865,23164,9890,23210c9895,23219,9907,23237,9908,23247c9908,23249,9907,23249,9904,23248c9890,23231,9874,23214,9862,23196c9840,23162,9824,23122,9815,23083c9809,23055,9812,23025,9841,23013c9882,22996,9937,23000,9980,23005c10009,23009,10035,23019,10062,23025c10079,23029,10086,23030,10100,23039e" stroked="t" o:allowincell="f" style="position:absolute;margin-left:156.55pt;margin-top:511.75pt;width:58.4pt;height:2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07085</wp:posOffset>
                </wp:positionH>
                <wp:positionV relativeFrom="paragraph">
                  <wp:posOffset>2131060</wp:posOffset>
                </wp:positionV>
                <wp:extent cx="939165" cy="112395"/>
                <wp:effectExtent l="8890" t="10160" r="9525" b="8890"/>
                <wp:wrapNone/>
                <wp:docPr id="281" name=""/>
                <a:graphic xmlns:a="http://schemas.openxmlformats.org/drawingml/2006/main">
                  <a:graphicData uri="http://schemas.microsoft.com/office/word/2010/wordprocessingShape">
                    <wps:wsp>
                      <wps:cNvSpPr/>
                      <wps:spPr>
                        <a:xfrm>
                          <a:off x="0" y="0"/>
                          <a:ext cx="939240" cy="112320"/>
                        </a:xfrm>
                        <a:custGeom>
                          <a:avLst/>
                          <a:gdLst/>
                          <a:ahLst/>
                          <a:rect l="l" t="t" r="r" b="b"/>
                          <a:pathLst>
                            <a:path w="2609" h="312">
                              <a:moveTo>
                                <a:pt x="955" y="10548"/>
                              </a:moveTo>
                              <a:cubicBezTo>
                                <a:pt x="964" y="10549"/>
                                <a:pt x="928" y="10548"/>
                                <a:pt x="937" y="10549"/>
                              </a:cubicBezTo>
                              <a:cubicBezTo>
                                <a:pt x="971" y="10553"/>
                                <a:pt x="1006" y="10552"/>
                                <a:pt x="1041" y="10553"/>
                              </a:cubicBezTo>
                              <a:cubicBezTo>
                                <a:pt x="1235" y="10557"/>
                                <a:pt x="1424" y="10545"/>
                                <a:pt x="1618" y="10528"/>
                              </a:cubicBezTo>
                              <a:cubicBezTo>
                                <a:pt x="2247" y="10474"/>
                                <a:pt x="2882" y="10243"/>
                                <a:pt x="3512" y="10244"/>
                              </a:cubicBezTo>
                              <a:cubicBezTo>
                                <a:pt x="3522" y="10245"/>
                                <a:pt x="3531" y="10247"/>
                                <a:pt x="3541" y="102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3,10244" coordsize="2609,312" path="m955,10548c964,10549,928,10548,937,10549c971,10553,1006,10552,1041,10553c1235,10557,1424,10545,1618,10528c2247,10474,2882,10243,3512,10244c3522,10245,3531,10247,3541,10248e" stroked="t" o:allowincell="f" style="position:absolute;margin-left:-63.55pt;margin-top:167.8pt;width:73.9pt;height: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8910</wp:posOffset>
                </wp:positionH>
                <wp:positionV relativeFrom="paragraph">
                  <wp:posOffset>7154545</wp:posOffset>
                </wp:positionV>
                <wp:extent cx="107950" cy="171450"/>
                <wp:effectExtent l="9525" t="9525" r="9525" b="8255"/>
                <wp:wrapNone/>
                <wp:docPr id="282" name=""/>
                <a:graphic xmlns:a="http://schemas.openxmlformats.org/drawingml/2006/main">
                  <a:graphicData uri="http://schemas.microsoft.com/office/word/2010/wordprocessingShape">
                    <wps:wsp>
                      <wps:cNvSpPr/>
                      <wps:spPr>
                        <a:xfrm>
                          <a:off x="0" y="0"/>
                          <a:ext cx="108000" cy="171360"/>
                        </a:xfrm>
                        <a:custGeom>
                          <a:avLst/>
                          <a:gdLst/>
                          <a:ahLst/>
                          <a:rect l="l" t="t" r="r" b="b"/>
                          <a:pathLst>
                            <a:path w="300" h="476">
                              <a:moveTo>
                                <a:pt x="2737" y="24348"/>
                              </a:moveTo>
                              <a:cubicBezTo>
                                <a:pt x="2738" y="24344"/>
                                <a:pt x="2739" y="24340"/>
                                <a:pt x="2740" y="24336"/>
                              </a:cubicBezTo>
                              <a:cubicBezTo>
                                <a:pt x="2755" y="24341"/>
                                <a:pt x="2752" y="24342"/>
                                <a:pt x="2762" y="24355"/>
                              </a:cubicBezTo>
                              <a:cubicBezTo>
                                <a:pt x="2780" y="24378"/>
                                <a:pt x="2785" y="24411"/>
                                <a:pt x="2791" y="24440"/>
                              </a:cubicBezTo>
                              <a:cubicBezTo>
                                <a:pt x="2802" y="24491"/>
                                <a:pt x="2804" y="24544"/>
                                <a:pt x="2807" y="24596"/>
                              </a:cubicBezTo>
                              <a:cubicBezTo>
                                <a:pt x="2808" y="24610"/>
                                <a:pt x="2811" y="24677"/>
                                <a:pt x="2810" y="24668"/>
                              </a:cubicBezTo>
                              <a:cubicBezTo>
                                <a:pt x="2809" y="24665"/>
                                <a:pt x="2809" y="24663"/>
                                <a:pt x="2808" y="24660"/>
                              </a:cubicBezTo>
                            </a:path>
                            <a:path w="300" h="476">
                              <a:moveTo>
                                <a:pt x="2706" y="24219"/>
                              </a:moveTo>
                              <a:cubicBezTo>
                                <a:pt x="2736" y="24205"/>
                                <a:pt x="2760" y="24197"/>
                                <a:pt x="2796" y="24201"/>
                              </a:cubicBezTo>
                              <a:cubicBezTo>
                                <a:pt x="2823" y="24204"/>
                                <a:pt x="2849" y="24220"/>
                                <a:pt x="2871" y="24235"/>
                              </a:cubicBezTo>
                              <a:cubicBezTo>
                                <a:pt x="2887" y="24246"/>
                                <a:pt x="2903" y="24256"/>
                                <a:pt x="2915" y="24271"/>
                              </a:cubicBezTo>
                              <a:cubicBezTo>
                                <a:pt x="2925" y="24283"/>
                                <a:pt x="2927" y="24302"/>
                                <a:pt x="2918" y="24316"/>
                              </a:cubicBezTo>
                              <a:cubicBezTo>
                                <a:pt x="2900" y="24344"/>
                                <a:pt x="2874" y="24365"/>
                                <a:pt x="2848" y="24385"/>
                              </a:cubicBezTo>
                              <a:cubicBezTo>
                                <a:pt x="2835" y="24395"/>
                                <a:pt x="2821" y="24403"/>
                                <a:pt x="2808" y="24412"/>
                              </a:cubicBezTo>
                              <a:cubicBezTo>
                                <a:pt x="2805" y="24414"/>
                                <a:pt x="2800" y="24417"/>
                                <a:pt x="2797" y="24419"/>
                              </a:cubicBezTo>
                              <a:cubicBezTo>
                                <a:pt x="2805" y="24415"/>
                                <a:pt x="2810" y="24407"/>
                                <a:pt x="2820" y="24408"/>
                              </a:cubicBezTo>
                              <a:cubicBezTo>
                                <a:pt x="2837" y="24410"/>
                                <a:pt x="2858" y="24435"/>
                                <a:pt x="2868" y="24446"/>
                              </a:cubicBezTo>
                              <a:cubicBezTo>
                                <a:pt x="2889" y="24469"/>
                                <a:pt x="2911" y="24492"/>
                                <a:pt x="2931" y="24517"/>
                              </a:cubicBezTo>
                              <a:cubicBezTo>
                                <a:pt x="2949" y="24540"/>
                                <a:pt x="2967" y="24566"/>
                                <a:pt x="2982" y="24591"/>
                              </a:cubicBezTo>
                              <a:cubicBezTo>
                                <a:pt x="2992" y="24608"/>
                                <a:pt x="3006" y="24630"/>
                                <a:pt x="3004" y="24651"/>
                              </a:cubicBezTo>
                              <a:cubicBezTo>
                                <a:pt x="3003" y="24655"/>
                                <a:pt x="3002" y="24656"/>
                                <a:pt x="2999" y="24658"/>
                              </a:cubicBezTo>
                              <a:cubicBezTo>
                                <a:pt x="2993" y="24653"/>
                                <a:pt x="2990" y="24652"/>
                                <a:pt x="2983" y="24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06,24199" coordsize="300,476" path="m2737,24348c2738,24344,2739,24340,2740,24336c2755,24341,2752,24342,2762,24355c2780,24378,2785,24411,2791,24440c2802,24491,2804,24544,2807,24596c2808,24610,2811,24677,2810,24668c2809,24665,2809,24663,2808,24660em2706,24219c2736,24205,2760,24197,2796,24201c2823,24204,2849,24220,2871,24235c2887,24246,2903,24256,2915,24271c2925,24283,2927,24302,2918,24316c2900,24344,2874,24365,2848,24385c2835,24395,2821,24403,2808,24412c2805,24414,2800,24417,2797,24419c2805,24415,2810,24407,2820,24408c2837,24410,2858,24435,2868,24446c2889,24469,2911,24492,2931,24517c2949,24540,2967,24566,2982,24591c2992,24608,3006,24630,3004,24651c3003,24655,3002,24656,2999,24658c2993,24653,2990,24652,2983,24646e" stroked="t" o:allowincell="f" style="position:absolute;margin-left:-13.3pt;margin-top:563.35pt;width:8.45pt;height:1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785495</wp:posOffset>
                </wp:positionH>
                <wp:positionV relativeFrom="paragraph">
                  <wp:posOffset>7357745</wp:posOffset>
                </wp:positionV>
                <wp:extent cx="827405" cy="590550"/>
                <wp:effectExtent l="10160" t="9525" r="9525" b="9525"/>
                <wp:wrapNone/>
                <wp:docPr id="283" name=""/>
                <a:graphic xmlns:a="http://schemas.openxmlformats.org/drawingml/2006/main">
                  <a:graphicData uri="http://schemas.microsoft.com/office/word/2010/wordprocessingShape">
                    <wps:wsp>
                      <wps:cNvSpPr/>
                      <wps:spPr>
                        <a:xfrm>
                          <a:off x="0" y="0"/>
                          <a:ext cx="827280" cy="590400"/>
                        </a:xfrm>
                        <a:custGeom>
                          <a:avLst/>
                          <a:gdLst/>
                          <a:ahLst/>
                          <a:rect l="l" t="t" r="r" b="b"/>
                          <a:pathLst>
                            <a:path w="2299" h="1640">
                              <a:moveTo>
                                <a:pt x="1342" y="25161"/>
                              </a:moveTo>
                              <a:cubicBezTo>
                                <a:pt x="1341" y="25153"/>
                                <a:pt x="1342" y="25143"/>
                                <a:pt x="1341" y="25136"/>
                              </a:cubicBezTo>
                              <a:cubicBezTo>
                                <a:pt x="1338" y="25132"/>
                                <a:pt x="1337" y="25131"/>
                                <a:pt x="1339" y="25128"/>
                              </a:cubicBezTo>
                              <a:cubicBezTo>
                                <a:pt x="1338" y="25130"/>
                                <a:pt x="1336" y="25132"/>
                                <a:pt x="1335" y="25136"/>
                              </a:cubicBezTo>
                              <a:cubicBezTo>
                                <a:pt x="1333" y="25155"/>
                                <a:pt x="1333" y="25177"/>
                                <a:pt x="1334" y="25196"/>
                              </a:cubicBezTo>
                              <a:cubicBezTo>
                                <a:pt x="1336" y="25234"/>
                                <a:pt x="1336" y="25271"/>
                                <a:pt x="1338" y="25309"/>
                              </a:cubicBezTo>
                              <a:cubicBezTo>
                                <a:pt x="1340" y="25347"/>
                                <a:pt x="1340" y="25383"/>
                                <a:pt x="1341" y="25421"/>
                              </a:cubicBezTo>
                              <a:cubicBezTo>
                                <a:pt x="1341" y="25439"/>
                                <a:pt x="1339" y="25460"/>
                                <a:pt x="1342" y="25478"/>
                              </a:cubicBezTo>
                              <a:cubicBezTo>
                                <a:pt x="1343" y="25482"/>
                                <a:pt x="1344" y="25483"/>
                                <a:pt x="1344" y="25485"/>
                              </a:cubicBezTo>
                              <a:cubicBezTo>
                                <a:pt x="1344" y="25476"/>
                                <a:pt x="1349" y="25457"/>
                                <a:pt x="1347" y="25448"/>
                              </a:cubicBezTo>
                              <a:cubicBezTo>
                                <a:pt x="1338" y="25429"/>
                                <a:pt x="1335" y="25420"/>
                                <a:pt x="1339" y="25404"/>
                              </a:cubicBezTo>
                            </a:path>
                            <a:path w="2299" h="1640">
                              <a:moveTo>
                                <a:pt x="1075" y="25050"/>
                              </a:moveTo>
                              <a:cubicBezTo>
                                <a:pt x="1120" y="25043"/>
                                <a:pt x="1164" y="25025"/>
                                <a:pt x="1209" y="25018"/>
                              </a:cubicBezTo>
                              <a:cubicBezTo>
                                <a:pt x="1254" y="25011"/>
                                <a:pt x="1301" y="25014"/>
                                <a:pt x="1347" y="25009"/>
                              </a:cubicBezTo>
                              <a:cubicBezTo>
                                <a:pt x="1390" y="25004"/>
                                <a:pt x="1433" y="24999"/>
                                <a:pt x="1476" y="25007"/>
                              </a:cubicBezTo>
                            </a:path>
                            <a:path w="2299" h="1640">
                              <a:moveTo>
                                <a:pt x="993" y="25642"/>
                              </a:moveTo>
                              <a:cubicBezTo>
                                <a:pt x="1030" y="25631"/>
                                <a:pt x="1072" y="25619"/>
                                <a:pt x="1111" y="25608"/>
                              </a:cubicBezTo>
                              <a:cubicBezTo>
                                <a:pt x="1180" y="25588"/>
                                <a:pt x="1250" y="25571"/>
                                <a:pt x="1321" y="25559"/>
                              </a:cubicBezTo>
                              <a:cubicBezTo>
                                <a:pt x="1400" y="25546"/>
                                <a:pt x="1481" y="25537"/>
                                <a:pt x="1561" y="25536"/>
                              </a:cubicBezTo>
                              <a:cubicBezTo>
                                <a:pt x="1600" y="25535"/>
                                <a:pt x="1637" y="25534"/>
                                <a:pt x="1675" y="25537"/>
                              </a:cubicBezTo>
                            </a:path>
                            <a:path w="2299" h="1640">
                              <a:moveTo>
                                <a:pt x="1846" y="25242"/>
                              </a:moveTo>
                              <a:cubicBezTo>
                                <a:pt x="1850" y="25238"/>
                                <a:pt x="1852" y="25233"/>
                                <a:pt x="1859" y="25229"/>
                              </a:cubicBezTo>
                              <a:cubicBezTo>
                                <a:pt x="1873" y="25222"/>
                                <a:pt x="1898" y="25219"/>
                                <a:pt x="1913" y="25218"/>
                              </a:cubicBezTo>
                              <a:cubicBezTo>
                                <a:pt x="1937" y="25216"/>
                                <a:pt x="1964" y="25213"/>
                                <a:pt x="1987" y="25213"/>
                              </a:cubicBezTo>
                            </a:path>
                            <a:path w="2299" h="1640">
                              <a:moveTo>
                                <a:pt x="1892" y="25363"/>
                              </a:moveTo>
                              <a:cubicBezTo>
                                <a:pt x="1908" y="25368"/>
                                <a:pt x="1930" y="25363"/>
                                <a:pt x="1949" y="25361"/>
                              </a:cubicBezTo>
                              <a:cubicBezTo>
                                <a:pt x="1985" y="25356"/>
                                <a:pt x="2022" y="25357"/>
                                <a:pt x="2058" y="25356"/>
                              </a:cubicBezTo>
                            </a:path>
                            <a:path w="2299" h="1640">
                              <a:moveTo>
                                <a:pt x="2594" y="24764"/>
                              </a:moveTo>
                              <a:cubicBezTo>
                                <a:pt x="2585" y="24773"/>
                                <a:pt x="2576" y="24776"/>
                                <a:pt x="2569" y="24789"/>
                              </a:cubicBezTo>
                              <a:cubicBezTo>
                                <a:pt x="2554" y="24816"/>
                                <a:pt x="2545" y="24842"/>
                                <a:pt x="2541" y="24873"/>
                              </a:cubicBezTo>
                              <a:cubicBezTo>
                                <a:pt x="2531" y="24954"/>
                                <a:pt x="2561" y="25033"/>
                                <a:pt x="2591" y="25107"/>
                              </a:cubicBezTo>
                              <a:cubicBezTo>
                                <a:pt x="2611" y="25156"/>
                                <a:pt x="2629" y="25206"/>
                                <a:pt x="2651" y="25255"/>
                              </a:cubicBezTo>
                              <a:cubicBezTo>
                                <a:pt x="2678" y="25315"/>
                                <a:pt x="2705" y="25374"/>
                                <a:pt x="2732" y="25434"/>
                              </a:cubicBezTo>
                              <a:cubicBezTo>
                                <a:pt x="2755" y="25485"/>
                                <a:pt x="2774" y="25539"/>
                                <a:pt x="2792" y="25592"/>
                              </a:cubicBezTo>
                              <a:cubicBezTo>
                                <a:pt x="2819" y="25673"/>
                                <a:pt x="2846" y="25757"/>
                                <a:pt x="2850" y="25843"/>
                              </a:cubicBezTo>
                              <a:cubicBezTo>
                                <a:pt x="2852" y="25891"/>
                                <a:pt x="2853" y="25939"/>
                                <a:pt x="2831" y="25983"/>
                              </a:cubicBezTo>
                              <a:cubicBezTo>
                                <a:pt x="2812" y="26021"/>
                                <a:pt x="2789" y="26049"/>
                                <a:pt x="2753" y="26072"/>
                              </a:cubicBezTo>
                              <a:cubicBezTo>
                                <a:pt x="2707" y="26102"/>
                                <a:pt x="2654" y="26094"/>
                                <a:pt x="2605" y="26086"/>
                              </a:cubicBezTo>
                            </a:path>
                            <a:path w="2299" h="1640">
                              <a:moveTo>
                                <a:pt x="2999" y="25148"/>
                              </a:moveTo>
                              <a:cubicBezTo>
                                <a:pt x="3011" y="25144"/>
                                <a:pt x="3024" y="25143"/>
                                <a:pt x="3038" y="25140"/>
                              </a:cubicBezTo>
                              <a:cubicBezTo>
                                <a:pt x="3116" y="25121"/>
                                <a:pt x="3195" y="25098"/>
                                <a:pt x="3273" y="25080"/>
                              </a:cubicBezTo>
                              <a:cubicBezTo>
                                <a:pt x="3279" y="25080"/>
                                <a:pt x="3285" y="25080"/>
                                <a:pt x="3291" y="25080"/>
                              </a:cubicBezTo>
                            </a:path>
                            <a:path w="2299" h="1640">
                              <a:moveTo>
                                <a:pt x="3080" y="25182"/>
                              </a:moveTo>
                              <a:cubicBezTo>
                                <a:pt x="3085" y="25200"/>
                                <a:pt x="3094" y="25211"/>
                                <a:pt x="3103" y="25229"/>
                              </a:cubicBezTo>
                              <a:cubicBezTo>
                                <a:pt x="3119" y="25261"/>
                                <a:pt x="3137" y="25293"/>
                                <a:pt x="3155" y="25323"/>
                              </a:cubicBezTo>
                              <a:cubicBezTo>
                                <a:pt x="3180" y="25364"/>
                                <a:pt x="3205" y="25404"/>
                                <a:pt x="3225" y="25447"/>
                              </a:cubicBezTo>
                              <a:cubicBezTo>
                                <a:pt x="3243" y="25485"/>
                                <a:pt x="3257" y="25525"/>
                                <a:pt x="3260" y="25567"/>
                              </a:cubicBezTo>
                              <a:cubicBezTo>
                                <a:pt x="3263" y="25601"/>
                                <a:pt x="3258" y="25638"/>
                                <a:pt x="3231" y="25661"/>
                              </a:cubicBezTo>
                              <a:cubicBezTo>
                                <a:pt x="3214" y="25676"/>
                                <a:pt x="3189" y="25682"/>
                                <a:pt x="3167" y="25685"/>
                              </a:cubicBezTo>
                              <a:cubicBezTo>
                                <a:pt x="3143" y="25689"/>
                                <a:pt x="3119" y="25686"/>
                                <a:pt x="3095" y="25685"/>
                              </a:cubicBezTo>
                              <a:cubicBezTo>
                                <a:pt x="3075" y="25684"/>
                                <a:pt x="3049" y="25682"/>
                                <a:pt x="3038" y="25663"/>
                              </a:cubicBezTo>
                              <a:cubicBezTo>
                                <a:pt x="3034" y="25655"/>
                                <a:pt x="3033" y="25650"/>
                                <a:pt x="3031" y="25642"/>
                              </a:cubicBezTo>
                            </a:path>
                            <a:path w="2299" h="1640">
                              <a:moveTo>
                                <a:pt x="3050" y="26167"/>
                              </a:moveTo>
                              <a:cubicBezTo>
                                <a:pt x="3050" y="26159"/>
                                <a:pt x="3050" y="26146"/>
                                <a:pt x="3046" y="26138"/>
                              </a:cubicBezTo>
                              <a:cubicBezTo>
                                <a:pt x="3043" y="26133"/>
                                <a:pt x="3037" y="26130"/>
                                <a:pt x="3034" y="26126"/>
                              </a:cubicBezTo>
                              <a:cubicBezTo>
                                <a:pt x="3023" y="26131"/>
                                <a:pt x="3018" y="26127"/>
                                <a:pt x="3010" y="26143"/>
                              </a:cubicBezTo>
                              <a:cubicBezTo>
                                <a:pt x="2995" y="26171"/>
                                <a:pt x="2990" y="26207"/>
                                <a:pt x="2988" y="26238"/>
                              </a:cubicBezTo>
                              <a:cubicBezTo>
                                <a:pt x="2985" y="26278"/>
                                <a:pt x="2989" y="26317"/>
                                <a:pt x="3001" y="26355"/>
                              </a:cubicBezTo>
                              <a:cubicBezTo>
                                <a:pt x="3009" y="26381"/>
                                <a:pt x="3027" y="26403"/>
                                <a:pt x="3057" y="26403"/>
                              </a:cubicBezTo>
                              <a:cubicBezTo>
                                <a:pt x="3083" y="26403"/>
                                <a:pt x="3110" y="26381"/>
                                <a:pt x="3123" y="26360"/>
                              </a:cubicBezTo>
                              <a:cubicBezTo>
                                <a:pt x="3140" y="26334"/>
                                <a:pt x="3146" y="26304"/>
                                <a:pt x="3140" y="26274"/>
                              </a:cubicBezTo>
                              <a:cubicBezTo>
                                <a:pt x="3134" y="26246"/>
                                <a:pt x="3117" y="26217"/>
                                <a:pt x="3097" y="26196"/>
                              </a:cubicBezTo>
                              <a:cubicBezTo>
                                <a:pt x="3084" y="26182"/>
                                <a:pt x="3057" y="26163"/>
                                <a:pt x="3039" y="26175"/>
                              </a:cubicBezTo>
                              <a:cubicBezTo>
                                <a:pt x="3028" y="26182"/>
                                <a:pt x="3027" y="26187"/>
                                <a:pt x="3020" y="261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3,24764" coordsize="2299,1640" path="m1342,25161c1341,25153,1342,25143,1341,25136c1338,25132,1337,25131,1339,25128c1338,25130,1336,25132,1335,25136c1333,25155,1333,25177,1334,25196c1336,25234,1336,25271,1338,25309c1340,25347,1340,25383,1341,25421c1341,25439,1339,25460,1342,25478c1343,25482,1344,25483,1344,25485c1344,25476,1349,25457,1347,25448c1338,25429,1335,25420,1339,25404em1075,25050c1120,25043,1164,25025,1209,25018c1254,25011,1301,25014,1347,25009c1390,25004,1433,24999,1476,25007em993,25642c1030,25631,1072,25619,1111,25608c1180,25588,1250,25571,1321,25559c1400,25546,1481,25537,1561,25536c1600,25535,1637,25534,1675,25537em1846,25242c1850,25238,1852,25233,1859,25229c1873,25222,1898,25219,1913,25218c1937,25216,1964,25213,1987,25213em1892,25363c1908,25368,1930,25363,1949,25361c1985,25356,2022,25357,2058,25356em2594,24764c2585,24773,2576,24776,2569,24789c2554,24816,2545,24842,2541,24873c2531,24954,2561,25033,2591,25107c2611,25156,2629,25206,2651,25255c2678,25315,2705,25374,2732,25434c2755,25485,2774,25539,2792,25592c2819,25673,2846,25757,2850,25843c2852,25891,2853,25939,2831,25983c2812,26021,2789,26049,2753,26072c2707,26102,2654,26094,2605,26086em2999,25148c3011,25144,3024,25143,3038,25140c3116,25121,3195,25098,3273,25080c3279,25080,3285,25080,3291,25080em3080,25182c3085,25200,3094,25211,3103,25229c3119,25261,3137,25293,3155,25323c3180,25364,3205,25404,3225,25447c3243,25485,3257,25525,3260,25567c3263,25601,3258,25638,3231,25661c3214,25676,3189,25682,3167,25685c3143,25689,3119,25686,3095,25685c3075,25684,3049,25682,3038,25663c3034,25655,3033,25650,3031,25642em3050,26167c3050,26159,3050,26146,3046,26138c3043,26133,3037,26130,3034,26126c3023,26131,3018,26127,3010,26143c2995,26171,2990,26207,2988,26238c2985,26278,2989,26317,3001,26355c3009,26381,3027,26403,3057,26403c3083,26403,3110,26381,3123,26360c3140,26334,3146,26304,3140,26274c3134,26246,3117,26217,3097,26196c3084,26182,3057,26163,3039,26175c3028,26182,3027,26187,3020,26196e" stroked="t" o:allowincell="f" style="position:absolute;margin-left:-61.85pt;margin-top:579.35pt;width:65.1pt;height:4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0650</wp:posOffset>
                </wp:positionH>
                <wp:positionV relativeFrom="paragraph">
                  <wp:posOffset>6510020</wp:posOffset>
                </wp:positionV>
                <wp:extent cx="3706495" cy="1710690"/>
                <wp:effectExtent l="10160" t="9525" r="8890" b="8255"/>
                <wp:wrapNone/>
                <wp:docPr id="284" name=""/>
                <a:graphic xmlns:a="http://schemas.openxmlformats.org/drawingml/2006/main">
                  <a:graphicData uri="http://schemas.microsoft.com/office/word/2010/wordprocessingShape">
                    <wps:wsp>
                      <wps:cNvSpPr/>
                      <wps:spPr>
                        <a:xfrm>
                          <a:off x="0" y="0"/>
                          <a:ext cx="3706560" cy="1710720"/>
                        </a:xfrm>
                        <a:custGeom>
                          <a:avLst/>
                          <a:gdLst/>
                          <a:ahLst/>
                          <a:rect l="l" t="t" r="r" b="b"/>
                          <a:pathLst>
                            <a:path w="10295" h="4752">
                              <a:moveTo>
                                <a:pt x="3648" y="25190"/>
                              </a:moveTo>
                              <a:cubicBezTo>
                                <a:pt x="3653" y="25177"/>
                                <a:pt x="3648" y="25181"/>
                                <a:pt x="3660" y="25174"/>
                              </a:cubicBezTo>
                              <a:cubicBezTo>
                                <a:pt x="3674" y="25166"/>
                                <a:pt x="3687" y="25162"/>
                                <a:pt x="3702" y="25157"/>
                              </a:cubicBezTo>
                              <a:cubicBezTo>
                                <a:pt x="3718" y="25152"/>
                                <a:pt x="3739" y="25149"/>
                                <a:pt x="3756" y="25153"/>
                              </a:cubicBezTo>
                              <a:cubicBezTo>
                                <a:pt x="3775" y="25158"/>
                                <a:pt x="3771" y="25182"/>
                                <a:pt x="3764" y="25196"/>
                              </a:cubicBezTo>
                              <a:cubicBezTo>
                                <a:pt x="3738" y="25245"/>
                                <a:pt x="3700" y="25292"/>
                                <a:pt x="3664" y="25335"/>
                              </a:cubicBezTo>
                              <a:cubicBezTo>
                                <a:pt x="3630" y="25376"/>
                                <a:pt x="3591" y="25412"/>
                                <a:pt x="3558" y="25454"/>
                              </a:cubicBezTo>
                              <a:cubicBezTo>
                                <a:pt x="3542" y="25473"/>
                                <a:pt x="3527" y="25493"/>
                                <a:pt x="3511" y="25512"/>
                              </a:cubicBezTo>
                              <a:cubicBezTo>
                                <a:pt x="3516" y="25510"/>
                                <a:pt x="3529" y="25503"/>
                                <a:pt x="3536" y="25497"/>
                              </a:cubicBezTo>
                              <a:cubicBezTo>
                                <a:pt x="3552" y="25484"/>
                                <a:pt x="3569" y="25473"/>
                                <a:pt x="3589" y="25467"/>
                              </a:cubicBezTo>
                              <a:cubicBezTo>
                                <a:pt x="3620" y="25459"/>
                                <a:pt x="3642" y="25464"/>
                                <a:pt x="3672" y="25472"/>
                              </a:cubicBezTo>
                              <a:cubicBezTo>
                                <a:pt x="3697" y="25479"/>
                                <a:pt x="3720" y="25489"/>
                                <a:pt x="3745" y="25497"/>
                              </a:cubicBezTo>
                              <a:cubicBezTo>
                                <a:pt x="3763" y="25503"/>
                                <a:pt x="3782" y="25510"/>
                                <a:pt x="3800" y="25508"/>
                              </a:cubicBezTo>
                              <a:cubicBezTo>
                                <a:pt x="3814" y="25507"/>
                                <a:pt x="3820" y="25500"/>
                                <a:pt x="3832" y="25494"/>
                              </a:cubicBezTo>
                            </a:path>
                            <a:path w="10295" h="4752">
                              <a:moveTo>
                                <a:pt x="3908" y="25166"/>
                              </a:moveTo>
                              <a:cubicBezTo>
                                <a:pt x="3908" y="25182"/>
                                <a:pt x="3900" y="25173"/>
                                <a:pt x="3916" y="25182"/>
                              </a:cubicBezTo>
                              <a:cubicBezTo>
                                <a:pt x="3935" y="25194"/>
                                <a:pt x="3971" y="25188"/>
                                <a:pt x="3992" y="25186"/>
                              </a:cubicBezTo>
                              <a:cubicBezTo>
                                <a:pt x="4050" y="25181"/>
                                <a:pt x="4104" y="25169"/>
                                <a:pt x="4160" y="25156"/>
                              </a:cubicBezTo>
                              <a:cubicBezTo>
                                <a:pt x="4190" y="25149"/>
                                <a:pt x="4216" y="25141"/>
                                <a:pt x="4245" y="25130"/>
                              </a:cubicBezTo>
                            </a:path>
                            <a:path w="10295" h="4752">
                              <a:moveTo>
                                <a:pt x="3911" y="25297"/>
                              </a:moveTo>
                              <a:cubicBezTo>
                                <a:pt x="3910" y="25321"/>
                                <a:pt x="3907" y="25343"/>
                                <a:pt x="3912" y="25367"/>
                              </a:cubicBezTo>
                              <a:cubicBezTo>
                                <a:pt x="3917" y="25394"/>
                                <a:pt x="3926" y="25420"/>
                                <a:pt x="3933" y="25446"/>
                              </a:cubicBezTo>
                              <a:cubicBezTo>
                                <a:pt x="3934" y="25452"/>
                                <a:pt x="3934" y="25457"/>
                                <a:pt x="3935" y="25463"/>
                              </a:cubicBezTo>
                            </a:path>
                            <a:path w="10295" h="4752">
                              <a:moveTo>
                                <a:pt x="4090" y="25299"/>
                              </a:moveTo>
                              <a:cubicBezTo>
                                <a:pt x="4095" y="25300"/>
                                <a:pt x="4100" y="25304"/>
                                <a:pt x="4103" y="25311"/>
                              </a:cubicBezTo>
                              <a:cubicBezTo>
                                <a:pt x="4109" y="25326"/>
                                <a:pt x="4120" y="25339"/>
                                <a:pt x="4125" y="25356"/>
                              </a:cubicBezTo>
                              <a:cubicBezTo>
                                <a:pt x="4133" y="25381"/>
                                <a:pt x="4137" y="25408"/>
                                <a:pt x="4139" y="25434"/>
                              </a:cubicBezTo>
                              <a:cubicBezTo>
                                <a:pt x="4141" y="25454"/>
                                <a:pt x="4145" y="25473"/>
                                <a:pt x="4148" y="25493"/>
                              </a:cubicBezTo>
                            </a:path>
                            <a:path w="10295" h="4752">
                              <a:moveTo>
                                <a:pt x="4348" y="25284"/>
                              </a:moveTo>
                              <a:cubicBezTo>
                                <a:pt x="4352" y="25301"/>
                                <a:pt x="4360" y="25318"/>
                                <a:pt x="4367" y="25335"/>
                              </a:cubicBezTo>
                              <a:cubicBezTo>
                                <a:pt x="4377" y="25359"/>
                                <a:pt x="4385" y="25383"/>
                                <a:pt x="4393" y="25408"/>
                              </a:cubicBezTo>
                              <a:cubicBezTo>
                                <a:pt x="4399" y="25426"/>
                                <a:pt x="4403" y="25445"/>
                                <a:pt x="4410" y="25463"/>
                              </a:cubicBezTo>
                              <a:cubicBezTo>
                                <a:pt x="4413" y="25467"/>
                                <a:pt x="4415" y="25468"/>
                                <a:pt x="4414" y="25471"/>
                              </a:cubicBezTo>
                              <a:cubicBezTo>
                                <a:pt x="4415" y="25459"/>
                                <a:pt x="4413" y="25446"/>
                                <a:pt x="4412" y="25433"/>
                              </a:cubicBezTo>
                              <a:cubicBezTo>
                                <a:pt x="4410" y="25397"/>
                                <a:pt x="4406" y="25362"/>
                                <a:pt x="4404" y="25326"/>
                              </a:cubicBezTo>
                              <a:cubicBezTo>
                                <a:pt x="4402" y="25284"/>
                                <a:pt x="4392" y="25228"/>
                                <a:pt x="4423" y="25194"/>
                              </a:cubicBezTo>
                              <a:cubicBezTo>
                                <a:pt x="4439" y="25176"/>
                                <a:pt x="4467" y="25183"/>
                                <a:pt x="4487" y="25187"/>
                              </a:cubicBezTo>
                              <a:cubicBezTo>
                                <a:pt x="4510" y="25192"/>
                                <a:pt x="4534" y="25199"/>
                                <a:pt x="4556" y="25208"/>
                              </a:cubicBezTo>
                              <a:cubicBezTo>
                                <a:pt x="4571" y="25214"/>
                                <a:pt x="4585" y="25220"/>
                                <a:pt x="4599" y="25228"/>
                              </a:cubicBezTo>
                            </a:path>
                            <a:path w="10295" h="4752">
                              <a:moveTo>
                                <a:pt x="4900" y="25294"/>
                              </a:moveTo>
                              <a:cubicBezTo>
                                <a:pt x="4897" y="25291"/>
                                <a:pt x="4899" y="25288"/>
                                <a:pt x="4897" y="25284"/>
                              </a:cubicBezTo>
                              <a:cubicBezTo>
                                <a:pt x="4892" y="25276"/>
                                <a:pt x="4879" y="25263"/>
                                <a:pt x="4871" y="25258"/>
                              </a:cubicBezTo>
                              <a:cubicBezTo>
                                <a:pt x="4857" y="25248"/>
                                <a:pt x="4833" y="25238"/>
                                <a:pt x="4816" y="25237"/>
                              </a:cubicBezTo>
                              <a:cubicBezTo>
                                <a:pt x="4767" y="25235"/>
                                <a:pt x="4731" y="25276"/>
                                <a:pt x="4715" y="25318"/>
                              </a:cubicBezTo>
                              <a:cubicBezTo>
                                <a:pt x="4703" y="25349"/>
                                <a:pt x="4700" y="25389"/>
                                <a:pt x="4727" y="25414"/>
                              </a:cubicBezTo>
                              <a:cubicBezTo>
                                <a:pt x="4762" y="25446"/>
                                <a:pt x="4815" y="25425"/>
                                <a:pt x="4851" y="25408"/>
                              </a:cubicBezTo>
                              <a:cubicBezTo>
                                <a:pt x="4911" y="25380"/>
                                <a:pt x="4961" y="25330"/>
                                <a:pt x="4999" y="25277"/>
                              </a:cubicBezTo>
                              <a:cubicBezTo>
                                <a:pt x="5043" y="25215"/>
                                <a:pt x="5060" y="25142"/>
                                <a:pt x="5060" y="25067"/>
                              </a:cubicBezTo>
                              <a:cubicBezTo>
                                <a:pt x="5060" y="25027"/>
                                <a:pt x="5053" y="24994"/>
                                <a:pt x="5034" y="24964"/>
                              </a:cubicBezTo>
                              <a:cubicBezTo>
                                <a:pt x="5028" y="24989"/>
                                <a:pt x="5021" y="25017"/>
                                <a:pt x="5026" y="25049"/>
                              </a:cubicBezTo>
                              <a:cubicBezTo>
                                <a:pt x="5034" y="25101"/>
                                <a:pt x="5054" y="25147"/>
                                <a:pt x="5073" y="25195"/>
                              </a:cubicBezTo>
                              <a:cubicBezTo>
                                <a:pt x="5092" y="25244"/>
                                <a:pt x="5110" y="25281"/>
                                <a:pt x="5147" y="25319"/>
                              </a:cubicBezTo>
                              <a:cubicBezTo>
                                <a:pt x="5153" y="25324"/>
                                <a:pt x="5159" y="25330"/>
                                <a:pt x="5165" y="25335"/>
                              </a:cubicBezTo>
                            </a:path>
                            <a:path w="10295" h="4752">
                              <a:moveTo>
                                <a:pt x="5241" y="25295"/>
                              </a:moveTo>
                              <a:cubicBezTo>
                                <a:pt x="5243" y="25283"/>
                                <a:pt x="5241" y="25289"/>
                                <a:pt x="5241" y="25280"/>
                              </a:cubicBezTo>
                              <a:cubicBezTo>
                                <a:pt x="5240" y="25287"/>
                                <a:pt x="5240" y="25288"/>
                                <a:pt x="5241" y="25295"/>
                              </a:cubicBezTo>
                              <a:cubicBezTo>
                                <a:pt x="5242" y="25298"/>
                                <a:pt x="5244" y="25310"/>
                                <a:pt x="5245" y="25311"/>
                              </a:cubicBezTo>
                              <a:cubicBezTo>
                                <a:pt x="5246" y="25311"/>
                                <a:pt x="5248" y="25312"/>
                                <a:pt x="5249" y="25312"/>
                              </a:cubicBezTo>
                              <a:cubicBezTo>
                                <a:pt x="5252" y="25307"/>
                                <a:pt x="5253" y="25308"/>
                                <a:pt x="5254" y="25302"/>
                              </a:cubicBezTo>
                              <a:cubicBezTo>
                                <a:pt x="5257" y="25284"/>
                                <a:pt x="5258" y="25265"/>
                                <a:pt x="5259" y="25247"/>
                              </a:cubicBezTo>
                              <a:cubicBezTo>
                                <a:pt x="5262" y="25202"/>
                                <a:pt x="5267" y="25155"/>
                                <a:pt x="5277" y="25111"/>
                              </a:cubicBezTo>
                              <a:cubicBezTo>
                                <a:pt x="5281" y="25091"/>
                                <a:pt x="5291" y="25033"/>
                                <a:pt x="5316" y="25034"/>
                              </a:cubicBezTo>
                              <a:cubicBezTo>
                                <a:pt x="5340" y="25035"/>
                                <a:pt x="5355" y="25072"/>
                                <a:pt x="5365" y="25088"/>
                              </a:cubicBezTo>
                              <a:cubicBezTo>
                                <a:pt x="5383" y="25118"/>
                                <a:pt x="5405" y="25146"/>
                                <a:pt x="5426" y="25174"/>
                              </a:cubicBezTo>
                            </a:path>
                            <a:path w="10295" h="4752">
                              <a:moveTo>
                                <a:pt x="5816" y="25212"/>
                              </a:moveTo>
                              <a:cubicBezTo>
                                <a:pt x="5818" y="25211"/>
                                <a:pt x="5835" y="25207"/>
                                <a:pt x="5842" y="25205"/>
                              </a:cubicBezTo>
                              <a:cubicBezTo>
                                <a:pt x="5862" y="25199"/>
                                <a:pt x="5882" y="25197"/>
                                <a:pt x="5903" y="25194"/>
                              </a:cubicBezTo>
                              <a:cubicBezTo>
                                <a:pt x="5924" y="25191"/>
                                <a:pt x="5945" y="25190"/>
                                <a:pt x="5966" y="25190"/>
                              </a:cubicBezTo>
                              <a:cubicBezTo>
                                <a:pt x="5980" y="25190"/>
                                <a:pt x="5989" y="25194"/>
                                <a:pt x="6002" y="25194"/>
                              </a:cubicBezTo>
                            </a:path>
                            <a:path w="10295" h="4752">
                              <a:moveTo>
                                <a:pt x="5779" y="25388"/>
                              </a:moveTo>
                              <a:cubicBezTo>
                                <a:pt x="5798" y="25390"/>
                                <a:pt x="5819" y="25385"/>
                                <a:pt x="5839" y="25380"/>
                              </a:cubicBezTo>
                              <a:cubicBezTo>
                                <a:pt x="5870" y="25372"/>
                                <a:pt x="5901" y="25364"/>
                                <a:pt x="5933" y="25359"/>
                              </a:cubicBezTo>
                              <a:cubicBezTo>
                                <a:pt x="5958" y="25355"/>
                                <a:pt x="5982" y="25353"/>
                                <a:pt x="6008" y="25353"/>
                              </a:cubicBezTo>
                              <a:cubicBezTo>
                                <a:pt x="6023" y="25353"/>
                                <a:pt x="6032" y="25355"/>
                                <a:pt x="6047" y="25353"/>
                              </a:cubicBezTo>
                            </a:path>
                            <a:path w="10295" h="4752">
                              <a:moveTo>
                                <a:pt x="6803" y="25062"/>
                              </a:moveTo>
                              <a:cubicBezTo>
                                <a:pt x="6803" y="25061"/>
                                <a:pt x="6802" y="25054"/>
                                <a:pt x="6798" y="25050"/>
                              </a:cubicBezTo>
                              <a:cubicBezTo>
                                <a:pt x="6776" y="25029"/>
                                <a:pt x="6744" y="25021"/>
                                <a:pt x="6713" y="25018"/>
                              </a:cubicBezTo>
                              <a:cubicBezTo>
                                <a:pt x="6657" y="25013"/>
                                <a:pt x="6606" y="25027"/>
                                <a:pt x="6562" y="25062"/>
                              </a:cubicBezTo>
                              <a:cubicBezTo>
                                <a:pt x="6512" y="25102"/>
                                <a:pt x="6480" y="25166"/>
                                <a:pt x="6494" y="25231"/>
                              </a:cubicBezTo>
                              <a:cubicBezTo>
                                <a:pt x="6507" y="25294"/>
                                <a:pt x="6559" y="25323"/>
                                <a:pt x="6614" y="25346"/>
                              </a:cubicBezTo>
                              <a:cubicBezTo>
                                <a:pt x="6699" y="25382"/>
                                <a:pt x="6799" y="25370"/>
                                <a:pt x="6888" y="25359"/>
                              </a:cubicBezTo>
                              <a:cubicBezTo>
                                <a:pt x="6903" y="25356"/>
                                <a:pt x="6918" y="25353"/>
                                <a:pt x="6933" y="25350"/>
                              </a:cubicBezTo>
                            </a:path>
                            <a:path w="10295" h="4752">
                              <a:moveTo>
                                <a:pt x="7002" y="25055"/>
                              </a:moveTo>
                              <a:cubicBezTo>
                                <a:pt x="7034" y="25041"/>
                                <a:pt x="7074" y="25034"/>
                                <a:pt x="7108" y="25026"/>
                              </a:cubicBezTo>
                              <a:cubicBezTo>
                                <a:pt x="7132" y="25021"/>
                                <a:pt x="7175" y="25013"/>
                                <a:pt x="7184" y="25047"/>
                              </a:cubicBezTo>
                              <a:cubicBezTo>
                                <a:pt x="7191" y="25073"/>
                                <a:pt x="7168" y="25101"/>
                                <a:pt x="7155" y="25120"/>
                              </a:cubicBezTo>
                              <a:cubicBezTo>
                                <a:pt x="7124" y="25166"/>
                                <a:pt x="7071" y="25196"/>
                                <a:pt x="7029" y="25231"/>
                              </a:cubicBezTo>
                              <a:cubicBezTo>
                                <a:pt x="7019" y="25240"/>
                                <a:pt x="7012" y="25241"/>
                                <a:pt x="7020" y="25247"/>
                              </a:cubicBezTo>
                              <a:cubicBezTo>
                                <a:pt x="7036" y="25246"/>
                                <a:pt x="7053" y="25247"/>
                                <a:pt x="7069" y="25246"/>
                              </a:cubicBezTo>
                              <a:cubicBezTo>
                                <a:pt x="7116" y="25242"/>
                                <a:pt x="7167" y="25237"/>
                                <a:pt x="7214" y="25242"/>
                              </a:cubicBezTo>
                              <a:cubicBezTo>
                                <a:pt x="7242" y="25245"/>
                                <a:pt x="7269" y="25248"/>
                                <a:pt x="7297" y="25250"/>
                              </a:cubicBezTo>
                              <a:cubicBezTo>
                                <a:pt x="7313" y="25250"/>
                                <a:pt x="7317" y="25250"/>
                                <a:pt x="7327" y="25250"/>
                              </a:cubicBezTo>
                            </a:path>
                            <a:path w="10295" h="4752">
                              <a:moveTo>
                                <a:pt x="7427" y="25047"/>
                              </a:moveTo>
                              <a:cubicBezTo>
                                <a:pt x="7462" y="25070"/>
                                <a:pt x="7537" y="25057"/>
                                <a:pt x="7583" y="25055"/>
                              </a:cubicBezTo>
                              <a:cubicBezTo>
                                <a:pt x="7644" y="25053"/>
                                <a:pt x="7698" y="25050"/>
                                <a:pt x="7756" y="25034"/>
                              </a:cubicBezTo>
                            </a:path>
                            <a:path w="10295" h="4752">
                              <a:moveTo>
                                <a:pt x="7390" y="25234"/>
                              </a:moveTo>
                              <a:cubicBezTo>
                                <a:pt x="7379" y="25266"/>
                                <a:pt x="7375" y="25286"/>
                                <a:pt x="7381" y="25320"/>
                              </a:cubicBezTo>
                              <a:cubicBezTo>
                                <a:pt x="7385" y="25346"/>
                                <a:pt x="7392" y="25360"/>
                                <a:pt x="7400" y="25383"/>
                              </a:cubicBezTo>
                            </a:path>
                            <a:path w="10295" h="4752">
                              <a:moveTo>
                                <a:pt x="7627" y="25188"/>
                              </a:moveTo>
                              <a:cubicBezTo>
                                <a:pt x="7632" y="25196"/>
                                <a:pt x="7634" y="25202"/>
                                <a:pt x="7637" y="25212"/>
                              </a:cubicBezTo>
                              <a:cubicBezTo>
                                <a:pt x="7643" y="25233"/>
                                <a:pt x="7646" y="25256"/>
                                <a:pt x="7650" y="25277"/>
                              </a:cubicBezTo>
                              <a:cubicBezTo>
                                <a:pt x="7655" y="25305"/>
                                <a:pt x="7661" y="25337"/>
                                <a:pt x="7675" y="25361"/>
                              </a:cubicBezTo>
                              <a:cubicBezTo>
                                <a:pt x="7684" y="25377"/>
                                <a:pt x="7691" y="25385"/>
                                <a:pt x="7705" y="25395"/>
                              </a:cubicBezTo>
                            </a:path>
                            <a:path w="10295" h="4752">
                              <a:moveTo>
                                <a:pt x="8141" y="24804"/>
                              </a:moveTo>
                              <a:cubicBezTo>
                                <a:pt x="8132" y="24805"/>
                                <a:pt x="8131" y="24801"/>
                                <a:pt x="8120" y="24803"/>
                              </a:cubicBezTo>
                              <a:cubicBezTo>
                                <a:pt x="8103" y="24806"/>
                                <a:pt x="8094" y="24812"/>
                                <a:pt x="8079" y="24822"/>
                              </a:cubicBezTo>
                              <a:cubicBezTo>
                                <a:pt x="8018" y="24862"/>
                                <a:pt x="7981" y="24933"/>
                                <a:pt x="7978" y="25005"/>
                              </a:cubicBezTo>
                              <a:cubicBezTo>
                                <a:pt x="7976" y="25044"/>
                                <a:pt x="7985" y="25082"/>
                                <a:pt x="7994" y="25120"/>
                              </a:cubicBezTo>
                              <a:cubicBezTo>
                                <a:pt x="8011" y="25191"/>
                                <a:pt x="8031" y="25258"/>
                                <a:pt x="8056" y="25326"/>
                              </a:cubicBezTo>
                              <a:cubicBezTo>
                                <a:pt x="8100" y="25446"/>
                                <a:pt x="8160" y="25562"/>
                                <a:pt x="8195" y="25685"/>
                              </a:cubicBezTo>
                              <a:cubicBezTo>
                                <a:pt x="8216" y="25757"/>
                                <a:pt x="8209" y="25838"/>
                                <a:pt x="8153" y="25893"/>
                              </a:cubicBezTo>
                              <a:cubicBezTo>
                                <a:pt x="8138" y="25908"/>
                                <a:pt x="8120" y="25926"/>
                                <a:pt x="8098" y="25928"/>
                              </a:cubicBezTo>
                              <a:cubicBezTo>
                                <a:pt x="8087" y="25929"/>
                                <a:pt x="8081" y="25920"/>
                                <a:pt x="8077" y="25920"/>
                              </a:cubicBezTo>
                            </a:path>
                            <a:path w="10295" h="4752">
                              <a:moveTo>
                                <a:pt x="8403" y="25838"/>
                              </a:moveTo>
                              <a:cubicBezTo>
                                <a:pt x="8395" y="25859"/>
                                <a:pt x="8385" y="25874"/>
                                <a:pt x="8383" y="25897"/>
                              </a:cubicBezTo>
                              <a:cubicBezTo>
                                <a:pt x="8381" y="25923"/>
                                <a:pt x="8378" y="25945"/>
                                <a:pt x="8388" y="25970"/>
                              </a:cubicBezTo>
                              <a:cubicBezTo>
                                <a:pt x="8397" y="25992"/>
                                <a:pt x="8415" y="26000"/>
                                <a:pt x="8438" y="25998"/>
                              </a:cubicBezTo>
                              <a:cubicBezTo>
                                <a:pt x="8464" y="25995"/>
                                <a:pt x="8492" y="25981"/>
                                <a:pt x="8507" y="25959"/>
                              </a:cubicBezTo>
                              <a:cubicBezTo>
                                <a:pt x="8533" y="25923"/>
                                <a:pt x="8533" y="25896"/>
                                <a:pt x="8507" y="25860"/>
                              </a:cubicBezTo>
                              <a:cubicBezTo>
                                <a:pt x="8488" y="25833"/>
                                <a:pt x="8467" y="25825"/>
                                <a:pt x="8438" y="25813"/>
                              </a:cubicBezTo>
                            </a:path>
                            <a:path w="10295" h="4752">
                              <a:moveTo>
                                <a:pt x="8392" y="24549"/>
                              </a:moveTo>
                              <a:cubicBezTo>
                                <a:pt x="8408" y="24598"/>
                                <a:pt x="8413" y="24649"/>
                                <a:pt x="8417" y="24701"/>
                              </a:cubicBezTo>
                              <a:cubicBezTo>
                                <a:pt x="8421" y="24750"/>
                                <a:pt x="8417" y="24797"/>
                                <a:pt x="8410" y="24845"/>
                              </a:cubicBezTo>
                              <a:cubicBezTo>
                                <a:pt x="8407" y="24866"/>
                                <a:pt x="8404" y="24892"/>
                                <a:pt x="8390" y="24909"/>
                              </a:cubicBezTo>
                              <a:cubicBezTo>
                                <a:pt x="8386" y="24913"/>
                                <a:pt x="8385" y="24914"/>
                                <a:pt x="8382" y="24911"/>
                              </a:cubicBezTo>
                              <a:cubicBezTo>
                                <a:pt x="8378" y="24889"/>
                                <a:pt x="8377" y="24869"/>
                                <a:pt x="8377" y="24846"/>
                              </a:cubicBezTo>
                              <a:cubicBezTo>
                                <a:pt x="8378" y="24793"/>
                                <a:pt x="8382" y="24740"/>
                                <a:pt x="8393" y="24688"/>
                              </a:cubicBezTo>
                              <a:cubicBezTo>
                                <a:pt x="8404" y="24637"/>
                                <a:pt x="8418" y="24581"/>
                                <a:pt x="8448" y="24538"/>
                              </a:cubicBezTo>
                              <a:cubicBezTo>
                                <a:pt x="8473" y="24502"/>
                                <a:pt x="8511" y="24489"/>
                                <a:pt x="8554" y="24493"/>
                              </a:cubicBezTo>
                              <a:cubicBezTo>
                                <a:pt x="8569" y="24494"/>
                                <a:pt x="8608" y="24503"/>
                                <a:pt x="8617" y="24518"/>
                              </a:cubicBezTo>
                              <a:cubicBezTo>
                                <a:pt x="8627" y="24536"/>
                                <a:pt x="8621" y="24549"/>
                                <a:pt x="8609" y="24565"/>
                              </a:cubicBezTo>
                              <a:cubicBezTo>
                                <a:pt x="8578" y="24606"/>
                                <a:pt x="8537" y="24638"/>
                                <a:pt x="8512" y="24685"/>
                              </a:cubicBezTo>
                              <a:cubicBezTo>
                                <a:pt x="8493" y="24720"/>
                                <a:pt x="8491" y="24760"/>
                                <a:pt x="8511" y="24795"/>
                              </a:cubicBezTo>
                              <a:cubicBezTo>
                                <a:pt x="8531" y="24830"/>
                                <a:pt x="8569" y="24853"/>
                                <a:pt x="8604" y="24871"/>
                              </a:cubicBezTo>
                              <a:cubicBezTo>
                                <a:pt x="8631" y="24885"/>
                                <a:pt x="8658" y="24893"/>
                                <a:pt x="8686" y="24901"/>
                              </a:cubicBezTo>
                            </a:path>
                            <a:path w="10295" h="4752">
                              <a:moveTo>
                                <a:pt x="8690" y="25177"/>
                              </a:moveTo>
                              <a:cubicBezTo>
                                <a:pt x="8688" y="25171"/>
                                <a:pt x="8687" y="25165"/>
                                <a:pt x="8686" y="25160"/>
                              </a:cubicBezTo>
                              <a:cubicBezTo>
                                <a:pt x="8699" y="25160"/>
                                <a:pt x="8699" y="25163"/>
                                <a:pt x="8710" y="25174"/>
                              </a:cubicBezTo>
                              <a:cubicBezTo>
                                <a:pt x="8726" y="25190"/>
                                <a:pt x="8741" y="25209"/>
                                <a:pt x="8752" y="25229"/>
                              </a:cubicBezTo>
                              <a:cubicBezTo>
                                <a:pt x="8764" y="25249"/>
                                <a:pt x="8773" y="25272"/>
                                <a:pt x="8782" y="25293"/>
                              </a:cubicBezTo>
                              <a:cubicBezTo>
                                <a:pt x="8787" y="25305"/>
                                <a:pt x="8790" y="25318"/>
                                <a:pt x="8792" y="25331"/>
                              </a:cubicBezTo>
                              <a:cubicBezTo>
                                <a:pt x="8792" y="25334"/>
                                <a:pt x="8792" y="25334"/>
                                <a:pt x="8792" y="25336"/>
                              </a:cubicBezTo>
                              <a:cubicBezTo>
                                <a:pt x="8786" y="25334"/>
                                <a:pt x="8786" y="25339"/>
                                <a:pt x="8779" y="25328"/>
                              </a:cubicBezTo>
                              <a:cubicBezTo>
                                <a:pt x="8767" y="25310"/>
                                <a:pt x="8760" y="25289"/>
                                <a:pt x="8754" y="25269"/>
                              </a:cubicBezTo>
                              <a:cubicBezTo>
                                <a:pt x="8744" y="25235"/>
                                <a:pt x="8737" y="25201"/>
                                <a:pt x="8731" y="25167"/>
                              </a:cubicBezTo>
                              <a:cubicBezTo>
                                <a:pt x="8725" y="25135"/>
                                <a:pt x="8710" y="25078"/>
                                <a:pt x="8741" y="25054"/>
                              </a:cubicBezTo>
                              <a:cubicBezTo>
                                <a:pt x="8763" y="25037"/>
                                <a:pt x="8787" y="25053"/>
                                <a:pt x="8810" y="25059"/>
                              </a:cubicBezTo>
                              <a:cubicBezTo>
                                <a:pt x="8832" y="25065"/>
                                <a:pt x="8856" y="25073"/>
                                <a:pt x="8877" y="25075"/>
                              </a:cubicBezTo>
                              <a:cubicBezTo>
                                <a:pt x="8879" y="25075"/>
                                <a:pt x="8881" y="25075"/>
                                <a:pt x="8883" y="25075"/>
                              </a:cubicBezTo>
                            </a:path>
                            <a:path w="10295" h="4752">
                              <a:moveTo>
                                <a:pt x="8998" y="24851"/>
                              </a:moveTo>
                              <a:cubicBezTo>
                                <a:pt x="9016" y="24843"/>
                                <a:pt x="9035" y="24834"/>
                                <a:pt x="9055" y="24832"/>
                              </a:cubicBezTo>
                              <a:cubicBezTo>
                                <a:pt x="9077" y="24829"/>
                                <a:pt x="9102" y="24829"/>
                                <a:pt x="9123" y="24837"/>
                              </a:cubicBezTo>
                              <a:cubicBezTo>
                                <a:pt x="9135" y="24841"/>
                                <a:pt x="9150" y="24853"/>
                                <a:pt x="9151" y="24867"/>
                              </a:cubicBezTo>
                              <a:cubicBezTo>
                                <a:pt x="9152" y="24878"/>
                                <a:pt x="9144" y="24895"/>
                                <a:pt x="9137" y="24903"/>
                              </a:cubicBezTo>
                              <a:cubicBezTo>
                                <a:pt x="9128" y="24914"/>
                                <a:pt x="9116" y="24924"/>
                                <a:pt x="9104" y="24932"/>
                              </a:cubicBezTo>
                              <a:cubicBezTo>
                                <a:pt x="9092" y="24940"/>
                                <a:pt x="9080" y="24946"/>
                                <a:pt x="9068" y="24954"/>
                              </a:cubicBezTo>
                              <a:cubicBezTo>
                                <a:pt x="9059" y="24960"/>
                                <a:pt x="9050" y="24965"/>
                                <a:pt x="9043" y="24973"/>
                              </a:cubicBezTo>
                              <a:cubicBezTo>
                                <a:pt x="9039" y="24977"/>
                                <a:pt x="9037" y="24982"/>
                                <a:pt x="9035" y="24986"/>
                              </a:cubicBezTo>
                              <a:cubicBezTo>
                                <a:pt x="9034" y="24988"/>
                                <a:pt x="9033" y="24989"/>
                                <a:pt x="9032" y="24991"/>
                              </a:cubicBezTo>
                              <a:cubicBezTo>
                                <a:pt x="9034" y="24992"/>
                                <a:pt x="9037" y="24991"/>
                                <a:pt x="9039" y="24992"/>
                              </a:cubicBezTo>
                              <a:cubicBezTo>
                                <a:pt x="9044" y="24994"/>
                                <a:pt x="9049" y="24998"/>
                                <a:pt x="9056" y="24999"/>
                              </a:cubicBezTo>
                              <a:cubicBezTo>
                                <a:pt x="9064" y="25000"/>
                                <a:pt x="9071" y="24999"/>
                                <a:pt x="9078" y="24999"/>
                              </a:cubicBezTo>
                              <a:cubicBezTo>
                                <a:pt x="9093" y="25000"/>
                                <a:pt x="9106" y="25002"/>
                                <a:pt x="9121" y="25004"/>
                              </a:cubicBezTo>
                              <a:cubicBezTo>
                                <a:pt x="9128" y="25005"/>
                                <a:pt x="9135" y="25005"/>
                                <a:pt x="9142" y="25005"/>
                              </a:cubicBezTo>
                              <a:cubicBezTo>
                                <a:pt x="9141" y="25006"/>
                                <a:pt x="9136" y="25008"/>
                                <a:pt x="9137" y="25009"/>
                              </a:cubicBezTo>
                              <a:cubicBezTo>
                                <a:pt x="9141" y="25012"/>
                                <a:pt x="9148" y="25012"/>
                                <a:pt x="9153" y="25011"/>
                              </a:cubicBezTo>
                              <a:cubicBezTo>
                                <a:pt x="9162" y="25010"/>
                                <a:pt x="9171" y="25008"/>
                                <a:pt x="9181" y="25008"/>
                              </a:cubicBezTo>
                              <a:cubicBezTo>
                                <a:pt x="9190" y="25008"/>
                                <a:pt x="9197" y="25010"/>
                                <a:pt x="9206" y="25011"/>
                              </a:cubicBezTo>
                              <a:cubicBezTo>
                                <a:pt x="9215" y="25012"/>
                                <a:pt x="9229" y="25007"/>
                                <a:pt x="9236" y="25008"/>
                              </a:cubicBezTo>
                              <a:cubicBezTo>
                                <a:pt x="9239" y="25009"/>
                                <a:pt x="9234" y="25010"/>
                                <a:pt x="9234" y="25011"/>
                              </a:cubicBezTo>
                            </a:path>
                            <a:path w="10295" h="4752">
                              <a:moveTo>
                                <a:pt x="9468" y="25315"/>
                              </a:moveTo>
                              <a:cubicBezTo>
                                <a:pt x="9462" y="25303"/>
                                <a:pt x="9457" y="25290"/>
                                <a:pt x="9445" y="25280"/>
                              </a:cubicBezTo>
                              <a:cubicBezTo>
                                <a:pt x="9428" y="25266"/>
                                <a:pt x="9402" y="25260"/>
                                <a:pt x="9381" y="25258"/>
                              </a:cubicBezTo>
                              <a:cubicBezTo>
                                <a:pt x="9351" y="25256"/>
                                <a:pt x="9314" y="25263"/>
                                <a:pt x="9289" y="25281"/>
                              </a:cubicBezTo>
                              <a:cubicBezTo>
                                <a:pt x="9252" y="25308"/>
                                <a:pt x="9224" y="25359"/>
                                <a:pt x="9236" y="25405"/>
                              </a:cubicBezTo>
                              <a:cubicBezTo>
                                <a:pt x="9246" y="25444"/>
                                <a:pt x="9287" y="25470"/>
                                <a:pt x="9326" y="25467"/>
                              </a:cubicBezTo>
                              <a:cubicBezTo>
                                <a:pt x="9383" y="25462"/>
                                <a:pt x="9428" y="25423"/>
                                <a:pt x="9461" y="25380"/>
                              </a:cubicBezTo>
                              <a:cubicBezTo>
                                <a:pt x="9513" y="25312"/>
                                <a:pt x="9522" y="25246"/>
                                <a:pt x="9530" y="25162"/>
                              </a:cubicBezTo>
                              <a:cubicBezTo>
                                <a:pt x="9535" y="25107"/>
                                <a:pt x="9528" y="25052"/>
                                <a:pt x="9512" y="24999"/>
                              </a:cubicBezTo>
                              <a:cubicBezTo>
                                <a:pt x="9511" y="24995"/>
                                <a:pt x="9509" y="24990"/>
                                <a:pt x="9508" y="24986"/>
                              </a:cubicBezTo>
                              <a:cubicBezTo>
                                <a:pt x="9502" y="25030"/>
                                <a:pt x="9500" y="25077"/>
                                <a:pt x="9509" y="25124"/>
                              </a:cubicBezTo>
                              <a:cubicBezTo>
                                <a:pt x="9522" y="25189"/>
                                <a:pt x="9544" y="25248"/>
                                <a:pt x="9571" y="25309"/>
                              </a:cubicBezTo>
                              <a:cubicBezTo>
                                <a:pt x="9589" y="25350"/>
                                <a:pt x="9594" y="25362"/>
                                <a:pt x="9615" y="25383"/>
                              </a:cubicBezTo>
                            </a:path>
                            <a:path w="10295" h="4752">
                              <a:moveTo>
                                <a:pt x="9792" y="25311"/>
                              </a:moveTo>
                              <a:cubicBezTo>
                                <a:pt x="9790" y="25319"/>
                                <a:pt x="9787" y="25319"/>
                                <a:pt x="9786" y="25327"/>
                              </a:cubicBezTo>
                              <a:cubicBezTo>
                                <a:pt x="9782" y="25349"/>
                                <a:pt x="9780" y="25374"/>
                                <a:pt x="9780" y="25397"/>
                              </a:cubicBezTo>
                              <a:cubicBezTo>
                                <a:pt x="9780" y="25408"/>
                                <a:pt x="9781" y="25421"/>
                                <a:pt x="9781" y="25430"/>
                              </a:cubicBezTo>
                              <a:cubicBezTo>
                                <a:pt x="9783" y="25418"/>
                                <a:pt x="9784" y="25413"/>
                                <a:pt x="9785" y="25401"/>
                              </a:cubicBezTo>
                              <a:cubicBezTo>
                                <a:pt x="9788" y="25357"/>
                                <a:pt x="9788" y="25312"/>
                                <a:pt x="9792" y="25268"/>
                              </a:cubicBezTo>
                              <a:cubicBezTo>
                                <a:pt x="9797" y="25213"/>
                                <a:pt x="9807" y="25161"/>
                                <a:pt x="9836" y="25113"/>
                              </a:cubicBezTo>
                              <a:cubicBezTo>
                                <a:pt x="9857" y="25077"/>
                                <a:pt x="9907" y="25082"/>
                                <a:pt x="9938" y="25099"/>
                              </a:cubicBezTo>
                              <a:cubicBezTo>
                                <a:pt x="9970" y="25117"/>
                                <a:pt x="10000" y="25150"/>
                                <a:pt x="10029" y="25173"/>
                              </a:cubicBezTo>
                            </a:path>
                            <a:path w="10295" h="4752">
                              <a:moveTo>
                                <a:pt x="10263" y="25238"/>
                              </a:moveTo>
                              <a:cubicBezTo>
                                <a:pt x="10274" y="25228"/>
                                <a:pt x="10284" y="25231"/>
                                <a:pt x="10297" y="25228"/>
                              </a:cubicBezTo>
                              <a:cubicBezTo>
                                <a:pt x="10317" y="25223"/>
                                <a:pt x="10336" y="25218"/>
                                <a:pt x="10356" y="25214"/>
                              </a:cubicBezTo>
                              <a:cubicBezTo>
                                <a:pt x="10372" y="25211"/>
                                <a:pt x="10387" y="25210"/>
                                <a:pt x="10403" y="25207"/>
                              </a:cubicBezTo>
                            </a:path>
                            <a:path w="10295" h="4752">
                              <a:moveTo>
                                <a:pt x="10282" y="25375"/>
                              </a:moveTo>
                              <a:cubicBezTo>
                                <a:pt x="10310" y="25382"/>
                                <a:pt x="10331" y="25380"/>
                                <a:pt x="10360" y="25379"/>
                              </a:cubicBezTo>
                              <a:cubicBezTo>
                                <a:pt x="10392" y="25378"/>
                                <a:pt x="10423" y="25369"/>
                                <a:pt x="10455" y="25363"/>
                              </a:cubicBezTo>
                            </a:path>
                            <a:path w="10295" h="4752">
                              <a:moveTo>
                                <a:pt x="11111" y="25118"/>
                              </a:moveTo>
                              <a:cubicBezTo>
                                <a:pt x="11082" y="25099"/>
                                <a:pt x="11079" y="25102"/>
                                <a:pt x="11047" y="25116"/>
                              </a:cubicBezTo>
                              <a:cubicBezTo>
                                <a:pt x="11014" y="25130"/>
                                <a:pt x="10984" y="25153"/>
                                <a:pt x="10961" y="25180"/>
                              </a:cubicBezTo>
                              <a:cubicBezTo>
                                <a:pt x="10940" y="25204"/>
                                <a:pt x="10919" y="25239"/>
                                <a:pt x="10924" y="25273"/>
                              </a:cubicBezTo>
                              <a:cubicBezTo>
                                <a:pt x="10929" y="25311"/>
                                <a:pt x="10963" y="25327"/>
                                <a:pt x="10995" y="25335"/>
                              </a:cubicBezTo>
                              <a:cubicBezTo>
                                <a:pt x="11038" y="25346"/>
                                <a:pt x="11089" y="25339"/>
                                <a:pt x="11132" y="25328"/>
                              </a:cubicBezTo>
                              <a:cubicBezTo>
                                <a:pt x="11144" y="25324"/>
                                <a:pt x="11157" y="25319"/>
                                <a:pt x="11169" y="25315"/>
                              </a:cubicBezTo>
                            </a:path>
                            <a:path w="10295" h="4752">
                              <a:moveTo>
                                <a:pt x="11307" y="25075"/>
                              </a:moveTo>
                              <a:cubicBezTo>
                                <a:pt x="11318" y="25068"/>
                                <a:pt x="11328" y="25059"/>
                                <a:pt x="11341" y="25056"/>
                              </a:cubicBezTo>
                              <a:cubicBezTo>
                                <a:pt x="11361" y="25051"/>
                                <a:pt x="11384" y="25046"/>
                                <a:pt x="11404" y="25043"/>
                              </a:cubicBezTo>
                              <a:cubicBezTo>
                                <a:pt x="11421" y="25040"/>
                                <a:pt x="11443" y="25051"/>
                                <a:pt x="11448" y="25068"/>
                              </a:cubicBezTo>
                              <a:cubicBezTo>
                                <a:pt x="11453" y="25085"/>
                                <a:pt x="11441" y="25113"/>
                                <a:pt x="11433" y="25127"/>
                              </a:cubicBezTo>
                              <a:cubicBezTo>
                                <a:pt x="11419" y="25153"/>
                                <a:pt x="11397" y="25171"/>
                                <a:pt x="11376" y="25191"/>
                              </a:cubicBezTo>
                              <a:cubicBezTo>
                                <a:pt x="11360" y="25206"/>
                                <a:pt x="11344" y="25224"/>
                                <a:pt x="11331" y="25242"/>
                              </a:cubicBezTo>
                              <a:cubicBezTo>
                                <a:pt x="11324" y="25252"/>
                                <a:pt x="11326" y="25255"/>
                                <a:pt x="11324" y="25265"/>
                              </a:cubicBezTo>
                              <a:cubicBezTo>
                                <a:pt x="11339" y="25272"/>
                                <a:pt x="11347" y="25274"/>
                                <a:pt x="11365" y="25273"/>
                              </a:cubicBezTo>
                              <a:cubicBezTo>
                                <a:pt x="11397" y="25271"/>
                                <a:pt x="11428" y="25266"/>
                                <a:pt x="11460" y="25262"/>
                              </a:cubicBezTo>
                              <a:cubicBezTo>
                                <a:pt x="11499" y="25257"/>
                                <a:pt x="11540" y="25251"/>
                                <a:pt x="11580" y="25250"/>
                              </a:cubicBezTo>
                              <a:cubicBezTo>
                                <a:pt x="11607" y="25249"/>
                                <a:pt x="11634" y="25255"/>
                                <a:pt x="11661" y="25255"/>
                              </a:cubicBezTo>
                              <a:cubicBezTo>
                                <a:pt x="11666" y="25255"/>
                                <a:pt x="11671" y="25254"/>
                                <a:pt x="11676" y="25254"/>
                              </a:cubicBezTo>
                            </a:path>
                            <a:path w="10295" h="4752">
                              <a:moveTo>
                                <a:pt x="11793" y="25064"/>
                              </a:moveTo>
                              <a:cubicBezTo>
                                <a:pt x="11826" y="25077"/>
                                <a:pt x="11871" y="25081"/>
                                <a:pt x="11908" y="25077"/>
                              </a:cubicBezTo>
                              <a:cubicBezTo>
                                <a:pt x="11929" y="25075"/>
                                <a:pt x="11945" y="25071"/>
                                <a:pt x="11962" y="25062"/>
                              </a:cubicBezTo>
                            </a:path>
                            <a:path w="10295" h="4752">
                              <a:moveTo>
                                <a:pt x="11789" y="25145"/>
                              </a:moveTo>
                              <a:cubicBezTo>
                                <a:pt x="11780" y="25175"/>
                                <a:pt x="11767" y="25211"/>
                                <a:pt x="11767" y="25243"/>
                              </a:cubicBezTo>
                              <a:cubicBezTo>
                                <a:pt x="11767" y="25263"/>
                                <a:pt x="11775" y="25303"/>
                                <a:pt x="11784" y="25320"/>
                              </a:cubicBezTo>
                              <a:cubicBezTo>
                                <a:pt x="11793" y="25328"/>
                                <a:pt x="11796" y="25331"/>
                                <a:pt x="11796" y="25340"/>
                              </a:cubicBezTo>
                            </a:path>
                            <a:path w="10295" h="4752">
                              <a:moveTo>
                                <a:pt x="11915" y="25213"/>
                              </a:moveTo>
                              <a:cubicBezTo>
                                <a:pt x="11918" y="25226"/>
                                <a:pt x="11922" y="25243"/>
                                <a:pt x="11929" y="25255"/>
                              </a:cubicBezTo>
                              <a:cubicBezTo>
                                <a:pt x="11945" y="25284"/>
                                <a:pt x="11960" y="25314"/>
                                <a:pt x="11975" y="25343"/>
                              </a:cubicBezTo>
                              <a:cubicBezTo>
                                <a:pt x="11980" y="25353"/>
                                <a:pt x="11986" y="25364"/>
                                <a:pt x="11991" y="25374"/>
                              </a:cubicBezTo>
                            </a:path>
                            <a:path w="10295" h="4752">
                              <a:moveTo>
                                <a:pt x="12214" y="25160"/>
                              </a:moveTo>
                              <a:cubicBezTo>
                                <a:pt x="12228" y="25174"/>
                                <a:pt x="12239" y="25193"/>
                                <a:pt x="12251" y="25211"/>
                              </a:cubicBezTo>
                              <a:cubicBezTo>
                                <a:pt x="12263" y="25229"/>
                                <a:pt x="12275" y="25250"/>
                                <a:pt x="12281" y="25271"/>
                              </a:cubicBezTo>
                              <a:cubicBezTo>
                                <a:pt x="12283" y="25278"/>
                                <a:pt x="12288" y="25294"/>
                                <a:pt x="12286" y="25302"/>
                              </a:cubicBezTo>
                              <a:cubicBezTo>
                                <a:pt x="12285" y="25303"/>
                                <a:pt x="12284" y="25305"/>
                                <a:pt x="12283" y="25306"/>
                              </a:cubicBezTo>
                              <a:cubicBezTo>
                                <a:pt x="12276" y="25299"/>
                                <a:pt x="12272" y="25293"/>
                                <a:pt x="12268" y="25284"/>
                              </a:cubicBezTo>
                              <a:cubicBezTo>
                                <a:pt x="12257" y="25260"/>
                                <a:pt x="12250" y="25233"/>
                                <a:pt x="12245" y="25207"/>
                              </a:cubicBezTo>
                              <a:cubicBezTo>
                                <a:pt x="12236" y="25157"/>
                                <a:pt x="12228" y="25114"/>
                                <a:pt x="12247" y="25066"/>
                              </a:cubicBezTo>
                              <a:cubicBezTo>
                                <a:pt x="12261" y="25031"/>
                                <a:pt x="12314" y="25046"/>
                                <a:pt x="12342" y="25046"/>
                              </a:cubicBezTo>
                              <a:cubicBezTo>
                                <a:pt x="12369" y="25046"/>
                                <a:pt x="12396" y="25049"/>
                                <a:pt x="12422" y="25047"/>
                              </a:cubicBezTo>
                            </a:path>
                            <a:path w="10295" h="4752">
                              <a:moveTo>
                                <a:pt x="12526" y="24674"/>
                              </a:moveTo>
                              <a:cubicBezTo>
                                <a:pt x="12550" y="24666"/>
                                <a:pt x="12572" y="24654"/>
                                <a:pt x="12597" y="24651"/>
                              </a:cubicBezTo>
                              <a:cubicBezTo>
                                <a:pt x="12612" y="24649"/>
                                <a:pt x="12638" y="24647"/>
                                <a:pt x="12650" y="24658"/>
                              </a:cubicBezTo>
                              <a:cubicBezTo>
                                <a:pt x="12662" y="24668"/>
                                <a:pt x="12655" y="24682"/>
                                <a:pt x="12650" y="24693"/>
                              </a:cubicBezTo>
                              <a:cubicBezTo>
                                <a:pt x="12639" y="24714"/>
                                <a:pt x="12622" y="24727"/>
                                <a:pt x="12607" y="24744"/>
                              </a:cubicBezTo>
                              <a:cubicBezTo>
                                <a:pt x="12595" y="24757"/>
                                <a:pt x="12581" y="24771"/>
                                <a:pt x="12576" y="24789"/>
                              </a:cubicBezTo>
                              <a:cubicBezTo>
                                <a:pt x="12572" y="24805"/>
                                <a:pt x="12584" y="24813"/>
                                <a:pt x="12594" y="24822"/>
                              </a:cubicBezTo>
                              <a:cubicBezTo>
                                <a:pt x="12607" y="24834"/>
                                <a:pt x="12624" y="24842"/>
                                <a:pt x="12636" y="24855"/>
                              </a:cubicBezTo>
                              <a:cubicBezTo>
                                <a:pt x="12644" y="24863"/>
                                <a:pt x="12656" y="24880"/>
                                <a:pt x="12656" y="24892"/>
                              </a:cubicBezTo>
                              <a:cubicBezTo>
                                <a:pt x="12656" y="24905"/>
                                <a:pt x="12645" y="24916"/>
                                <a:pt x="12636" y="24924"/>
                              </a:cubicBezTo>
                              <a:cubicBezTo>
                                <a:pt x="12619" y="24939"/>
                                <a:pt x="12598" y="24947"/>
                                <a:pt x="12577" y="24956"/>
                              </a:cubicBezTo>
                              <a:cubicBezTo>
                                <a:pt x="12553" y="24966"/>
                                <a:pt x="12529" y="24972"/>
                                <a:pt x="12504" y="24978"/>
                              </a:cubicBezTo>
                              <a:cubicBezTo>
                                <a:pt x="12497" y="24980"/>
                                <a:pt x="12490" y="24981"/>
                                <a:pt x="12483" y="24983"/>
                              </a:cubicBezTo>
                            </a:path>
                            <a:path w="10295" h="4752">
                              <a:moveTo>
                                <a:pt x="11324" y="25648"/>
                              </a:moveTo>
                              <a:cubicBezTo>
                                <a:pt x="11369" y="25650"/>
                                <a:pt x="11415" y="25649"/>
                                <a:pt x="11460" y="25647"/>
                              </a:cubicBezTo>
                              <a:cubicBezTo>
                                <a:pt x="11540" y="25643"/>
                                <a:pt x="11620" y="25641"/>
                                <a:pt x="11700" y="25634"/>
                              </a:cubicBezTo>
                              <a:cubicBezTo>
                                <a:pt x="11791" y="25626"/>
                                <a:pt x="11881" y="25611"/>
                                <a:pt x="11972" y="25599"/>
                              </a:cubicBezTo>
                              <a:cubicBezTo>
                                <a:pt x="11982" y="25598"/>
                                <a:pt x="11992" y="25597"/>
                                <a:pt x="12002" y="25596"/>
                              </a:cubicBezTo>
                            </a:path>
                            <a:path w="10295" h="4752">
                              <a:moveTo>
                                <a:pt x="11523" y="25903"/>
                              </a:moveTo>
                              <a:cubicBezTo>
                                <a:pt x="11553" y="25896"/>
                                <a:pt x="11586" y="25886"/>
                                <a:pt x="11617" y="25883"/>
                              </a:cubicBezTo>
                              <a:cubicBezTo>
                                <a:pt x="11655" y="25880"/>
                                <a:pt x="11698" y="25880"/>
                                <a:pt x="11734" y="25893"/>
                              </a:cubicBezTo>
                              <a:cubicBezTo>
                                <a:pt x="11750" y="25899"/>
                                <a:pt x="11765" y="25909"/>
                                <a:pt x="11764" y="25928"/>
                              </a:cubicBezTo>
                              <a:cubicBezTo>
                                <a:pt x="11763" y="25941"/>
                                <a:pt x="11759" y="25948"/>
                                <a:pt x="11753" y="25959"/>
                              </a:cubicBezTo>
                              <a:cubicBezTo>
                                <a:pt x="11748" y="25968"/>
                                <a:pt x="11740" y="25975"/>
                                <a:pt x="11736" y="25985"/>
                              </a:cubicBezTo>
                              <a:cubicBezTo>
                                <a:pt x="11732" y="25994"/>
                                <a:pt x="11732" y="25999"/>
                                <a:pt x="11736" y="26008"/>
                              </a:cubicBezTo>
                              <a:cubicBezTo>
                                <a:pt x="11743" y="26022"/>
                                <a:pt x="11758" y="26035"/>
                                <a:pt x="11767" y="26047"/>
                              </a:cubicBezTo>
                              <a:cubicBezTo>
                                <a:pt x="11776" y="26059"/>
                                <a:pt x="11788" y="26073"/>
                                <a:pt x="11793" y="26087"/>
                              </a:cubicBezTo>
                              <a:cubicBezTo>
                                <a:pt x="11798" y="26099"/>
                                <a:pt x="11799" y="26114"/>
                                <a:pt x="11791" y="26125"/>
                              </a:cubicBezTo>
                              <a:cubicBezTo>
                                <a:pt x="11781" y="26138"/>
                                <a:pt x="11760" y="26145"/>
                                <a:pt x="11745" y="26149"/>
                              </a:cubicBezTo>
                              <a:cubicBezTo>
                                <a:pt x="11718" y="26156"/>
                                <a:pt x="11683" y="26161"/>
                                <a:pt x="11655" y="26158"/>
                              </a:cubicBezTo>
                              <a:cubicBezTo>
                                <a:pt x="11624" y="26155"/>
                                <a:pt x="11593" y="26146"/>
                                <a:pt x="11572" y="26121"/>
                              </a:cubicBezTo>
                              <a:cubicBezTo>
                                <a:pt x="11567" y="26113"/>
                                <a:pt x="11562" y="26106"/>
                                <a:pt x="11557" y="26098"/>
                              </a:cubicBezTo>
                            </a:path>
                            <a:path w="10295" h="4752">
                              <a:moveTo>
                                <a:pt x="12176" y="25160"/>
                              </a:moveTo>
                              <a:cubicBezTo>
                                <a:pt x="12177" y="25161"/>
                                <a:pt x="12186" y="25169"/>
                                <a:pt x="12187" y="25171"/>
                              </a:cubicBezTo>
                              <a:cubicBezTo>
                                <a:pt x="12193" y="25188"/>
                                <a:pt x="12196" y="25210"/>
                                <a:pt x="12197" y="25228"/>
                              </a:cubicBezTo>
                              <a:cubicBezTo>
                                <a:pt x="12199" y="25258"/>
                                <a:pt x="12198" y="25290"/>
                                <a:pt x="12197" y="25320"/>
                              </a:cubicBezTo>
                              <a:cubicBezTo>
                                <a:pt x="12196" y="25342"/>
                                <a:pt x="12194" y="25365"/>
                                <a:pt x="12194" y="25387"/>
                              </a:cubicBezTo>
                              <a:cubicBezTo>
                                <a:pt x="12194" y="25392"/>
                                <a:pt x="12194" y="25398"/>
                                <a:pt x="12194" y="25403"/>
                              </a:cubicBezTo>
                              <a:cubicBezTo>
                                <a:pt x="12195" y="25393"/>
                                <a:pt x="12196" y="25385"/>
                                <a:pt x="12196" y="25374"/>
                              </a:cubicBezTo>
                              <a:cubicBezTo>
                                <a:pt x="12196" y="25343"/>
                                <a:pt x="12194" y="25313"/>
                                <a:pt x="12192" y="25282"/>
                              </a:cubicBezTo>
                              <a:cubicBezTo>
                                <a:pt x="12190" y="25240"/>
                                <a:pt x="12184" y="25188"/>
                                <a:pt x="12202" y="25148"/>
                              </a:cubicBezTo>
                              <a:cubicBezTo>
                                <a:pt x="12220" y="25107"/>
                                <a:pt x="12246" y="25084"/>
                                <a:pt x="12292" y="25089"/>
                              </a:cubicBezTo>
                              <a:cubicBezTo>
                                <a:pt x="12318" y="25092"/>
                                <a:pt x="12354" y="25102"/>
                                <a:pt x="12376" y="25116"/>
                              </a:cubicBezTo>
                              <a:cubicBezTo>
                                <a:pt x="12394" y="25127"/>
                                <a:pt x="12403" y="25138"/>
                                <a:pt x="12413" y="25154"/>
                              </a:cubicBezTo>
                              <a:cubicBezTo>
                                <a:pt x="12399" y="25169"/>
                                <a:pt x="12391" y="25175"/>
                                <a:pt x="12371" y="25184"/>
                              </a:cubicBezTo>
                              <a:cubicBezTo>
                                <a:pt x="12345" y="25196"/>
                                <a:pt x="12318" y="25207"/>
                                <a:pt x="12291" y="25218"/>
                              </a:cubicBezTo>
                              <a:cubicBezTo>
                                <a:pt x="12275" y="25225"/>
                                <a:pt x="12249" y="25234"/>
                                <a:pt x="12240" y="25250"/>
                              </a:cubicBezTo>
                              <a:cubicBezTo>
                                <a:pt x="12233" y="25262"/>
                                <a:pt x="12237" y="25267"/>
                                <a:pt x="12244" y="25278"/>
                              </a:cubicBezTo>
                              <a:cubicBezTo>
                                <a:pt x="12253" y="25293"/>
                                <a:pt x="12278" y="25302"/>
                                <a:pt x="12292" y="25312"/>
                              </a:cubicBezTo>
                              <a:cubicBezTo>
                                <a:pt x="12315" y="25328"/>
                                <a:pt x="12341" y="25342"/>
                                <a:pt x="12363" y="25359"/>
                              </a:cubicBezTo>
                              <a:cubicBezTo>
                                <a:pt x="12383" y="25374"/>
                                <a:pt x="12401" y="25393"/>
                                <a:pt x="12418" y="25412"/>
                              </a:cubicBezTo>
                              <a:cubicBezTo>
                                <a:pt x="12431" y="25427"/>
                                <a:pt x="12441" y="25442"/>
                                <a:pt x="12453" y="25457"/>
                              </a:cubicBezTo>
                              <a:cubicBezTo>
                                <a:pt x="12455" y="25459"/>
                                <a:pt x="12459" y="25464"/>
                                <a:pt x="12460" y="25465"/>
                              </a:cubicBezTo>
                              <a:cubicBezTo>
                                <a:pt x="12461" y="25459"/>
                                <a:pt x="12457" y="25460"/>
                                <a:pt x="12458" y="25454"/>
                              </a:cubicBezTo>
                              <a:cubicBezTo>
                                <a:pt x="12461" y="25437"/>
                                <a:pt x="12464" y="25438"/>
                                <a:pt x="12453" y="25425"/>
                              </a:cubicBezTo>
                              <a:cubicBezTo>
                                <a:pt x="12450" y="25423"/>
                                <a:pt x="12448" y="25422"/>
                                <a:pt x="12445" y="25420"/>
                              </a:cubicBezTo>
                            </a:path>
                            <a:path w="10295" h="4752">
                              <a:moveTo>
                                <a:pt x="11838" y="25689"/>
                              </a:moveTo>
                              <a:cubicBezTo>
                                <a:pt x="11840" y="25691"/>
                                <a:pt x="11822" y="25694"/>
                                <a:pt x="11840" y="25693"/>
                              </a:cubicBezTo>
                              <a:cubicBezTo>
                                <a:pt x="11859" y="25691"/>
                                <a:pt x="11878" y="25689"/>
                                <a:pt x="11898" y="25689"/>
                              </a:cubicBezTo>
                              <a:cubicBezTo>
                                <a:pt x="11949" y="25688"/>
                                <a:pt x="11998" y="25689"/>
                                <a:pt x="12049" y="25689"/>
                              </a:cubicBezTo>
                              <a:cubicBezTo>
                                <a:pt x="12106" y="25690"/>
                                <a:pt x="12162" y="25686"/>
                                <a:pt x="12219" y="25685"/>
                              </a:cubicBezTo>
                              <a:cubicBezTo>
                                <a:pt x="12274" y="25684"/>
                                <a:pt x="12330" y="25682"/>
                                <a:pt x="12385" y="25678"/>
                              </a:cubicBezTo>
                              <a:cubicBezTo>
                                <a:pt x="12412" y="25676"/>
                                <a:pt x="12438" y="25674"/>
                                <a:pt x="12465" y="25680"/>
                              </a:cubicBezTo>
                              <a:cubicBezTo>
                                <a:pt x="12464" y="25680"/>
                                <a:pt x="12462" y="25681"/>
                                <a:pt x="12461" y="25681"/>
                              </a:cubicBezTo>
                            </a:path>
                            <a:path w="10295" h="4752">
                              <a:moveTo>
                                <a:pt x="9840" y="27156"/>
                              </a:moveTo>
                              <a:cubicBezTo>
                                <a:pt x="10206" y="27148"/>
                                <a:pt x="10570" y="27094"/>
                                <a:pt x="10933" y="27044"/>
                              </a:cubicBezTo>
                              <a:cubicBezTo>
                                <a:pt x="11325" y="26990"/>
                                <a:pt x="11714" y="26932"/>
                                <a:pt x="12109" y="26899"/>
                              </a:cubicBezTo>
                              <a:cubicBezTo>
                                <a:pt x="12422" y="26873"/>
                                <a:pt x="12798" y="26864"/>
                                <a:pt x="13097" y="26764"/>
                              </a:cubicBezTo>
                              <a:cubicBezTo>
                                <a:pt x="13148" y="26747"/>
                                <a:pt x="13179" y="26720"/>
                                <a:pt x="13219" y="26694"/>
                              </a:cubicBezTo>
                              <a:cubicBezTo>
                                <a:pt x="13300" y="26642"/>
                                <a:pt x="13377" y="26578"/>
                                <a:pt x="13434" y="26498"/>
                              </a:cubicBezTo>
                              <a:cubicBezTo>
                                <a:pt x="13591" y="26278"/>
                                <a:pt x="13645" y="25970"/>
                                <a:pt x="13693" y="25712"/>
                              </a:cubicBezTo>
                              <a:cubicBezTo>
                                <a:pt x="13739" y="25470"/>
                                <a:pt x="13777" y="25223"/>
                                <a:pt x="13745" y="24978"/>
                              </a:cubicBezTo>
                              <a:cubicBezTo>
                                <a:pt x="13717" y="24764"/>
                                <a:pt x="13707" y="24549"/>
                                <a:pt x="13701" y="24334"/>
                              </a:cubicBezTo>
                            </a:path>
                            <a:path w="10295" h="4752">
                              <a:moveTo>
                                <a:pt x="13534" y="24411"/>
                              </a:moveTo>
                              <a:cubicBezTo>
                                <a:pt x="13540" y="24400"/>
                                <a:pt x="13547" y="24394"/>
                                <a:pt x="13555" y="24385"/>
                              </a:cubicBezTo>
                              <a:cubicBezTo>
                                <a:pt x="13567" y="24372"/>
                                <a:pt x="13577" y="24357"/>
                                <a:pt x="13588" y="24343"/>
                              </a:cubicBezTo>
                              <a:cubicBezTo>
                                <a:pt x="13601" y="24326"/>
                                <a:pt x="13608" y="24306"/>
                                <a:pt x="13619" y="24288"/>
                              </a:cubicBezTo>
                              <a:cubicBezTo>
                                <a:pt x="13632" y="24267"/>
                                <a:pt x="13642" y="24245"/>
                                <a:pt x="13656" y="24225"/>
                              </a:cubicBezTo>
                              <a:cubicBezTo>
                                <a:pt x="13660" y="24218"/>
                                <a:pt x="13666" y="24207"/>
                                <a:pt x="13676" y="24207"/>
                              </a:cubicBezTo>
                              <a:cubicBezTo>
                                <a:pt x="13689" y="24207"/>
                                <a:pt x="13692" y="24222"/>
                                <a:pt x="13697" y="24231"/>
                              </a:cubicBezTo>
                              <a:cubicBezTo>
                                <a:pt x="13704" y="24245"/>
                                <a:pt x="13705" y="24261"/>
                                <a:pt x="13711" y="24275"/>
                              </a:cubicBezTo>
                              <a:cubicBezTo>
                                <a:pt x="13718" y="24291"/>
                                <a:pt x="13728" y="24306"/>
                                <a:pt x="13741" y="24318"/>
                              </a:cubicBezTo>
                              <a:cubicBezTo>
                                <a:pt x="13751" y="24327"/>
                                <a:pt x="13768" y="24338"/>
                                <a:pt x="13782" y="24339"/>
                              </a:cubicBezTo>
                              <a:cubicBezTo>
                                <a:pt x="13788" y="24340"/>
                                <a:pt x="13794" y="24338"/>
                                <a:pt x="13800" y="24336"/>
                              </a:cubicBezTo>
                              <a:cubicBezTo>
                                <a:pt x="13805" y="24335"/>
                                <a:pt x="13805" y="24335"/>
                                <a:pt x="13800" y="24336"/>
                              </a:cubicBezTo>
                              <a:cubicBezTo>
                                <a:pt x="13796" y="24338"/>
                                <a:pt x="13794" y="24339"/>
                                <a:pt x="13790" y="24338"/>
                              </a:cubicBezTo>
                            </a:path>
                            <a:path w="10295" h="4752">
                              <a:moveTo>
                                <a:pt x="11642" y="22592"/>
                              </a:moveTo>
                              <a:cubicBezTo>
                                <a:pt x="11647" y="22590"/>
                                <a:pt x="11638" y="22589"/>
                                <a:pt x="11643" y="22588"/>
                              </a:cubicBezTo>
                              <a:cubicBezTo>
                                <a:pt x="11664" y="22584"/>
                                <a:pt x="11688" y="22583"/>
                                <a:pt x="11710" y="22584"/>
                              </a:cubicBezTo>
                              <a:cubicBezTo>
                                <a:pt x="11787" y="22586"/>
                                <a:pt x="11865" y="22589"/>
                                <a:pt x="11942" y="22590"/>
                              </a:cubicBezTo>
                              <a:cubicBezTo>
                                <a:pt x="12202" y="22593"/>
                                <a:pt x="12469" y="22603"/>
                                <a:pt x="12727" y="22570"/>
                              </a:cubicBezTo>
                              <a:cubicBezTo>
                                <a:pt x="12751" y="22567"/>
                                <a:pt x="12774" y="22561"/>
                                <a:pt x="12798" y="22557"/>
                              </a:cubicBezTo>
                            </a:path>
                            <a:path w="10295" h="4752">
                              <a:moveTo>
                                <a:pt x="12705" y="22408"/>
                              </a:moveTo>
                              <a:cubicBezTo>
                                <a:pt x="12711" y="22413"/>
                                <a:pt x="12718" y="22419"/>
                                <a:pt x="12725" y="22424"/>
                              </a:cubicBezTo>
                              <a:cubicBezTo>
                                <a:pt x="12744" y="22438"/>
                                <a:pt x="12764" y="22455"/>
                                <a:pt x="12782" y="22471"/>
                              </a:cubicBezTo>
                              <a:cubicBezTo>
                                <a:pt x="12812" y="22498"/>
                                <a:pt x="12866" y="22536"/>
                                <a:pt x="12865" y="22580"/>
                              </a:cubicBezTo>
                              <a:cubicBezTo>
                                <a:pt x="12864" y="22606"/>
                                <a:pt x="12824" y="22641"/>
                                <a:pt x="12808" y="22657"/>
                              </a:cubicBezTo>
                              <a:cubicBezTo>
                                <a:pt x="12782" y="22684"/>
                                <a:pt x="12749" y="22711"/>
                                <a:pt x="12730" y="22744"/>
                              </a:cubicBezTo>
                              <a:cubicBezTo>
                                <a:pt x="12722" y="22758"/>
                                <a:pt x="12720" y="22769"/>
                                <a:pt x="12720" y="227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11,22408" coordsize="10295,4752" path="m3648,25190c3653,25177,3648,25181,3660,25174c3674,25166,3687,25162,3702,25157c3718,25152,3739,25149,3756,25153c3775,25158,3771,25182,3764,25196c3738,25245,3700,25292,3664,25335c3630,25376,3591,25412,3558,25454c3542,25473,3527,25493,3511,25512c3516,25510,3529,25503,3536,25497c3552,25484,3569,25473,3589,25467c3620,25459,3642,25464,3672,25472c3697,25479,3720,25489,3745,25497c3763,25503,3782,25510,3800,25508c3814,25507,3820,25500,3832,25494em3908,25166c3908,25182,3900,25173,3916,25182c3935,25194,3971,25188,3992,25186c4050,25181,4104,25169,4160,25156c4190,25149,4216,25141,4245,25130em3911,25297c3910,25321,3907,25343,3912,25367c3917,25394,3926,25420,3933,25446c3934,25452,3934,25457,3935,25463em4090,25299c4095,25300,4100,25304,4103,25311c4109,25326,4120,25339,4125,25356c4133,25381,4137,25408,4139,25434c4141,25454,4145,25473,4148,25493em4348,25284c4352,25301,4360,25318,4367,25335c4377,25359,4385,25383,4393,25408c4399,25426,4403,25445,4410,25463c4413,25467,4415,25468,4414,25471c4415,25459,4413,25446,4412,25433c4410,25397,4406,25362,4404,25326c4402,25284,4392,25228,4423,25194c4439,25176,4467,25183,4487,25187c4510,25192,4534,25199,4556,25208c4571,25214,4585,25220,4599,25228em4900,25294c4897,25291,4899,25288,4897,25284c4892,25276,4879,25263,4871,25258c4857,25248,4833,25238,4816,25237c4767,25235,4731,25276,4715,25318c4703,25349,4700,25389,4727,25414c4762,25446,4815,25425,4851,25408c4911,25380,4961,25330,4999,25277c5043,25215,5060,25142,5060,25067c5060,25027,5053,24994,5034,24964c5028,24989,5021,25017,5026,25049c5034,25101,5054,25147,5073,25195c5092,25244,5110,25281,5147,25319c5153,25324,5159,25330,5165,25335em5241,25295c5243,25283,5241,25289,5241,25280c5240,25287,5240,25288,5241,25295c5242,25298,5244,25310,5245,25311c5246,25311,5248,25312,5249,25312c5252,25307,5253,25308,5254,25302c5257,25284,5258,25265,5259,25247c5262,25202,5267,25155,5277,25111c5281,25091,5291,25033,5316,25034c5340,25035,5355,25072,5365,25088c5383,25118,5405,25146,5426,25174em5816,25212c5818,25211,5835,25207,5842,25205c5862,25199,5882,25197,5903,25194c5924,25191,5945,25190,5966,25190c5980,25190,5989,25194,6002,25194em5779,25388c5798,25390,5819,25385,5839,25380c5870,25372,5901,25364,5933,25359c5958,25355,5982,25353,6008,25353c6023,25353,6032,25355,6047,25353em6803,25062c6803,25061,6802,25054,6798,25050c6776,25029,6744,25021,6713,25018c6657,25013,6606,25027,6562,25062c6512,25102,6480,25166,6494,25231c6507,25294,6559,25323,6614,25346c6699,25382,6799,25370,6888,25359c6903,25356,6918,25353,6933,25350em7002,25055c7034,25041,7074,25034,7108,25026c7132,25021,7175,25013,7184,25047c7191,25073,7168,25101,7155,25120c7124,25166,7071,25196,7029,25231c7019,25240,7012,25241,7020,25247c7036,25246,7053,25247,7069,25246c7116,25242,7167,25237,7214,25242c7242,25245,7269,25248,7297,25250c7313,25250,7317,25250,7327,25250em7427,25047c7462,25070,7537,25057,7583,25055c7644,25053,7698,25050,7756,25034em7390,25234c7379,25266,7375,25286,7381,25320c7385,25346,7392,25360,7400,25383em7627,25188c7632,25196,7634,25202,7637,25212c7643,25233,7646,25256,7650,25277c7655,25305,7661,25337,7675,25361c7684,25377,7691,25385,7705,25395em8141,24804c8132,24805,8131,24801,8120,24803c8103,24806,8094,24812,8079,24822c8018,24862,7981,24933,7978,25005c7976,25044,7985,25082,7994,25120c8011,25191,8031,25258,8056,25326c8100,25446,8160,25562,8195,25685c8216,25757,8209,25838,8153,25893c8138,25908,8120,25926,8098,25928c8087,25929,8081,25920,8077,25920em8403,25838c8395,25859,8385,25874,8383,25897c8381,25923,8378,25945,8388,25970c8397,25992,8415,26000,8438,25998c8464,25995,8492,25981,8507,25959c8533,25923,8533,25896,8507,25860c8488,25833,8467,25825,8438,25813em8392,24549c8408,24598,8413,24649,8417,24701c8421,24750,8417,24797,8410,24845c8407,24866,8404,24892,8390,24909c8386,24913,8385,24914,8382,24911c8378,24889,8377,24869,8377,24846c8378,24793,8382,24740,8393,24688c8404,24637,8418,24581,8448,24538c8473,24502,8511,24489,8554,24493c8569,24494,8608,24503,8617,24518c8627,24536,8621,24549,8609,24565c8578,24606,8537,24638,8512,24685c8493,24720,8491,24760,8511,24795c8531,24830,8569,24853,8604,24871c8631,24885,8658,24893,8686,24901em8690,25177c8688,25171,8687,25165,8686,25160c8699,25160,8699,25163,8710,25174c8726,25190,8741,25209,8752,25229c8764,25249,8773,25272,8782,25293c8787,25305,8790,25318,8792,25331c8792,25334,8792,25334,8792,25336c8786,25334,8786,25339,8779,25328c8767,25310,8760,25289,8754,25269c8744,25235,8737,25201,8731,25167c8725,25135,8710,25078,8741,25054c8763,25037,8787,25053,8810,25059c8832,25065,8856,25073,8877,25075c8879,25075,8881,25075,8883,25075em8998,24851c9016,24843,9035,24834,9055,24832c9077,24829,9102,24829,9123,24837c9135,24841,9150,24853,9151,24867c9152,24878,9144,24895,9137,24903c9128,24914,9116,24924,9104,24932c9092,24940,9080,24946,9068,24954c9059,24960,9050,24965,9043,24973c9039,24977,9037,24982,9035,24986c9034,24988,9033,24989,9032,24991c9034,24992,9037,24991,9039,24992c9044,24994,9049,24998,9056,24999c9064,25000,9071,24999,9078,24999c9093,25000,9106,25002,9121,25004c9128,25005,9135,25005,9142,25005c9141,25006,9136,25008,9137,25009c9141,25012,9148,25012,9153,25011c9162,25010,9171,25008,9181,25008c9190,25008,9197,25010,9206,25011c9215,25012,9229,25007,9236,25008c9239,25009,9234,25010,9234,25011em9468,25315c9462,25303,9457,25290,9445,25280c9428,25266,9402,25260,9381,25258c9351,25256,9314,25263,9289,25281c9252,25308,9224,25359,9236,25405c9246,25444,9287,25470,9326,25467c9383,25462,9428,25423,9461,25380c9513,25312,9522,25246,9530,25162c9535,25107,9528,25052,9512,24999c9511,24995,9509,24990,9508,24986c9502,25030,9500,25077,9509,25124c9522,25189,9544,25248,9571,25309c9589,25350,9594,25362,9615,25383em9792,25311c9790,25319,9787,25319,9786,25327c9782,25349,9780,25374,9780,25397c9780,25408,9781,25421,9781,25430c9783,25418,9784,25413,9785,25401c9788,25357,9788,25312,9792,25268c9797,25213,9807,25161,9836,25113c9857,25077,9907,25082,9938,25099c9970,25117,10000,25150,10029,25173em10263,25238c10274,25228,10284,25231,10297,25228c10317,25223,10336,25218,10356,25214c10372,25211,10387,25210,10403,25207em10282,25375c10310,25382,10331,25380,10360,25379c10392,25378,10423,25369,10455,25363em11111,25118c11082,25099,11079,25102,11047,25116c11014,25130,10984,25153,10961,25180c10940,25204,10919,25239,10924,25273c10929,25311,10963,25327,10995,25335c11038,25346,11089,25339,11132,25328c11144,25324,11157,25319,11169,25315em11307,25075c11318,25068,11328,25059,11341,25056c11361,25051,11384,25046,11404,25043c11421,25040,11443,25051,11448,25068c11453,25085,11441,25113,11433,25127c11419,25153,11397,25171,11376,25191c11360,25206,11344,25224,11331,25242c11324,25252,11326,25255,11324,25265c11339,25272,11347,25274,11365,25273c11397,25271,11428,25266,11460,25262c11499,25257,11540,25251,11580,25250c11607,25249,11634,25255,11661,25255c11666,25255,11671,25254,11676,25254em11793,25064c11826,25077,11871,25081,11908,25077c11929,25075,11945,25071,11962,25062em11789,25145c11780,25175,11767,25211,11767,25243c11767,25263,11775,25303,11784,25320c11793,25328,11796,25331,11796,25340em11915,25213c11918,25226,11922,25243,11929,25255c11945,25284,11960,25314,11975,25343c11980,25353,11986,25364,11991,25374em12214,25160c12228,25174,12239,25193,12251,25211c12263,25229,12275,25250,12281,25271c12283,25278,12288,25294,12286,25302c12285,25303,12284,25305,12283,25306c12276,25299,12272,25293,12268,25284c12257,25260,12250,25233,12245,25207c12236,25157,12228,25114,12247,25066c12261,25031,12314,25046,12342,25046c12369,25046,12396,25049,12422,25047em12526,24674c12550,24666,12572,24654,12597,24651c12612,24649,12638,24647,12650,24658c12662,24668,12655,24682,12650,24693c12639,24714,12622,24727,12607,24744c12595,24757,12581,24771,12576,24789c12572,24805,12584,24813,12594,24822c12607,24834,12624,24842,12636,24855c12644,24863,12656,24880,12656,24892c12656,24905,12645,24916,12636,24924c12619,24939,12598,24947,12577,24956c12553,24966,12529,24972,12504,24978c12497,24980,12490,24981,12483,24983em11324,25648c11369,25650,11415,25649,11460,25647c11540,25643,11620,25641,11700,25634c11791,25626,11881,25611,11972,25599c11982,25598,11992,25597,12002,25596em11523,25903c11553,25896,11586,25886,11617,25883c11655,25880,11698,25880,11734,25893c11750,25899,11765,25909,11764,25928c11763,25941,11759,25948,11753,25959c11748,25968,11740,25975,11736,25985c11732,25994,11732,25999,11736,26008c11743,26022,11758,26035,11767,26047c11776,26059,11788,26073,11793,26087c11798,26099,11799,26114,11791,26125c11781,26138,11760,26145,11745,26149c11718,26156,11683,26161,11655,26158c11624,26155,11593,26146,11572,26121c11567,26113,11562,26106,11557,26098em12176,25160c12177,25161,12186,25169,12187,25171c12193,25188,12196,25210,12197,25228c12199,25258,12198,25290,12197,25320c12196,25342,12194,25365,12194,25387c12194,25392,12194,25398,12194,25403c12195,25393,12196,25385,12196,25374c12196,25343,12194,25313,12192,25282c12190,25240,12184,25188,12202,25148c12220,25107,12246,25084,12292,25089c12318,25092,12354,25102,12376,25116c12394,25127,12403,25138,12413,25154c12399,25169,12391,25175,12371,25184c12345,25196,12318,25207,12291,25218c12275,25225,12249,25234,12240,25250c12233,25262,12237,25267,12244,25278c12253,25293,12278,25302,12292,25312c12315,25328,12341,25342,12363,25359c12383,25374,12401,25393,12418,25412c12431,25427,12441,25442,12453,25457c12455,25459,12459,25464,12460,25465c12461,25459,12457,25460,12458,25454c12461,25437,12464,25438,12453,25425c12450,25423,12448,25422,12445,25420em11838,25689c11840,25691,11822,25694,11840,25693c11859,25691,11878,25689,11898,25689c11949,25688,11998,25689,12049,25689c12106,25690,12162,25686,12219,25685c12274,25684,12330,25682,12385,25678c12412,25676,12438,25674,12465,25680c12464,25680,12462,25681,12461,25681em9840,27156c10206,27148,10570,27094,10933,27044c11325,26990,11714,26932,12109,26899c12422,26873,12798,26864,13097,26764c13148,26747,13179,26720,13219,26694c13300,26642,13377,26578,13434,26498c13591,26278,13645,25970,13693,25712c13739,25470,13777,25223,13745,24978c13717,24764,13707,24549,13701,24334em13534,24411c13540,24400,13547,24394,13555,24385c13567,24372,13577,24357,13588,24343c13601,24326,13608,24306,13619,24288c13632,24267,13642,24245,13656,24225c13660,24218,13666,24207,13676,24207c13689,24207,13692,24222,13697,24231c13704,24245,13705,24261,13711,24275c13718,24291,13728,24306,13741,24318c13751,24327,13768,24338,13782,24339c13788,24340,13794,24338,13800,24336c13805,24335,13805,24335,13800,24336c13796,24338,13794,24339,13790,24338em11642,22592c11647,22590,11638,22589,11643,22588c11664,22584,11688,22583,11710,22584c11787,22586,11865,22589,11942,22590c12202,22593,12469,22603,12727,22570c12751,22567,12774,22561,12798,22557em12705,22408c12711,22413,12718,22419,12725,22424c12744,22438,12764,22455,12782,22471c12812,22498,12866,22536,12865,22580c12864,22606,12824,22641,12808,22657c12782,22684,12749,22711,12730,22744c12722,22758,12720,22769,12720,22784e" stroked="t" o:allowincell="f" style="position:absolute;margin-left:9.5pt;margin-top:512.6pt;width:291.8pt;height:13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2565</wp:posOffset>
                </wp:positionH>
                <wp:positionV relativeFrom="paragraph">
                  <wp:posOffset>8007350</wp:posOffset>
                </wp:positionV>
                <wp:extent cx="1585595" cy="407035"/>
                <wp:effectExtent l="10160" t="10160" r="9525" b="8255"/>
                <wp:wrapNone/>
                <wp:docPr id="285" name=""/>
                <a:graphic xmlns:a="http://schemas.openxmlformats.org/drawingml/2006/main">
                  <a:graphicData uri="http://schemas.microsoft.com/office/word/2010/wordprocessingShape">
                    <wps:wsp>
                      <wps:cNvSpPr/>
                      <wps:spPr>
                        <a:xfrm>
                          <a:off x="0" y="0"/>
                          <a:ext cx="1585440" cy="407160"/>
                        </a:xfrm>
                        <a:custGeom>
                          <a:avLst/>
                          <a:gdLst/>
                          <a:ahLst/>
                          <a:rect l="l" t="t" r="r" b="b"/>
                          <a:pathLst>
                            <a:path w="4405" h="1131">
                              <a:moveTo>
                                <a:pt x="3737" y="26780"/>
                              </a:moveTo>
                              <a:cubicBezTo>
                                <a:pt x="3768" y="26761"/>
                                <a:pt x="3800" y="26742"/>
                                <a:pt x="3840" y="26735"/>
                              </a:cubicBezTo>
                              <a:cubicBezTo>
                                <a:pt x="3900" y="26724"/>
                                <a:pt x="3960" y="26735"/>
                                <a:pt x="4019" y="26743"/>
                              </a:cubicBezTo>
                              <a:cubicBezTo>
                                <a:pt x="4076" y="26751"/>
                                <a:pt x="4136" y="26749"/>
                                <a:pt x="4192" y="26744"/>
                              </a:cubicBezTo>
                            </a:path>
                            <a:path w="4405" h="1131">
                              <a:moveTo>
                                <a:pt x="3896" y="26842"/>
                              </a:moveTo>
                              <a:cubicBezTo>
                                <a:pt x="3912" y="26840"/>
                                <a:pt x="3927" y="26841"/>
                                <a:pt x="3943" y="26839"/>
                              </a:cubicBezTo>
                              <a:cubicBezTo>
                                <a:pt x="3974" y="26836"/>
                                <a:pt x="4006" y="26836"/>
                                <a:pt x="4037" y="26833"/>
                              </a:cubicBezTo>
                              <a:cubicBezTo>
                                <a:pt x="4080" y="26829"/>
                                <a:pt x="4122" y="26826"/>
                                <a:pt x="4163" y="26814"/>
                              </a:cubicBezTo>
                              <a:cubicBezTo>
                                <a:pt x="4190" y="26806"/>
                                <a:pt x="4216" y="26798"/>
                                <a:pt x="4242" y="26789"/>
                              </a:cubicBezTo>
                            </a:path>
                            <a:path w="4405" h="1131">
                              <a:moveTo>
                                <a:pt x="4215" y="26571"/>
                              </a:moveTo>
                              <a:cubicBezTo>
                                <a:pt x="4221" y="26574"/>
                                <a:pt x="4221" y="26576"/>
                                <a:pt x="4227" y="26579"/>
                              </a:cubicBezTo>
                              <a:cubicBezTo>
                                <a:pt x="4241" y="26586"/>
                                <a:pt x="4257" y="26593"/>
                                <a:pt x="4271" y="26599"/>
                              </a:cubicBezTo>
                              <a:cubicBezTo>
                                <a:pt x="4300" y="26611"/>
                                <a:pt x="4332" y="26626"/>
                                <a:pt x="4361" y="26635"/>
                              </a:cubicBezTo>
                              <a:cubicBezTo>
                                <a:pt x="4405" y="26649"/>
                                <a:pt x="4463" y="26654"/>
                                <a:pt x="4504" y="26675"/>
                              </a:cubicBezTo>
                              <a:cubicBezTo>
                                <a:pt x="4522" y="26684"/>
                                <a:pt x="4519" y="26691"/>
                                <a:pt x="4514" y="26705"/>
                              </a:cubicBezTo>
                              <a:cubicBezTo>
                                <a:pt x="4506" y="26731"/>
                                <a:pt x="4481" y="26745"/>
                                <a:pt x="4463" y="26764"/>
                              </a:cubicBezTo>
                              <a:cubicBezTo>
                                <a:pt x="4442" y="26786"/>
                                <a:pt x="4422" y="26810"/>
                                <a:pt x="4403" y="26833"/>
                              </a:cubicBezTo>
                              <a:cubicBezTo>
                                <a:pt x="4392" y="26846"/>
                                <a:pt x="4379" y="26863"/>
                                <a:pt x="4376" y="26880"/>
                              </a:cubicBezTo>
                              <a:cubicBezTo>
                                <a:pt x="4374" y="26890"/>
                                <a:pt x="4381" y="26890"/>
                                <a:pt x="4384" y="26895"/>
                              </a:cubicBezTo>
                            </a:path>
                            <a:path w="4405" h="1131">
                              <a:moveTo>
                                <a:pt x="5277" y="26704"/>
                              </a:moveTo>
                              <a:cubicBezTo>
                                <a:pt x="5281" y="26706"/>
                                <a:pt x="5285" y="26709"/>
                                <a:pt x="5289" y="26711"/>
                              </a:cubicBezTo>
                              <a:cubicBezTo>
                                <a:pt x="5282" y="26702"/>
                                <a:pt x="5288" y="26702"/>
                                <a:pt x="5275" y="26695"/>
                              </a:cubicBezTo>
                              <a:cubicBezTo>
                                <a:pt x="5250" y="26682"/>
                                <a:pt x="5217" y="26676"/>
                                <a:pt x="5187" y="26679"/>
                              </a:cubicBezTo>
                              <a:cubicBezTo>
                                <a:pt x="5158" y="26682"/>
                                <a:pt x="5122" y="26703"/>
                                <a:pt x="5104" y="26725"/>
                              </a:cubicBezTo>
                              <a:cubicBezTo>
                                <a:pt x="5074" y="26762"/>
                                <a:pt x="5067" y="26812"/>
                                <a:pt x="5072" y="26858"/>
                              </a:cubicBezTo>
                              <a:cubicBezTo>
                                <a:pt x="5078" y="26915"/>
                                <a:pt x="5106" y="26964"/>
                                <a:pt x="5147" y="27003"/>
                              </a:cubicBezTo>
                              <a:cubicBezTo>
                                <a:pt x="5188" y="27041"/>
                                <a:pt x="5249" y="27068"/>
                                <a:pt x="5306" y="27067"/>
                              </a:cubicBezTo>
                              <a:cubicBezTo>
                                <a:pt x="5337" y="27066"/>
                                <a:pt x="5368" y="27056"/>
                                <a:pt x="5394" y="27042"/>
                              </a:cubicBezTo>
                            </a:path>
                            <a:path w="4405" h="1131">
                              <a:moveTo>
                                <a:pt x="5553" y="26811"/>
                              </a:moveTo>
                              <a:cubicBezTo>
                                <a:pt x="5553" y="26811"/>
                                <a:pt x="5549" y="26809"/>
                                <a:pt x="5561" y="26810"/>
                              </a:cubicBezTo>
                              <a:cubicBezTo>
                                <a:pt x="5576" y="26812"/>
                                <a:pt x="5596" y="26807"/>
                                <a:pt x="5612" y="26807"/>
                              </a:cubicBezTo>
                              <a:cubicBezTo>
                                <a:pt x="5649" y="26806"/>
                                <a:pt x="5685" y="26802"/>
                                <a:pt x="5722" y="26801"/>
                              </a:cubicBezTo>
                              <a:cubicBezTo>
                                <a:pt x="5739" y="26800"/>
                                <a:pt x="5760" y="26799"/>
                                <a:pt x="5775" y="26805"/>
                              </a:cubicBezTo>
                            </a:path>
                            <a:path w="4405" h="1131">
                              <a:moveTo>
                                <a:pt x="5622" y="26952"/>
                              </a:moveTo>
                              <a:cubicBezTo>
                                <a:pt x="5644" y="26951"/>
                                <a:pt x="5664" y="26946"/>
                                <a:pt x="5686" y="26942"/>
                              </a:cubicBezTo>
                              <a:cubicBezTo>
                                <a:pt x="5720" y="26936"/>
                                <a:pt x="5752" y="26932"/>
                                <a:pt x="5787" y="26931"/>
                              </a:cubicBezTo>
                              <a:cubicBezTo>
                                <a:pt x="5826" y="26930"/>
                                <a:pt x="5864" y="26936"/>
                                <a:pt x="5901" y="26948"/>
                              </a:cubicBezTo>
                            </a:path>
                            <a:path w="4405" h="1131">
                              <a:moveTo>
                                <a:pt x="6566" y="26602"/>
                              </a:moveTo>
                              <a:cubicBezTo>
                                <a:pt x="6565" y="26596"/>
                                <a:pt x="6557" y="26596"/>
                                <a:pt x="6566" y="26592"/>
                              </a:cubicBezTo>
                              <a:cubicBezTo>
                                <a:pt x="6577" y="26586"/>
                                <a:pt x="6601" y="26586"/>
                                <a:pt x="6613" y="26585"/>
                              </a:cubicBezTo>
                              <a:cubicBezTo>
                                <a:pt x="6646" y="26583"/>
                                <a:pt x="6679" y="26582"/>
                                <a:pt x="6712" y="26585"/>
                              </a:cubicBezTo>
                              <a:cubicBezTo>
                                <a:pt x="6744" y="26588"/>
                                <a:pt x="6775" y="26596"/>
                                <a:pt x="6805" y="26609"/>
                              </a:cubicBezTo>
                              <a:cubicBezTo>
                                <a:pt x="6833" y="26621"/>
                                <a:pt x="6836" y="26645"/>
                                <a:pt x="6816" y="26667"/>
                              </a:cubicBezTo>
                              <a:cubicBezTo>
                                <a:pt x="6796" y="26688"/>
                                <a:pt x="6765" y="26693"/>
                                <a:pt x="6754" y="26720"/>
                              </a:cubicBezTo>
                              <a:cubicBezTo>
                                <a:pt x="6747" y="26736"/>
                                <a:pt x="6760" y="26743"/>
                                <a:pt x="6775" y="26748"/>
                              </a:cubicBezTo>
                              <a:cubicBezTo>
                                <a:pt x="6795" y="26755"/>
                                <a:pt x="6818" y="26755"/>
                                <a:pt x="6839" y="26759"/>
                              </a:cubicBezTo>
                              <a:cubicBezTo>
                                <a:pt x="6855" y="26762"/>
                                <a:pt x="6883" y="26766"/>
                                <a:pt x="6894" y="26780"/>
                              </a:cubicBezTo>
                              <a:cubicBezTo>
                                <a:pt x="6903" y="26792"/>
                                <a:pt x="6902" y="26797"/>
                                <a:pt x="6895" y="26810"/>
                              </a:cubicBezTo>
                              <a:cubicBezTo>
                                <a:pt x="6886" y="26827"/>
                                <a:pt x="6855" y="26837"/>
                                <a:pt x="6839" y="26844"/>
                              </a:cubicBezTo>
                              <a:cubicBezTo>
                                <a:pt x="6816" y="26854"/>
                                <a:pt x="6792" y="26863"/>
                                <a:pt x="6767" y="26870"/>
                              </a:cubicBezTo>
                              <a:cubicBezTo>
                                <a:pt x="6752" y="26874"/>
                                <a:pt x="6736" y="26876"/>
                                <a:pt x="6720" y="26873"/>
                              </a:cubicBezTo>
                              <a:cubicBezTo>
                                <a:pt x="6712" y="26872"/>
                                <a:pt x="6705" y="26862"/>
                                <a:pt x="6705" y="26856"/>
                              </a:cubicBezTo>
                              <a:cubicBezTo>
                                <a:pt x="6708" y="26851"/>
                                <a:pt x="6708" y="26849"/>
                                <a:pt x="6711" y="26846"/>
                              </a:cubicBezTo>
                            </a:path>
                            <a:path w="4405" h="1131">
                              <a:moveTo>
                                <a:pt x="7180" y="26599"/>
                              </a:moveTo>
                              <a:cubicBezTo>
                                <a:pt x="7177" y="26599"/>
                                <a:pt x="7179" y="26598"/>
                                <a:pt x="7176" y="26598"/>
                              </a:cubicBezTo>
                              <a:cubicBezTo>
                                <a:pt x="7178" y="26612"/>
                                <a:pt x="7185" y="26624"/>
                                <a:pt x="7190" y="26639"/>
                              </a:cubicBezTo>
                              <a:cubicBezTo>
                                <a:pt x="7198" y="26663"/>
                                <a:pt x="7202" y="26691"/>
                                <a:pt x="7206" y="26716"/>
                              </a:cubicBezTo>
                              <a:cubicBezTo>
                                <a:pt x="7210" y="26739"/>
                                <a:pt x="7214" y="26762"/>
                                <a:pt x="7218" y="26785"/>
                              </a:cubicBezTo>
                              <a:cubicBezTo>
                                <a:pt x="7220" y="26796"/>
                                <a:pt x="7222" y="26795"/>
                                <a:pt x="7223" y="26805"/>
                              </a:cubicBezTo>
                              <a:cubicBezTo>
                                <a:pt x="7219" y="26798"/>
                                <a:pt x="7215" y="26790"/>
                                <a:pt x="7211" y="26782"/>
                              </a:cubicBezTo>
                            </a:path>
                            <a:path w="4405" h="1131">
                              <a:moveTo>
                                <a:pt x="7054" y="26599"/>
                              </a:moveTo>
                              <a:cubicBezTo>
                                <a:pt x="7057" y="26586"/>
                                <a:pt x="7055" y="26583"/>
                                <a:pt x="7069" y="26577"/>
                              </a:cubicBezTo>
                              <a:cubicBezTo>
                                <a:pt x="7086" y="26570"/>
                                <a:pt x="7101" y="26567"/>
                                <a:pt x="7120" y="26567"/>
                              </a:cubicBezTo>
                              <a:cubicBezTo>
                                <a:pt x="7150" y="26566"/>
                                <a:pt x="7178" y="26571"/>
                                <a:pt x="7207" y="26575"/>
                              </a:cubicBezTo>
                              <a:cubicBezTo>
                                <a:pt x="7233" y="26579"/>
                                <a:pt x="7252" y="26583"/>
                                <a:pt x="7276" y="26593"/>
                              </a:cubicBezTo>
                            </a:path>
                            <a:path w="4405" h="1131">
                              <a:moveTo>
                                <a:pt x="7020" y="26905"/>
                              </a:moveTo>
                              <a:cubicBezTo>
                                <a:pt x="7056" y="26904"/>
                                <a:pt x="7082" y="26896"/>
                                <a:pt x="7117" y="26886"/>
                              </a:cubicBezTo>
                              <a:cubicBezTo>
                                <a:pt x="7153" y="26876"/>
                                <a:pt x="7189" y="26866"/>
                                <a:pt x="7225" y="26858"/>
                              </a:cubicBezTo>
                              <a:cubicBezTo>
                                <a:pt x="7249" y="26853"/>
                                <a:pt x="7272" y="26851"/>
                                <a:pt x="7296" y="26848"/>
                              </a:cubicBezTo>
                              <a:cubicBezTo>
                                <a:pt x="7314" y="26846"/>
                                <a:pt x="7330" y="26847"/>
                                <a:pt x="7348" y="26846"/>
                              </a:cubicBezTo>
                              <a:cubicBezTo>
                                <a:pt x="7354" y="26846"/>
                                <a:pt x="7362" y="26846"/>
                                <a:pt x="7367" y="26846"/>
                              </a:cubicBezTo>
                            </a:path>
                            <a:path w="4405" h="1131">
                              <a:moveTo>
                                <a:pt x="6456" y="27123"/>
                              </a:moveTo>
                              <a:cubicBezTo>
                                <a:pt x="6461" y="27118"/>
                                <a:pt x="6462" y="27107"/>
                                <a:pt x="6473" y="27101"/>
                              </a:cubicBezTo>
                              <a:cubicBezTo>
                                <a:pt x="6498" y="27086"/>
                                <a:pt x="6525" y="27084"/>
                                <a:pt x="6554" y="27078"/>
                              </a:cubicBezTo>
                              <a:cubicBezTo>
                                <a:pt x="6610" y="27066"/>
                                <a:pt x="6665" y="27063"/>
                                <a:pt x="6722" y="27057"/>
                              </a:cubicBezTo>
                              <a:cubicBezTo>
                                <a:pt x="6805" y="27048"/>
                                <a:pt x="6888" y="27042"/>
                                <a:pt x="6971" y="27036"/>
                              </a:cubicBezTo>
                              <a:cubicBezTo>
                                <a:pt x="7226" y="27018"/>
                                <a:pt x="7482" y="26998"/>
                                <a:pt x="7735" y="26956"/>
                              </a:cubicBezTo>
                              <a:cubicBezTo>
                                <a:pt x="7774" y="26950"/>
                                <a:pt x="7813" y="26942"/>
                                <a:pt x="7850" y="26940"/>
                              </a:cubicBezTo>
                            </a:path>
                            <a:path w="4405" h="1131">
                              <a:moveTo>
                                <a:pt x="6641" y="27372"/>
                              </a:moveTo>
                              <a:cubicBezTo>
                                <a:pt x="6655" y="27359"/>
                                <a:pt x="6659" y="27357"/>
                                <a:pt x="6679" y="27352"/>
                              </a:cubicBezTo>
                              <a:cubicBezTo>
                                <a:pt x="6711" y="27345"/>
                                <a:pt x="6740" y="27343"/>
                                <a:pt x="6772" y="27346"/>
                              </a:cubicBezTo>
                              <a:cubicBezTo>
                                <a:pt x="6800" y="27349"/>
                                <a:pt x="6829" y="27359"/>
                                <a:pt x="6848" y="27381"/>
                              </a:cubicBezTo>
                              <a:cubicBezTo>
                                <a:pt x="6866" y="27403"/>
                                <a:pt x="6856" y="27430"/>
                                <a:pt x="6841" y="27450"/>
                              </a:cubicBezTo>
                              <a:cubicBezTo>
                                <a:pt x="6816" y="27484"/>
                                <a:pt x="6777" y="27509"/>
                                <a:pt x="6741" y="27531"/>
                              </a:cubicBezTo>
                              <a:cubicBezTo>
                                <a:pt x="6701" y="27555"/>
                                <a:pt x="6659" y="27577"/>
                                <a:pt x="6618" y="27600"/>
                              </a:cubicBezTo>
                              <a:cubicBezTo>
                                <a:pt x="6600" y="27610"/>
                                <a:pt x="6577" y="27619"/>
                                <a:pt x="6566" y="27637"/>
                              </a:cubicBezTo>
                              <a:cubicBezTo>
                                <a:pt x="6567" y="27638"/>
                                <a:pt x="6567" y="27640"/>
                                <a:pt x="6568" y="27641"/>
                              </a:cubicBezTo>
                              <a:cubicBezTo>
                                <a:pt x="6592" y="27644"/>
                                <a:pt x="6613" y="27642"/>
                                <a:pt x="6637" y="27642"/>
                              </a:cubicBezTo>
                              <a:cubicBezTo>
                                <a:pt x="6679" y="27641"/>
                                <a:pt x="6721" y="27643"/>
                                <a:pt x="6763" y="27641"/>
                              </a:cubicBezTo>
                              <a:cubicBezTo>
                                <a:pt x="6812" y="27638"/>
                                <a:pt x="6862" y="27645"/>
                                <a:pt x="6911" y="27642"/>
                              </a:cubicBezTo>
                              <a:cubicBezTo>
                                <a:pt x="6939" y="27640"/>
                                <a:pt x="6965" y="27635"/>
                                <a:pt x="6992" y="27629"/>
                              </a:cubicBezTo>
                            </a:path>
                            <a:path w="4405" h="1131">
                              <a:moveTo>
                                <a:pt x="7165" y="27403"/>
                              </a:moveTo>
                              <a:cubicBezTo>
                                <a:pt x="7172" y="27402"/>
                                <a:pt x="7173" y="27401"/>
                                <a:pt x="7180" y="27399"/>
                              </a:cubicBezTo>
                              <a:cubicBezTo>
                                <a:pt x="7199" y="27393"/>
                                <a:pt x="7225" y="27396"/>
                                <a:pt x="7245" y="27395"/>
                              </a:cubicBezTo>
                              <a:cubicBezTo>
                                <a:pt x="7281" y="27394"/>
                                <a:pt x="7317" y="27390"/>
                                <a:pt x="7353" y="27387"/>
                              </a:cubicBezTo>
                              <a:cubicBezTo>
                                <a:pt x="7383" y="27384"/>
                                <a:pt x="7412" y="27381"/>
                                <a:pt x="7442" y="27376"/>
                              </a:cubicBezTo>
                            </a:path>
                            <a:path w="4405" h="1131">
                              <a:moveTo>
                                <a:pt x="7116" y="27496"/>
                              </a:moveTo>
                              <a:cubicBezTo>
                                <a:pt x="7119" y="27520"/>
                                <a:pt x="7122" y="27537"/>
                                <a:pt x="7130" y="27560"/>
                              </a:cubicBezTo>
                              <a:cubicBezTo>
                                <a:pt x="7137" y="27581"/>
                                <a:pt x="7149" y="27604"/>
                                <a:pt x="7155" y="27625"/>
                              </a:cubicBezTo>
                              <a:cubicBezTo>
                                <a:pt x="7159" y="27639"/>
                                <a:pt x="7162" y="27649"/>
                                <a:pt x="7168" y="27663"/>
                              </a:cubicBezTo>
                            </a:path>
                            <a:path w="4405" h="1131">
                              <a:moveTo>
                                <a:pt x="7263" y="27517"/>
                              </a:moveTo>
                              <a:cubicBezTo>
                                <a:pt x="7268" y="27523"/>
                                <a:pt x="7277" y="27543"/>
                                <a:pt x="7280" y="27552"/>
                              </a:cubicBezTo>
                              <a:cubicBezTo>
                                <a:pt x="7289" y="27579"/>
                                <a:pt x="7300" y="27604"/>
                                <a:pt x="7310" y="27630"/>
                              </a:cubicBezTo>
                              <a:cubicBezTo>
                                <a:pt x="7318" y="27651"/>
                                <a:pt x="7327" y="27669"/>
                                <a:pt x="7338" y="27689"/>
                              </a:cubicBezTo>
                            </a:path>
                            <a:path w="4405" h="1131">
                              <a:moveTo>
                                <a:pt x="7583" y="27361"/>
                              </a:moveTo>
                              <a:cubicBezTo>
                                <a:pt x="7592" y="27386"/>
                                <a:pt x="7602" y="27416"/>
                                <a:pt x="7607" y="27442"/>
                              </a:cubicBezTo>
                              <a:cubicBezTo>
                                <a:pt x="7614" y="27479"/>
                                <a:pt x="7621" y="27518"/>
                                <a:pt x="7621" y="27556"/>
                              </a:cubicBezTo>
                              <a:cubicBezTo>
                                <a:pt x="7621" y="27583"/>
                                <a:pt x="7622" y="27638"/>
                                <a:pt x="7598" y="27656"/>
                              </a:cubicBezTo>
                              <a:cubicBezTo>
                                <a:pt x="7597" y="27655"/>
                                <a:pt x="7595" y="27654"/>
                                <a:pt x="7594" y="27653"/>
                              </a:cubicBezTo>
                              <a:cubicBezTo>
                                <a:pt x="7586" y="27626"/>
                                <a:pt x="7586" y="27603"/>
                                <a:pt x="7585" y="27575"/>
                              </a:cubicBezTo>
                              <a:cubicBezTo>
                                <a:pt x="7583" y="27527"/>
                                <a:pt x="7590" y="27478"/>
                                <a:pt x="7604" y="27432"/>
                              </a:cubicBezTo>
                              <a:cubicBezTo>
                                <a:pt x="7617" y="27389"/>
                                <a:pt x="7641" y="27349"/>
                                <a:pt x="7676" y="27321"/>
                              </a:cubicBezTo>
                              <a:cubicBezTo>
                                <a:pt x="7703" y="27299"/>
                                <a:pt x="7753" y="27284"/>
                                <a:pt x="7787" y="27301"/>
                              </a:cubicBezTo>
                              <a:cubicBezTo>
                                <a:pt x="7816" y="27316"/>
                                <a:pt x="7819" y="27347"/>
                                <a:pt x="7806" y="27372"/>
                              </a:cubicBezTo>
                              <a:cubicBezTo>
                                <a:pt x="7792" y="27401"/>
                                <a:pt x="7766" y="27426"/>
                                <a:pt x="7745" y="27450"/>
                              </a:cubicBezTo>
                              <a:cubicBezTo>
                                <a:pt x="7722" y="27476"/>
                                <a:pt x="7700" y="27496"/>
                                <a:pt x="7687" y="27528"/>
                              </a:cubicBezTo>
                              <a:cubicBezTo>
                                <a:pt x="7678" y="27549"/>
                                <a:pt x="7682" y="27573"/>
                                <a:pt x="7696" y="27592"/>
                              </a:cubicBezTo>
                              <a:cubicBezTo>
                                <a:pt x="7717" y="27619"/>
                                <a:pt x="7754" y="27629"/>
                                <a:pt x="7783" y="27643"/>
                              </a:cubicBezTo>
                              <a:cubicBezTo>
                                <a:pt x="7808" y="27655"/>
                                <a:pt x="7834" y="27660"/>
                                <a:pt x="7860" y="27670"/>
                              </a:cubicBezTo>
                              <a:cubicBezTo>
                                <a:pt x="7877" y="27676"/>
                                <a:pt x="7891" y="27685"/>
                                <a:pt x="7907" y="27692"/>
                              </a:cubicBezTo>
                              <a:cubicBezTo>
                                <a:pt x="7910" y="27693"/>
                                <a:pt x="7910" y="27694"/>
                                <a:pt x="7913" y="27696"/>
                              </a:cubicBezTo>
                            </a:path>
                            <a:path w="4405" h="1131">
                              <a:moveTo>
                                <a:pt x="7987" y="27038"/>
                              </a:moveTo>
                              <a:cubicBezTo>
                                <a:pt x="8000" y="27037"/>
                                <a:pt x="8009" y="27038"/>
                                <a:pt x="8022" y="27038"/>
                              </a:cubicBezTo>
                              <a:cubicBezTo>
                                <a:pt x="8041" y="27039"/>
                                <a:pt x="8065" y="27041"/>
                                <a:pt x="8077" y="27059"/>
                              </a:cubicBezTo>
                              <a:cubicBezTo>
                                <a:pt x="8087" y="27075"/>
                                <a:pt x="8083" y="27093"/>
                                <a:pt x="8077" y="27109"/>
                              </a:cubicBezTo>
                              <a:cubicBezTo>
                                <a:pt x="8070" y="27129"/>
                                <a:pt x="8057" y="27150"/>
                                <a:pt x="8046" y="27168"/>
                              </a:cubicBezTo>
                              <a:cubicBezTo>
                                <a:pt x="8037" y="27183"/>
                                <a:pt x="8025" y="27201"/>
                                <a:pt x="8026" y="27220"/>
                              </a:cubicBezTo>
                              <a:cubicBezTo>
                                <a:pt x="8027" y="27237"/>
                                <a:pt x="8045" y="27247"/>
                                <a:pt x="8058" y="27255"/>
                              </a:cubicBezTo>
                              <a:cubicBezTo>
                                <a:pt x="8077" y="27267"/>
                                <a:pt x="8100" y="27275"/>
                                <a:pt x="8117" y="27291"/>
                              </a:cubicBezTo>
                              <a:cubicBezTo>
                                <a:pt x="8128" y="27301"/>
                                <a:pt x="8144" y="27318"/>
                                <a:pt x="8141" y="27335"/>
                              </a:cubicBezTo>
                              <a:cubicBezTo>
                                <a:pt x="8138" y="27353"/>
                                <a:pt x="8118" y="27365"/>
                                <a:pt x="8103" y="27372"/>
                              </a:cubicBezTo>
                              <a:cubicBezTo>
                                <a:pt x="8080" y="27382"/>
                                <a:pt x="8051" y="27389"/>
                                <a:pt x="8026" y="27391"/>
                              </a:cubicBezTo>
                              <a:cubicBezTo>
                                <a:pt x="7999" y="27393"/>
                                <a:pt x="7976" y="27390"/>
                                <a:pt x="7949" y="27389"/>
                              </a:cubicBezTo>
                              <a:cubicBezTo>
                                <a:pt x="7935" y="27388"/>
                                <a:pt x="7920" y="27388"/>
                                <a:pt x="7906" y="273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37,26567" coordsize="4405,1131" path="m3737,26780c3768,26761,3800,26742,3840,26735c3900,26724,3960,26735,4019,26743c4076,26751,4136,26749,4192,26744em3896,26842c3912,26840,3927,26841,3943,26839c3974,26836,4006,26836,4037,26833c4080,26829,4122,26826,4163,26814c4190,26806,4216,26798,4242,26789em4215,26571c4221,26574,4221,26576,4227,26579c4241,26586,4257,26593,4271,26599c4300,26611,4332,26626,4361,26635c4405,26649,4463,26654,4504,26675c4522,26684,4519,26691,4514,26705c4506,26731,4481,26745,4463,26764c4442,26786,4422,26810,4403,26833c4392,26846,4379,26863,4376,26880c4374,26890,4381,26890,4384,26895em5277,26704c5281,26706,5285,26709,5289,26711c5282,26702,5288,26702,5275,26695c5250,26682,5217,26676,5187,26679c5158,26682,5122,26703,5104,26725c5074,26762,5067,26812,5072,26858c5078,26915,5106,26964,5147,27003c5188,27041,5249,27068,5306,27067c5337,27066,5368,27056,5394,27042em5553,26811c5553,26811,5549,26809,5561,26810c5576,26812,5596,26807,5612,26807c5649,26806,5685,26802,5722,26801c5739,26800,5760,26799,5775,26805em5622,26952c5644,26951,5664,26946,5686,26942c5720,26936,5752,26932,5787,26931c5826,26930,5864,26936,5901,26948em6566,26602c6565,26596,6557,26596,6566,26592c6577,26586,6601,26586,6613,26585c6646,26583,6679,26582,6712,26585c6744,26588,6775,26596,6805,26609c6833,26621,6836,26645,6816,26667c6796,26688,6765,26693,6754,26720c6747,26736,6760,26743,6775,26748c6795,26755,6818,26755,6839,26759c6855,26762,6883,26766,6894,26780c6903,26792,6902,26797,6895,26810c6886,26827,6855,26837,6839,26844c6816,26854,6792,26863,6767,26870c6752,26874,6736,26876,6720,26873c6712,26872,6705,26862,6705,26856c6708,26851,6708,26849,6711,26846em7180,26599c7177,26599,7179,26598,7176,26598c7178,26612,7185,26624,7190,26639c7198,26663,7202,26691,7206,26716c7210,26739,7214,26762,7218,26785c7220,26796,7222,26795,7223,26805c7219,26798,7215,26790,7211,26782em7054,26599c7057,26586,7055,26583,7069,26577c7086,26570,7101,26567,7120,26567c7150,26566,7178,26571,7207,26575c7233,26579,7252,26583,7276,26593em7020,26905c7056,26904,7082,26896,7117,26886c7153,26876,7189,26866,7225,26858c7249,26853,7272,26851,7296,26848c7314,26846,7330,26847,7348,26846c7354,26846,7362,26846,7367,26846em6456,27123c6461,27118,6462,27107,6473,27101c6498,27086,6525,27084,6554,27078c6610,27066,6665,27063,6722,27057c6805,27048,6888,27042,6971,27036c7226,27018,7482,26998,7735,26956c7774,26950,7813,26942,7850,26940em6641,27372c6655,27359,6659,27357,6679,27352c6711,27345,6740,27343,6772,27346c6800,27349,6829,27359,6848,27381c6866,27403,6856,27430,6841,27450c6816,27484,6777,27509,6741,27531c6701,27555,6659,27577,6618,27600c6600,27610,6577,27619,6566,27637c6567,27638,6567,27640,6568,27641c6592,27644,6613,27642,6637,27642c6679,27641,6721,27643,6763,27641c6812,27638,6862,27645,6911,27642c6939,27640,6965,27635,6992,27629em7165,27403c7172,27402,7173,27401,7180,27399c7199,27393,7225,27396,7245,27395c7281,27394,7317,27390,7353,27387c7383,27384,7412,27381,7442,27376em7116,27496c7119,27520,7122,27537,7130,27560c7137,27581,7149,27604,7155,27625c7159,27639,7162,27649,7168,27663em7263,27517c7268,27523,7277,27543,7280,27552c7289,27579,7300,27604,7310,27630c7318,27651,7327,27669,7338,27689em7583,27361c7592,27386,7602,27416,7607,27442c7614,27479,7621,27518,7621,27556c7621,27583,7622,27638,7598,27656c7597,27655,7595,27654,7594,27653c7586,27626,7586,27603,7585,27575c7583,27527,7590,27478,7604,27432c7617,27389,7641,27349,7676,27321c7703,27299,7753,27284,7787,27301c7816,27316,7819,27347,7806,27372c7792,27401,7766,27426,7745,27450c7722,27476,7700,27496,7687,27528c7678,27549,7682,27573,7696,27592c7717,27619,7754,27629,7783,27643c7808,27655,7834,27660,7860,27670c7877,27676,7891,27685,7907,27692c7910,27693,7910,27694,7913,27696em7987,27038c8000,27037,8009,27038,8022,27038c8041,27039,8065,27041,8077,27059c8087,27075,8083,27093,8077,27109c8070,27129,8057,27150,8046,27168c8037,27183,8025,27201,8026,27220c8027,27237,8045,27247,8058,27255c8077,27267,8100,27275,8117,27291c8128,27301,8144,27318,8141,27335c8138,27353,8118,27365,8103,27372c8080,27382,8051,27389,8026,27391c7999,27393,7976,27390,7949,27389c7935,27388,7920,27388,7906,27387e" stroked="t" o:allowincell="f" style="position:absolute;margin-left:15.95pt;margin-top:630.5pt;width:124.8pt;height:3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192655</wp:posOffset>
                </wp:positionH>
                <wp:positionV relativeFrom="paragraph">
                  <wp:posOffset>8015605</wp:posOffset>
                </wp:positionV>
                <wp:extent cx="87630" cy="382905"/>
                <wp:effectExtent l="9525" t="10160" r="9525" b="7620"/>
                <wp:wrapNone/>
                <wp:docPr id="286" name=""/>
                <a:graphic xmlns:a="http://schemas.openxmlformats.org/drawingml/2006/main">
                  <a:graphicData uri="http://schemas.microsoft.com/office/word/2010/wordprocessingShape">
                    <wps:wsp>
                      <wps:cNvSpPr/>
                      <wps:spPr>
                        <a:xfrm>
                          <a:off x="0" y="0"/>
                          <a:ext cx="87480" cy="383040"/>
                        </a:xfrm>
                        <a:custGeom>
                          <a:avLst/>
                          <a:gdLst/>
                          <a:ahLst/>
                          <a:rect l="l" t="t" r="r" b="b"/>
                          <a:pathLst>
                            <a:path w="244" h="1065">
                              <a:moveTo>
                                <a:pt x="9286" y="26590"/>
                              </a:moveTo>
                              <a:cubicBezTo>
                                <a:pt x="9278" y="26591"/>
                                <a:pt x="9274" y="26593"/>
                                <a:pt x="9266" y="26593"/>
                              </a:cubicBezTo>
                              <a:cubicBezTo>
                                <a:pt x="9265" y="26593"/>
                                <a:pt x="9266" y="26593"/>
                                <a:pt x="9265" y="26593"/>
                              </a:cubicBezTo>
                              <a:cubicBezTo>
                                <a:pt x="9268" y="26590"/>
                                <a:pt x="9269" y="26589"/>
                                <a:pt x="9265" y="26592"/>
                              </a:cubicBezTo>
                              <a:cubicBezTo>
                                <a:pt x="9269" y="26594"/>
                                <a:pt x="9264" y="26590"/>
                                <a:pt x="9268" y="26592"/>
                              </a:cubicBezTo>
                              <a:cubicBezTo>
                                <a:pt x="9270" y="26593"/>
                                <a:pt x="9268" y="26592"/>
                                <a:pt x="9270" y="26593"/>
                              </a:cubicBezTo>
                              <a:cubicBezTo>
                                <a:pt x="9274" y="26596"/>
                                <a:pt x="9277" y="26599"/>
                                <a:pt x="9281" y="26602"/>
                              </a:cubicBezTo>
                              <a:cubicBezTo>
                                <a:pt x="9289" y="26609"/>
                                <a:pt x="9298" y="26614"/>
                                <a:pt x="9307" y="26620"/>
                              </a:cubicBezTo>
                              <a:cubicBezTo>
                                <a:pt x="9326" y="26634"/>
                                <a:pt x="9347" y="26646"/>
                                <a:pt x="9366" y="26660"/>
                              </a:cubicBezTo>
                              <a:cubicBezTo>
                                <a:pt x="9389" y="26678"/>
                                <a:pt x="9406" y="26696"/>
                                <a:pt x="9422" y="26720"/>
                              </a:cubicBezTo>
                              <a:cubicBezTo>
                                <a:pt x="9469" y="26792"/>
                                <a:pt x="9488" y="26879"/>
                                <a:pt x="9499" y="26963"/>
                              </a:cubicBezTo>
                              <a:cubicBezTo>
                                <a:pt x="9510" y="27049"/>
                                <a:pt x="9511" y="27138"/>
                                <a:pt x="9500" y="27224"/>
                              </a:cubicBezTo>
                              <a:cubicBezTo>
                                <a:pt x="9491" y="27293"/>
                                <a:pt x="9472" y="27357"/>
                                <a:pt x="9439" y="27419"/>
                              </a:cubicBezTo>
                              <a:cubicBezTo>
                                <a:pt x="9412" y="27469"/>
                                <a:pt x="9380" y="27517"/>
                                <a:pt x="9343" y="27561"/>
                              </a:cubicBezTo>
                              <a:cubicBezTo>
                                <a:pt x="9322" y="27586"/>
                                <a:pt x="9296" y="27610"/>
                                <a:pt x="9279" y="27638"/>
                              </a:cubicBezTo>
                              <a:cubicBezTo>
                                <a:pt x="9274" y="27646"/>
                                <a:pt x="9281" y="27642"/>
                                <a:pt x="9277" y="276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65,26590" coordsize="244,1065" path="m9286,26590c9278,26591,9274,26593,9266,26593c9265,26593,9266,26593,9265,26593c9268,26590,9269,26589,9265,26592c9269,26594,9264,26590,9268,26592c9270,26593,9268,26592,9270,26593c9274,26596,9277,26599,9281,26602c9289,26609,9298,26614,9307,26620c9326,26634,9347,26646,9366,26660c9389,26678,9406,26696,9422,26720c9469,26792,9488,26879,9499,26963c9510,27049,9511,27138,9500,27224c9491,27293,9472,27357,9439,27419c9412,27469,9380,27517,9343,27561c9322,27586,9296,27610,9279,27638c9274,27646,9281,27642,9277,27651e" stroked="t" o:allowincell="f" style="position:absolute;margin-left:172.65pt;margin-top:631.15pt;width:6.85pt;height:3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878580</wp:posOffset>
                </wp:positionH>
                <wp:positionV relativeFrom="paragraph">
                  <wp:posOffset>6014720</wp:posOffset>
                </wp:positionV>
                <wp:extent cx="1555750" cy="713105"/>
                <wp:effectExtent l="9525" t="10795" r="9525" b="9525"/>
                <wp:wrapNone/>
                <wp:docPr id="287" name=""/>
                <a:graphic xmlns:a="http://schemas.openxmlformats.org/drawingml/2006/main">
                  <a:graphicData uri="http://schemas.microsoft.com/office/word/2010/wordprocessingShape">
                    <wps:wsp>
                      <wps:cNvSpPr/>
                      <wps:spPr>
                        <a:xfrm>
                          <a:off x="0" y="0"/>
                          <a:ext cx="1555920" cy="713160"/>
                        </a:xfrm>
                        <a:custGeom>
                          <a:avLst/>
                          <a:gdLst/>
                          <a:ahLst/>
                          <a:rect l="l" t="t" r="r" b="b"/>
                          <a:pathLst>
                            <a:path w="4322" h="1980">
                              <a:moveTo>
                                <a:pt x="13957" y="22042"/>
                              </a:moveTo>
                              <a:cubicBezTo>
                                <a:pt x="13953" y="22042"/>
                                <a:pt x="13952" y="22042"/>
                                <a:pt x="13952" y="22039"/>
                              </a:cubicBezTo>
                              <a:cubicBezTo>
                                <a:pt x="13952" y="22041"/>
                                <a:pt x="13952" y="22058"/>
                                <a:pt x="13953" y="22064"/>
                              </a:cubicBezTo>
                              <a:cubicBezTo>
                                <a:pt x="13959" y="22096"/>
                                <a:pt x="13962" y="22129"/>
                                <a:pt x="13966" y="22161"/>
                              </a:cubicBezTo>
                              <a:cubicBezTo>
                                <a:pt x="13972" y="22208"/>
                                <a:pt x="13976" y="22255"/>
                                <a:pt x="13980" y="22302"/>
                              </a:cubicBezTo>
                              <a:cubicBezTo>
                                <a:pt x="13983" y="22336"/>
                                <a:pt x="13982" y="22374"/>
                                <a:pt x="13987" y="22407"/>
                              </a:cubicBezTo>
                              <a:cubicBezTo>
                                <a:pt x="13989" y="22419"/>
                                <a:pt x="13995" y="22430"/>
                                <a:pt x="13999" y="22439"/>
                              </a:cubicBezTo>
                            </a:path>
                            <a:path w="4322" h="1980">
                              <a:moveTo>
                                <a:pt x="14195" y="22102"/>
                              </a:moveTo>
                              <a:cubicBezTo>
                                <a:pt x="14197" y="22120"/>
                                <a:pt x="14201" y="22138"/>
                                <a:pt x="14204" y="22157"/>
                              </a:cubicBezTo>
                              <a:cubicBezTo>
                                <a:pt x="14210" y="22189"/>
                                <a:pt x="14214" y="22222"/>
                                <a:pt x="14216" y="22255"/>
                              </a:cubicBezTo>
                              <a:cubicBezTo>
                                <a:pt x="14218" y="22284"/>
                                <a:pt x="14217" y="22312"/>
                                <a:pt x="14216" y="22341"/>
                              </a:cubicBezTo>
                              <a:cubicBezTo>
                                <a:pt x="14216" y="22342"/>
                                <a:pt x="14216" y="22344"/>
                                <a:pt x="14216" y="22345"/>
                              </a:cubicBezTo>
                              <a:cubicBezTo>
                                <a:pt x="14211" y="22334"/>
                                <a:pt x="14208" y="22322"/>
                                <a:pt x="14206" y="22306"/>
                              </a:cubicBezTo>
                              <a:cubicBezTo>
                                <a:pt x="14200" y="22251"/>
                                <a:pt x="14198" y="22196"/>
                                <a:pt x="14205" y="22141"/>
                              </a:cubicBezTo>
                              <a:cubicBezTo>
                                <a:pt x="14210" y="22100"/>
                                <a:pt x="14222" y="22051"/>
                                <a:pt x="14252" y="22020"/>
                              </a:cubicBezTo>
                              <a:cubicBezTo>
                                <a:pt x="14275" y="21997"/>
                                <a:pt x="14308" y="21995"/>
                                <a:pt x="14337" y="22004"/>
                              </a:cubicBezTo>
                              <a:cubicBezTo>
                                <a:pt x="14358" y="22011"/>
                                <a:pt x="14386" y="22026"/>
                                <a:pt x="14396" y="22047"/>
                              </a:cubicBezTo>
                              <a:cubicBezTo>
                                <a:pt x="14405" y="22066"/>
                                <a:pt x="14394" y="22090"/>
                                <a:pt x="14383" y="22106"/>
                              </a:cubicBezTo>
                              <a:cubicBezTo>
                                <a:pt x="14371" y="22125"/>
                                <a:pt x="14352" y="22139"/>
                                <a:pt x="14340" y="22158"/>
                              </a:cubicBezTo>
                              <a:cubicBezTo>
                                <a:pt x="14330" y="22173"/>
                                <a:pt x="14333" y="22183"/>
                                <a:pt x="14346" y="22194"/>
                              </a:cubicBezTo>
                              <a:cubicBezTo>
                                <a:pt x="14366" y="22211"/>
                                <a:pt x="14394" y="22222"/>
                                <a:pt x="14416" y="22237"/>
                              </a:cubicBezTo>
                              <a:cubicBezTo>
                                <a:pt x="14440" y="22254"/>
                                <a:pt x="14504" y="22290"/>
                                <a:pt x="14493" y="22330"/>
                              </a:cubicBezTo>
                              <a:cubicBezTo>
                                <a:pt x="14489" y="22346"/>
                                <a:pt x="14456" y="22364"/>
                                <a:pt x="14443" y="22370"/>
                              </a:cubicBezTo>
                              <a:cubicBezTo>
                                <a:pt x="14416" y="22382"/>
                                <a:pt x="14384" y="22393"/>
                                <a:pt x="14354" y="22396"/>
                              </a:cubicBezTo>
                              <a:cubicBezTo>
                                <a:pt x="14332" y="22398"/>
                                <a:pt x="14305" y="22394"/>
                                <a:pt x="14288" y="22380"/>
                              </a:cubicBezTo>
                              <a:cubicBezTo>
                                <a:pt x="14279" y="22369"/>
                                <a:pt x="14276" y="22364"/>
                                <a:pt x="14273" y="22354"/>
                              </a:cubicBezTo>
                            </a:path>
                            <a:path w="4322" h="1980">
                              <a:moveTo>
                                <a:pt x="14093" y="21877"/>
                              </a:moveTo>
                              <a:cubicBezTo>
                                <a:pt x="14096" y="21877"/>
                                <a:pt x="14123" y="21879"/>
                                <a:pt x="14132" y="21879"/>
                              </a:cubicBezTo>
                              <a:cubicBezTo>
                                <a:pt x="14166" y="21878"/>
                                <a:pt x="14203" y="21878"/>
                                <a:pt x="14237" y="21874"/>
                              </a:cubicBezTo>
                              <a:cubicBezTo>
                                <a:pt x="14284" y="21868"/>
                                <a:pt x="14338" y="21862"/>
                                <a:pt x="14380" y="21840"/>
                              </a:cubicBezTo>
                              <a:cubicBezTo>
                                <a:pt x="14396" y="21832"/>
                                <a:pt x="14414" y="21820"/>
                                <a:pt x="14414" y="21800"/>
                              </a:cubicBezTo>
                              <a:cubicBezTo>
                                <a:pt x="14414" y="21782"/>
                                <a:pt x="14398" y="21779"/>
                                <a:pt x="14384" y="21776"/>
                              </a:cubicBezTo>
                              <a:cubicBezTo>
                                <a:pt x="14369" y="21772"/>
                                <a:pt x="14354" y="21774"/>
                                <a:pt x="14341" y="21782"/>
                              </a:cubicBezTo>
                              <a:cubicBezTo>
                                <a:pt x="14334" y="21787"/>
                                <a:pt x="14333" y="21787"/>
                                <a:pt x="14331" y="21791"/>
                              </a:cubicBezTo>
                            </a:path>
                            <a:path w="4322" h="1980">
                              <a:moveTo>
                                <a:pt x="14670" y="21892"/>
                              </a:moveTo>
                              <a:cubicBezTo>
                                <a:pt x="14672" y="21900"/>
                                <a:pt x="14678" y="21915"/>
                                <a:pt x="14678" y="21926"/>
                              </a:cubicBezTo>
                              <a:cubicBezTo>
                                <a:pt x="14680" y="21967"/>
                                <a:pt x="14677" y="22010"/>
                                <a:pt x="14674" y="22051"/>
                              </a:cubicBezTo>
                              <a:cubicBezTo>
                                <a:pt x="14669" y="22114"/>
                                <a:pt x="14665" y="22178"/>
                                <a:pt x="14662" y="22241"/>
                              </a:cubicBezTo>
                              <a:cubicBezTo>
                                <a:pt x="14660" y="22297"/>
                                <a:pt x="14664" y="22352"/>
                                <a:pt x="14669" y="22408"/>
                              </a:cubicBezTo>
                              <a:cubicBezTo>
                                <a:pt x="14669" y="22409"/>
                                <a:pt x="14671" y="22441"/>
                                <a:pt x="14681" y="22439"/>
                              </a:cubicBezTo>
                              <a:cubicBezTo>
                                <a:pt x="14683" y="22433"/>
                                <a:pt x="14684" y="22430"/>
                                <a:pt x="14685" y="22425"/>
                              </a:cubicBezTo>
                            </a:path>
                            <a:path w="4322" h="1980">
                              <a:moveTo>
                                <a:pt x="15031" y="22050"/>
                              </a:moveTo>
                              <a:cubicBezTo>
                                <a:pt x="15037" y="22043"/>
                                <a:pt x="15041" y="22037"/>
                                <a:pt x="15051" y="22037"/>
                              </a:cubicBezTo>
                              <a:cubicBezTo>
                                <a:pt x="15068" y="22036"/>
                                <a:pt x="15083" y="22035"/>
                                <a:pt x="15100" y="22036"/>
                              </a:cubicBezTo>
                              <a:cubicBezTo>
                                <a:pt x="15122" y="22037"/>
                                <a:pt x="15146" y="22042"/>
                                <a:pt x="15167" y="22041"/>
                              </a:cubicBezTo>
                              <a:cubicBezTo>
                                <a:pt x="15185" y="22040"/>
                                <a:pt x="15202" y="22039"/>
                                <a:pt x="15220" y="22038"/>
                              </a:cubicBezTo>
                            </a:path>
                            <a:path w="4322" h="1980">
                              <a:moveTo>
                                <a:pt x="15058" y="22241"/>
                              </a:moveTo>
                              <a:cubicBezTo>
                                <a:pt x="15073" y="22253"/>
                                <a:pt x="15081" y="22254"/>
                                <a:pt x="15100" y="22254"/>
                              </a:cubicBezTo>
                              <a:cubicBezTo>
                                <a:pt x="15124" y="22254"/>
                                <a:pt x="15147" y="22247"/>
                                <a:pt x="15171" y="22246"/>
                              </a:cubicBezTo>
                              <a:cubicBezTo>
                                <a:pt x="15187" y="22247"/>
                                <a:pt x="15192" y="22247"/>
                                <a:pt x="15203" y="22245"/>
                              </a:cubicBezTo>
                            </a:path>
                            <a:path w="4322" h="1980">
                              <a:moveTo>
                                <a:pt x="15517" y="22168"/>
                              </a:moveTo>
                              <a:cubicBezTo>
                                <a:pt x="15523" y="22159"/>
                                <a:pt x="15529" y="22150"/>
                                <a:pt x="15534" y="22141"/>
                              </a:cubicBezTo>
                              <a:cubicBezTo>
                                <a:pt x="15547" y="22118"/>
                                <a:pt x="15558" y="22095"/>
                                <a:pt x="15569" y="22071"/>
                              </a:cubicBezTo>
                              <a:cubicBezTo>
                                <a:pt x="15611" y="21975"/>
                                <a:pt x="15632" y="21876"/>
                                <a:pt x="15654" y="21773"/>
                              </a:cubicBezTo>
                              <a:cubicBezTo>
                                <a:pt x="15661" y="21738"/>
                                <a:pt x="15669" y="21702"/>
                                <a:pt x="15678" y="21667"/>
                              </a:cubicBezTo>
                              <a:cubicBezTo>
                                <a:pt x="15680" y="21661"/>
                                <a:pt x="15679" y="21661"/>
                                <a:pt x="15680" y="21655"/>
                              </a:cubicBezTo>
                              <a:cubicBezTo>
                                <a:pt x="15675" y="21674"/>
                                <a:pt x="15671" y="21694"/>
                                <a:pt x="15669" y="21715"/>
                              </a:cubicBezTo>
                              <a:cubicBezTo>
                                <a:pt x="15666" y="21752"/>
                                <a:pt x="15669" y="21789"/>
                                <a:pt x="15678" y="21825"/>
                              </a:cubicBezTo>
                              <a:cubicBezTo>
                                <a:pt x="15690" y="21874"/>
                                <a:pt x="15728" y="21929"/>
                                <a:pt x="15787" y="21918"/>
                              </a:cubicBezTo>
                              <a:cubicBezTo>
                                <a:pt x="15814" y="21913"/>
                                <a:pt x="15841" y="21896"/>
                                <a:pt x="15858" y="21874"/>
                              </a:cubicBezTo>
                              <a:cubicBezTo>
                                <a:pt x="15887" y="21837"/>
                                <a:pt x="15893" y="21794"/>
                                <a:pt x="15900" y="21749"/>
                              </a:cubicBezTo>
                              <a:cubicBezTo>
                                <a:pt x="15905" y="21715"/>
                                <a:pt x="15907" y="21681"/>
                                <a:pt x="15908" y="21647"/>
                              </a:cubicBezTo>
                              <a:cubicBezTo>
                                <a:pt x="15909" y="21635"/>
                                <a:pt x="15909" y="21623"/>
                                <a:pt x="15910" y="21611"/>
                              </a:cubicBezTo>
                              <a:cubicBezTo>
                                <a:pt x="15918" y="21638"/>
                                <a:pt x="15924" y="21665"/>
                                <a:pt x="15930" y="21692"/>
                              </a:cubicBezTo>
                              <a:cubicBezTo>
                                <a:pt x="15937" y="21726"/>
                                <a:pt x="15946" y="21760"/>
                                <a:pt x="15957" y="21793"/>
                              </a:cubicBezTo>
                              <a:cubicBezTo>
                                <a:pt x="15969" y="21827"/>
                                <a:pt x="15983" y="21853"/>
                                <a:pt x="16012" y="21874"/>
                              </a:cubicBezTo>
                              <a:cubicBezTo>
                                <a:pt x="16029" y="21886"/>
                                <a:pt x="16036" y="21886"/>
                                <a:pt x="16055" y="21891"/>
                              </a:cubicBezTo>
                            </a:path>
                            <a:path w="4322" h="1980">
                              <a:moveTo>
                                <a:pt x="16216" y="21843"/>
                              </a:moveTo>
                              <a:cubicBezTo>
                                <a:pt x="16196" y="21856"/>
                                <a:pt x="16187" y="21866"/>
                                <a:pt x="16176" y="21893"/>
                              </a:cubicBezTo>
                              <a:cubicBezTo>
                                <a:pt x="16162" y="21929"/>
                                <a:pt x="16156" y="21963"/>
                                <a:pt x="16187" y="21992"/>
                              </a:cubicBezTo>
                              <a:cubicBezTo>
                                <a:pt x="16207" y="22011"/>
                                <a:pt x="16238" y="22007"/>
                                <a:pt x="16262" y="22000"/>
                              </a:cubicBezTo>
                              <a:cubicBezTo>
                                <a:pt x="16289" y="21991"/>
                                <a:pt x="16313" y="21971"/>
                                <a:pt x="16327" y="21947"/>
                              </a:cubicBezTo>
                              <a:cubicBezTo>
                                <a:pt x="16341" y="21923"/>
                                <a:pt x="16340" y="21897"/>
                                <a:pt x="16331" y="21872"/>
                              </a:cubicBezTo>
                              <a:cubicBezTo>
                                <a:pt x="16323" y="21850"/>
                                <a:pt x="16305" y="21830"/>
                                <a:pt x="16287" y="21816"/>
                              </a:cubicBezTo>
                              <a:cubicBezTo>
                                <a:pt x="16278" y="21809"/>
                                <a:pt x="16258" y="21798"/>
                                <a:pt x="16246" y="21798"/>
                              </a:cubicBezTo>
                              <a:cubicBezTo>
                                <a:pt x="16244" y="21799"/>
                                <a:pt x="16242" y="21801"/>
                                <a:pt x="16240" y="21802"/>
                              </a:cubicBezTo>
                            </a:path>
                            <a:path w="4322" h="1980">
                              <a:moveTo>
                                <a:pt x="16564" y="21616"/>
                              </a:moveTo>
                              <a:cubicBezTo>
                                <a:pt x="16568" y="21608"/>
                                <a:pt x="16570" y="21599"/>
                                <a:pt x="16579" y="21595"/>
                              </a:cubicBezTo>
                              <a:cubicBezTo>
                                <a:pt x="16581" y="21595"/>
                                <a:pt x="16584" y="21595"/>
                                <a:pt x="16586" y="21595"/>
                              </a:cubicBezTo>
                              <a:cubicBezTo>
                                <a:pt x="16590" y="21621"/>
                                <a:pt x="16590" y="21644"/>
                                <a:pt x="16592" y="21670"/>
                              </a:cubicBezTo>
                              <a:cubicBezTo>
                                <a:pt x="16595" y="21711"/>
                                <a:pt x="16595" y="21752"/>
                                <a:pt x="16601" y="21793"/>
                              </a:cubicBezTo>
                              <a:cubicBezTo>
                                <a:pt x="16605" y="21824"/>
                                <a:pt x="16610" y="21854"/>
                                <a:pt x="16622" y="21883"/>
                              </a:cubicBezTo>
                              <a:cubicBezTo>
                                <a:pt x="16627" y="21895"/>
                                <a:pt x="16627" y="21892"/>
                                <a:pt x="16635" y="21897"/>
                              </a:cubicBezTo>
                              <a:cubicBezTo>
                                <a:pt x="16645" y="21884"/>
                                <a:pt x="16642" y="21869"/>
                                <a:pt x="16641" y="21851"/>
                              </a:cubicBezTo>
                            </a:path>
                            <a:path w="4322" h="1980">
                              <a:moveTo>
                                <a:pt x="16524" y="21519"/>
                              </a:moveTo>
                              <a:cubicBezTo>
                                <a:pt x="16521" y="21497"/>
                                <a:pt x="16517" y="21495"/>
                                <a:pt x="16534" y="21479"/>
                              </a:cubicBezTo>
                              <a:cubicBezTo>
                                <a:pt x="16557" y="21458"/>
                                <a:pt x="16602" y="21461"/>
                                <a:pt x="16629" y="21459"/>
                              </a:cubicBezTo>
                              <a:cubicBezTo>
                                <a:pt x="16677" y="21455"/>
                                <a:pt x="16722" y="21455"/>
                                <a:pt x="16769" y="21466"/>
                              </a:cubicBezTo>
                              <a:cubicBezTo>
                                <a:pt x="16800" y="21473"/>
                                <a:pt x="16834" y="21484"/>
                                <a:pt x="16850" y="21514"/>
                              </a:cubicBezTo>
                              <a:cubicBezTo>
                                <a:pt x="16865" y="21541"/>
                                <a:pt x="16849" y="21577"/>
                                <a:pt x="16830" y="21597"/>
                              </a:cubicBezTo>
                              <a:cubicBezTo>
                                <a:pt x="16805" y="21624"/>
                                <a:pt x="16767" y="21643"/>
                                <a:pt x="16736" y="21662"/>
                              </a:cubicBezTo>
                              <a:cubicBezTo>
                                <a:pt x="16735" y="21663"/>
                                <a:pt x="16734" y="21663"/>
                                <a:pt x="16733" y="21664"/>
                              </a:cubicBezTo>
                              <a:cubicBezTo>
                                <a:pt x="16742" y="21674"/>
                                <a:pt x="16752" y="21684"/>
                                <a:pt x="16760" y="21695"/>
                              </a:cubicBezTo>
                              <a:cubicBezTo>
                                <a:pt x="16774" y="21714"/>
                                <a:pt x="16786" y="21736"/>
                                <a:pt x="16801" y="21753"/>
                              </a:cubicBezTo>
                              <a:cubicBezTo>
                                <a:pt x="16818" y="21773"/>
                                <a:pt x="16835" y="21793"/>
                                <a:pt x="16854" y="21811"/>
                              </a:cubicBezTo>
                              <a:cubicBezTo>
                                <a:pt x="16870" y="21827"/>
                                <a:pt x="16885" y="21842"/>
                                <a:pt x="16899" y="21859"/>
                              </a:cubicBezTo>
                              <a:cubicBezTo>
                                <a:pt x="16903" y="21864"/>
                                <a:pt x="16908" y="21880"/>
                                <a:pt x="16905" y="21874"/>
                              </a:cubicBezTo>
                              <a:cubicBezTo>
                                <a:pt x="16902" y="21868"/>
                                <a:pt x="16901" y="21864"/>
                                <a:pt x="16898" y="21858"/>
                              </a:cubicBezTo>
                            </a:path>
                            <a:path w="4322" h="1980">
                              <a:moveTo>
                                <a:pt x="16936" y="21062"/>
                              </a:moveTo>
                              <a:cubicBezTo>
                                <a:pt x="16951" y="21048"/>
                                <a:pt x="16958" y="21042"/>
                                <a:pt x="16979" y="21035"/>
                              </a:cubicBezTo>
                              <a:cubicBezTo>
                                <a:pt x="17000" y="21028"/>
                                <a:pt x="17027" y="21031"/>
                                <a:pt x="17047" y="21039"/>
                              </a:cubicBezTo>
                              <a:cubicBezTo>
                                <a:pt x="17059" y="21044"/>
                                <a:pt x="17078" y="21053"/>
                                <a:pt x="17074" y="21070"/>
                              </a:cubicBezTo>
                              <a:cubicBezTo>
                                <a:pt x="17069" y="21091"/>
                                <a:pt x="17056" y="21109"/>
                                <a:pt x="17042" y="21125"/>
                              </a:cubicBezTo>
                              <a:cubicBezTo>
                                <a:pt x="17038" y="21130"/>
                                <a:pt x="17012" y="21152"/>
                                <a:pt x="17018" y="21164"/>
                              </a:cubicBezTo>
                              <a:cubicBezTo>
                                <a:pt x="17022" y="21171"/>
                                <a:pt x="17045" y="21178"/>
                                <a:pt x="17051" y="21181"/>
                              </a:cubicBezTo>
                              <a:cubicBezTo>
                                <a:pt x="17069" y="21190"/>
                                <a:pt x="17089" y="21202"/>
                                <a:pt x="17104" y="21216"/>
                              </a:cubicBezTo>
                              <a:cubicBezTo>
                                <a:pt x="17118" y="21229"/>
                                <a:pt x="17128" y="21248"/>
                                <a:pt x="17133" y="21266"/>
                              </a:cubicBezTo>
                              <a:cubicBezTo>
                                <a:pt x="17136" y="21280"/>
                                <a:pt x="17134" y="21295"/>
                                <a:pt x="17124" y="21306"/>
                              </a:cubicBezTo>
                              <a:cubicBezTo>
                                <a:pt x="17103" y="21330"/>
                                <a:pt x="17058" y="21341"/>
                                <a:pt x="17029" y="21351"/>
                              </a:cubicBezTo>
                              <a:cubicBezTo>
                                <a:pt x="17019" y="21355"/>
                                <a:pt x="17001" y="21360"/>
                                <a:pt x="16990" y="21361"/>
                              </a:cubicBezTo>
                              <a:cubicBezTo>
                                <a:pt x="16982" y="21359"/>
                                <a:pt x="16980" y="21358"/>
                                <a:pt x="16975" y="21359"/>
                              </a:cubicBezTo>
                            </a:path>
                            <a:path w="4322" h="1980">
                              <a:moveTo>
                                <a:pt x="15804" y="22326"/>
                              </a:moveTo>
                              <a:cubicBezTo>
                                <a:pt x="15811" y="22323"/>
                                <a:pt x="15813" y="22321"/>
                                <a:pt x="15821" y="22319"/>
                              </a:cubicBezTo>
                              <a:cubicBezTo>
                                <a:pt x="15862" y="22309"/>
                                <a:pt x="15906" y="22308"/>
                                <a:pt x="15948" y="22302"/>
                              </a:cubicBezTo>
                              <a:cubicBezTo>
                                <a:pt x="16034" y="22290"/>
                                <a:pt x="16120" y="22281"/>
                                <a:pt x="16206" y="22272"/>
                              </a:cubicBezTo>
                              <a:cubicBezTo>
                                <a:pt x="16372" y="22254"/>
                                <a:pt x="16540" y="22244"/>
                                <a:pt x="16706" y="22220"/>
                              </a:cubicBezTo>
                              <a:cubicBezTo>
                                <a:pt x="16728" y="22217"/>
                                <a:pt x="16776" y="22216"/>
                                <a:pt x="16797" y="22203"/>
                              </a:cubicBezTo>
                              <a:cubicBezTo>
                                <a:pt x="16801" y="22200"/>
                                <a:pt x="16797" y="22204"/>
                                <a:pt x="16792" y="22203"/>
                              </a:cubicBezTo>
                              <a:cubicBezTo>
                                <a:pt x="16782" y="22200"/>
                                <a:pt x="16775" y="22204"/>
                                <a:pt x="16763" y="22207"/>
                              </a:cubicBezTo>
                            </a:path>
                            <a:path w="4322" h="1980">
                              <a:moveTo>
                                <a:pt x="15774" y="22678"/>
                              </a:moveTo>
                              <a:cubicBezTo>
                                <a:pt x="15780" y="22676"/>
                                <a:pt x="15797" y="22673"/>
                                <a:pt x="15808" y="22671"/>
                              </a:cubicBezTo>
                              <a:cubicBezTo>
                                <a:pt x="15838" y="22666"/>
                                <a:pt x="15867" y="22663"/>
                                <a:pt x="15897" y="22663"/>
                              </a:cubicBezTo>
                              <a:cubicBezTo>
                                <a:pt x="15932" y="22663"/>
                                <a:pt x="15964" y="22666"/>
                                <a:pt x="15998" y="22673"/>
                              </a:cubicBezTo>
                              <a:cubicBezTo>
                                <a:pt x="16008" y="22675"/>
                                <a:pt x="16045" y="22682"/>
                                <a:pt x="16044" y="22699"/>
                              </a:cubicBezTo>
                              <a:cubicBezTo>
                                <a:pt x="16043" y="22717"/>
                                <a:pt x="16019" y="22729"/>
                                <a:pt x="16007" y="22738"/>
                              </a:cubicBezTo>
                              <a:cubicBezTo>
                                <a:pt x="15989" y="22752"/>
                                <a:pt x="15968" y="22764"/>
                                <a:pt x="15957" y="22784"/>
                              </a:cubicBezTo>
                              <a:cubicBezTo>
                                <a:pt x="15945" y="22805"/>
                                <a:pt x="15957" y="22822"/>
                                <a:pt x="15976" y="22833"/>
                              </a:cubicBezTo>
                              <a:cubicBezTo>
                                <a:pt x="16008" y="22851"/>
                                <a:pt x="16043" y="22865"/>
                                <a:pt x="16074" y="22885"/>
                              </a:cubicBezTo>
                              <a:cubicBezTo>
                                <a:pt x="16093" y="22897"/>
                                <a:pt x="16108" y="22918"/>
                                <a:pt x="16105" y="22941"/>
                              </a:cubicBezTo>
                              <a:cubicBezTo>
                                <a:pt x="16101" y="22974"/>
                                <a:pt x="16065" y="22989"/>
                                <a:pt x="16038" y="23001"/>
                              </a:cubicBezTo>
                              <a:cubicBezTo>
                                <a:pt x="16013" y="23012"/>
                                <a:pt x="15992" y="23012"/>
                                <a:pt x="15966" y="23012"/>
                              </a:cubicBezTo>
                              <a:cubicBezTo>
                                <a:pt x="15949" y="23012"/>
                                <a:pt x="15932" y="23010"/>
                                <a:pt x="15918" y="23000"/>
                              </a:cubicBezTo>
                              <a:cubicBezTo>
                                <a:pt x="15907" y="22992"/>
                                <a:pt x="15908" y="22990"/>
                                <a:pt x="15917" y="22978"/>
                              </a:cubicBezTo>
                              <a:cubicBezTo>
                                <a:pt x="15920" y="22975"/>
                                <a:pt x="15923" y="22973"/>
                                <a:pt x="15926" y="22970"/>
                              </a:cubicBezTo>
                            </a:path>
                            <a:path w="4322" h="1980">
                              <a:moveTo>
                                <a:pt x="16245" y="22835"/>
                              </a:moveTo>
                              <a:cubicBezTo>
                                <a:pt x="16254" y="22856"/>
                                <a:pt x="16269" y="22869"/>
                                <a:pt x="16283" y="22887"/>
                              </a:cubicBezTo>
                              <a:cubicBezTo>
                                <a:pt x="16299" y="22908"/>
                                <a:pt x="16310" y="22932"/>
                                <a:pt x="16324" y="22953"/>
                              </a:cubicBezTo>
                              <a:cubicBezTo>
                                <a:pt x="16333" y="22967"/>
                                <a:pt x="16340" y="22980"/>
                                <a:pt x="16348" y="22995"/>
                              </a:cubicBezTo>
                              <a:cubicBezTo>
                                <a:pt x="16348" y="22995"/>
                                <a:pt x="16349" y="22996"/>
                                <a:pt x="16349" y="22996"/>
                              </a:cubicBezTo>
                              <a:cubicBezTo>
                                <a:pt x="16344" y="22993"/>
                                <a:pt x="16341" y="22989"/>
                                <a:pt x="16334" y="22980"/>
                              </a:cubicBezTo>
                              <a:cubicBezTo>
                                <a:pt x="16318" y="22958"/>
                                <a:pt x="16308" y="22936"/>
                                <a:pt x="16300" y="22910"/>
                              </a:cubicBezTo>
                              <a:cubicBezTo>
                                <a:pt x="16289" y="22877"/>
                                <a:pt x="16278" y="22831"/>
                                <a:pt x="16292" y="22797"/>
                              </a:cubicBezTo>
                              <a:cubicBezTo>
                                <a:pt x="16304" y="22769"/>
                                <a:pt x="16338" y="22763"/>
                                <a:pt x="16364" y="22757"/>
                              </a:cubicBezTo>
                              <a:cubicBezTo>
                                <a:pt x="16388" y="22752"/>
                                <a:pt x="16416" y="22749"/>
                                <a:pt x="16441" y="22750"/>
                              </a:cubicBezTo>
                              <a:cubicBezTo>
                                <a:pt x="16457" y="22751"/>
                                <a:pt x="16470" y="22750"/>
                                <a:pt x="16485" y="22752"/>
                              </a:cubicBezTo>
                            </a:path>
                            <a:path w="4322" h="1980">
                              <a:moveTo>
                                <a:pt x="17415" y="21612"/>
                              </a:moveTo>
                              <a:cubicBezTo>
                                <a:pt x="17406" y="21604"/>
                                <a:pt x="17395" y="21596"/>
                                <a:pt x="17388" y="21590"/>
                              </a:cubicBezTo>
                              <a:cubicBezTo>
                                <a:pt x="17386" y="21589"/>
                                <a:pt x="17385" y="21587"/>
                                <a:pt x="17383" y="21586"/>
                              </a:cubicBezTo>
                              <a:cubicBezTo>
                                <a:pt x="17395" y="21577"/>
                                <a:pt x="17403" y="21572"/>
                                <a:pt x="17419" y="21568"/>
                              </a:cubicBezTo>
                              <a:cubicBezTo>
                                <a:pt x="17448" y="21560"/>
                                <a:pt x="17480" y="21555"/>
                                <a:pt x="17510" y="21553"/>
                              </a:cubicBezTo>
                              <a:cubicBezTo>
                                <a:pt x="17534" y="21552"/>
                                <a:pt x="17567" y="21549"/>
                                <a:pt x="17589" y="21561"/>
                              </a:cubicBezTo>
                              <a:cubicBezTo>
                                <a:pt x="17605" y="21570"/>
                                <a:pt x="17603" y="21587"/>
                                <a:pt x="17591" y="21599"/>
                              </a:cubicBezTo>
                              <a:cubicBezTo>
                                <a:pt x="17564" y="21627"/>
                                <a:pt x="17529" y="21643"/>
                                <a:pt x="17494" y="21659"/>
                              </a:cubicBezTo>
                              <a:cubicBezTo>
                                <a:pt x="17485" y="21662"/>
                                <a:pt x="17484" y="21663"/>
                                <a:pt x="17479" y="21664"/>
                              </a:cubicBezTo>
                              <a:cubicBezTo>
                                <a:pt x="17486" y="21682"/>
                                <a:pt x="17509" y="21695"/>
                                <a:pt x="17529" y="21706"/>
                              </a:cubicBezTo>
                              <a:cubicBezTo>
                                <a:pt x="17553" y="21719"/>
                                <a:pt x="17578" y="21735"/>
                                <a:pt x="17598" y="21755"/>
                              </a:cubicBezTo>
                              <a:cubicBezTo>
                                <a:pt x="17610" y="21767"/>
                                <a:pt x="17626" y="21782"/>
                                <a:pt x="17621" y="21800"/>
                              </a:cubicBezTo>
                              <a:cubicBezTo>
                                <a:pt x="17617" y="21813"/>
                                <a:pt x="17599" y="21827"/>
                                <a:pt x="17587" y="21832"/>
                              </a:cubicBezTo>
                              <a:cubicBezTo>
                                <a:pt x="17566" y="21842"/>
                                <a:pt x="17542" y="21848"/>
                                <a:pt x="17519" y="21854"/>
                              </a:cubicBezTo>
                              <a:cubicBezTo>
                                <a:pt x="17493" y="21861"/>
                                <a:pt x="17471" y="21858"/>
                                <a:pt x="17446" y="21855"/>
                              </a:cubicBezTo>
                              <a:cubicBezTo>
                                <a:pt x="17431" y="21853"/>
                                <a:pt x="17430" y="21853"/>
                                <a:pt x="17421" y="21842"/>
                              </a:cubicBezTo>
                            </a:path>
                            <a:path w="4322" h="1980">
                              <a:moveTo>
                                <a:pt x="17946" y="21505"/>
                              </a:moveTo>
                              <a:cubicBezTo>
                                <a:pt x="17946" y="21505"/>
                                <a:pt x="17944" y="21497"/>
                                <a:pt x="17943" y="21505"/>
                              </a:cubicBezTo>
                              <a:cubicBezTo>
                                <a:pt x="17943" y="21510"/>
                                <a:pt x="17945" y="21530"/>
                                <a:pt x="17946" y="21539"/>
                              </a:cubicBezTo>
                              <a:cubicBezTo>
                                <a:pt x="17948" y="21572"/>
                                <a:pt x="17949" y="21605"/>
                                <a:pt x="17952" y="21638"/>
                              </a:cubicBezTo>
                              <a:cubicBezTo>
                                <a:pt x="17954" y="21663"/>
                                <a:pt x="17961" y="21686"/>
                                <a:pt x="17966" y="21710"/>
                              </a:cubicBezTo>
                              <a:cubicBezTo>
                                <a:pt x="17969" y="21722"/>
                                <a:pt x="17978" y="21756"/>
                                <a:pt x="17976" y="21744"/>
                              </a:cubicBezTo>
                              <a:cubicBezTo>
                                <a:pt x="17974" y="21729"/>
                                <a:pt x="17973" y="21727"/>
                                <a:pt x="17971" y="21718"/>
                              </a:cubicBezTo>
                            </a:path>
                            <a:path w="4322" h="1980">
                              <a:moveTo>
                                <a:pt x="17819" y="21487"/>
                              </a:moveTo>
                              <a:cubicBezTo>
                                <a:pt x="17837" y="21477"/>
                                <a:pt x="17864" y="21469"/>
                                <a:pt x="17885" y="21465"/>
                              </a:cubicBezTo>
                              <a:cubicBezTo>
                                <a:pt x="17929" y="21456"/>
                                <a:pt x="17974" y="21449"/>
                                <a:pt x="18019" y="21444"/>
                              </a:cubicBezTo>
                              <a:cubicBezTo>
                                <a:pt x="18051" y="21440"/>
                                <a:pt x="18098" y="21432"/>
                                <a:pt x="18129" y="21444"/>
                              </a:cubicBezTo>
                              <a:cubicBezTo>
                                <a:pt x="18137" y="21451"/>
                                <a:pt x="18139" y="21453"/>
                                <a:pt x="18143" y="21459"/>
                              </a:cubicBezTo>
                            </a:path>
                            <a:path w="4322" h="1980">
                              <a:moveTo>
                                <a:pt x="17856" y="21802"/>
                              </a:moveTo>
                              <a:cubicBezTo>
                                <a:pt x="17888" y="21808"/>
                                <a:pt x="17908" y="21801"/>
                                <a:pt x="17941" y="21796"/>
                              </a:cubicBezTo>
                              <a:cubicBezTo>
                                <a:pt x="17993" y="21788"/>
                                <a:pt x="18044" y="21773"/>
                                <a:pt x="18096" y="21765"/>
                              </a:cubicBezTo>
                              <a:cubicBezTo>
                                <a:pt x="18142" y="21758"/>
                                <a:pt x="18191" y="21746"/>
                                <a:pt x="18237" y="21745"/>
                              </a:cubicBezTo>
                              <a:cubicBezTo>
                                <a:pt x="18255" y="21747"/>
                                <a:pt x="18259" y="21747"/>
                                <a:pt x="18270" y="21747"/>
                              </a:cubicBezTo>
                            </a:path>
                            <a:path w="4322" h="1980">
                              <a:moveTo>
                                <a:pt x="16918" y="22303"/>
                              </a:moveTo>
                              <a:cubicBezTo>
                                <a:pt x="16968" y="22291"/>
                                <a:pt x="17020" y="22282"/>
                                <a:pt x="17071" y="22275"/>
                              </a:cubicBezTo>
                              <a:cubicBezTo>
                                <a:pt x="17173" y="22262"/>
                                <a:pt x="17276" y="22248"/>
                                <a:pt x="17378" y="22239"/>
                              </a:cubicBezTo>
                              <a:cubicBezTo>
                                <a:pt x="17518" y="22226"/>
                                <a:pt x="17658" y="22212"/>
                                <a:pt x="17797" y="22194"/>
                              </a:cubicBezTo>
                              <a:cubicBezTo>
                                <a:pt x="17857" y="22186"/>
                                <a:pt x="17917" y="22176"/>
                                <a:pt x="17976" y="22161"/>
                              </a:cubicBezTo>
                              <a:cubicBezTo>
                                <a:pt x="17988" y="22158"/>
                                <a:pt x="18019" y="22147"/>
                                <a:pt x="18022" y="22143"/>
                              </a:cubicBezTo>
                              <a:cubicBezTo>
                                <a:pt x="18028" y="22134"/>
                                <a:pt x="18007" y="22147"/>
                                <a:pt x="18007" y="22147"/>
                              </a:cubicBezTo>
                              <a:cubicBezTo>
                                <a:pt x="18005" y="22148"/>
                                <a:pt x="18004" y="22150"/>
                                <a:pt x="18002" y="221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49,21033" coordsize="4322,1980" path="m13957,22042c13953,22042,13952,22042,13952,22039c13952,22041,13952,22058,13953,22064c13959,22096,13962,22129,13966,22161c13972,22208,13976,22255,13980,22302c13983,22336,13982,22374,13987,22407c13989,22419,13995,22430,13999,22439em14195,22102c14197,22120,14201,22138,14204,22157c14210,22189,14214,22222,14216,22255c14218,22284,14217,22312,14216,22341c14216,22342,14216,22344,14216,22345c14211,22334,14208,22322,14206,22306c14200,22251,14198,22196,14205,22141c14210,22100,14222,22051,14252,22020c14275,21997,14308,21995,14337,22004c14358,22011,14386,22026,14396,22047c14405,22066,14394,22090,14383,22106c14371,22125,14352,22139,14340,22158c14330,22173,14333,22183,14346,22194c14366,22211,14394,22222,14416,22237c14440,22254,14504,22290,14493,22330c14489,22346,14456,22364,14443,22370c14416,22382,14384,22393,14354,22396c14332,22398,14305,22394,14288,22380c14279,22369,14276,22364,14273,22354em14093,21877c14096,21877,14123,21879,14132,21879c14166,21878,14203,21878,14237,21874c14284,21868,14338,21862,14380,21840c14396,21832,14414,21820,14414,21800c14414,21782,14398,21779,14384,21776c14369,21772,14354,21774,14341,21782c14334,21787,14333,21787,14331,21791em14670,21892c14672,21900,14678,21915,14678,21926c14680,21967,14677,22010,14674,22051c14669,22114,14665,22178,14662,22241c14660,22297,14664,22352,14669,22408c14669,22409,14671,22441,14681,22439c14683,22433,14684,22430,14685,22425em15031,22050c15037,22043,15041,22037,15051,22037c15068,22036,15083,22035,15100,22036c15122,22037,15146,22042,15167,22041c15185,22040,15202,22039,15220,22038em15058,22241c15073,22253,15081,22254,15100,22254c15124,22254,15147,22247,15171,22246c15187,22247,15192,22247,15203,22245em15517,22168c15523,22159,15529,22150,15534,22141c15547,22118,15558,22095,15569,22071c15611,21975,15632,21876,15654,21773c15661,21738,15669,21702,15678,21667c15680,21661,15679,21661,15680,21655c15675,21674,15671,21694,15669,21715c15666,21752,15669,21789,15678,21825c15690,21874,15728,21929,15787,21918c15814,21913,15841,21896,15858,21874c15887,21837,15893,21794,15900,21749c15905,21715,15907,21681,15908,21647c15909,21635,15909,21623,15910,21611c15918,21638,15924,21665,15930,21692c15937,21726,15946,21760,15957,21793c15969,21827,15983,21853,16012,21874c16029,21886,16036,21886,16055,21891em16216,21843c16196,21856,16187,21866,16176,21893c16162,21929,16156,21963,16187,21992c16207,22011,16238,22007,16262,22000c16289,21991,16313,21971,16327,21947c16341,21923,16340,21897,16331,21872c16323,21850,16305,21830,16287,21816c16278,21809,16258,21798,16246,21798c16244,21799,16242,21801,16240,21802em16564,21616c16568,21608,16570,21599,16579,21595c16581,21595,16584,21595,16586,21595c16590,21621,16590,21644,16592,21670c16595,21711,16595,21752,16601,21793c16605,21824,16610,21854,16622,21883c16627,21895,16627,21892,16635,21897c16645,21884,16642,21869,16641,21851em16524,21519c16521,21497,16517,21495,16534,21479c16557,21458,16602,21461,16629,21459c16677,21455,16722,21455,16769,21466c16800,21473,16834,21484,16850,21514c16865,21541,16849,21577,16830,21597c16805,21624,16767,21643,16736,21662c16735,21663,16734,21663,16733,21664c16742,21674,16752,21684,16760,21695c16774,21714,16786,21736,16801,21753c16818,21773,16835,21793,16854,21811c16870,21827,16885,21842,16899,21859c16903,21864,16908,21880,16905,21874c16902,21868,16901,21864,16898,21858em16936,21062c16951,21048,16958,21042,16979,21035c17000,21028,17027,21031,17047,21039c17059,21044,17078,21053,17074,21070c17069,21091,17056,21109,17042,21125c17038,21130,17012,21152,17018,21164c17022,21171,17045,21178,17051,21181c17069,21190,17089,21202,17104,21216c17118,21229,17128,21248,17133,21266c17136,21280,17134,21295,17124,21306c17103,21330,17058,21341,17029,21351c17019,21355,17001,21360,16990,21361c16982,21359,16980,21358,16975,21359em15804,22326c15811,22323,15813,22321,15821,22319c15862,22309,15906,22308,15948,22302c16034,22290,16120,22281,16206,22272c16372,22254,16540,22244,16706,22220c16728,22217,16776,22216,16797,22203c16801,22200,16797,22204,16792,22203c16782,22200,16775,22204,16763,22207em15774,22678c15780,22676,15797,22673,15808,22671c15838,22666,15867,22663,15897,22663c15932,22663,15964,22666,15998,22673c16008,22675,16045,22682,16044,22699c16043,22717,16019,22729,16007,22738c15989,22752,15968,22764,15957,22784c15945,22805,15957,22822,15976,22833c16008,22851,16043,22865,16074,22885c16093,22897,16108,22918,16105,22941c16101,22974,16065,22989,16038,23001c16013,23012,15992,23012,15966,23012c15949,23012,15932,23010,15918,23000c15907,22992,15908,22990,15917,22978c15920,22975,15923,22973,15926,22970em16245,22835c16254,22856,16269,22869,16283,22887c16299,22908,16310,22932,16324,22953c16333,22967,16340,22980,16348,22995c16348,22995,16349,22996,16349,22996c16344,22993,16341,22989,16334,22980c16318,22958,16308,22936,16300,22910c16289,22877,16278,22831,16292,22797c16304,22769,16338,22763,16364,22757c16388,22752,16416,22749,16441,22750c16457,22751,16470,22750,16485,22752em17415,21612c17406,21604,17395,21596,17388,21590c17386,21589,17385,21587,17383,21586c17395,21577,17403,21572,17419,21568c17448,21560,17480,21555,17510,21553c17534,21552,17567,21549,17589,21561c17605,21570,17603,21587,17591,21599c17564,21627,17529,21643,17494,21659c17485,21662,17484,21663,17479,21664c17486,21682,17509,21695,17529,21706c17553,21719,17578,21735,17598,21755c17610,21767,17626,21782,17621,21800c17617,21813,17599,21827,17587,21832c17566,21842,17542,21848,17519,21854c17493,21861,17471,21858,17446,21855c17431,21853,17430,21853,17421,21842em17946,21505c17946,21505,17944,21497,17943,21505c17943,21510,17945,21530,17946,21539c17948,21572,17949,21605,17952,21638c17954,21663,17961,21686,17966,21710c17969,21722,17978,21756,17976,21744c17974,21729,17973,21727,17971,21718em17819,21487c17837,21477,17864,21469,17885,21465c17929,21456,17974,21449,18019,21444c18051,21440,18098,21432,18129,21444c18137,21451,18139,21453,18143,21459em17856,21802c17888,21808,17908,21801,17941,21796c17993,21788,18044,21773,18096,21765c18142,21758,18191,21746,18237,21745c18255,21747,18259,21747,18270,21747em16918,22303c16968,22291,17020,22282,17071,22275c17173,22262,17276,22248,17378,22239c17518,22226,17658,22212,17797,22194c17857,22186,17917,22176,17976,22161c17988,22158,18019,22147,18022,22143c18028,22134,18007,22147,18007,22147c18005,22148,18004,22150,18002,22151e" stroked="t" o:allowincell="f" style="position:absolute;margin-left:305.4pt;margin-top:473.6pt;width:122.45pt;height:5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47285</wp:posOffset>
                </wp:positionH>
                <wp:positionV relativeFrom="paragraph">
                  <wp:posOffset>6453505</wp:posOffset>
                </wp:positionV>
                <wp:extent cx="553085" cy="252095"/>
                <wp:effectExtent l="9525" t="10160" r="8890" b="8890"/>
                <wp:wrapNone/>
                <wp:docPr id="288" name=""/>
                <a:graphic xmlns:a="http://schemas.openxmlformats.org/drawingml/2006/main">
                  <a:graphicData uri="http://schemas.microsoft.com/office/word/2010/wordprocessingShape">
                    <wps:wsp>
                      <wps:cNvSpPr/>
                      <wps:spPr>
                        <a:xfrm>
                          <a:off x="0" y="0"/>
                          <a:ext cx="552960" cy="252000"/>
                        </a:xfrm>
                        <a:custGeom>
                          <a:avLst/>
                          <a:gdLst/>
                          <a:ahLst/>
                          <a:rect l="l" t="t" r="r" b="b"/>
                          <a:pathLst>
                            <a:path w="1535" h="700">
                              <a:moveTo>
                                <a:pt x="17001" y="22647"/>
                              </a:moveTo>
                              <a:cubicBezTo>
                                <a:pt x="17012" y="22627"/>
                                <a:pt x="17014" y="22624"/>
                                <a:pt x="17037" y="22613"/>
                              </a:cubicBezTo>
                              <a:cubicBezTo>
                                <a:pt x="17059" y="22603"/>
                                <a:pt x="17078" y="22602"/>
                                <a:pt x="17102" y="22603"/>
                              </a:cubicBezTo>
                              <a:cubicBezTo>
                                <a:pt x="17122" y="22604"/>
                                <a:pt x="17139" y="22609"/>
                                <a:pt x="17154" y="22624"/>
                              </a:cubicBezTo>
                              <a:cubicBezTo>
                                <a:pt x="17172" y="22642"/>
                                <a:pt x="17168" y="22662"/>
                                <a:pt x="17155" y="22682"/>
                              </a:cubicBezTo>
                              <a:cubicBezTo>
                                <a:pt x="17133" y="22716"/>
                                <a:pt x="17089" y="22740"/>
                                <a:pt x="17055" y="22763"/>
                              </a:cubicBezTo>
                              <a:cubicBezTo>
                                <a:pt x="17014" y="22791"/>
                                <a:pt x="16972" y="22816"/>
                                <a:pt x="16937" y="22852"/>
                              </a:cubicBezTo>
                              <a:cubicBezTo>
                                <a:pt x="16920" y="22869"/>
                                <a:pt x="16920" y="22873"/>
                                <a:pt x="16920" y="22894"/>
                              </a:cubicBezTo>
                              <a:cubicBezTo>
                                <a:pt x="16945" y="22903"/>
                                <a:pt x="16964" y="22900"/>
                                <a:pt x="16991" y="22895"/>
                              </a:cubicBezTo>
                              <a:cubicBezTo>
                                <a:pt x="17029" y="22888"/>
                                <a:pt x="17066" y="22878"/>
                                <a:pt x="17103" y="22867"/>
                              </a:cubicBezTo>
                              <a:cubicBezTo>
                                <a:pt x="17136" y="22857"/>
                                <a:pt x="17170" y="22846"/>
                                <a:pt x="17204" y="22842"/>
                              </a:cubicBezTo>
                              <a:cubicBezTo>
                                <a:pt x="17220" y="22840"/>
                                <a:pt x="17235" y="22839"/>
                                <a:pt x="17251" y="22838"/>
                              </a:cubicBezTo>
                            </a:path>
                            <a:path w="1535" h="700">
                              <a:moveTo>
                                <a:pt x="17412" y="22631"/>
                              </a:moveTo>
                              <a:cubicBezTo>
                                <a:pt x="17422" y="22629"/>
                                <a:pt x="17430" y="22632"/>
                                <a:pt x="17439" y="22631"/>
                              </a:cubicBezTo>
                              <a:cubicBezTo>
                                <a:pt x="17469" y="22628"/>
                                <a:pt x="17499" y="22626"/>
                                <a:pt x="17529" y="22624"/>
                              </a:cubicBezTo>
                              <a:cubicBezTo>
                                <a:pt x="17563" y="22622"/>
                                <a:pt x="17597" y="22621"/>
                                <a:pt x="17631" y="22616"/>
                              </a:cubicBezTo>
                              <a:cubicBezTo>
                                <a:pt x="17646" y="22614"/>
                                <a:pt x="17660" y="22612"/>
                                <a:pt x="17675" y="22610"/>
                              </a:cubicBezTo>
                            </a:path>
                            <a:path w="1535" h="700">
                              <a:moveTo>
                                <a:pt x="17387" y="22753"/>
                              </a:moveTo>
                              <a:cubicBezTo>
                                <a:pt x="17388" y="22788"/>
                                <a:pt x="17388" y="22820"/>
                                <a:pt x="17395" y="22855"/>
                              </a:cubicBezTo>
                              <a:cubicBezTo>
                                <a:pt x="17400" y="22883"/>
                                <a:pt x="17407" y="22910"/>
                                <a:pt x="17413" y="22937"/>
                              </a:cubicBezTo>
                            </a:path>
                            <a:path w="1535" h="700">
                              <a:moveTo>
                                <a:pt x="17567" y="22776"/>
                              </a:moveTo>
                              <a:cubicBezTo>
                                <a:pt x="17587" y="22795"/>
                                <a:pt x="17605" y="22819"/>
                                <a:pt x="17621" y="22843"/>
                              </a:cubicBezTo>
                              <a:cubicBezTo>
                                <a:pt x="17641" y="22873"/>
                                <a:pt x="17660" y="22897"/>
                                <a:pt x="17682" y="22925"/>
                              </a:cubicBezTo>
                              <a:cubicBezTo>
                                <a:pt x="17693" y="22942"/>
                                <a:pt x="17694" y="22947"/>
                                <a:pt x="17707" y="22951"/>
                              </a:cubicBezTo>
                            </a:path>
                            <a:path w="1535" h="700">
                              <a:moveTo>
                                <a:pt x="17853" y="22714"/>
                              </a:moveTo>
                              <a:cubicBezTo>
                                <a:pt x="17854" y="22767"/>
                                <a:pt x="17858" y="22823"/>
                                <a:pt x="17853" y="22876"/>
                              </a:cubicBezTo>
                              <a:cubicBezTo>
                                <a:pt x="17851" y="22896"/>
                                <a:pt x="17845" y="22898"/>
                                <a:pt x="17844" y="22903"/>
                              </a:cubicBezTo>
                              <a:cubicBezTo>
                                <a:pt x="17835" y="22850"/>
                                <a:pt x="17828" y="22800"/>
                                <a:pt x="17832" y="22746"/>
                              </a:cubicBezTo>
                              <a:cubicBezTo>
                                <a:pt x="17837" y="22672"/>
                                <a:pt x="17863" y="22605"/>
                                <a:pt x="17920" y="22556"/>
                              </a:cubicBezTo>
                              <a:cubicBezTo>
                                <a:pt x="17946" y="22534"/>
                                <a:pt x="18005" y="22537"/>
                                <a:pt x="18035" y="22546"/>
                              </a:cubicBezTo>
                              <a:cubicBezTo>
                                <a:pt x="18061" y="22554"/>
                                <a:pt x="18095" y="22573"/>
                                <a:pt x="18105" y="22600"/>
                              </a:cubicBezTo>
                              <a:cubicBezTo>
                                <a:pt x="18115" y="22625"/>
                                <a:pt x="18090" y="22649"/>
                                <a:pt x="18073" y="22663"/>
                              </a:cubicBezTo>
                              <a:cubicBezTo>
                                <a:pt x="18044" y="22687"/>
                                <a:pt x="18013" y="22709"/>
                                <a:pt x="17988" y="22737"/>
                              </a:cubicBezTo>
                              <a:cubicBezTo>
                                <a:pt x="17968" y="22760"/>
                                <a:pt x="17953" y="22788"/>
                                <a:pt x="17962" y="22819"/>
                              </a:cubicBezTo>
                              <a:cubicBezTo>
                                <a:pt x="17971" y="22851"/>
                                <a:pt x="18002" y="22870"/>
                                <a:pt x="18032" y="22880"/>
                              </a:cubicBezTo>
                              <a:cubicBezTo>
                                <a:pt x="18075" y="22894"/>
                                <a:pt x="18115" y="22895"/>
                                <a:pt x="18160" y="22890"/>
                              </a:cubicBezTo>
                              <a:cubicBezTo>
                                <a:pt x="18187" y="22887"/>
                                <a:pt x="18203" y="22880"/>
                                <a:pt x="18226" y="22867"/>
                              </a:cubicBezTo>
                            </a:path>
                            <a:path w="1535" h="700">
                              <a:moveTo>
                                <a:pt x="18320" y="22269"/>
                              </a:moveTo>
                              <a:cubicBezTo>
                                <a:pt x="18345" y="22265"/>
                                <a:pt x="18369" y="22257"/>
                                <a:pt x="18394" y="22254"/>
                              </a:cubicBezTo>
                              <a:cubicBezTo>
                                <a:pt x="18413" y="22252"/>
                                <a:pt x="18435" y="22250"/>
                                <a:pt x="18448" y="22267"/>
                              </a:cubicBezTo>
                              <a:cubicBezTo>
                                <a:pt x="18460" y="22282"/>
                                <a:pt x="18437" y="22302"/>
                                <a:pt x="18428" y="22311"/>
                              </a:cubicBezTo>
                              <a:cubicBezTo>
                                <a:pt x="18408" y="22331"/>
                                <a:pt x="18386" y="22348"/>
                                <a:pt x="18364" y="22365"/>
                              </a:cubicBezTo>
                              <a:cubicBezTo>
                                <a:pt x="18352" y="22374"/>
                                <a:pt x="18337" y="22382"/>
                                <a:pt x="18338" y="22400"/>
                              </a:cubicBezTo>
                              <a:cubicBezTo>
                                <a:pt x="18339" y="22412"/>
                                <a:pt x="18370" y="22421"/>
                                <a:pt x="18378" y="22424"/>
                              </a:cubicBezTo>
                              <a:cubicBezTo>
                                <a:pt x="18403" y="22434"/>
                                <a:pt x="18429" y="22442"/>
                                <a:pt x="18442" y="22468"/>
                              </a:cubicBezTo>
                              <a:cubicBezTo>
                                <a:pt x="18454" y="22493"/>
                                <a:pt x="18402" y="22506"/>
                                <a:pt x="18388" y="22511"/>
                              </a:cubicBezTo>
                              <a:cubicBezTo>
                                <a:pt x="18341" y="22528"/>
                                <a:pt x="18285" y="22535"/>
                                <a:pt x="18236" y="22541"/>
                              </a:cubicBezTo>
                              <a:cubicBezTo>
                                <a:pt x="18214" y="22541"/>
                                <a:pt x="18206" y="22541"/>
                                <a:pt x="18192" y="22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18,22252" coordsize="1535,700" path="m17001,22647c17012,22627,17014,22624,17037,22613c17059,22603,17078,22602,17102,22603c17122,22604,17139,22609,17154,22624c17172,22642,17168,22662,17155,22682c17133,22716,17089,22740,17055,22763c17014,22791,16972,22816,16937,22852c16920,22869,16920,22873,16920,22894c16945,22903,16964,22900,16991,22895c17029,22888,17066,22878,17103,22867c17136,22857,17170,22846,17204,22842c17220,22840,17235,22839,17251,22838em17412,22631c17422,22629,17430,22632,17439,22631c17469,22628,17499,22626,17529,22624c17563,22622,17597,22621,17631,22616c17646,22614,17660,22612,17675,22610em17387,22753c17388,22788,17388,22820,17395,22855c17400,22883,17407,22910,17413,22937em17567,22776c17587,22795,17605,22819,17621,22843c17641,22873,17660,22897,17682,22925c17693,22942,17694,22947,17707,22951em17853,22714c17854,22767,17858,22823,17853,22876c17851,22896,17845,22898,17844,22903c17835,22850,17828,22800,17832,22746c17837,22672,17863,22605,17920,22556c17946,22534,18005,22537,18035,22546c18061,22554,18095,22573,18105,22600c18115,22625,18090,22649,18073,22663c18044,22687,18013,22709,17988,22737c17968,22760,17953,22788,17962,22819c17971,22851,18002,22870,18032,22880c18075,22894,18115,22895,18160,22890c18187,22887,18203,22880,18226,22867em18320,22269c18345,22265,18369,22257,18394,22254c18413,22252,18435,22250,18448,22267c18460,22282,18437,22302,18428,22311c18408,22331,18386,22348,18364,22365c18352,22374,18337,22382,18338,22400c18339,22412,18370,22421,18378,22424c18403,22434,18429,22442,18442,22468c18454,22493,18402,22506,18388,22511c18341,22528,18285,22535,18236,22541c18214,22541,18206,22541,18192,22545e" stroked="t" o:allowincell="f" style="position:absolute;margin-left:389.55pt;margin-top:508.15pt;width:43.5pt;height:19.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887470</wp:posOffset>
                </wp:positionH>
                <wp:positionV relativeFrom="paragraph">
                  <wp:posOffset>6844030</wp:posOffset>
                </wp:positionV>
                <wp:extent cx="2576830" cy="894080"/>
                <wp:effectExtent l="10160" t="10160" r="9525" b="9525"/>
                <wp:wrapNone/>
                <wp:docPr id="289" name=""/>
                <a:graphic xmlns:a="http://schemas.openxmlformats.org/drawingml/2006/main">
                  <a:graphicData uri="http://schemas.microsoft.com/office/word/2010/wordprocessingShape">
                    <wps:wsp>
                      <wps:cNvSpPr/>
                      <wps:spPr>
                        <a:xfrm>
                          <a:off x="0" y="0"/>
                          <a:ext cx="2576880" cy="894240"/>
                        </a:xfrm>
                        <a:custGeom>
                          <a:avLst/>
                          <a:gdLst/>
                          <a:ahLst/>
                          <a:rect l="l" t="t" r="r" b="b"/>
                          <a:pathLst>
                            <a:path w="7157" h="2482">
                              <a:moveTo>
                                <a:pt x="15670" y="24278"/>
                              </a:moveTo>
                              <a:cubicBezTo>
                                <a:pt x="15672" y="24278"/>
                                <a:pt x="15675" y="24279"/>
                                <a:pt x="15678" y="24279"/>
                              </a:cubicBezTo>
                              <a:cubicBezTo>
                                <a:pt x="15684" y="24280"/>
                                <a:pt x="15689" y="24281"/>
                                <a:pt x="15695" y="24282"/>
                              </a:cubicBezTo>
                              <a:cubicBezTo>
                                <a:pt x="15711" y="24284"/>
                                <a:pt x="15724" y="24282"/>
                                <a:pt x="15739" y="24280"/>
                              </a:cubicBezTo>
                              <a:cubicBezTo>
                                <a:pt x="15765" y="24277"/>
                                <a:pt x="15789" y="24276"/>
                                <a:pt x="15815" y="24271"/>
                              </a:cubicBezTo>
                              <a:cubicBezTo>
                                <a:pt x="15837" y="24266"/>
                                <a:pt x="15860" y="24264"/>
                                <a:pt x="15882" y="24258"/>
                              </a:cubicBezTo>
                              <a:cubicBezTo>
                                <a:pt x="15885" y="24257"/>
                                <a:pt x="15911" y="24250"/>
                                <a:pt x="15914" y="24253"/>
                              </a:cubicBezTo>
                              <a:cubicBezTo>
                                <a:pt x="15913" y="24255"/>
                                <a:pt x="15913" y="24256"/>
                                <a:pt x="15912" y="24258"/>
                              </a:cubicBezTo>
                            </a:path>
                            <a:path w="7157" h="2482">
                              <a:moveTo>
                                <a:pt x="15633" y="24509"/>
                              </a:moveTo>
                              <a:cubicBezTo>
                                <a:pt x="15646" y="24510"/>
                                <a:pt x="15658" y="24512"/>
                                <a:pt x="15671" y="24512"/>
                              </a:cubicBezTo>
                              <a:cubicBezTo>
                                <a:pt x="15722" y="24513"/>
                                <a:pt x="15770" y="24507"/>
                                <a:pt x="15820" y="24502"/>
                              </a:cubicBezTo>
                              <a:cubicBezTo>
                                <a:pt x="15841" y="24500"/>
                                <a:pt x="15863" y="24499"/>
                                <a:pt x="15884" y="24495"/>
                              </a:cubicBezTo>
                              <a:cubicBezTo>
                                <a:pt x="15896" y="24493"/>
                                <a:pt x="15907" y="24490"/>
                                <a:pt x="15918" y="24487"/>
                              </a:cubicBezTo>
                              <a:cubicBezTo>
                                <a:pt x="15925" y="24485"/>
                                <a:pt x="15929" y="24482"/>
                                <a:pt x="15926" y="24487"/>
                              </a:cubicBezTo>
                            </a:path>
                            <a:path w="7157" h="2482">
                              <a:moveTo>
                                <a:pt x="14814" y="24415"/>
                              </a:moveTo>
                              <a:cubicBezTo>
                                <a:pt x="14814" y="24409"/>
                                <a:pt x="14812" y="24411"/>
                                <a:pt x="14813" y="24403"/>
                              </a:cubicBezTo>
                              <a:cubicBezTo>
                                <a:pt x="14814" y="24429"/>
                                <a:pt x="14816" y="24454"/>
                                <a:pt x="14817" y="24480"/>
                              </a:cubicBezTo>
                              <a:cubicBezTo>
                                <a:pt x="14819" y="24522"/>
                                <a:pt x="14819" y="24565"/>
                                <a:pt x="14823" y="24607"/>
                              </a:cubicBezTo>
                              <a:cubicBezTo>
                                <a:pt x="14825" y="24635"/>
                                <a:pt x="14826" y="24666"/>
                                <a:pt x="14834" y="24693"/>
                              </a:cubicBezTo>
                              <a:cubicBezTo>
                                <a:pt x="14837" y="24704"/>
                                <a:pt x="14845" y="24709"/>
                                <a:pt x="14848" y="24693"/>
                              </a:cubicBezTo>
                              <a:cubicBezTo>
                                <a:pt x="14848" y="24689"/>
                                <a:pt x="14847" y="24685"/>
                                <a:pt x="14847" y="24681"/>
                              </a:cubicBezTo>
                            </a:path>
                            <a:path w="7157" h="2482">
                              <a:moveTo>
                                <a:pt x="14857" y="24275"/>
                              </a:moveTo>
                              <a:cubicBezTo>
                                <a:pt x="14913" y="24250"/>
                                <a:pt x="14971" y="24234"/>
                                <a:pt x="15032" y="24231"/>
                              </a:cubicBezTo>
                              <a:cubicBezTo>
                                <a:pt x="15059" y="24230"/>
                                <a:pt x="15106" y="24228"/>
                                <a:pt x="15120" y="24258"/>
                              </a:cubicBezTo>
                              <a:cubicBezTo>
                                <a:pt x="15132" y="24284"/>
                                <a:pt x="15103" y="24324"/>
                                <a:pt x="15088" y="24342"/>
                              </a:cubicBezTo>
                              <a:cubicBezTo>
                                <a:pt x="15064" y="24370"/>
                                <a:pt x="15035" y="24396"/>
                                <a:pt x="15010" y="24423"/>
                              </a:cubicBezTo>
                              <a:cubicBezTo>
                                <a:pt x="14997" y="24437"/>
                                <a:pt x="14980" y="24450"/>
                                <a:pt x="14989" y="24470"/>
                              </a:cubicBezTo>
                              <a:cubicBezTo>
                                <a:pt x="14995" y="24484"/>
                                <a:pt x="15039" y="24497"/>
                                <a:pt x="15051" y="24501"/>
                              </a:cubicBezTo>
                              <a:cubicBezTo>
                                <a:pt x="15085" y="24513"/>
                                <a:pt x="15122" y="24519"/>
                                <a:pt x="15139" y="24555"/>
                              </a:cubicBezTo>
                              <a:cubicBezTo>
                                <a:pt x="15148" y="24574"/>
                                <a:pt x="15140" y="24595"/>
                                <a:pt x="15130" y="24611"/>
                              </a:cubicBezTo>
                              <a:cubicBezTo>
                                <a:pt x="15116" y="24633"/>
                                <a:pt x="15091" y="24654"/>
                                <a:pt x="15069" y="24666"/>
                              </a:cubicBezTo>
                              <a:cubicBezTo>
                                <a:pt x="15037" y="24683"/>
                                <a:pt x="15003" y="24697"/>
                                <a:pt x="14967" y="24701"/>
                              </a:cubicBezTo>
                              <a:cubicBezTo>
                                <a:pt x="14926" y="24705"/>
                                <a:pt x="14894" y="24697"/>
                                <a:pt x="14856" y="24685"/>
                              </a:cubicBezTo>
                            </a:path>
                            <a:path w="7157" h="2482">
                              <a:moveTo>
                                <a:pt x="14665" y="24176"/>
                              </a:moveTo>
                              <a:cubicBezTo>
                                <a:pt x="14664" y="24184"/>
                                <a:pt x="14656" y="24185"/>
                                <a:pt x="14669" y="24189"/>
                              </a:cubicBezTo>
                              <a:cubicBezTo>
                                <a:pt x="14687" y="24195"/>
                                <a:pt x="14722" y="24182"/>
                                <a:pt x="14738" y="24177"/>
                              </a:cubicBezTo>
                              <a:cubicBezTo>
                                <a:pt x="14784" y="24163"/>
                                <a:pt x="14830" y="24143"/>
                                <a:pt x="14873" y="24122"/>
                              </a:cubicBezTo>
                              <a:cubicBezTo>
                                <a:pt x="14911" y="24103"/>
                                <a:pt x="14955" y="24081"/>
                                <a:pt x="14987" y="24052"/>
                              </a:cubicBezTo>
                              <a:cubicBezTo>
                                <a:pt x="15000" y="24040"/>
                                <a:pt x="15014" y="24017"/>
                                <a:pt x="14993" y="24005"/>
                              </a:cubicBezTo>
                              <a:cubicBezTo>
                                <a:pt x="14974" y="23994"/>
                                <a:pt x="14945" y="23994"/>
                                <a:pt x="14924" y="23997"/>
                              </a:cubicBezTo>
                              <a:cubicBezTo>
                                <a:pt x="14911" y="23999"/>
                                <a:pt x="14901" y="24005"/>
                                <a:pt x="14889" y="24010"/>
                              </a:cubicBezTo>
                            </a:path>
                            <a:path w="7157" h="2482">
                              <a:moveTo>
                                <a:pt x="15300" y="24274"/>
                              </a:moveTo>
                              <a:cubicBezTo>
                                <a:pt x="15302" y="24338"/>
                                <a:pt x="15302" y="24400"/>
                                <a:pt x="15300" y="24464"/>
                              </a:cubicBezTo>
                              <a:cubicBezTo>
                                <a:pt x="15298" y="24528"/>
                                <a:pt x="15296" y="24592"/>
                                <a:pt x="15288" y="24655"/>
                              </a:cubicBezTo>
                            </a:path>
                            <a:path w="7157" h="2482">
                              <a:moveTo>
                                <a:pt x="14508" y="24369"/>
                              </a:moveTo>
                              <a:cubicBezTo>
                                <a:pt x="14509" y="24421"/>
                                <a:pt x="14519" y="24472"/>
                                <a:pt x="14525" y="24523"/>
                              </a:cubicBezTo>
                              <a:cubicBezTo>
                                <a:pt x="14534" y="24603"/>
                                <a:pt x="14541" y="24686"/>
                                <a:pt x="14542" y="24766"/>
                              </a:cubicBezTo>
                              <a:cubicBezTo>
                                <a:pt x="14541" y="24782"/>
                                <a:pt x="14541" y="24797"/>
                                <a:pt x="14540" y="24813"/>
                              </a:cubicBezTo>
                            </a:path>
                            <a:path w="7157" h="2482">
                              <a:moveTo>
                                <a:pt x="16565" y="24263"/>
                              </a:moveTo>
                              <a:cubicBezTo>
                                <a:pt x="16569" y="24259"/>
                                <a:pt x="16574" y="24258"/>
                                <a:pt x="16578" y="24252"/>
                              </a:cubicBezTo>
                              <a:cubicBezTo>
                                <a:pt x="16588" y="24237"/>
                                <a:pt x="16597" y="24218"/>
                                <a:pt x="16604" y="24202"/>
                              </a:cubicBezTo>
                              <a:cubicBezTo>
                                <a:pt x="16618" y="24168"/>
                                <a:pt x="16633" y="24135"/>
                                <a:pt x="16642" y="24099"/>
                              </a:cubicBezTo>
                              <a:cubicBezTo>
                                <a:pt x="16655" y="24046"/>
                                <a:pt x="16666" y="23992"/>
                                <a:pt x="16673" y="23938"/>
                              </a:cubicBezTo>
                              <a:cubicBezTo>
                                <a:pt x="16678" y="23905"/>
                                <a:pt x="16681" y="23872"/>
                                <a:pt x="16684" y="23839"/>
                              </a:cubicBezTo>
                              <a:cubicBezTo>
                                <a:pt x="16684" y="23838"/>
                                <a:pt x="16684" y="23836"/>
                                <a:pt x="16684" y="23835"/>
                              </a:cubicBezTo>
                              <a:cubicBezTo>
                                <a:pt x="16681" y="23845"/>
                                <a:pt x="16680" y="23850"/>
                                <a:pt x="16679" y="23860"/>
                              </a:cubicBezTo>
                              <a:cubicBezTo>
                                <a:pt x="16674" y="23897"/>
                                <a:pt x="16671" y="23935"/>
                                <a:pt x="16673" y="23972"/>
                              </a:cubicBezTo>
                              <a:cubicBezTo>
                                <a:pt x="16675" y="24019"/>
                                <a:pt x="16681" y="24067"/>
                                <a:pt x="16702" y="24110"/>
                              </a:cubicBezTo>
                              <a:cubicBezTo>
                                <a:pt x="16717" y="24142"/>
                                <a:pt x="16740" y="24157"/>
                                <a:pt x="16774" y="24144"/>
                              </a:cubicBezTo>
                              <a:cubicBezTo>
                                <a:pt x="16809" y="24131"/>
                                <a:pt x="16835" y="24085"/>
                                <a:pt x="16850" y="24053"/>
                              </a:cubicBezTo>
                              <a:cubicBezTo>
                                <a:pt x="16876" y="23997"/>
                                <a:pt x="16886" y="23936"/>
                                <a:pt x="16894" y="23875"/>
                              </a:cubicBezTo>
                              <a:cubicBezTo>
                                <a:pt x="16897" y="23849"/>
                                <a:pt x="16898" y="23823"/>
                                <a:pt x="16898" y="23796"/>
                              </a:cubicBezTo>
                              <a:cubicBezTo>
                                <a:pt x="16897" y="23820"/>
                                <a:pt x="16896" y="23842"/>
                                <a:pt x="16897" y="23866"/>
                              </a:cubicBezTo>
                              <a:cubicBezTo>
                                <a:pt x="16899" y="23909"/>
                                <a:pt x="16907" y="23954"/>
                                <a:pt x="16918" y="23995"/>
                              </a:cubicBezTo>
                              <a:cubicBezTo>
                                <a:pt x="16930" y="24037"/>
                                <a:pt x="16943" y="24069"/>
                                <a:pt x="16966" y="24106"/>
                              </a:cubicBezTo>
                              <a:cubicBezTo>
                                <a:pt x="16974" y="24119"/>
                                <a:pt x="16982" y="24133"/>
                                <a:pt x="16990" y="24146"/>
                              </a:cubicBezTo>
                            </a:path>
                            <a:path w="7157" h="2482">
                              <a:moveTo>
                                <a:pt x="17189" y="24042"/>
                              </a:moveTo>
                              <a:cubicBezTo>
                                <a:pt x="17172" y="24071"/>
                                <a:pt x="17160" y="24094"/>
                                <a:pt x="17158" y="24129"/>
                              </a:cubicBezTo>
                              <a:cubicBezTo>
                                <a:pt x="17157" y="24154"/>
                                <a:pt x="17164" y="24184"/>
                                <a:pt x="17182" y="24202"/>
                              </a:cubicBezTo>
                              <a:cubicBezTo>
                                <a:pt x="17198" y="24218"/>
                                <a:pt x="17220" y="24214"/>
                                <a:pt x="17238" y="24204"/>
                              </a:cubicBezTo>
                              <a:cubicBezTo>
                                <a:pt x="17260" y="24191"/>
                                <a:pt x="17275" y="24164"/>
                                <a:pt x="17280" y="24139"/>
                              </a:cubicBezTo>
                              <a:cubicBezTo>
                                <a:pt x="17287" y="24106"/>
                                <a:pt x="17280" y="24073"/>
                                <a:pt x="17269" y="24042"/>
                              </a:cubicBezTo>
                              <a:cubicBezTo>
                                <a:pt x="17260" y="24015"/>
                                <a:pt x="17241" y="23971"/>
                                <a:pt x="17213" y="23964"/>
                              </a:cubicBezTo>
                            </a:path>
                            <a:path w="7157" h="2482">
                              <a:moveTo>
                                <a:pt x="17553" y="23784"/>
                              </a:moveTo>
                              <a:cubicBezTo>
                                <a:pt x="17555" y="23789"/>
                                <a:pt x="17555" y="23789"/>
                                <a:pt x="17557" y="23794"/>
                              </a:cubicBezTo>
                              <a:cubicBezTo>
                                <a:pt x="17563" y="23810"/>
                                <a:pt x="17561" y="23829"/>
                                <a:pt x="17564" y="23845"/>
                              </a:cubicBezTo>
                              <a:cubicBezTo>
                                <a:pt x="17568" y="23872"/>
                                <a:pt x="17573" y="23900"/>
                                <a:pt x="17579" y="23927"/>
                              </a:cubicBezTo>
                              <a:cubicBezTo>
                                <a:pt x="17584" y="23947"/>
                                <a:pt x="17589" y="23966"/>
                                <a:pt x="17597" y="23985"/>
                              </a:cubicBezTo>
                              <a:cubicBezTo>
                                <a:pt x="17600" y="23993"/>
                                <a:pt x="17603" y="24000"/>
                                <a:pt x="17604" y="24002"/>
                              </a:cubicBezTo>
                            </a:path>
                            <a:path w="7157" h="2482">
                              <a:moveTo>
                                <a:pt x="17398" y="23737"/>
                              </a:moveTo>
                              <a:cubicBezTo>
                                <a:pt x="17453" y="23737"/>
                                <a:pt x="17507" y="23735"/>
                                <a:pt x="17562" y="23733"/>
                              </a:cubicBezTo>
                              <a:cubicBezTo>
                                <a:pt x="17626" y="23731"/>
                                <a:pt x="17690" y="23730"/>
                                <a:pt x="17754" y="23726"/>
                              </a:cubicBezTo>
                            </a:path>
                            <a:path w="7157" h="2482">
                              <a:moveTo>
                                <a:pt x="17538" y="24005"/>
                              </a:moveTo>
                              <a:cubicBezTo>
                                <a:pt x="17578" y="24002"/>
                                <a:pt x="17618" y="23995"/>
                                <a:pt x="17658" y="23988"/>
                              </a:cubicBezTo>
                              <a:cubicBezTo>
                                <a:pt x="17695" y="23982"/>
                                <a:pt x="17725" y="23982"/>
                                <a:pt x="17762" y="23984"/>
                              </a:cubicBezTo>
                              <a:cubicBezTo>
                                <a:pt x="17781" y="23984"/>
                                <a:pt x="17786" y="23982"/>
                                <a:pt x="17794" y="23992"/>
                              </a:cubicBezTo>
                            </a:path>
                            <a:path w="7157" h="2482">
                              <a:moveTo>
                                <a:pt x="16780" y="24545"/>
                              </a:moveTo>
                              <a:cubicBezTo>
                                <a:pt x="16836" y="24537"/>
                                <a:pt x="16892" y="24525"/>
                                <a:pt x="16948" y="24514"/>
                              </a:cubicBezTo>
                              <a:cubicBezTo>
                                <a:pt x="17049" y="24494"/>
                                <a:pt x="17151" y="24473"/>
                                <a:pt x="17253" y="24455"/>
                              </a:cubicBezTo>
                              <a:cubicBezTo>
                                <a:pt x="17362" y="24435"/>
                                <a:pt x="17471" y="24416"/>
                                <a:pt x="17581" y="24399"/>
                              </a:cubicBezTo>
                              <a:cubicBezTo>
                                <a:pt x="17638" y="24390"/>
                                <a:pt x="17693" y="24385"/>
                                <a:pt x="17750" y="24380"/>
                              </a:cubicBezTo>
                              <a:cubicBezTo>
                                <a:pt x="17755" y="24380"/>
                                <a:pt x="17779" y="24371"/>
                                <a:pt x="17771" y="24380"/>
                              </a:cubicBezTo>
                              <a:cubicBezTo>
                                <a:pt x="17766" y="24386"/>
                                <a:pt x="17756" y="24383"/>
                                <a:pt x="17749" y="24385"/>
                              </a:cubicBezTo>
                            </a:path>
                            <a:path w="7157" h="2482">
                              <a:moveTo>
                                <a:pt x="16965" y="24761"/>
                              </a:moveTo>
                              <a:cubicBezTo>
                                <a:pt x="16983" y="24756"/>
                                <a:pt x="17008" y="24749"/>
                                <a:pt x="17026" y="24761"/>
                              </a:cubicBezTo>
                              <a:cubicBezTo>
                                <a:pt x="17040" y="24771"/>
                                <a:pt x="17044" y="24793"/>
                                <a:pt x="17043" y="24809"/>
                              </a:cubicBezTo>
                              <a:cubicBezTo>
                                <a:pt x="17041" y="24839"/>
                                <a:pt x="17028" y="24868"/>
                                <a:pt x="17013" y="24894"/>
                              </a:cubicBezTo>
                              <a:cubicBezTo>
                                <a:pt x="17001" y="24914"/>
                                <a:pt x="16985" y="24931"/>
                                <a:pt x="16970" y="24949"/>
                              </a:cubicBezTo>
                              <a:cubicBezTo>
                                <a:pt x="16960" y="24961"/>
                                <a:pt x="16948" y="24972"/>
                                <a:pt x="16936" y="24983"/>
                              </a:cubicBezTo>
                              <a:cubicBezTo>
                                <a:pt x="16932" y="24986"/>
                                <a:pt x="16928" y="24992"/>
                                <a:pt x="16925" y="24994"/>
                              </a:cubicBezTo>
                              <a:cubicBezTo>
                                <a:pt x="16931" y="24992"/>
                                <a:pt x="16938" y="24990"/>
                                <a:pt x="16944" y="24988"/>
                              </a:cubicBezTo>
                              <a:cubicBezTo>
                                <a:pt x="16967" y="24981"/>
                                <a:pt x="16988" y="24971"/>
                                <a:pt x="17012" y="24965"/>
                              </a:cubicBezTo>
                              <a:cubicBezTo>
                                <a:pt x="17037" y="24958"/>
                                <a:pt x="17064" y="24956"/>
                                <a:pt x="17090" y="24956"/>
                              </a:cubicBezTo>
                              <a:cubicBezTo>
                                <a:pt x="17110" y="24956"/>
                                <a:pt x="17129" y="24959"/>
                                <a:pt x="17148" y="24965"/>
                              </a:cubicBezTo>
                              <a:cubicBezTo>
                                <a:pt x="17157" y="24968"/>
                                <a:pt x="17162" y="24977"/>
                                <a:pt x="17172" y="24977"/>
                              </a:cubicBezTo>
                              <a:cubicBezTo>
                                <a:pt x="17175" y="24976"/>
                                <a:pt x="17177" y="24974"/>
                                <a:pt x="17180" y="24973"/>
                              </a:cubicBezTo>
                            </a:path>
                            <a:path w="7157" h="2482">
                              <a:moveTo>
                                <a:pt x="17244" y="24792"/>
                              </a:moveTo>
                              <a:cubicBezTo>
                                <a:pt x="17253" y="24799"/>
                                <a:pt x="17270" y="24795"/>
                                <a:pt x="17282" y="24794"/>
                              </a:cubicBezTo>
                              <a:cubicBezTo>
                                <a:pt x="17312" y="24792"/>
                                <a:pt x="17342" y="24791"/>
                                <a:pt x="17372" y="24789"/>
                              </a:cubicBezTo>
                              <a:cubicBezTo>
                                <a:pt x="17402" y="24787"/>
                                <a:pt x="17433" y="24782"/>
                                <a:pt x="17463" y="24781"/>
                              </a:cubicBezTo>
                              <a:cubicBezTo>
                                <a:pt x="17472" y="24781"/>
                                <a:pt x="17499" y="24782"/>
                                <a:pt x="17507" y="24777"/>
                              </a:cubicBezTo>
                              <a:cubicBezTo>
                                <a:pt x="17510" y="24774"/>
                                <a:pt x="17512" y="24772"/>
                                <a:pt x="17515" y="24769"/>
                              </a:cubicBezTo>
                            </a:path>
                            <a:path w="7157" h="2482">
                              <a:moveTo>
                                <a:pt x="17298" y="24809"/>
                              </a:moveTo>
                              <a:cubicBezTo>
                                <a:pt x="17296" y="24837"/>
                                <a:pt x="17301" y="24859"/>
                                <a:pt x="17307" y="24887"/>
                              </a:cubicBezTo>
                              <a:cubicBezTo>
                                <a:pt x="17314" y="24917"/>
                                <a:pt x="17323" y="24946"/>
                                <a:pt x="17329" y="24977"/>
                              </a:cubicBezTo>
                              <a:cubicBezTo>
                                <a:pt x="17333" y="24996"/>
                                <a:pt x="17331" y="25030"/>
                                <a:pt x="17337" y="25046"/>
                              </a:cubicBezTo>
                              <a:cubicBezTo>
                                <a:pt x="17339" y="25048"/>
                                <a:pt x="17342" y="25050"/>
                                <a:pt x="17344" y="25052"/>
                              </a:cubicBezTo>
                            </a:path>
                            <a:path w="7157" h="2482">
                              <a:moveTo>
                                <a:pt x="17468" y="24893"/>
                              </a:moveTo>
                              <a:cubicBezTo>
                                <a:pt x="17487" y="24898"/>
                                <a:pt x="17496" y="24907"/>
                                <a:pt x="17507" y="24924"/>
                              </a:cubicBezTo>
                              <a:cubicBezTo>
                                <a:pt x="17523" y="24948"/>
                                <a:pt x="17536" y="24974"/>
                                <a:pt x="17549" y="25000"/>
                              </a:cubicBezTo>
                              <a:cubicBezTo>
                                <a:pt x="17561" y="25025"/>
                                <a:pt x="17572" y="25043"/>
                                <a:pt x="17589" y="25063"/>
                              </a:cubicBezTo>
                              <a:cubicBezTo>
                                <a:pt x="17596" y="25073"/>
                                <a:pt x="17598" y="25076"/>
                                <a:pt x="17608" y="25073"/>
                              </a:cubicBezTo>
                            </a:path>
                            <a:path w="7157" h="2482">
                              <a:moveTo>
                                <a:pt x="17760" y="24747"/>
                              </a:moveTo>
                              <a:cubicBezTo>
                                <a:pt x="17769" y="24759"/>
                                <a:pt x="17777" y="24771"/>
                                <a:pt x="17783" y="24785"/>
                              </a:cubicBezTo>
                              <a:cubicBezTo>
                                <a:pt x="17802" y="24831"/>
                                <a:pt x="17813" y="24886"/>
                                <a:pt x="17821" y="24935"/>
                              </a:cubicBezTo>
                              <a:cubicBezTo>
                                <a:pt x="17821" y="24941"/>
                                <a:pt x="17822" y="24946"/>
                                <a:pt x="17822" y="24952"/>
                              </a:cubicBezTo>
                              <a:cubicBezTo>
                                <a:pt x="17812" y="24947"/>
                                <a:pt x="17817" y="24944"/>
                                <a:pt x="17813" y="24934"/>
                              </a:cubicBezTo>
                              <a:cubicBezTo>
                                <a:pt x="17802" y="24907"/>
                                <a:pt x="17794" y="24880"/>
                                <a:pt x="17789" y="24851"/>
                              </a:cubicBezTo>
                              <a:cubicBezTo>
                                <a:pt x="17783" y="24819"/>
                                <a:pt x="17774" y="24785"/>
                                <a:pt x="17783" y="24753"/>
                              </a:cubicBezTo>
                              <a:cubicBezTo>
                                <a:pt x="17792" y="24721"/>
                                <a:pt x="17803" y="24703"/>
                                <a:pt x="17837" y="24698"/>
                              </a:cubicBezTo>
                              <a:cubicBezTo>
                                <a:pt x="17862" y="24695"/>
                                <a:pt x="17887" y="24699"/>
                                <a:pt x="17911" y="24701"/>
                              </a:cubicBezTo>
                              <a:cubicBezTo>
                                <a:pt x="17917" y="24701"/>
                                <a:pt x="17924" y="24701"/>
                                <a:pt x="17930" y="24701"/>
                              </a:cubicBezTo>
                            </a:path>
                            <a:path w="7157" h="2482">
                              <a:moveTo>
                                <a:pt x="18777" y="24032"/>
                              </a:moveTo>
                              <a:cubicBezTo>
                                <a:pt x="18768" y="24040"/>
                                <a:pt x="18769" y="24030"/>
                                <a:pt x="18772" y="24039"/>
                              </a:cubicBezTo>
                              <a:cubicBezTo>
                                <a:pt x="18774" y="24044"/>
                                <a:pt x="18784" y="24063"/>
                                <a:pt x="18787" y="24071"/>
                              </a:cubicBezTo>
                              <a:cubicBezTo>
                                <a:pt x="18796" y="24096"/>
                                <a:pt x="18795" y="24121"/>
                                <a:pt x="18800" y="24147"/>
                              </a:cubicBezTo>
                              <a:cubicBezTo>
                                <a:pt x="18804" y="24170"/>
                                <a:pt x="18803" y="24193"/>
                                <a:pt x="18807" y="24216"/>
                              </a:cubicBezTo>
                              <a:cubicBezTo>
                                <a:pt x="18810" y="24225"/>
                                <a:pt x="18813" y="24227"/>
                                <a:pt x="18808" y="24232"/>
                              </a:cubicBezTo>
                              <a:cubicBezTo>
                                <a:pt x="18808" y="24227"/>
                                <a:pt x="18808" y="24212"/>
                                <a:pt x="18807" y="24203"/>
                              </a:cubicBezTo>
                              <a:cubicBezTo>
                                <a:pt x="18804" y="24166"/>
                                <a:pt x="18802" y="24130"/>
                                <a:pt x="18798" y="24093"/>
                              </a:cubicBezTo>
                              <a:cubicBezTo>
                                <a:pt x="18794" y="24052"/>
                                <a:pt x="18792" y="24012"/>
                                <a:pt x="18789" y="23971"/>
                              </a:cubicBezTo>
                              <a:cubicBezTo>
                                <a:pt x="18788" y="23952"/>
                                <a:pt x="18784" y="23935"/>
                                <a:pt x="18798" y="23921"/>
                              </a:cubicBezTo>
                              <a:cubicBezTo>
                                <a:pt x="18806" y="23913"/>
                                <a:pt x="18832" y="23924"/>
                                <a:pt x="18841" y="23926"/>
                              </a:cubicBezTo>
                              <a:cubicBezTo>
                                <a:pt x="18864" y="23932"/>
                                <a:pt x="18891" y="23935"/>
                                <a:pt x="18913" y="23943"/>
                              </a:cubicBezTo>
                              <a:cubicBezTo>
                                <a:pt x="18933" y="23950"/>
                                <a:pt x="18953" y="23961"/>
                                <a:pt x="18974" y="23968"/>
                              </a:cubicBezTo>
                              <a:cubicBezTo>
                                <a:pt x="18978" y="23969"/>
                                <a:pt x="18983" y="23971"/>
                                <a:pt x="18987" y="23972"/>
                              </a:cubicBezTo>
                            </a:path>
                            <a:path w="7157" h="2482">
                              <a:moveTo>
                                <a:pt x="19343" y="23905"/>
                              </a:moveTo>
                              <a:cubicBezTo>
                                <a:pt x="19339" y="23900"/>
                                <a:pt x="19340" y="23896"/>
                                <a:pt x="19336" y="23891"/>
                              </a:cubicBezTo>
                              <a:cubicBezTo>
                                <a:pt x="19333" y="23887"/>
                                <a:pt x="19334" y="23894"/>
                                <a:pt x="19331" y="23890"/>
                              </a:cubicBezTo>
                              <a:cubicBezTo>
                                <a:pt x="19333" y="23891"/>
                                <a:pt x="19328" y="23884"/>
                                <a:pt x="19331" y="23887"/>
                              </a:cubicBezTo>
                              <a:cubicBezTo>
                                <a:pt x="19338" y="23894"/>
                                <a:pt x="19344" y="23898"/>
                                <a:pt x="19353" y="23903"/>
                              </a:cubicBezTo>
                              <a:cubicBezTo>
                                <a:pt x="19384" y="23920"/>
                                <a:pt x="19412" y="23932"/>
                                <a:pt x="19446" y="23944"/>
                              </a:cubicBezTo>
                              <a:cubicBezTo>
                                <a:pt x="19474" y="23954"/>
                                <a:pt x="19504" y="23965"/>
                                <a:pt x="19533" y="23971"/>
                              </a:cubicBezTo>
                              <a:cubicBezTo>
                                <a:pt x="19544" y="23973"/>
                                <a:pt x="19552" y="23975"/>
                                <a:pt x="19563" y="23978"/>
                              </a:cubicBezTo>
                              <a:cubicBezTo>
                                <a:pt x="19551" y="23990"/>
                                <a:pt x="19532" y="24006"/>
                                <a:pt x="19519" y="24020"/>
                              </a:cubicBezTo>
                              <a:cubicBezTo>
                                <a:pt x="19498" y="24042"/>
                                <a:pt x="19474" y="24062"/>
                                <a:pt x="19452" y="24083"/>
                              </a:cubicBezTo>
                              <a:cubicBezTo>
                                <a:pt x="19433" y="24101"/>
                                <a:pt x="19415" y="24119"/>
                                <a:pt x="19394" y="24134"/>
                              </a:cubicBezTo>
                              <a:cubicBezTo>
                                <a:pt x="19385" y="24141"/>
                                <a:pt x="19377" y="24146"/>
                                <a:pt x="19369" y="24155"/>
                              </a:cubicBezTo>
                              <a:cubicBezTo>
                                <a:pt x="19359" y="24166"/>
                                <a:pt x="19359" y="24177"/>
                                <a:pt x="19356" y="24189"/>
                              </a:cubicBezTo>
                              <a:cubicBezTo>
                                <a:pt x="19355" y="24191"/>
                                <a:pt x="19355" y="24193"/>
                                <a:pt x="19354" y="24195"/>
                              </a:cubicBezTo>
                            </a:path>
                            <a:path w="7157" h="2482">
                              <a:moveTo>
                                <a:pt x="19782" y="23880"/>
                              </a:moveTo>
                              <a:cubicBezTo>
                                <a:pt x="19789" y="23882"/>
                                <a:pt x="19786" y="23878"/>
                                <a:pt x="19790" y="23884"/>
                              </a:cubicBezTo>
                              <a:cubicBezTo>
                                <a:pt x="19803" y="23901"/>
                                <a:pt x="19811" y="23918"/>
                                <a:pt x="19821" y="23938"/>
                              </a:cubicBezTo>
                              <a:cubicBezTo>
                                <a:pt x="19834" y="23964"/>
                                <a:pt x="19841" y="23988"/>
                                <a:pt x="19847" y="24016"/>
                              </a:cubicBezTo>
                              <a:cubicBezTo>
                                <a:pt x="19851" y="24036"/>
                                <a:pt x="19851" y="24049"/>
                                <a:pt x="19839" y="24065"/>
                              </a:cubicBezTo>
                              <a:cubicBezTo>
                                <a:pt x="19837" y="24066"/>
                                <a:pt x="19835" y="24066"/>
                                <a:pt x="19833" y="24067"/>
                              </a:cubicBezTo>
                              <a:cubicBezTo>
                                <a:pt x="19812" y="24065"/>
                                <a:pt x="19797" y="24057"/>
                                <a:pt x="19783" y="24039"/>
                              </a:cubicBezTo>
                              <a:cubicBezTo>
                                <a:pt x="19761" y="24011"/>
                                <a:pt x="19745" y="23973"/>
                                <a:pt x="19740" y="23938"/>
                              </a:cubicBezTo>
                              <a:cubicBezTo>
                                <a:pt x="19735" y="23902"/>
                                <a:pt x="19735" y="23857"/>
                                <a:pt x="19761" y="23829"/>
                              </a:cubicBezTo>
                              <a:cubicBezTo>
                                <a:pt x="19804" y="23781"/>
                                <a:pt x="19845" y="23776"/>
                                <a:pt x="19907" y="23777"/>
                              </a:cubicBezTo>
                              <a:cubicBezTo>
                                <a:pt x="19962" y="23778"/>
                                <a:pt x="20013" y="23782"/>
                                <a:pt x="20063" y="23805"/>
                              </a:cubicBezTo>
                              <a:cubicBezTo>
                                <a:pt x="20076" y="23812"/>
                                <a:pt x="20079" y="23813"/>
                                <a:pt x="20082" y="23823"/>
                              </a:cubicBezTo>
                              <a:cubicBezTo>
                                <a:pt x="20074" y="23846"/>
                                <a:pt x="20059" y="23856"/>
                                <a:pt x="20039" y="23871"/>
                              </a:cubicBezTo>
                              <a:cubicBezTo>
                                <a:pt x="20019" y="23886"/>
                                <a:pt x="19995" y="23898"/>
                                <a:pt x="19978" y="23917"/>
                              </a:cubicBezTo>
                              <a:cubicBezTo>
                                <a:pt x="19976" y="23920"/>
                                <a:pt x="19974" y="23922"/>
                                <a:pt x="19972" y="23925"/>
                              </a:cubicBezTo>
                              <a:cubicBezTo>
                                <a:pt x="19984" y="23942"/>
                                <a:pt x="19991" y="23948"/>
                                <a:pt x="20014" y="23956"/>
                              </a:cubicBezTo>
                              <a:cubicBezTo>
                                <a:pt x="20045" y="23967"/>
                                <a:pt x="20077" y="23976"/>
                                <a:pt x="20108" y="23988"/>
                              </a:cubicBezTo>
                              <a:cubicBezTo>
                                <a:pt x="20131" y="23997"/>
                                <a:pt x="20145" y="24003"/>
                                <a:pt x="20150" y="24027"/>
                              </a:cubicBezTo>
                              <a:cubicBezTo>
                                <a:pt x="20154" y="24047"/>
                                <a:pt x="20115" y="24067"/>
                                <a:pt x="20103" y="24075"/>
                              </a:cubicBezTo>
                              <a:cubicBezTo>
                                <a:pt x="20073" y="24095"/>
                                <a:pt x="20044" y="24106"/>
                                <a:pt x="20010" y="24118"/>
                              </a:cubicBezTo>
                              <a:cubicBezTo>
                                <a:pt x="19986" y="24126"/>
                                <a:pt x="19948" y="24143"/>
                                <a:pt x="19921" y="24133"/>
                              </a:cubicBezTo>
                              <a:cubicBezTo>
                                <a:pt x="19916" y="24129"/>
                                <a:pt x="19911" y="24126"/>
                                <a:pt x="19906" y="24122"/>
                              </a:cubicBezTo>
                            </a:path>
                            <a:path w="7157" h="2482">
                              <a:moveTo>
                                <a:pt x="19739" y="23905"/>
                              </a:moveTo>
                              <a:cubicBezTo>
                                <a:pt x="19735" y="23901"/>
                                <a:pt x="19729" y="23893"/>
                                <a:pt x="19726" y="23890"/>
                              </a:cubicBezTo>
                              <a:cubicBezTo>
                                <a:pt x="19723" y="23890"/>
                                <a:pt x="19721" y="23891"/>
                                <a:pt x="19723" y="23888"/>
                              </a:cubicBezTo>
                              <a:cubicBezTo>
                                <a:pt x="19725" y="23902"/>
                                <a:pt x="19730" y="23918"/>
                                <a:pt x="19732" y="23933"/>
                              </a:cubicBezTo>
                              <a:cubicBezTo>
                                <a:pt x="19738" y="23974"/>
                                <a:pt x="19747" y="24015"/>
                                <a:pt x="19753" y="24057"/>
                              </a:cubicBezTo>
                              <a:cubicBezTo>
                                <a:pt x="19761" y="24108"/>
                                <a:pt x="19769" y="24159"/>
                                <a:pt x="19773" y="24210"/>
                              </a:cubicBezTo>
                              <a:cubicBezTo>
                                <a:pt x="19775" y="24239"/>
                                <a:pt x="19777" y="24268"/>
                                <a:pt x="19782" y="24297"/>
                              </a:cubicBezTo>
                              <a:cubicBezTo>
                                <a:pt x="19783" y="24303"/>
                                <a:pt x="19785" y="24308"/>
                                <a:pt x="19786" y="24314"/>
                              </a:cubicBezTo>
                              <a:cubicBezTo>
                                <a:pt x="19787" y="24300"/>
                                <a:pt x="19789" y="24285"/>
                                <a:pt x="19788" y="24270"/>
                              </a:cubicBezTo>
                              <a:cubicBezTo>
                                <a:pt x="19786" y="24220"/>
                                <a:pt x="19785" y="24171"/>
                                <a:pt x="19786" y="24121"/>
                              </a:cubicBezTo>
                              <a:cubicBezTo>
                                <a:pt x="19787" y="24056"/>
                                <a:pt x="19792" y="23996"/>
                                <a:pt x="19808" y="23933"/>
                              </a:cubicBezTo>
                              <a:cubicBezTo>
                                <a:pt x="19818" y="23892"/>
                                <a:pt x="19834" y="23856"/>
                                <a:pt x="19869" y="23831"/>
                              </a:cubicBezTo>
                              <a:cubicBezTo>
                                <a:pt x="19895" y="23812"/>
                                <a:pt x="19924" y="23812"/>
                                <a:pt x="19955" y="23818"/>
                              </a:cubicBezTo>
                              <a:cubicBezTo>
                                <a:pt x="19986" y="23824"/>
                                <a:pt x="20017" y="23841"/>
                                <a:pt x="20039" y="23863"/>
                              </a:cubicBezTo>
                              <a:cubicBezTo>
                                <a:pt x="20061" y="23886"/>
                                <a:pt x="20073" y="23916"/>
                                <a:pt x="20069" y="23948"/>
                              </a:cubicBezTo>
                              <a:cubicBezTo>
                                <a:pt x="20064" y="23989"/>
                                <a:pt x="20034" y="24016"/>
                                <a:pt x="20004" y="24041"/>
                              </a:cubicBezTo>
                              <a:cubicBezTo>
                                <a:pt x="19967" y="24071"/>
                                <a:pt x="19926" y="24089"/>
                                <a:pt x="19885" y="24113"/>
                              </a:cubicBezTo>
                              <a:cubicBezTo>
                                <a:pt x="19860" y="24127"/>
                                <a:pt x="19834" y="24140"/>
                                <a:pt x="19810" y="24156"/>
                              </a:cubicBezTo>
                              <a:cubicBezTo>
                                <a:pt x="19805" y="24160"/>
                                <a:pt x="19804" y="24161"/>
                                <a:pt x="19801" y="24164"/>
                              </a:cubicBezTo>
                              <a:cubicBezTo>
                                <a:pt x="19835" y="24177"/>
                                <a:pt x="19869" y="24182"/>
                                <a:pt x="19906" y="24189"/>
                              </a:cubicBezTo>
                              <a:cubicBezTo>
                                <a:pt x="19972" y="24201"/>
                                <a:pt x="20043" y="24218"/>
                                <a:pt x="20098" y="24259"/>
                              </a:cubicBezTo>
                              <a:cubicBezTo>
                                <a:pt x="20141" y="24291"/>
                                <a:pt x="20175" y="24343"/>
                                <a:pt x="20189" y="24395"/>
                              </a:cubicBezTo>
                              <a:cubicBezTo>
                                <a:pt x="20194" y="24413"/>
                                <a:pt x="20200" y="24436"/>
                                <a:pt x="20201" y="24454"/>
                              </a:cubicBezTo>
                              <a:cubicBezTo>
                                <a:pt x="20202" y="24470"/>
                                <a:pt x="20195" y="24463"/>
                                <a:pt x="20205" y="24470"/>
                              </a:cubicBezTo>
                              <a:cubicBezTo>
                                <a:pt x="20207" y="24468"/>
                                <a:pt x="20210" y="24465"/>
                                <a:pt x="20212" y="24463"/>
                              </a:cubicBezTo>
                            </a:path>
                            <a:path w="7157" h="2482">
                              <a:moveTo>
                                <a:pt x="15116" y="23575"/>
                              </a:moveTo>
                              <a:cubicBezTo>
                                <a:pt x="15258" y="23557"/>
                                <a:pt x="15400" y="23542"/>
                                <a:pt x="15543" y="23529"/>
                              </a:cubicBezTo>
                            </a:path>
                            <a:path w="7157" h="2482">
                              <a:moveTo>
                                <a:pt x="14485" y="23654"/>
                              </a:moveTo>
                              <a:cubicBezTo>
                                <a:pt x="14511" y="23650"/>
                                <a:pt x="14537" y="23646"/>
                                <a:pt x="14563" y="23644"/>
                              </a:cubicBezTo>
                              <a:cubicBezTo>
                                <a:pt x="14729" y="23629"/>
                                <a:pt x="14894" y="23613"/>
                                <a:pt x="15060" y="23600"/>
                              </a:cubicBezTo>
                              <a:cubicBezTo>
                                <a:pt x="15311" y="23580"/>
                                <a:pt x="15562" y="23561"/>
                                <a:pt x="15814" y="23547"/>
                              </a:cubicBezTo>
                            </a:path>
                            <a:path w="7157" h="2482">
                              <a:moveTo>
                                <a:pt x="15798" y="23576"/>
                              </a:moveTo>
                              <a:cubicBezTo>
                                <a:pt x="16017" y="23546"/>
                                <a:pt x="16236" y="23511"/>
                                <a:pt x="16455" y="23483"/>
                              </a:cubicBezTo>
                              <a:cubicBezTo>
                                <a:pt x="17092" y="23401"/>
                                <a:pt x="17729" y="23359"/>
                                <a:pt x="18371" y="23353"/>
                              </a:cubicBezTo>
                            </a:path>
                            <a:path w="7157" h="2482">
                              <a:moveTo>
                                <a:pt x="18169" y="23357"/>
                              </a:moveTo>
                              <a:cubicBezTo>
                                <a:pt x="18560" y="23347"/>
                                <a:pt x="18950" y="23348"/>
                                <a:pt x="19341" y="23343"/>
                              </a:cubicBezTo>
                              <a:cubicBezTo>
                                <a:pt x="19727" y="23335"/>
                                <a:pt x="19912" y="23333"/>
                                <a:pt x="20197" y="23337"/>
                              </a:cubicBezTo>
                            </a:path>
                            <a:path w="7157" h="2482">
                              <a:moveTo>
                                <a:pt x="21130" y="23555"/>
                              </a:moveTo>
                              <a:cubicBezTo>
                                <a:pt x="21062" y="23685"/>
                                <a:pt x="21028" y="23815"/>
                                <a:pt x="20993" y="23958"/>
                              </a:cubicBezTo>
                              <a:cubicBezTo>
                                <a:pt x="20936" y="24193"/>
                                <a:pt x="20879" y="24427"/>
                                <a:pt x="20824" y="24662"/>
                              </a:cubicBezTo>
                            </a:path>
                            <a:path w="7157" h="2482">
                              <a:moveTo>
                                <a:pt x="14564" y="25818"/>
                              </a:moveTo>
                              <a:cubicBezTo>
                                <a:pt x="15732" y="25704"/>
                                <a:pt x="16897" y="25618"/>
                                <a:pt x="18071" y="25595"/>
                              </a:cubicBezTo>
                              <a:cubicBezTo>
                                <a:pt x="18702" y="25582"/>
                                <a:pt x="19332" y="25593"/>
                                <a:pt x="19963" y="25597"/>
                              </a:cubicBezTo>
                            </a:path>
                            <a:path w="7157" h="2482">
                              <a:moveTo>
                                <a:pt x="13999" y="24214"/>
                              </a:moveTo>
                              <a:cubicBezTo>
                                <a:pt x="13999" y="24390"/>
                                <a:pt x="14004" y="24569"/>
                                <a:pt x="13992" y="24745"/>
                              </a:cubicBezTo>
                              <a:cubicBezTo>
                                <a:pt x="13978" y="24878"/>
                                <a:pt x="13974" y="24920"/>
                                <a:pt x="13974" y="25008"/>
                              </a:cubicBezTo>
                            </a:path>
                            <a:path w="7157" h="2482">
                              <a:moveTo>
                                <a:pt x="18471" y="24591"/>
                              </a:moveTo>
                              <a:cubicBezTo>
                                <a:pt x="18471" y="24579"/>
                                <a:pt x="18469" y="24597"/>
                                <a:pt x="18471" y="24586"/>
                              </a:cubicBezTo>
                              <a:cubicBezTo>
                                <a:pt x="18473" y="24589"/>
                                <a:pt x="18474" y="24593"/>
                                <a:pt x="18476" y="24600"/>
                              </a:cubicBezTo>
                              <a:cubicBezTo>
                                <a:pt x="18482" y="24620"/>
                                <a:pt x="18486" y="24638"/>
                                <a:pt x="18489" y="24659"/>
                              </a:cubicBezTo>
                              <a:cubicBezTo>
                                <a:pt x="18494" y="24690"/>
                                <a:pt x="18491" y="24723"/>
                                <a:pt x="18480" y="24753"/>
                              </a:cubicBezTo>
                              <a:cubicBezTo>
                                <a:pt x="18468" y="24781"/>
                                <a:pt x="18465" y="24789"/>
                                <a:pt x="18454" y="248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74,23337" coordsize="7157,2482" path="m15670,24278c15672,24278,15675,24279,15678,24279c15684,24280,15689,24281,15695,24282c15711,24284,15724,24282,15739,24280c15765,24277,15789,24276,15815,24271c15837,24266,15860,24264,15882,24258c15885,24257,15911,24250,15914,24253c15913,24255,15913,24256,15912,24258em15633,24509c15646,24510,15658,24512,15671,24512c15722,24513,15770,24507,15820,24502c15841,24500,15863,24499,15884,24495c15896,24493,15907,24490,15918,24487c15925,24485,15929,24482,15926,24487em14814,24415c14814,24409,14812,24411,14813,24403c14814,24429,14816,24454,14817,24480c14819,24522,14819,24565,14823,24607c14825,24635,14826,24666,14834,24693c14837,24704,14845,24709,14848,24693c14848,24689,14847,24685,14847,24681em14857,24275c14913,24250,14971,24234,15032,24231c15059,24230,15106,24228,15120,24258c15132,24284,15103,24324,15088,24342c15064,24370,15035,24396,15010,24423c14997,24437,14980,24450,14989,24470c14995,24484,15039,24497,15051,24501c15085,24513,15122,24519,15139,24555c15148,24574,15140,24595,15130,24611c15116,24633,15091,24654,15069,24666c15037,24683,15003,24697,14967,24701c14926,24705,14894,24697,14856,24685em14665,24176c14664,24184,14656,24185,14669,24189c14687,24195,14722,24182,14738,24177c14784,24163,14830,24143,14873,24122c14911,24103,14955,24081,14987,24052c15000,24040,15014,24017,14993,24005c14974,23994,14945,23994,14924,23997c14911,23999,14901,24005,14889,24010em15300,24274c15302,24338,15302,24400,15300,24464c15298,24528,15296,24592,15288,24655em14508,24369c14509,24421,14519,24472,14525,24523c14534,24603,14541,24686,14542,24766c14541,24782,14541,24797,14540,24813em16565,24263c16569,24259,16574,24258,16578,24252c16588,24237,16597,24218,16604,24202c16618,24168,16633,24135,16642,24099c16655,24046,16666,23992,16673,23938c16678,23905,16681,23872,16684,23839c16684,23838,16684,23836,16684,23835c16681,23845,16680,23850,16679,23860c16674,23897,16671,23935,16673,23972c16675,24019,16681,24067,16702,24110c16717,24142,16740,24157,16774,24144c16809,24131,16835,24085,16850,24053c16876,23997,16886,23936,16894,23875c16897,23849,16898,23823,16898,23796c16897,23820,16896,23842,16897,23866c16899,23909,16907,23954,16918,23995c16930,24037,16943,24069,16966,24106c16974,24119,16982,24133,16990,24146em17189,24042c17172,24071,17160,24094,17158,24129c17157,24154,17164,24184,17182,24202c17198,24218,17220,24214,17238,24204c17260,24191,17275,24164,17280,24139c17287,24106,17280,24073,17269,24042c17260,24015,17241,23971,17213,23964em17553,23784c17555,23789,17555,23789,17557,23794c17563,23810,17561,23829,17564,23845c17568,23872,17573,23900,17579,23927c17584,23947,17589,23966,17597,23985c17600,23993,17603,24000,17604,24002em17398,23737c17453,23737,17507,23735,17562,23733c17626,23731,17690,23730,17754,23726em17538,24005c17578,24002,17618,23995,17658,23988c17695,23982,17725,23982,17762,23984c17781,23984,17786,23982,17794,23992em16780,24545c16836,24537,16892,24525,16948,24514c17049,24494,17151,24473,17253,24455c17362,24435,17471,24416,17581,24399c17638,24390,17693,24385,17750,24380c17755,24380,17779,24371,17771,24380c17766,24386,17756,24383,17749,24385em16965,24761c16983,24756,17008,24749,17026,24761c17040,24771,17044,24793,17043,24809c17041,24839,17028,24868,17013,24894c17001,24914,16985,24931,16970,24949c16960,24961,16948,24972,16936,24983c16932,24986,16928,24992,16925,24994c16931,24992,16938,24990,16944,24988c16967,24981,16988,24971,17012,24965c17037,24958,17064,24956,17090,24956c17110,24956,17129,24959,17148,24965c17157,24968,17162,24977,17172,24977c17175,24976,17177,24974,17180,24973em17244,24792c17253,24799,17270,24795,17282,24794c17312,24792,17342,24791,17372,24789c17402,24787,17433,24782,17463,24781c17472,24781,17499,24782,17507,24777c17510,24774,17512,24772,17515,24769em17298,24809c17296,24837,17301,24859,17307,24887c17314,24917,17323,24946,17329,24977c17333,24996,17331,25030,17337,25046c17339,25048,17342,25050,17344,25052em17468,24893c17487,24898,17496,24907,17507,24924c17523,24948,17536,24974,17549,25000c17561,25025,17572,25043,17589,25063c17596,25073,17598,25076,17608,25073em17760,24747c17769,24759,17777,24771,17783,24785c17802,24831,17813,24886,17821,24935c17821,24941,17822,24946,17822,24952c17812,24947,17817,24944,17813,24934c17802,24907,17794,24880,17789,24851c17783,24819,17774,24785,17783,24753c17792,24721,17803,24703,17837,24698c17862,24695,17887,24699,17911,24701c17917,24701,17924,24701,17930,24701em18777,24032c18768,24040,18769,24030,18772,24039c18774,24044,18784,24063,18787,24071c18796,24096,18795,24121,18800,24147c18804,24170,18803,24193,18807,24216c18810,24225,18813,24227,18808,24232c18808,24227,18808,24212,18807,24203c18804,24166,18802,24130,18798,24093c18794,24052,18792,24012,18789,23971c18788,23952,18784,23935,18798,23921c18806,23913,18832,23924,18841,23926c18864,23932,18891,23935,18913,23943c18933,23950,18953,23961,18974,23968c18978,23969,18983,23971,18987,23972em19343,23905c19339,23900,19340,23896,19336,23891c19333,23887,19334,23894,19331,23890c19333,23891,19328,23884,19331,23887c19338,23894,19344,23898,19353,23903c19384,23920,19412,23932,19446,23944c19474,23954,19504,23965,19533,23971c19544,23973,19552,23975,19563,23978c19551,23990,19532,24006,19519,24020c19498,24042,19474,24062,19452,24083c19433,24101,19415,24119,19394,24134c19385,24141,19377,24146,19369,24155c19359,24166,19359,24177,19356,24189c19355,24191,19355,24193,19354,24195em19782,23880c19789,23882,19786,23878,19790,23884c19803,23901,19811,23918,19821,23938c19834,23964,19841,23988,19847,24016c19851,24036,19851,24049,19839,24065c19837,24066,19835,24066,19833,24067c19812,24065,19797,24057,19783,24039c19761,24011,19745,23973,19740,23938c19735,23902,19735,23857,19761,23829c19804,23781,19845,23776,19907,23777c19962,23778,20013,23782,20063,23805c20076,23812,20079,23813,20082,23823c20074,23846,20059,23856,20039,23871c20019,23886,19995,23898,19978,23917c19976,23920,19974,23922,19972,23925c19984,23942,19991,23948,20014,23956c20045,23967,20077,23976,20108,23988c20131,23997,20145,24003,20150,24027c20154,24047,20115,24067,20103,24075c20073,24095,20044,24106,20010,24118c19986,24126,19948,24143,19921,24133c19916,24129,19911,24126,19906,24122em19739,23905c19735,23901,19729,23893,19726,23890c19723,23890,19721,23891,19723,23888c19725,23902,19730,23918,19732,23933c19738,23974,19747,24015,19753,24057c19761,24108,19769,24159,19773,24210c19775,24239,19777,24268,19782,24297c19783,24303,19785,24308,19786,24314c19787,24300,19789,24285,19788,24270c19786,24220,19785,24171,19786,24121c19787,24056,19792,23996,19808,23933c19818,23892,19834,23856,19869,23831c19895,23812,19924,23812,19955,23818c19986,23824,20017,23841,20039,23863c20061,23886,20073,23916,20069,23948c20064,23989,20034,24016,20004,24041c19967,24071,19926,24089,19885,24113c19860,24127,19834,24140,19810,24156c19805,24160,19804,24161,19801,24164c19835,24177,19869,24182,19906,24189c19972,24201,20043,24218,20098,24259c20141,24291,20175,24343,20189,24395c20194,24413,20200,24436,20201,24454c20202,24470,20195,24463,20205,24470c20207,24468,20210,24465,20212,24463em15116,23575c15258,23557,15400,23542,15543,23529em14485,23654c14511,23650,14537,23646,14563,23644c14729,23629,14894,23613,15060,23600c15311,23580,15562,23561,15814,23547em15798,23576c16017,23546,16236,23511,16455,23483c17092,23401,17729,23359,18371,23353em18169,23357c18560,23347,18950,23348,19341,23343c19727,23335,19912,23333,20197,23337em21130,23555c21062,23685,21028,23815,20993,23958c20936,24193,20879,24427,20824,24662em14564,25818c15732,25704,16897,25618,18071,25595c18702,25582,19332,25593,19963,25597em13999,24214c13999,24390,14004,24569,13992,24745c13978,24878,13974,24920,13974,25008em18471,24591c18471,24579,18469,24597,18471,24586c18473,24589,18474,24593,18476,24600c18482,24620,18486,24638,18489,24659c18494,24690,18491,24723,18480,24753c18468,24781,18465,24789,18454,24806e" stroked="t" o:allowincell="f" style="position:absolute;margin-left:306.1pt;margin-top:538.9pt;width:202.85pt;height:7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427855</wp:posOffset>
                </wp:positionH>
                <wp:positionV relativeFrom="paragraph">
                  <wp:posOffset>4001135</wp:posOffset>
                </wp:positionV>
                <wp:extent cx="107315" cy="85090"/>
                <wp:effectExtent l="10160" t="9525" r="8890" b="9525"/>
                <wp:wrapNone/>
                <wp:docPr id="290" name=""/>
                <a:graphic xmlns:a="http://schemas.openxmlformats.org/drawingml/2006/main">
                  <a:graphicData uri="http://schemas.microsoft.com/office/word/2010/wordprocessingShape">
                    <wps:wsp>
                      <wps:cNvSpPr/>
                      <wps:spPr>
                        <a:xfrm>
                          <a:off x="0" y="0"/>
                          <a:ext cx="107280" cy="84960"/>
                        </a:xfrm>
                        <a:custGeom>
                          <a:avLst/>
                          <a:gdLst/>
                          <a:ahLst/>
                          <a:rect l="l" t="t" r="r" b="b"/>
                          <a:pathLst>
                            <a:path w="299" h="237">
                              <a:moveTo>
                                <a:pt x="15480" y="15439"/>
                              </a:moveTo>
                              <a:cubicBezTo>
                                <a:pt x="15479" y="15440"/>
                                <a:pt x="15477" y="15440"/>
                                <a:pt x="15476" y="15441"/>
                              </a:cubicBezTo>
                              <a:cubicBezTo>
                                <a:pt x="15479" y="15440"/>
                                <a:pt x="15476" y="15440"/>
                                <a:pt x="15479" y="15440"/>
                              </a:cubicBezTo>
                              <a:cubicBezTo>
                                <a:pt x="15488" y="15440"/>
                                <a:pt x="15496" y="15443"/>
                                <a:pt x="15505" y="15444"/>
                              </a:cubicBezTo>
                              <a:cubicBezTo>
                                <a:pt x="15525" y="15446"/>
                                <a:pt x="15545" y="15449"/>
                                <a:pt x="15565" y="15450"/>
                              </a:cubicBezTo>
                              <a:cubicBezTo>
                                <a:pt x="15590" y="15451"/>
                                <a:pt x="15616" y="15451"/>
                                <a:pt x="15641" y="15452"/>
                              </a:cubicBezTo>
                              <a:cubicBezTo>
                                <a:pt x="15664" y="15453"/>
                                <a:pt x="15686" y="15455"/>
                                <a:pt x="15708" y="15456"/>
                              </a:cubicBezTo>
                              <a:cubicBezTo>
                                <a:pt x="15720" y="15456"/>
                                <a:pt x="15723" y="15456"/>
                                <a:pt x="15730" y="15458"/>
                              </a:cubicBezTo>
                            </a:path>
                            <a:path w="299" h="237">
                              <a:moveTo>
                                <a:pt x="15507" y="15657"/>
                              </a:moveTo>
                              <a:cubicBezTo>
                                <a:pt x="15514" y="15658"/>
                                <a:pt x="15525" y="15658"/>
                                <a:pt x="15534" y="15657"/>
                              </a:cubicBezTo>
                              <a:cubicBezTo>
                                <a:pt x="15556" y="15654"/>
                                <a:pt x="15577" y="15654"/>
                                <a:pt x="15599" y="15653"/>
                              </a:cubicBezTo>
                              <a:cubicBezTo>
                                <a:pt x="15626" y="15652"/>
                                <a:pt x="15652" y="15654"/>
                                <a:pt x="15679" y="15657"/>
                              </a:cubicBezTo>
                              <a:cubicBezTo>
                                <a:pt x="15703" y="15660"/>
                                <a:pt x="15725" y="15666"/>
                                <a:pt x="15748" y="15670"/>
                              </a:cubicBezTo>
                              <a:cubicBezTo>
                                <a:pt x="15762" y="15671"/>
                                <a:pt x="15765" y="15670"/>
                                <a:pt x="15772" y="156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74,15439" coordsize="299,237" path="m15480,15439c15479,15440,15477,15440,15476,15441c15479,15440,15476,15440,15479,15440c15488,15440,15496,15443,15505,15444c15525,15446,15545,15449,15565,15450c15590,15451,15616,15451,15641,15452c15664,15453,15686,15455,15708,15456c15720,15456,15723,15456,15730,15458em15507,15657c15514,15658,15525,15658,15534,15657c15556,15654,15577,15654,15599,15653c15626,15652,15652,15654,15679,15657c15703,15660,15725,15666,15748,15670c15762,15671,15765,15670,15772,15675e" stroked="t" o:allowincell="f" style="position:absolute;margin-left:348.65pt;margin-top:315.05pt;width:8.4pt;height: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764405</wp:posOffset>
                </wp:positionH>
                <wp:positionV relativeFrom="paragraph">
                  <wp:posOffset>3782060</wp:posOffset>
                </wp:positionV>
                <wp:extent cx="261620" cy="141605"/>
                <wp:effectExtent l="9525" t="10795" r="9525" b="8890"/>
                <wp:wrapNone/>
                <wp:docPr id="291" name=""/>
                <a:graphic xmlns:a="http://schemas.openxmlformats.org/drawingml/2006/main">
                  <a:graphicData uri="http://schemas.microsoft.com/office/word/2010/wordprocessingShape">
                    <wps:wsp>
                      <wps:cNvSpPr/>
                      <wps:spPr>
                        <a:xfrm>
                          <a:off x="0" y="0"/>
                          <a:ext cx="261720" cy="141480"/>
                        </a:xfrm>
                        <a:custGeom>
                          <a:avLst/>
                          <a:gdLst/>
                          <a:ahLst/>
                          <a:rect l="l" t="t" r="r" b="b"/>
                          <a:pathLst>
                            <a:path w="727" h="394">
                              <a:moveTo>
                                <a:pt x="16409" y="14895"/>
                              </a:moveTo>
                              <a:cubicBezTo>
                                <a:pt x="16418" y="14885"/>
                                <a:pt x="16420" y="14879"/>
                                <a:pt x="16434" y="14873"/>
                              </a:cubicBezTo>
                              <a:cubicBezTo>
                                <a:pt x="16455" y="14864"/>
                                <a:pt x="16476" y="14863"/>
                                <a:pt x="16498" y="14861"/>
                              </a:cubicBezTo>
                              <a:cubicBezTo>
                                <a:pt x="16526" y="14858"/>
                                <a:pt x="16556" y="14861"/>
                                <a:pt x="16584" y="14869"/>
                              </a:cubicBezTo>
                              <a:cubicBezTo>
                                <a:pt x="16611" y="14877"/>
                                <a:pt x="16647" y="14890"/>
                                <a:pt x="16664" y="14915"/>
                              </a:cubicBezTo>
                              <a:cubicBezTo>
                                <a:pt x="16676" y="14933"/>
                                <a:pt x="16670" y="14948"/>
                                <a:pt x="16659" y="14964"/>
                              </a:cubicBezTo>
                              <a:cubicBezTo>
                                <a:pt x="16645" y="14984"/>
                                <a:pt x="16625" y="15002"/>
                                <a:pt x="16607" y="15018"/>
                              </a:cubicBezTo>
                              <a:cubicBezTo>
                                <a:pt x="16594" y="15029"/>
                                <a:pt x="16581" y="15036"/>
                                <a:pt x="16573" y="15052"/>
                              </a:cubicBezTo>
                              <a:cubicBezTo>
                                <a:pt x="16573" y="15053"/>
                                <a:pt x="16574" y="15055"/>
                                <a:pt x="16574" y="15056"/>
                              </a:cubicBezTo>
                              <a:cubicBezTo>
                                <a:pt x="16589" y="15061"/>
                                <a:pt x="16605" y="15066"/>
                                <a:pt x="16622" y="15069"/>
                              </a:cubicBezTo>
                              <a:cubicBezTo>
                                <a:pt x="16663" y="15077"/>
                                <a:pt x="16708" y="15085"/>
                                <a:pt x="16743" y="15109"/>
                              </a:cubicBezTo>
                              <a:cubicBezTo>
                                <a:pt x="16756" y="15118"/>
                                <a:pt x="16771" y="15134"/>
                                <a:pt x="16763" y="15151"/>
                              </a:cubicBezTo>
                              <a:cubicBezTo>
                                <a:pt x="16755" y="15169"/>
                                <a:pt x="16739" y="15180"/>
                                <a:pt x="16722" y="15189"/>
                              </a:cubicBezTo>
                              <a:cubicBezTo>
                                <a:pt x="16684" y="15209"/>
                                <a:pt x="16637" y="15222"/>
                                <a:pt x="16594" y="15223"/>
                              </a:cubicBezTo>
                              <a:cubicBezTo>
                                <a:pt x="16576" y="15223"/>
                                <a:pt x="16557" y="15221"/>
                                <a:pt x="16540" y="15214"/>
                              </a:cubicBezTo>
                              <a:cubicBezTo>
                                <a:pt x="16539" y="15208"/>
                                <a:pt x="16538" y="15207"/>
                                <a:pt x="16532" y="15209"/>
                              </a:cubicBezTo>
                            </a:path>
                            <a:path w="727" h="394">
                              <a:moveTo>
                                <a:pt x="16929" y="14975"/>
                              </a:moveTo>
                              <a:cubicBezTo>
                                <a:pt x="16933" y="14962"/>
                                <a:pt x="16933" y="14972"/>
                                <a:pt x="16928" y="14968"/>
                              </a:cubicBezTo>
                              <a:cubicBezTo>
                                <a:pt x="16930" y="14975"/>
                                <a:pt x="16932" y="14985"/>
                                <a:pt x="16932" y="14996"/>
                              </a:cubicBezTo>
                              <a:cubicBezTo>
                                <a:pt x="16933" y="15022"/>
                                <a:pt x="16932" y="15048"/>
                                <a:pt x="16933" y="15074"/>
                              </a:cubicBezTo>
                              <a:cubicBezTo>
                                <a:pt x="16934" y="15098"/>
                                <a:pt x="16935" y="15124"/>
                                <a:pt x="16941" y="15147"/>
                              </a:cubicBezTo>
                              <a:cubicBezTo>
                                <a:pt x="16942" y="15151"/>
                                <a:pt x="16949" y="15170"/>
                                <a:pt x="16956" y="15168"/>
                              </a:cubicBezTo>
                              <a:cubicBezTo>
                                <a:pt x="16961" y="15162"/>
                                <a:pt x="16962" y="15161"/>
                                <a:pt x="16961" y="15156"/>
                              </a:cubicBezTo>
                            </a:path>
                            <a:path w="727" h="394">
                              <a:moveTo>
                                <a:pt x="16872" y="14881"/>
                              </a:moveTo>
                              <a:cubicBezTo>
                                <a:pt x="16895" y="14871"/>
                                <a:pt x="16918" y="14857"/>
                                <a:pt x="16945" y="14848"/>
                              </a:cubicBezTo>
                              <a:cubicBezTo>
                                <a:pt x="16975" y="14838"/>
                                <a:pt x="17015" y="14827"/>
                                <a:pt x="17047" y="14830"/>
                              </a:cubicBezTo>
                              <a:cubicBezTo>
                                <a:pt x="17066" y="14832"/>
                                <a:pt x="17074" y="14842"/>
                                <a:pt x="17076" y="14857"/>
                              </a:cubicBezTo>
                            </a:path>
                            <a:path w="727" h="394">
                              <a:moveTo>
                                <a:pt x="16872" y="15213"/>
                              </a:moveTo>
                              <a:cubicBezTo>
                                <a:pt x="16884" y="15216"/>
                                <a:pt x="16901" y="15209"/>
                                <a:pt x="16914" y="15205"/>
                              </a:cubicBezTo>
                              <a:cubicBezTo>
                                <a:pt x="16946" y="15195"/>
                                <a:pt x="16977" y="15188"/>
                                <a:pt x="17010" y="15183"/>
                              </a:cubicBezTo>
                              <a:cubicBezTo>
                                <a:pt x="17036" y="15179"/>
                                <a:pt x="17064" y="15173"/>
                                <a:pt x="17091" y="15173"/>
                              </a:cubicBezTo>
                              <a:cubicBezTo>
                                <a:pt x="17106" y="15173"/>
                                <a:pt x="17120" y="15173"/>
                                <a:pt x="17135" y="151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09,14830" coordsize="727,394" path="m16409,14895c16418,14885,16420,14879,16434,14873c16455,14864,16476,14863,16498,14861c16526,14858,16556,14861,16584,14869c16611,14877,16647,14890,16664,14915c16676,14933,16670,14948,16659,14964c16645,14984,16625,15002,16607,15018c16594,15029,16581,15036,16573,15052c16573,15053,16574,15055,16574,15056c16589,15061,16605,15066,16622,15069c16663,15077,16708,15085,16743,15109c16756,15118,16771,15134,16763,15151c16755,15169,16739,15180,16722,15189c16684,15209,16637,15222,16594,15223c16576,15223,16557,15221,16540,15214c16539,15208,16538,15207,16532,15209em16929,14975c16933,14962,16933,14972,16928,14968c16930,14975,16932,14985,16932,14996c16933,15022,16932,15048,16933,15074c16934,15098,16935,15124,16941,15147c16942,15151,16949,15170,16956,15168c16961,15162,16962,15161,16961,15156em16872,14881c16895,14871,16918,14857,16945,14848c16975,14838,17015,14827,17047,14830c17066,14832,17074,14842,17076,14857em16872,15213c16884,15216,16901,15209,16914,15205c16946,15195,16977,15188,17010,15183c17036,15179,17064,15173,17091,15173c17106,15173,17120,15173,17135,15172e" stroked="t" o:allowincell="f" style="position:absolute;margin-left:375.15pt;margin-top:297.8pt;width:20.55pt;height:1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734560</wp:posOffset>
                </wp:positionH>
                <wp:positionV relativeFrom="paragraph">
                  <wp:posOffset>3761740</wp:posOffset>
                </wp:positionV>
                <wp:extent cx="854075" cy="478790"/>
                <wp:effectExtent l="10160" t="9525" r="8890" b="9525"/>
                <wp:wrapNone/>
                <wp:docPr id="292" name=""/>
                <a:graphic xmlns:a="http://schemas.openxmlformats.org/drawingml/2006/main">
                  <a:graphicData uri="http://schemas.microsoft.com/office/word/2010/wordprocessingShape">
                    <wps:wsp>
                      <wps:cNvSpPr/>
                      <wps:spPr>
                        <a:xfrm>
                          <a:off x="0" y="0"/>
                          <a:ext cx="853920" cy="478800"/>
                        </a:xfrm>
                        <a:custGeom>
                          <a:avLst/>
                          <a:gdLst/>
                          <a:ahLst/>
                          <a:rect l="l" t="t" r="r" b="b"/>
                          <a:pathLst>
                            <a:path w="2372" h="1330">
                              <a:moveTo>
                                <a:pt x="16369" y="15479"/>
                              </a:moveTo>
                              <a:cubicBezTo>
                                <a:pt x="16379" y="15479"/>
                                <a:pt x="16391" y="15481"/>
                                <a:pt x="16402" y="15481"/>
                              </a:cubicBezTo>
                              <a:cubicBezTo>
                                <a:pt x="16444" y="15480"/>
                                <a:pt x="16486" y="15477"/>
                                <a:pt x="16528" y="15474"/>
                              </a:cubicBezTo>
                              <a:cubicBezTo>
                                <a:pt x="16614" y="15468"/>
                                <a:pt x="16700" y="15460"/>
                                <a:pt x="16786" y="15451"/>
                              </a:cubicBezTo>
                              <a:cubicBezTo>
                                <a:pt x="16932" y="15436"/>
                                <a:pt x="17078" y="15408"/>
                                <a:pt x="17222" y="15377"/>
                              </a:cubicBezTo>
                              <a:cubicBezTo>
                                <a:pt x="17240" y="15373"/>
                                <a:pt x="17312" y="15347"/>
                                <a:pt x="17269" y="15377"/>
                              </a:cubicBezTo>
                              <a:cubicBezTo>
                                <a:pt x="17257" y="15380"/>
                                <a:pt x="17252" y="15382"/>
                                <a:pt x="17245" y="15388"/>
                              </a:cubicBezTo>
                            </a:path>
                            <a:path w="2372" h="1330">
                              <a:moveTo>
                                <a:pt x="16327" y="15806"/>
                              </a:moveTo>
                              <a:cubicBezTo>
                                <a:pt x="16356" y="15800"/>
                                <a:pt x="16386" y="15796"/>
                                <a:pt x="16415" y="15792"/>
                              </a:cubicBezTo>
                              <a:cubicBezTo>
                                <a:pt x="16459" y="15786"/>
                                <a:pt x="16502" y="15784"/>
                                <a:pt x="16547" y="15789"/>
                              </a:cubicBezTo>
                              <a:cubicBezTo>
                                <a:pt x="16569" y="15792"/>
                                <a:pt x="16609" y="15797"/>
                                <a:pt x="16609" y="15828"/>
                              </a:cubicBezTo>
                              <a:cubicBezTo>
                                <a:pt x="16609" y="15860"/>
                                <a:pt x="16564" y="15891"/>
                                <a:pt x="16543" y="15908"/>
                              </a:cubicBezTo>
                              <a:cubicBezTo>
                                <a:pt x="16505" y="15939"/>
                                <a:pt x="16462" y="15964"/>
                                <a:pt x="16422" y="15993"/>
                              </a:cubicBezTo>
                              <a:cubicBezTo>
                                <a:pt x="16404" y="16006"/>
                                <a:pt x="16376" y="16022"/>
                                <a:pt x="16364" y="16041"/>
                              </a:cubicBezTo>
                              <a:cubicBezTo>
                                <a:pt x="16363" y="16043"/>
                                <a:pt x="16363" y="16046"/>
                                <a:pt x="16362" y="16048"/>
                              </a:cubicBezTo>
                              <a:cubicBezTo>
                                <a:pt x="16375" y="16054"/>
                                <a:pt x="16382" y="16056"/>
                                <a:pt x="16398" y="16057"/>
                              </a:cubicBezTo>
                              <a:cubicBezTo>
                                <a:pt x="16434" y="16059"/>
                                <a:pt x="16470" y="16059"/>
                                <a:pt x="16506" y="16058"/>
                              </a:cubicBezTo>
                              <a:cubicBezTo>
                                <a:pt x="16544" y="16057"/>
                                <a:pt x="16582" y="16058"/>
                                <a:pt x="16620" y="16053"/>
                              </a:cubicBezTo>
                              <a:cubicBezTo>
                                <a:pt x="16649" y="16048"/>
                                <a:pt x="16657" y="16047"/>
                                <a:pt x="16676" y="16045"/>
                              </a:cubicBezTo>
                            </a:path>
                            <a:path w="2372" h="1330">
                              <a:moveTo>
                                <a:pt x="16806" y="15809"/>
                              </a:moveTo>
                              <a:cubicBezTo>
                                <a:pt x="16819" y="15815"/>
                                <a:pt x="16841" y="15816"/>
                                <a:pt x="16857" y="15817"/>
                              </a:cubicBezTo>
                              <a:cubicBezTo>
                                <a:pt x="16893" y="15819"/>
                                <a:pt x="16930" y="15818"/>
                                <a:pt x="16966" y="15813"/>
                              </a:cubicBezTo>
                              <a:cubicBezTo>
                                <a:pt x="16983" y="15811"/>
                                <a:pt x="17000" y="15804"/>
                                <a:pt x="17013" y="15798"/>
                              </a:cubicBezTo>
                            </a:path>
                            <a:path w="2372" h="1330">
                              <a:moveTo>
                                <a:pt x="16822" y="16015"/>
                              </a:moveTo>
                              <a:cubicBezTo>
                                <a:pt x="16824" y="16037"/>
                                <a:pt x="16827" y="16058"/>
                                <a:pt x="16840" y="16077"/>
                              </a:cubicBezTo>
                              <a:cubicBezTo>
                                <a:pt x="16848" y="16088"/>
                                <a:pt x="16849" y="16091"/>
                                <a:pt x="16860" y="16095"/>
                              </a:cubicBezTo>
                            </a:path>
                            <a:path w="2372" h="1330">
                              <a:moveTo>
                                <a:pt x="16938" y="15935"/>
                              </a:moveTo>
                              <a:cubicBezTo>
                                <a:pt x="16946" y="15962"/>
                                <a:pt x="16961" y="15982"/>
                                <a:pt x="16976" y="16007"/>
                              </a:cubicBezTo>
                              <a:cubicBezTo>
                                <a:pt x="16997" y="16043"/>
                                <a:pt x="17017" y="16067"/>
                                <a:pt x="17047" y="16094"/>
                              </a:cubicBezTo>
                            </a:path>
                            <a:path w="2372" h="1330">
                              <a:moveTo>
                                <a:pt x="17168" y="15935"/>
                              </a:moveTo>
                              <a:cubicBezTo>
                                <a:pt x="17179" y="15958"/>
                                <a:pt x="17183" y="15984"/>
                                <a:pt x="17190" y="16009"/>
                              </a:cubicBezTo>
                              <a:cubicBezTo>
                                <a:pt x="17197" y="16033"/>
                                <a:pt x="17205" y="16058"/>
                                <a:pt x="17209" y="16083"/>
                              </a:cubicBezTo>
                              <a:cubicBezTo>
                                <a:pt x="17210" y="16092"/>
                                <a:pt x="17207" y="16097"/>
                                <a:pt x="17207" y="16103"/>
                              </a:cubicBezTo>
                              <a:cubicBezTo>
                                <a:pt x="17184" y="16061"/>
                                <a:pt x="17173" y="16011"/>
                                <a:pt x="17171" y="15963"/>
                              </a:cubicBezTo>
                              <a:cubicBezTo>
                                <a:pt x="17168" y="15906"/>
                                <a:pt x="17169" y="15845"/>
                                <a:pt x="17186" y="15790"/>
                              </a:cubicBezTo>
                              <a:cubicBezTo>
                                <a:pt x="17197" y="15754"/>
                                <a:pt x="17219" y="15707"/>
                                <a:pt x="17261" y="15698"/>
                              </a:cubicBezTo>
                              <a:cubicBezTo>
                                <a:pt x="17296" y="15691"/>
                                <a:pt x="17332" y="15709"/>
                                <a:pt x="17359" y="15729"/>
                              </a:cubicBezTo>
                              <a:cubicBezTo>
                                <a:pt x="17382" y="15746"/>
                                <a:pt x="17409" y="15774"/>
                                <a:pt x="17410" y="15805"/>
                              </a:cubicBezTo>
                              <a:cubicBezTo>
                                <a:pt x="17411" y="15836"/>
                                <a:pt x="17388" y="15862"/>
                                <a:pt x="17368" y="15882"/>
                              </a:cubicBezTo>
                              <a:cubicBezTo>
                                <a:pt x="17345" y="15906"/>
                                <a:pt x="17319" y="15925"/>
                                <a:pt x="17299" y="15952"/>
                              </a:cubicBezTo>
                              <a:cubicBezTo>
                                <a:pt x="17286" y="15970"/>
                                <a:pt x="17279" y="15993"/>
                                <a:pt x="17296" y="16012"/>
                              </a:cubicBezTo>
                              <a:cubicBezTo>
                                <a:pt x="17318" y="16036"/>
                                <a:pt x="17354" y="16045"/>
                                <a:pt x="17384" y="16054"/>
                              </a:cubicBezTo>
                              <a:cubicBezTo>
                                <a:pt x="17418" y="16064"/>
                                <a:pt x="17454" y="16068"/>
                                <a:pt x="17487" y="16079"/>
                              </a:cubicBezTo>
                              <a:cubicBezTo>
                                <a:pt x="17502" y="16084"/>
                                <a:pt x="17503" y="16085"/>
                                <a:pt x="17518" y="16087"/>
                              </a:cubicBezTo>
                            </a:path>
                            <a:path w="2372" h="1330">
                              <a:moveTo>
                                <a:pt x="17454" y="15435"/>
                              </a:moveTo>
                              <a:cubicBezTo>
                                <a:pt x="17470" y="15432"/>
                                <a:pt x="17484" y="15434"/>
                                <a:pt x="17501" y="15435"/>
                              </a:cubicBezTo>
                              <a:cubicBezTo>
                                <a:pt x="17507" y="15435"/>
                                <a:pt x="17530" y="15436"/>
                                <a:pt x="17533" y="15444"/>
                              </a:cubicBezTo>
                              <a:cubicBezTo>
                                <a:pt x="17536" y="15453"/>
                                <a:pt x="17530" y="15465"/>
                                <a:pt x="17525" y="15472"/>
                              </a:cubicBezTo>
                              <a:cubicBezTo>
                                <a:pt x="17518" y="15481"/>
                                <a:pt x="17502" y="15496"/>
                                <a:pt x="17505" y="15509"/>
                              </a:cubicBezTo>
                              <a:cubicBezTo>
                                <a:pt x="17508" y="15523"/>
                                <a:pt x="17531" y="15531"/>
                                <a:pt x="17542" y="15536"/>
                              </a:cubicBezTo>
                              <a:cubicBezTo>
                                <a:pt x="17566" y="15546"/>
                                <a:pt x="17599" y="15560"/>
                                <a:pt x="17606" y="15588"/>
                              </a:cubicBezTo>
                              <a:cubicBezTo>
                                <a:pt x="17608" y="15598"/>
                                <a:pt x="17604" y="15614"/>
                                <a:pt x="17597" y="15621"/>
                              </a:cubicBezTo>
                              <a:cubicBezTo>
                                <a:pt x="17588" y="15630"/>
                                <a:pt x="17575" y="15639"/>
                                <a:pt x="17563" y="15644"/>
                              </a:cubicBezTo>
                              <a:cubicBezTo>
                                <a:pt x="17547" y="15651"/>
                                <a:pt x="17531" y="15651"/>
                                <a:pt x="17514" y="15654"/>
                              </a:cubicBezTo>
                              <a:cubicBezTo>
                                <a:pt x="17491" y="15657"/>
                                <a:pt x="17470" y="15659"/>
                                <a:pt x="17448" y="15662"/>
                              </a:cubicBezTo>
                            </a:path>
                            <a:path w="2372" h="1330">
                              <a:moveTo>
                                <a:pt x="17813" y="15142"/>
                              </a:moveTo>
                              <a:cubicBezTo>
                                <a:pt x="17829" y="15098"/>
                                <a:pt x="17841" y="15053"/>
                                <a:pt x="17850" y="15006"/>
                              </a:cubicBezTo>
                              <a:cubicBezTo>
                                <a:pt x="17860" y="14953"/>
                                <a:pt x="17868" y="14900"/>
                                <a:pt x="17877" y="14847"/>
                              </a:cubicBezTo>
                              <a:cubicBezTo>
                                <a:pt x="17881" y="14823"/>
                                <a:pt x="17887" y="14800"/>
                                <a:pt x="17893" y="14778"/>
                              </a:cubicBezTo>
                              <a:cubicBezTo>
                                <a:pt x="17893" y="14777"/>
                                <a:pt x="17893" y="14775"/>
                                <a:pt x="17893" y="14774"/>
                              </a:cubicBezTo>
                              <a:cubicBezTo>
                                <a:pt x="17891" y="14796"/>
                                <a:pt x="17888" y="14818"/>
                                <a:pt x="17889" y="14840"/>
                              </a:cubicBezTo>
                              <a:cubicBezTo>
                                <a:pt x="17891" y="14882"/>
                                <a:pt x="17892" y="14925"/>
                                <a:pt x="17901" y="14966"/>
                              </a:cubicBezTo>
                              <a:cubicBezTo>
                                <a:pt x="17907" y="14993"/>
                                <a:pt x="17915" y="15032"/>
                                <a:pt x="17937" y="15052"/>
                              </a:cubicBezTo>
                              <a:cubicBezTo>
                                <a:pt x="17941" y="15054"/>
                                <a:pt x="17945" y="15057"/>
                                <a:pt x="17949" y="15059"/>
                              </a:cubicBezTo>
                              <a:cubicBezTo>
                                <a:pt x="17975" y="15051"/>
                                <a:pt x="17990" y="15041"/>
                                <a:pt x="18005" y="15018"/>
                              </a:cubicBezTo>
                              <a:cubicBezTo>
                                <a:pt x="18026" y="14986"/>
                                <a:pt x="18039" y="14948"/>
                                <a:pt x="18047" y="14911"/>
                              </a:cubicBezTo>
                              <a:cubicBezTo>
                                <a:pt x="18054" y="14879"/>
                                <a:pt x="18058" y="14846"/>
                                <a:pt x="18059" y="14813"/>
                              </a:cubicBezTo>
                              <a:cubicBezTo>
                                <a:pt x="18059" y="14802"/>
                                <a:pt x="18059" y="14799"/>
                                <a:pt x="18056" y="14793"/>
                              </a:cubicBezTo>
                              <a:cubicBezTo>
                                <a:pt x="18051" y="14803"/>
                                <a:pt x="18047" y="14818"/>
                                <a:pt x="18046" y="14835"/>
                              </a:cubicBezTo>
                              <a:cubicBezTo>
                                <a:pt x="18044" y="14875"/>
                                <a:pt x="18046" y="14910"/>
                                <a:pt x="18059" y="14948"/>
                              </a:cubicBezTo>
                              <a:cubicBezTo>
                                <a:pt x="18069" y="14978"/>
                                <a:pt x="18082" y="14997"/>
                                <a:pt x="18102" y="15021"/>
                              </a:cubicBezTo>
                            </a:path>
                            <a:path w="2372" h="1330">
                              <a:moveTo>
                                <a:pt x="18247" y="14972"/>
                              </a:moveTo>
                              <a:cubicBezTo>
                                <a:pt x="18241" y="14995"/>
                                <a:pt x="18238" y="15009"/>
                                <a:pt x="18251" y="15031"/>
                              </a:cubicBezTo>
                              <a:cubicBezTo>
                                <a:pt x="18266" y="15056"/>
                                <a:pt x="18293" y="15066"/>
                                <a:pt x="18321" y="15070"/>
                              </a:cubicBezTo>
                              <a:cubicBezTo>
                                <a:pt x="18352" y="15075"/>
                                <a:pt x="18383" y="15066"/>
                                <a:pt x="18408" y="15048"/>
                              </a:cubicBezTo>
                              <a:cubicBezTo>
                                <a:pt x="18429" y="15033"/>
                                <a:pt x="18440" y="15003"/>
                                <a:pt x="18439" y="14978"/>
                              </a:cubicBezTo>
                              <a:cubicBezTo>
                                <a:pt x="18438" y="14950"/>
                                <a:pt x="18419" y="14925"/>
                                <a:pt x="18399" y="14907"/>
                              </a:cubicBezTo>
                              <a:cubicBezTo>
                                <a:pt x="18386" y="14895"/>
                                <a:pt x="18359" y="14881"/>
                                <a:pt x="18340" y="14884"/>
                              </a:cubicBezTo>
                              <a:cubicBezTo>
                                <a:pt x="18319" y="14887"/>
                                <a:pt x="18334" y="14887"/>
                                <a:pt x="18327" y="14890"/>
                              </a:cubicBezTo>
                            </a:path>
                            <a:path w="2372" h="1330">
                              <a:moveTo>
                                <a:pt x="17987" y="15354"/>
                              </a:moveTo>
                              <a:cubicBezTo>
                                <a:pt x="18032" y="15348"/>
                                <a:pt x="18077" y="15342"/>
                                <a:pt x="18124" y="15337"/>
                              </a:cubicBezTo>
                              <a:cubicBezTo>
                                <a:pt x="18235" y="15325"/>
                                <a:pt x="18346" y="15325"/>
                                <a:pt x="18457" y="15316"/>
                              </a:cubicBezTo>
                              <a:cubicBezTo>
                                <a:pt x="18530" y="15310"/>
                                <a:pt x="18602" y="15303"/>
                                <a:pt x="18675" y="15299"/>
                              </a:cubicBezTo>
                              <a:cubicBezTo>
                                <a:pt x="18683" y="15299"/>
                                <a:pt x="18690" y="15299"/>
                                <a:pt x="18698" y="15299"/>
                              </a:cubicBezTo>
                            </a:path>
                            <a:path w="2372" h="1330">
                              <a:moveTo>
                                <a:pt x="18291" y="15593"/>
                              </a:moveTo>
                              <a:cubicBezTo>
                                <a:pt x="18319" y="15587"/>
                                <a:pt x="18346" y="15585"/>
                                <a:pt x="18375" y="15587"/>
                              </a:cubicBezTo>
                              <a:cubicBezTo>
                                <a:pt x="18393" y="15588"/>
                                <a:pt x="18424" y="15590"/>
                                <a:pt x="18438" y="15605"/>
                              </a:cubicBezTo>
                              <a:cubicBezTo>
                                <a:pt x="18450" y="15618"/>
                                <a:pt x="18435" y="15641"/>
                                <a:pt x="18427" y="15651"/>
                              </a:cubicBezTo>
                              <a:cubicBezTo>
                                <a:pt x="18410" y="15672"/>
                                <a:pt x="18390" y="15690"/>
                                <a:pt x="18372" y="15711"/>
                              </a:cubicBezTo>
                              <a:cubicBezTo>
                                <a:pt x="18362" y="15722"/>
                                <a:pt x="18346" y="15739"/>
                                <a:pt x="18354" y="15756"/>
                              </a:cubicBezTo>
                              <a:cubicBezTo>
                                <a:pt x="18363" y="15774"/>
                                <a:pt x="18393" y="15780"/>
                                <a:pt x="18408" y="15788"/>
                              </a:cubicBezTo>
                              <a:cubicBezTo>
                                <a:pt x="18434" y="15801"/>
                                <a:pt x="18464" y="15817"/>
                                <a:pt x="18485" y="15837"/>
                              </a:cubicBezTo>
                              <a:cubicBezTo>
                                <a:pt x="18501" y="15852"/>
                                <a:pt x="18522" y="15877"/>
                                <a:pt x="18528" y="15899"/>
                              </a:cubicBezTo>
                              <a:cubicBezTo>
                                <a:pt x="18533" y="15916"/>
                                <a:pt x="18529" y="15932"/>
                                <a:pt x="18515" y="15943"/>
                              </a:cubicBezTo>
                              <a:cubicBezTo>
                                <a:pt x="18497" y="15957"/>
                                <a:pt x="18468" y="15961"/>
                                <a:pt x="18446" y="15963"/>
                              </a:cubicBezTo>
                              <a:cubicBezTo>
                                <a:pt x="18415" y="15966"/>
                                <a:pt x="18386" y="15962"/>
                                <a:pt x="18355" y="15962"/>
                              </a:cubicBezTo>
                              <a:cubicBezTo>
                                <a:pt x="18334" y="15963"/>
                                <a:pt x="18327" y="15963"/>
                                <a:pt x="18314" y="159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327,14774" coordsize="2372,1330" path="m16369,15479c16379,15479,16391,15481,16402,15481c16444,15480,16486,15477,16528,15474c16614,15468,16700,15460,16786,15451c16932,15436,17078,15408,17222,15377c17240,15373,17312,15347,17269,15377c17257,15380,17252,15382,17245,15388em16327,15806c16356,15800,16386,15796,16415,15792c16459,15786,16502,15784,16547,15789c16569,15792,16609,15797,16609,15828c16609,15860,16564,15891,16543,15908c16505,15939,16462,15964,16422,15993c16404,16006,16376,16022,16364,16041c16363,16043,16363,16046,16362,16048c16375,16054,16382,16056,16398,16057c16434,16059,16470,16059,16506,16058c16544,16057,16582,16058,16620,16053c16649,16048,16657,16047,16676,16045em16806,15809c16819,15815,16841,15816,16857,15817c16893,15819,16930,15818,16966,15813c16983,15811,17000,15804,17013,15798em16822,16015c16824,16037,16827,16058,16840,16077c16848,16088,16849,16091,16860,16095em16938,15935c16946,15962,16961,15982,16976,16007c16997,16043,17017,16067,17047,16094em17168,15935c17179,15958,17183,15984,17190,16009c17197,16033,17205,16058,17209,16083c17210,16092,17207,16097,17207,16103c17184,16061,17173,16011,17171,15963c17168,15906,17169,15845,17186,15790c17197,15754,17219,15707,17261,15698c17296,15691,17332,15709,17359,15729c17382,15746,17409,15774,17410,15805c17411,15836,17388,15862,17368,15882c17345,15906,17319,15925,17299,15952c17286,15970,17279,15993,17296,16012c17318,16036,17354,16045,17384,16054c17418,16064,17454,16068,17487,16079c17502,16084,17503,16085,17518,16087em17454,15435c17470,15432,17484,15434,17501,15435c17507,15435,17530,15436,17533,15444c17536,15453,17530,15465,17525,15472c17518,15481,17502,15496,17505,15509c17508,15523,17531,15531,17542,15536c17566,15546,17599,15560,17606,15588c17608,15598,17604,15614,17597,15621c17588,15630,17575,15639,17563,15644c17547,15651,17531,15651,17514,15654c17491,15657,17470,15659,17448,15662em17813,15142c17829,15098,17841,15053,17850,15006c17860,14953,17868,14900,17877,14847c17881,14823,17887,14800,17893,14778c17893,14777,17893,14775,17893,14774c17891,14796,17888,14818,17889,14840c17891,14882,17892,14925,17901,14966c17907,14993,17915,15032,17937,15052c17941,15054,17945,15057,17949,15059c17975,15051,17990,15041,18005,15018c18026,14986,18039,14948,18047,14911c18054,14879,18058,14846,18059,14813c18059,14802,18059,14799,18056,14793c18051,14803,18047,14818,18046,14835c18044,14875,18046,14910,18059,14948c18069,14978,18082,14997,18102,15021em18247,14972c18241,14995,18238,15009,18251,15031c18266,15056,18293,15066,18321,15070c18352,15075,18383,15066,18408,15048c18429,15033,18440,15003,18439,14978c18438,14950,18419,14925,18399,14907c18386,14895,18359,14881,18340,14884c18319,14887,18334,14887,18327,14890em17987,15354c18032,15348,18077,15342,18124,15337c18235,15325,18346,15325,18457,15316c18530,15310,18602,15303,18675,15299c18683,15299,18690,15299,18698,15299em18291,15593c18319,15587,18346,15585,18375,15587c18393,15588,18424,15590,18438,15605c18450,15618,18435,15641,18427,15651c18410,15672,18390,15690,18372,15711c18362,15722,18346,15739,18354,15756c18363,15774,18393,15780,18408,15788c18434,15801,18464,15817,18485,15837c18501,15852,18522,15877,18528,15899c18533,15916,18529,15932,18515,15943c18497,15957,18468,15961,18446,15963c18415,15966,18386,15962,18355,15962c18334,15963,18327,15963,18314,15958e" stroked="t" o:allowincell="f" style="position:absolute;margin-left:372.8pt;margin-top:296.2pt;width:67.2pt;height:3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521075</wp:posOffset>
                </wp:positionH>
                <wp:positionV relativeFrom="paragraph">
                  <wp:posOffset>4366895</wp:posOffset>
                </wp:positionV>
                <wp:extent cx="2897505" cy="3645535"/>
                <wp:effectExtent l="12065" t="10160" r="6985" b="8890"/>
                <wp:wrapNone/>
                <wp:docPr id="293" name=""/>
                <a:graphic xmlns:a="http://schemas.openxmlformats.org/drawingml/2006/main">
                  <a:graphicData uri="http://schemas.microsoft.com/office/word/2010/wordprocessingShape">
                    <wps:wsp>
                      <wps:cNvSpPr/>
                      <wps:spPr>
                        <a:xfrm>
                          <a:off x="0" y="0"/>
                          <a:ext cx="2897640" cy="3645360"/>
                        </a:xfrm>
                        <a:custGeom>
                          <a:avLst/>
                          <a:gdLst/>
                          <a:ahLst/>
                          <a:rect l="l" t="t" r="r" b="b"/>
                          <a:pathLst>
                            <a:path w="8049" h="10125">
                              <a:moveTo>
                                <a:pt x="13586" y="26580"/>
                              </a:moveTo>
                              <a:cubicBezTo>
                                <a:pt x="14170" y="26529"/>
                                <a:pt x="14760" y="26543"/>
                                <a:pt x="15347" y="26512"/>
                              </a:cubicBezTo>
                              <a:cubicBezTo>
                                <a:pt x="16168" y="26468"/>
                                <a:pt x="16992" y="26472"/>
                                <a:pt x="17814" y="26441"/>
                              </a:cubicBezTo>
                              <a:cubicBezTo>
                                <a:pt x="18529" y="26414"/>
                                <a:pt x="19670" y="26723"/>
                                <a:pt x="20338" y="26393"/>
                              </a:cubicBezTo>
                              <a:cubicBezTo>
                                <a:pt x="20467" y="26329"/>
                                <a:pt x="20550" y="26212"/>
                                <a:pt x="20635" y="26096"/>
                              </a:cubicBezTo>
                              <a:cubicBezTo>
                                <a:pt x="20901" y="25736"/>
                                <a:pt x="20992" y="25289"/>
                                <a:pt x="20996" y="24850"/>
                              </a:cubicBezTo>
                              <a:cubicBezTo>
                                <a:pt x="21001" y="24378"/>
                                <a:pt x="20976" y="23934"/>
                                <a:pt x="20926" y="23468"/>
                              </a:cubicBezTo>
                              <a:cubicBezTo>
                                <a:pt x="20879" y="23024"/>
                                <a:pt x="20813" y="22581"/>
                                <a:pt x="20768" y="22137"/>
                              </a:cubicBezTo>
                              <a:cubicBezTo>
                                <a:pt x="20709" y="21562"/>
                                <a:pt x="20740" y="20924"/>
                                <a:pt x="20762" y="20347"/>
                              </a:cubicBezTo>
                              <a:cubicBezTo>
                                <a:pt x="20773" y="20043"/>
                                <a:pt x="20826" y="19873"/>
                                <a:pt x="20615" y="19644"/>
                              </a:cubicBezTo>
                              <a:cubicBezTo>
                                <a:pt x="20276" y="19276"/>
                                <a:pt x="19707" y="19310"/>
                                <a:pt x="19258" y="19310"/>
                              </a:cubicBezTo>
                              <a:cubicBezTo>
                                <a:pt x="18581" y="19311"/>
                                <a:pt x="17987" y="19238"/>
                                <a:pt x="17333" y="19072"/>
                              </a:cubicBezTo>
                              <a:cubicBezTo>
                                <a:pt x="16530" y="18868"/>
                                <a:pt x="15693" y="18798"/>
                                <a:pt x="14885" y="18612"/>
                              </a:cubicBezTo>
                              <a:cubicBezTo>
                                <a:pt x="14472" y="18517"/>
                                <a:pt x="14073" y="18376"/>
                                <a:pt x="13658" y="18284"/>
                              </a:cubicBezTo>
                              <a:cubicBezTo>
                                <a:pt x="13510" y="18251"/>
                                <a:pt x="13078" y="18236"/>
                                <a:pt x="12982" y="18100"/>
                              </a:cubicBezTo>
                              <a:cubicBezTo>
                                <a:pt x="12909" y="17996"/>
                                <a:pt x="12987" y="17739"/>
                                <a:pt x="13002" y="17617"/>
                              </a:cubicBezTo>
                              <a:cubicBezTo>
                                <a:pt x="13045" y="17277"/>
                                <a:pt x="13191" y="17011"/>
                                <a:pt x="13351" y="16716"/>
                              </a:cubicBezTo>
                              <a:cubicBezTo>
                                <a:pt x="13362" y="16695"/>
                                <a:pt x="13374" y="16675"/>
                                <a:pt x="13385" y="16655"/>
                              </a:cubicBezTo>
                            </a:path>
                            <a:path w="8049" h="10125">
                              <a:moveTo>
                                <a:pt x="13182" y="16664"/>
                              </a:moveTo>
                              <a:cubicBezTo>
                                <a:pt x="13218" y="16653"/>
                                <a:pt x="13252" y="16639"/>
                                <a:pt x="13285" y="16622"/>
                              </a:cubicBezTo>
                              <a:cubicBezTo>
                                <a:pt x="13340" y="16593"/>
                                <a:pt x="13391" y="16561"/>
                                <a:pt x="13443" y="16528"/>
                              </a:cubicBezTo>
                              <a:cubicBezTo>
                                <a:pt x="13479" y="16505"/>
                                <a:pt x="13518" y="16478"/>
                                <a:pt x="13557" y="16460"/>
                              </a:cubicBezTo>
                              <a:cubicBezTo>
                                <a:pt x="13569" y="16456"/>
                                <a:pt x="13573" y="16455"/>
                                <a:pt x="13581" y="16456"/>
                              </a:cubicBezTo>
                              <a:cubicBezTo>
                                <a:pt x="13587" y="16479"/>
                                <a:pt x="13591" y="16502"/>
                                <a:pt x="13592" y="16527"/>
                              </a:cubicBezTo>
                              <a:cubicBezTo>
                                <a:pt x="13594" y="16578"/>
                                <a:pt x="13596" y="16635"/>
                                <a:pt x="13616" y="16682"/>
                              </a:cubicBezTo>
                              <a:cubicBezTo>
                                <a:pt x="13621" y="16689"/>
                                <a:pt x="13625" y="16696"/>
                                <a:pt x="13630" y="167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55,16456" coordsize="8049,10125" path="m13586,26580c14170,26529,14760,26543,15347,26512c16168,26468,16992,26472,17814,26441c18529,26414,19670,26723,20338,26393c20467,26329,20550,26212,20635,26096c20901,25736,20992,25289,20996,24850c21001,24378,20976,23934,20926,23468c20879,23024,20813,22581,20768,22137c20709,21562,20740,20924,20762,20347c20773,20043,20826,19873,20615,19644c20276,19276,19707,19310,19258,19310c18581,19311,17987,19238,17333,19072c16530,18868,15693,18798,14885,18612c14472,18517,14073,18376,13658,18284c13510,18251,13078,18236,12982,18100c12909,17996,12987,17739,13002,17617c13045,17277,13191,17011,13351,16716c13362,16695,13374,16675,13385,16655em13182,16664c13218,16653,13252,16639,13285,16622c13340,16593,13391,16561,13443,16528c13479,16505,13518,16478,13557,16460c13569,16456,13573,16455,13581,16456c13587,16479,13591,16502,13592,16527c13594,16578,13596,16635,13616,16682c13621,16689,13625,16696,13630,16703e" stroked="t" o:allowincell="f" style="position:absolute;margin-left:277.25pt;margin-top:343.85pt;width:228.1pt;height:2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601335</wp:posOffset>
                </wp:positionH>
                <wp:positionV relativeFrom="paragraph">
                  <wp:posOffset>3615055</wp:posOffset>
                </wp:positionV>
                <wp:extent cx="213995" cy="264795"/>
                <wp:effectExtent l="10795" t="10795" r="8890" b="8890"/>
                <wp:wrapNone/>
                <wp:docPr id="294" name=""/>
                <a:graphic xmlns:a="http://schemas.openxmlformats.org/drawingml/2006/main">
                  <a:graphicData uri="http://schemas.microsoft.com/office/word/2010/wordprocessingShape">
                    <wps:wsp>
                      <wps:cNvSpPr/>
                      <wps:spPr>
                        <a:xfrm>
                          <a:off x="0" y="0"/>
                          <a:ext cx="213840" cy="264960"/>
                        </a:xfrm>
                        <a:custGeom>
                          <a:avLst/>
                          <a:gdLst/>
                          <a:ahLst/>
                          <a:rect l="l" t="t" r="r" b="b"/>
                          <a:pathLst>
                            <a:path w="594" h="736">
                              <a:moveTo>
                                <a:pt x="18746" y="14882"/>
                              </a:moveTo>
                              <a:cubicBezTo>
                                <a:pt x="18744" y="14879"/>
                                <a:pt x="18741" y="14874"/>
                                <a:pt x="18739" y="14870"/>
                              </a:cubicBezTo>
                              <a:cubicBezTo>
                                <a:pt x="18737" y="14867"/>
                                <a:pt x="18737" y="14867"/>
                                <a:pt x="18736" y="14865"/>
                              </a:cubicBezTo>
                              <a:cubicBezTo>
                                <a:pt x="18737" y="14868"/>
                                <a:pt x="18735" y="14862"/>
                                <a:pt x="18736" y="14865"/>
                              </a:cubicBezTo>
                              <a:cubicBezTo>
                                <a:pt x="18740" y="14877"/>
                                <a:pt x="18744" y="14889"/>
                                <a:pt x="18749" y="14900"/>
                              </a:cubicBezTo>
                              <a:cubicBezTo>
                                <a:pt x="18762" y="14927"/>
                                <a:pt x="18773" y="14954"/>
                                <a:pt x="18786" y="14980"/>
                              </a:cubicBezTo>
                              <a:cubicBezTo>
                                <a:pt x="18798" y="15006"/>
                                <a:pt x="18811" y="15032"/>
                                <a:pt x="18824" y="15057"/>
                              </a:cubicBezTo>
                              <a:cubicBezTo>
                                <a:pt x="18832" y="15072"/>
                                <a:pt x="18841" y="15085"/>
                                <a:pt x="18849" y="15099"/>
                              </a:cubicBezTo>
                              <a:cubicBezTo>
                                <a:pt x="18849" y="15100"/>
                                <a:pt x="18850" y="15101"/>
                                <a:pt x="18850" y="15102"/>
                              </a:cubicBezTo>
                              <a:cubicBezTo>
                                <a:pt x="18850" y="15093"/>
                                <a:pt x="18848" y="15084"/>
                                <a:pt x="18847" y="15074"/>
                              </a:cubicBezTo>
                              <a:cubicBezTo>
                                <a:pt x="18842" y="15033"/>
                                <a:pt x="18834" y="14991"/>
                                <a:pt x="18828" y="14950"/>
                              </a:cubicBezTo>
                              <a:cubicBezTo>
                                <a:pt x="18820" y="14896"/>
                                <a:pt x="18804" y="14832"/>
                                <a:pt x="18817" y="14777"/>
                              </a:cubicBezTo>
                              <a:cubicBezTo>
                                <a:pt x="18820" y="14764"/>
                                <a:pt x="18831" y="14749"/>
                                <a:pt x="18842" y="14741"/>
                              </a:cubicBezTo>
                              <a:cubicBezTo>
                                <a:pt x="18856" y="14730"/>
                                <a:pt x="18872" y="14726"/>
                                <a:pt x="18889" y="14721"/>
                              </a:cubicBezTo>
                              <a:cubicBezTo>
                                <a:pt x="18908" y="14716"/>
                                <a:pt x="18935" y="14711"/>
                                <a:pt x="18955" y="14712"/>
                              </a:cubicBezTo>
                              <a:cubicBezTo>
                                <a:pt x="18970" y="14713"/>
                                <a:pt x="18988" y="14720"/>
                                <a:pt x="19003" y="14723"/>
                              </a:cubicBezTo>
                            </a:path>
                            <a:path w="594" h="736">
                              <a:moveTo>
                                <a:pt x="19124" y="14388"/>
                              </a:moveTo>
                              <a:cubicBezTo>
                                <a:pt x="19143" y="14380"/>
                                <a:pt x="19163" y="14370"/>
                                <a:pt x="19183" y="14367"/>
                              </a:cubicBezTo>
                              <a:cubicBezTo>
                                <a:pt x="19198" y="14365"/>
                                <a:pt x="19215" y="14366"/>
                                <a:pt x="19228" y="14374"/>
                              </a:cubicBezTo>
                              <a:cubicBezTo>
                                <a:pt x="19239" y="14380"/>
                                <a:pt x="19245" y="14389"/>
                                <a:pt x="19246" y="14401"/>
                              </a:cubicBezTo>
                              <a:cubicBezTo>
                                <a:pt x="19248" y="14425"/>
                                <a:pt x="19226" y="14438"/>
                                <a:pt x="19211" y="14453"/>
                              </a:cubicBezTo>
                              <a:cubicBezTo>
                                <a:pt x="19202" y="14462"/>
                                <a:pt x="19166" y="14486"/>
                                <a:pt x="19179" y="14503"/>
                              </a:cubicBezTo>
                              <a:cubicBezTo>
                                <a:pt x="19187" y="14514"/>
                                <a:pt x="19209" y="14527"/>
                                <a:pt x="19221" y="14532"/>
                              </a:cubicBezTo>
                              <a:cubicBezTo>
                                <a:pt x="19239" y="14540"/>
                                <a:pt x="19258" y="14548"/>
                                <a:pt x="19277" y="14553"/>
                              </a:cubicBezTo>
                              <a:cubicBezTo>
                                <a:pt x="19287" y="14555"/>
                                <a:pt x="19302" y="14563"/>
                                <a:pt x="19313" y="14563"/>
                              </a:cubicBezTo>
                              <a:cubicBezTo>
                                <a:pt x="19319" y="14563"/>
                                <a:pt x="19321" y="14562"/>
                                <a:pt x="19328" y="145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35,14367" coordsize="594,736" path="m18746,14882c18744,14879,18741,14874,18739,14870c18737,14867,18737,14867,18736,14865c18737,14868,18735,14862,18736,14865c18740,14877,18744,14889,18749,14900c18762,14927,18773,14954,18786,14980c18798,15006,18811,15032,18824,15057c18832,15072,18841,15085,18849,15099c18849,15100,18850,15101,18850,15102c18850,15093,18848,15084,18847,15074c18842,15033,18834,14991,18828,14950c18820,14896,18804,14832,18817,14777c18820,14764,18831,14749,18842,14741c18856,14730,18872,14726,18889,14721c18908,14716,18935,14711,18955,14712c18970,14713,18988,14720,19003,14723em19124,14388c19143,14380,19163,14370,19183,14367c19198,14365,19215,14366,19228,14374c19239,14380,19245,14389,19246,14401c19248,14425,19226,14438,19211,14453c19202,14462,19166,14486,19179,14503c19187,14514,19209,14527,19221,14532c19239,14540,19258,14548,19277,14553c19287,14555,19302,14563,19313,14563c19319,14563,19321,14562,19328,14563e" stroked="t" o:allowincell="f" style="position:absolute;margin-left:441.05pt;margin-top:284.65pt;width:16.8pt;height:2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131310</wp:posOffset>
                </wp:positionH>
                <wp:positionV relativeFrom="paragraph">
                  <wp:posOffset>4426585</wp:posOffset>
                </wp:positionV>
                <wp:extent cx="573405" cy="283845"/>
                <wp:effectExtent l="10795" t="10160" r="8890" b="8890"/>
                <wp:wrapNone/>
                <wp:docPr id="295" name=""/>
                <a:graphic xmlns:a="http://schemas.openxmlformats.org/drawingml/2006/main">
                  <a:graphicData uri="http://schemas.microsoft.com/office/word/2010/wordprocessingShape">
                    <wps:wsp>
                      <wps:cNvSpPr/>
                      <wps:spPr>
                        <a:xfrm>
                          <a:off x="0" y="0"/>
                          <a:ext cx="573480" cy="283680"/>
                        </a:xfrm>
                        <a:custGeom>
                          <a:avLst/>
                          <a:gdLst/>
                          <a:ahLst/>
                          <a:rect l="l" t="t" r="r" b="b"/>
                          <a:pathLst>
                            <a:path w="1592" h="787">
                              <a:moveTo>
                                <a:pt x="15908" y="16974"/>
                              </a:moveTo>
                              <a:cubicBezTo>
                                <a:pt x="15917" y="16973"/>
                                <a:pt x="15922" y="16972"/>
                                <a:pt x="15931" y="16971"/>
                              </a:cubicBezTo>
                              <a:cubicBezTo>
                                <a:pt x="15972" y="16968"/>
                                <a:pt x="16013" y="16964"/>
                                <a:pt x="16054" y="16962"/>
                              </a:cubicBezTo>
                              <a:cubicBezTo>
                                <a:pt x="16072" y="16962"/>
                                <a:pt x="16076" y="16962"/>
                                <a:pt x="16087" y="16965"/>
                              </a:cubicBezTo>
                            </a:path>
                            <a:path w="1592" h="787">
                              <a:moveTo>
                                <a:pt x="15965" y="17142"/>
                              </a:moveTo>
                              <a:cubicBezTo>
                                <a:pt x="15983" y="17139"/>
                                <a:pt x="15999" y="17133"/>
                                <a:pt x="16017" y="17132"/>
                              </a:cubicBezTo>
                              <a:cubicBezTo>
                                <a:pt x="16046" y="17130"/>
                                <a:pt x="16075" y="17129"/>
                                <a:pt x="16104" y="17128"/>
                              </a:cubicBezTo>
                              <a:cubicBezTo>
                                <a:pt x="16137" y="17127"/>
                                <a:pt x="16172" y="17125"/>
                                <a:pt x="16204" y="17118"/>
                              </a:cubicBezTo>
                              <a:cubicBezTo>
                                <a:pt x="16218" y="17115"/>
                                <a:pt x="16229" y="17114"/>
                                <a:pt x="16242" y="17111"/>
                              </a:cubicBezTo>
                            </a:path>
                            <a:path w="1592" h="787">
                              <a:moveTo>
                                <a:pt x="15041" y="17042"/>
                              </a:moveTo>
                              <a:cubicBezTo>
                                <a:pt x="15037" y="17054"/>
                                <a:pt x="15030" y="17068"/>
                                <a:pt x="15028" y="17082"/>
                              </a:cubicBezTo>
                              <a:cubicBezTo>
                                <a:pt x="15024" y="17114"/>
                                <a:pt x="15025" y="17147"/>
                                <a:pt x="15022" y="17179"/>
                              </a:cubicBezTo>
                              <a:cubicBezTo>
                                <a:pt x="15019" y="17206"/>
                                <a:pt x="15021" y="17234"/>
                                <a:pt x="15018" y="17261"/>
                              </a:cubicBezTo>
                              <a:cubicBezTo>
                                <a:pt x="15018" y="17268"/>
                                <a:pt x="15019" y="17270"/>
                                <a:pt x="15015" y="17273"/>
                              </a:cubicBezTo>
                              <a:cubicBezTo>
                                <a:pt x="15009" y="17266"/>
                                <a:pt x="15001" y="17258"/>
                                <a:pt x="14994" y="17246"/>
                              </a:cubicBezTo>
                              <a:cubicBezTo>
                                <a:pt x="14965" y="17193"/>
                                <a:pt x="14950" y="17129"/>
                                <a:pt x="14946" y="17069"/>
                              </a:cubicBezTo>
                              <a:cubicBezTo>
                                <a:pt x="14942" y="17011"/>
                                <a:pt x="14967" y="16959"/>
                                <a:pt x="15013" y="16924"/>
                              </a:cubicBezTo>
                              <a:cubicBezTo>
                                <a:pt x="15050" y="16896"/>
                                <a:pt x="15109" y="16883"/>
                                <a:pt x="15154" y="16877"/>
                              </a:cubicBezTo>
                              <a:cubicBezTo>
                                <a:pt x="15185" y="16873"/>
                                <a:pt x="15232" y="16869"/>
                                <a:pt x="15258" y="16892"/>
                              </a:cubicBezTo>
                              <a:cubicBezTo>
                                <a:pt x="15284" y="16915"/>
                                <a:pt x="15262" y="16938"/>
                                <a:pt x="15248" y="16957"/>
                              </a:cubicBezTo>
                              <a:cubicBezTo>
                                <a:pt x="15231" y="16981"/>
                                <a:pt x="15193" y="16994"/>
                                <a:pt x="15183" y="17023"/>
                              </a:cubicBezTo>
                              <a:cubicBezTo>
                                <a:pt x="15174" y="17050"/>
                                <a:pt x="15185" y="17062"/>
                                <a:pt x="15206" y="17078"/>
                              </a:cubicBezTo>
                              <a:cubicBezTo>
                                <a:pt x="15234" y="17099"/>
                                <a:pt x="15267" y="17104"/>
                                <a:pt x="15294" y="17129"/>
                              </a:cubicBezTo>
                              <a:cubicBezTo>
                                <a:pt x="15330" y="17162"/>
                                <a:pt x="15349" y="17214"/>
                                <a:pt x="15321" y="17257"/>
                              </a:cubicBezTo>
                              <a:cubicBezTo>
                                <a:pt x="15304" y="17282"/>
                                <a:pt x="15267" y="17293"/>
                                <a:pt x="15239" y="17298"/>
                              </a:cubicBezTo>
                              <a:cubicBezTo>
                                <a:pt x="15150" y="17315"/>
                                <a:pt x="15031" y="17308"/>
                                <a:pt x="14946" y="17276"/>
                              </a:cubicBezTo>
                              <a:cubicBezTo>
                                <a:pt x="14918" y="17262"/>
                                <a:pt x="14910" y="17257"/>
                                <a:pt x="14891" y="17251"/>
                              </a:cubicBezTo>
                            </a:path>
                            <a:path w="1592" h="787">
                              <a:moveTo>
                                <a:pt x="14853" y="16765"/>
                              </a:moveTo>
                              <a:cubicBezTo>
                                <a:pt x="14857" y="16763"/>
                                <a:pt x="14887" y="16754"/>
                                <a:pt x="14898" y="16752"/>
                              </a:cubicBezTo>
                              <a:cubicBezTo>
                                <a:pt x="14947" y="16742"/>
                                <a:pt x="14996" y="16735"/>
                                <a:pt x="15045" y="16727"/>
                              </a:cubicBezTo>
                              <a:cubicBezTo>
                                <a:pt x="15096" y="16718"/>
                                <a:pt x="15147" y="16711"/>
                                <a:pt x="15197" y="16697"/>
                              </a:cubicBezTo>
                              <a:cubicBezTo>
                                <a:pt x="15214" y="16692"/>
                                <a:pt x="15252" y="16684"/>
                                <a:pt x="15257" y="16663"/>
                              </a:cubicBezTo>
                              <a:cubicBezTo>
                                <a:pt x="15261" y="16646"/>
                                <a:pt x="15238" y="16637"/>
                                <a:pt x="15227" y="16632"/>
                              </a:cubicBezTo>
                              <a:cubicBezTo>
                                <a:pt x="15209" y="16623"/>
                                <a:pt x="15196" y="16618"/>
                                <a:pt x="15179" y="16629"/>
                              </a:cubicBezTo>
                              <a:cubicBezTo>
                                <a:pt x="15178" y="16630"/>
                                <a:pt x="15177" y="16631"/>
                                <a:pt x="15176" y="16632"/>
                              </a:cubicBezTo>
                            </a:path>
                            <a:path w="1592" h="787">
                              <a:moveTo>
                                <a:pt x="15550" y="16838"/>
                              </a:moveTo>
                              <a:cubicBezTo>
                                <a:pt x="15553" y="16843"/>
                                <a:pt x="15555" y="16847"/>
                                <a:pt x="15558" y="16854"/>
                              </a:cubicBezTo>
                              <a:cubicBezTo>
                                <a:pt x="15569" y="16879"/>
                                <a:pt x="15567" y="16913"/>
                                <a:pt x="15565" y="16940"/>
                              </a:cubicBezTo>
                              <a:cubicBezTo>
                                <a:pt x="15562" y="16980"/>
                                <a:pt x="15556" y="17020"/>
                                <a:pt x="15550" y="17060"/>
                              </a:cubicBezTo>
                              <a:cubicBezTo>
                                <a:pt x="15544" y="17101"/>
                                <a:pt x="15542" y="17142"/>
                                <a:pt x="15538" y="17183"/>
                              </a:cubicBezTo>
                              <a:cubicBezTo>
                                <a:pt x="15534" y="17207"/>
                                <a:pt x="15533" y="17213"/>
                                <a:pt x="15534" y="17229"/>
                              </a:cubicBezTo>
                            </a:path>
                            <a:path w="1592" h="787">
                              <a:moveTo>
                                <a:pt x="14689" y="16963"/>
                              </a:moveTo>
                              <a:cubicBezTo>
                                <a:pt x="14673" y="16990"/>
                                <a:pt x="14669" y="17008"/>
                                <a:pt x="14665" y="17039"/>
                              </a:cubicBezTo>
                              <a:cubicBezTo>
                                <a:pt x="14659" y="17082"/>
                                <a:pt x="14655" y="17126"/>
                                <a:pt x="14653" y="17170"/>
                              </a:cubicBezTo>
                              <a:cubicBezTo>
                                <a:pt x="14650" y="17230"/>
                                <a:pt x="14647" y="17294"/>
                                <a:pt x="14651" y="17354"/>
                              </a:cubicBezTo>
                              <a:cubicBezTo>
                                <a:pt x="14655" y="17381"/>
                                <a:pt x="14656" y="17390"/>
                                <a:pt x="14656" y="174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51,16622" coordsize="1592,787" path="m15908,16974c15917,16973,15922,16972,15931,16971c15972,16968,16013,16964,16054,16962c16072,16962,16076,16962,16087,16965em15965,17142c15983,17139,15999,17133,16017,17132c16046,17130,16075,17129,16104,17128c16137,17127,16172,17125,16204,17118c16218,17115,16229,17114,16242,17111em15041,17042c15037,17054,15030,17068,15028,17082c15024,17114,15025,17147,15022,17179c15019,17206,15021,17234,15018,17261c15018,17268,15019,17270,15015,17273c15009,17266,15001,17258,14994,17246c14965,17193,14950,17129,14946,17069c14942,17011,14967,16959,15013,16924c15050,16896,15109,16883,15154,16877c15185,16873,15232,16869,15258,16892c15284,16915,15262,16938,15248,16957c15231,16981,15193,16994,15183,17023c15174,17050,15185,17062,15206,17078c15234,17099,15267,17104,15294,17129c15330,17162,15349,17214,15321,17257c15304,17282,15267,17293,15239,17298c15150,17315,15031,17308,14946,17276c14918,17262,14910,17257,14891,17251em14853,16765c14857,16763,14887,16754,14898,16752c14947,16742,14996,16735,15045,16727c15096,16718,15147,16711,15197,16697c15214,16692,15252,16684,15257,16663c15261,16646,15238,16637,15227,16632c15209,16623,15196,16618,15179,16629c15178,16630,15177,16631,15176,16632em15550,16838c15553,16843,15555,16847,15558,16854c15569,16879,15567,16913,15565,16940c15562,16980,15556,17020,15550,17060c15544,17101,15542,17142,15538,17183c15534,17207,15533,17213,15534,17229em14689,16963c14673,16990,14669,17008,14665,17039c14659,17082,14655,17126,14653,17170c14650,17230,14647,17294,14651,17354c14655,17381,14656,17390,14656,17408e" stroked="t" o:allowincell="f" style="position:absolute;margin-left:325.3pt;margin-top:348.55pt;width:45.1pt;height:2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53940</wp:posOffset>
                </wp:positionH>
                <wp:positionV relativeFrom="paragraph">
                  <wp:posOffset>4612640</wp:posOffset>
                </wp:positionV>
                <wp:extent cx="290195" cy="198120"/>
                <wp:effectExtent l="10160" t="9525" r="8890" b="9525"/>
                <wp:wrapNone/>
                <wp:docPr id="296" name=""/>
                <a:graphic xmlns:a="http://schemas.openxmlformats.org/drawingml/2006/main">
                  <a:graphicData uri="http://schemas.microsoft.com/office/word/2010/wordprocessingShape">
                    <wps:wsp>
                      <wps:cNvSpPr/>
                      <wps:spPr>
                        <a:xfrm>
                          <a:off x="0" y="0"/>
                          <a:ext cx="290160" cy="198000"/>
                        </a:xfrm>
                        <a:custGeom>
                          <a:avLst/>
                          <a:gdLst/>
                          <a:ahLst/>
                          <a:rect l="l" t="t" r="r" b="b"/>
                          <a:pathLst>
                            <a:path w="806" h="550">
                              <a:moveTo>
                                <a:pt x="16659" y="17202"/>
                              </a:moveTo>
                              <a:cubicBezTo>
                                <a:pt x="16662" y="17201"/>
                                <a:pt x="16661" y="17200"/>
                                <a:pt x="16664" y="17199"/>
                              </a:cubicBezTo>
                              <a:cubicBezTo>
                                <a:pt x="16670" y="17197"/>
                                <a:pt x="16675" y="17195"/>
                                <a:pt x="16681" y="17194"/>
                              </a:cubicBezTo>
                              <a:cubicBezTo>
                                <a:pt x="16690" y="17192"/>
                                <a:pt x="16698" y="17191"/>
                                <a:pt x="16707" y="17189"/>
                              </a:cubicBezTo>
                              <a:cubicBezTo>
                                <a:pt x="16718" y="17187"/>
                                <a:pt x="16729" y="17185"/>
                                <a:pt x="16740" y="17185"/>
                              </a:cubicBezTo>
                              <a:cubicBezTo>
                                <a:pt x="16754" y="17184"/>
                                <a:pt x="16768" y="17182"/>
                                <a:pt x="16782" y="17182"/>
                              </a:cubicBezTo>
                              <a:cubicBezTo>
                                <a:pt x="16798" y="17182"/>
                                <a:pt x="16814" y="17182"/>
                                <a:pt x="16830" y="17180"/>
                              </a:cubicBezTo>
                              <a:cubicBezTo>
                                <a:pt x="16848" y="17178"/>
                                <a:pt x="16865" y="17178"/>
                                <a:pt x="16883" y="17176"/>
                              </a:cubicBezTo>
                              <a:cubicBezTo>
                                <a:pt x="16910" y="17172"/>
                                <a:pt x="16937" y="17167"/>
                                <a:pt x="16963" y="17161"/>
                              </a:cubicBezTo>
                              <a:cubicBezTo>
                                <a:pt x="16990" y="17155"/>
                                <a:pt x="17018" y="17149"/>
                                <a:pt x="17045" y="17143"/>
                              </a:cubicBezTo>
                              <a:cubicBezTo>
                                <a:pt x="17060" y="17140"/>
                                <a:pt x="17075" y="17139"/>
                                <a:pt x="17090" y="17138"/>
                              </a:cubicBezTo>
                              <a:cubicBezTo>
                                <a:pt x="17097" y="17138"/>
                                <a:pt x="17102" y="17139"/>
                                <a:pt x="17108" y="17140"/>
                              </a:cubicBezTo>
                              <a:cubicBezTo>
                                <a:pt x="17112" y="17141"/>
                                <a:pt x="17114" y="17142"/>
                                <a:pt x="17118" y="17142"/>
                              </a:cubicBezTo>
                              <a:cubicBezTo>
                                <a:pt x="17121" y="17142"/>
                                <a:pt x="17121" y="17140"/>
                                <a:pt x="17124" y="17140"/>
                              </a:cubicBezTo>
                            </a:path>
                            <a:path w="806" h="550">
                              <a:moveTo>
                                <a:pt x="16879" y="17388"/>
                              </a:moveTo>
                              <a:cubicBezTo>
                                <a:pt x="16889" y="17382"/>
                                <a:pt x="16898" y="17377"/>
                                <a:pt x="16910" y="17374"/>
                              </a:cubicBezTo>
                              <a:cubicBezTo>
                                <a:pt x="16931" y="17368"/>
                                <a:pt x="16954" y="17369"/>
                                <a:pt x="16975" y="17374"/>
                              </a:cubicBezTo>
                              <a:cubicBezTo>
                                <a:pt x="16994" y="17379"/>
                                <a:pt x="17012" y="17391"/>
                                <a:pt x="17022" y="17409"/>
                              </a:cubicBezTo>
                              <a:cubicBezTo>
                                <a:pt x="17037" y="17437"/>
                                <a:pt x="17025" y="17466"/>
                                <a:pt x="17011" y="17491"/>
                              </a:cubicBezTo>
                              <a:cubicBezTo>
                                <a:pt x="16997" y="17517"/>
                                <a:pt x="16976" y="17529"/>
                                <a:pt x="16956" y="17550"/>
                              </a:cubicBezTo>
                              <a:cubicBezTo>
                                <a:pt x="16942" y="17564"/>
                                <a:pt x="16928" y="17575"/>
                                <a:pt x="16913" y="17587"/>
                              </a:cubicBezTo>
                              <a:cubicBezTo>
                                <a:pt x="16908" y="17591"/>
                                <a:pt x="16900" y="17597"/>
                                <a:pt x="16896" y="17602"/>
                              </a:cubicBezTo>
                              <a:cubicBezTo>
                                <a:pt x="16896" y="17603"/>
                                <a:pt x="16896" y="17603"/>
                                <a:pt x="16896" y="17604"/>
                              </a:cubicBezTo>
                              <a:cubicBezTo>
                                <a:pt x="16903" y="17604"/>
                                <a:pt x="16908" y="17604"/>
                                <a:pt x="16915" y="17604"/>
                              </a:cubicBezTo>
                              <a:cubicBezTo>
                                <a:pt x="16933" y="17603"/>
                                <a:pt x="16950" y="17606"/>
                                <a:pt x="16968" y="17608"/>
                              </a:cubicBezTo>
                              <a:cubicBezTo>
                                <a:pt x="16996" y="17612"/>
                                <a:pt x="17024" y="17618"/>
                                <a:pt x="17052" y="17623"/>
                              </a:cubicBezTo>
                              <a:cubicBezTo>
                                <a:pt x="17070" y="17626"/>
                                <a:pt x="17054" y="17627"/>
                                <a:pt x="17073" y="17625"/>
                              </a:cubicBezTo>
                            </a:path>
                            <a:path w="806" h="550">
                              <a:moveTo>
                                <a:pt x="17173" y="17401"/>
                              </a:moveTo>
                              <a:cubicBezTo>
                                <a:pt x="17175" y="17396"/>
                                <a:pt x="17173" y="17398"/>
                                <a:pt x="17178" y="17396"/>
                              </a:cubicBezTo>
                              <a:cubicBezTo>
                                <a:pt x="17193" y="17391"/>
                                <a:pt x="17209" y="17391"/>
                                <a:pt x="17224" y="17388"/>
                              </a:cubicBezTo>
                              <a:cubicBezTo>
                                <a:pt x="17253" y="17383"/>
                                <a:pt x="17281" y="17383"/>
                                <a:pt x="17310" y="17379"/>
                              </a:cubicBezTo>
                              <a:cubicBezTo>
                                <a:pt x="17341" y="17375"/>
                                <a:pt x="17373" y="17371"/>
                                <a:pt x="17404" y="17369"/>
                              </a:cubicBezTo>
                              <a:cubicBezTo>
                                <a:pt x="17413" y="17369"/>
                                <a:pt x="17440" y="17369"/>
                                <a:pt x="17441" y="17369"/>
                              </a:cubicBezTo>
                            </a:path>
                            <a:path w="806" h="550">
                              <a:moveTo>
                                <a:pt x="17204" y="17491"/>
                              </a:moveTo>
                              <a:cubicBezTo>
                                <a:pt x="17209" y="17510"/>
                                <a:pt x="17220" y="17523"/>
                                <a:pt x="17231" y="17541"/>
                              </a:cubicBezTo>
                              <a:cubicBezTo>
                                <a:pt x="17243" y="17561"/>
                                <a:pt x="17248" y="17584"/>
                                <a:pt x="17258" y="17604"/>
                              </a:cubicBezTo>
                              <a:cubicBezTo>
                                <a:pt x="17267" y="17615"/>
                                <a:pt x="17270" y="17620"/>
                                <a:pt x="17267" y="17631"/>
                              </a:cubicBezTo>
                            </a:path>
                            <a:path w="806" h="550">
                              <a:moveTo>
                                <a:pt x="17400" y="17525"/>
                              </a:moveTo>
                              <a:cubicBezTo>
                                <a:pt x="17403" y="17525"/>
                                <a:pt x="17405" y="17524"/>
                                <a:pt x="17408" y="17524"/>
                              </a:cubicBezTo>
                              <a:cubicBezTo>
                                <a:pt x="17408" y="17538"/>
                                <a:pt x="17410" y="17553"/>
                                <a:pt x="17413" y="17567"/>
                              </a:cubicBezTo>
                              <a:cubicBezTo>
                                <a:pt x="17418" y="17590"/>
                                <a:pt x="17420" y="17613"/>
                                <a:pt x="17428" y="17635"/>
                              </a:cubicBezTo>
                              <a:cubicBezTo>
                                <a:pt x="17431" y="17644"/>
                                <a:pt x="17444" y="17676"/>
                                <a:pt x="17452" y="17681"/>
                              </a:cubicBezTo>
                              <a:cubicBezTo>
                                <a:pt x="17460" y="17682"/>
                                <a:pt x="17463" y="17681"/>
                                <a:pt x="17463" y="17687"/>
                              </a:cubicBezTo>
                            </a:path>
                            <a:path w="806" h="550">
                              <a:moveTo>
                                <a:pt x="16756" y="17221"/>
                              </a:moveTo>
                              <a:cubicBezTo>
                                <a:pt x="16776" y="17219"/>
                                <a:pt x="16796" y="17219"/>
                                <a:pt x="16816" y="17217"/>
                              </a:cubicBezTo>
                              <a:cubicBezTo>
                                <a:pt x="16890" y="17211"/>
                                <a:pt x="16963" y="17203"/>
                                <a:pt x="17037" y="17194"/>
                              </a:cubicBezTo>
                              <a:cubicBezTo>
                                <a:pt x="17101" y="17187"/>
                                <a:pt x="17166" y="17181"/>
                                <a:pt x="17229" y="17170"/>
                              </a:cubicBezTo>
                              <a:cubicBezTo>
                                <a:pt x="17239" y="17168"/>
                                <a:pt x="17248" y="17165"/>
                                <a:pt x="17258" y="171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58,17138" coordsize="806,550" path="m16659,17202c16662,17201,16661,17200,16664,17199c16670,17197,16675,17195,16681,17194c16690,17192,16698,17191,16707,17189c16718,17187,16729,17185,16740,17185c16754,17184,16768,17182,16782,17182c16798,17182,16814,17182,16830,17180c16848,17178,16865,17178,16883,17176c16910,17172,16937,17167,16963,17161c16990,17155,17018,17149,17045,17143c17060,17140,17075,17139,17090,17138c17097,17138,17102,17139,17108,17140c17112,17141,17114,17142,17118,17142c17121,17142,17121,17140,17124,17140em16879,17388c16889,17382,16898,17377,16910,17374c16931,17368,16954,17369,16975,17374c16994,17379,17012,17391,17022,17409c17037,17437,17025,17466,17011,17491c16997,17517,16976,17529,16956,17550c16942,17564,16928,17575,16913,17587c16908,17591,16900,17597,16896,17602c16896,17603,16896,17603,16896,17604c16903,17604,16908,17604,16915,17604c16933,17603,16950,17606,16968,17608c16996,17612,17024,17618,17052,17623c17070,17626,17054,17627,17073,17625em17173,17401c17175,17396,17173,17398,17178,17396c17193,17391,17209,17391,17224,17388c17253,17383,17281,17383,17310,17379c17341,17375,17373,17371,17404,17369c17413,17369,17440,17369,17441,17369em17204,17491c17209,17510,17220,17523,17231,17541c17243,17561,17248,17584,17258,17604c17267,17615,17270,17620,17267,17631em17400,17525c17403,17525,17405,17524,17408,17524c17408,17538,17410,17553,17413,17567c17418,17590,17420,17613,17428,17635c17431,17644,17444,17676,17452,17681c17460,17682,17463,17681,17463,17687em16756,17221c16776,17219,16796,17219,16816,17217c16890,17211,16963,17203,17037,17194c17101,17187,17166,17181,17229,17170c17239,17168,17248,17165,17258,17163e" stroked="t" o:allowincell="f" style="position:absolute;margin-left:382.2pt;margin-top:363.2pt;width:22.8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5040630</wp:posOffset>
                </wp:positionH>
                <wp:positionV relativeFrom="page">
                  <wp:posOffset>5799455</wp:posOffset>
                </wp:positionV>
                <wp:extent cx="2500630" cy="736600"/>
                <wp:effectExtent l="8890" t="8890" r="9525" b="14605"/>
                <wp:wrapNone/>
                <wp:docPr id="297" name=""/>
                <a:graphic xmlns:a="http://schemas.openxmlformats.org/drawingml/2006/main">
                  <a:graphicData uri="http://schemas.microsoft.com/office/word/2010/wordprocessingShape">
                    <wps:wsp>
                      <wps:cNvSpPr/>
                      <wps:spPr>
                        <a:xfrm>
                          <a:off x="0" y="0"/>
                          <a:ext cx="2500560" cy="736560"/>
                        </a:xfrm>
                        <a:custGeom>
                          <a:avLst/>
                          <a:gdLst/>
                          <a:ahLst/>
                          <a:rect l="l" t="t" r="r" b="b"/>
                          <a:pathLst>
                            <a:path w="6947" h="2046">
                              <a:moveTo>
                                <a:pt x="14350" y="16532"/>
                              </a:moveTo>
                              <a:cubicBezTo>
                                <a:pt x="14334" y="16588"/>
                                <a:pt x="14318" y="16644"/>
                                <a:pt x="14298" y="16699"/>
                              </a:cubicBezTo>
                              <a:cubicBezTo>
                                <a:pt x="14255" y="16816"/>
                                <a:pt x="14209" y="16932"/>
                                <a:pt x="14163" y="17047"/>
                              </a:cubicBezTo>
                              <a:cubicBezTo>
                                <a:pt x="14123" y="17147"/>
                                <a:pt x="14086" y="17246"/>
                                <a:pt x="14054" y="17349"/>
                              </a:cubicBezTo>
                              <a:cubicBezTo>
                                <a:pt x="14028" y="17431"/>
                                <a:pt x="14008" y="17509"/>
                                <a:pt x="14003" y="17594"/>
                              </a:cubicBezTo>
                            </a:path>
                            <a:path w="6947" h="2046">
                              <a:moveTo>
                                <a:pt x="14673" y="16548"/>
                              </a:moveTo>
                              <a:cubicBezTo>
                                <a:pt x="14966" y="16525"/>
                                <a:pt x="15261" y="16504"/>
                                <a:pt x="15554" y="16483"/>
                              </a:cubicBezTo>
                              <a:cubicBezTo>
                                <a:pt x="15850" y="16461"/>
                                <a:pt x="16135" y="16463"/>
                                <a:pt x="16429" y="16415"/>
                              </a:cubicBezTo>
                              <a:cubicBezTo>
                                <a:pt x="16723" y="16367"/>
                                <a:pt x="17014" y="16357"/>
                                <a:pt x="17311" y="16339"/>
                              </a:cubicBezTo>
                              <a:cubicBezTo>
                                <a:pt x="17564" y="16324"/>
                                <a:pt x="17817" y="16313"/>
                                <a:pt x="18070" y="16293"/>
                              </a:cubicBezTo>
                              <a:cubicBezTo>
                                <a:pt x="18372" y="16269"/>
                                <a:pt x="18665" y="16224"/>
                                <a:pt x="18965" y="16183"/>
                              </a:cubicBezTo>
                              <a:cubicBezTo>
                                <a:pt x="19235" y="16146"/>
                                <a:pt x="19506" y="16119"/>
                                <a:pt x="19779" y="16114"/>
                              </a:cubicBezTo>
                              <a:cubicBezTo>
                                <a:pt x="20113" y="16108"/>
                                <a:pt x="20445" y="16122"/>
                                <a:pt x="20779" y="16122"/>
                              </a:cubicBezTo>
                              <a:cubicBezTo>
                                <a:pt x="20835" y="16122"/>
                                <a:pt x="20891" y="16125"/>
                                <a:pt x="20947" y="16126"/>
                              </a:cubicBezTo>
                              <a:cubicBezTo>
                                <a:pt x="20946" y="16139"/>
                                <a:pt x="20935" y="16167"/>
                                <a:pt x="20934" y="16185"/>
                              </a:cubicBezTo>
                              <a:cubicBezTo>
                                <a:pt x="20930" y="16274"/>
                                <a:pt x="20929" y="16364"/>
                                <a:pt x="20928" y="16454"/>
                              </a:cubicBezTo>
                              <a:cubicBezTo>
                                <a:pt x="20925" y="16671"/>
                                <a:pt x="20916" y="16871"/>
                                <a:pt x="20882" y="17084"/>
                              </a:cubicBezTo>
                              <a:cubicBezTo>
                                <a:pt x="20851" y="17280"/>
                                <a:pt x="20794" y="17507"/>
                                <a:pt x="20797" y="17706"/>
                              </a:cubicBezTo>
                              <a:cubicBezTo>
                                <a:pt x="20798" y="17749"/>
                                <a:pt x="20841" y="17840"/>
                                <a:pt x="20831" y="17871"/>
                              </a:cubicBezTo>
                              <a:cubicBezTo>
                                <a:pt x="20804" y="17955"/>
                                <a:pt x="20766" y="17942"/>
                                <a:pt x="20694" y="17964"/>
                              </a:cubicBezTo>
                              <a:cubicBezTo>
                                <a:pt x="19816" y="18232"/>
                                <a:pt x="18486" y="18160"/>
                                <a:pt x="17568" y="18155"/>
                              </a:cubicBezTo>
                              <a:cubicBezTo>
                                <a:pt x="17131" y="18153"/>
                                <a:pt x="16692" y="18120"/>
                                <a:pt x="16255" y="18109"/>
                              </a:cubicBezTo>
                              <a:cubicBezTo>
                                <a:pt x="15882" y="18099"/>
                                <a:pt x="15513" y="18035"/>
                                <a:pt x="15141" y="18030"/>
                              </a:cubicBezTo>
                              <a:cubicBezTo>
                                <a:pt x="14990" y="18028"/>
                                <a:pt x="14860" y="18059"/>
                                <a:pt x="14716" y="18094"/>
                              </a:cubicBezTo>
                              <a:cubicBezTo>
                                <a:pt x="14706" y="18096"/>
                                <a:pt x="14702" y="18097"/>
                                <a:pt x="14695" y="180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01,16110" coordsize="6947,2046" path="m14350,16532c14334,16588,14318,16644,14298,16699c14255,16816,14209,16932,14163,17047c14123,17147,14086,17246,14054,17349c14028,17431,14008,17509,14003,17594em14673,16548c14966,16525,15261,16504,15554,16483c15850,16461,16135,16463,16429,16415c16723,16367,17014,16357,17311,16339c17564,16324,17817,16313,18070,16293c18372,16269,18665,16224,18965,16183c19235,16146,19506,16119,19779,16114c20113,16108,20445,16122,20779,16122c20835,16122,20891,16125,20947,16126c20946,16139,20935,16167,20934,16185c20930,16274,20929,16364,20928,16454c20925,16671,20916,16871,20882,17084c20851,17280,20794,17507,20797,17706c20798,17749,20841,17840,20831,17871c20804,17955,20766,17942,20694,17964c19816,18232,18486,18160,17568,18155c17131,18153,16692,18120,16255,18109c15882,18099,15513,18035,15141,18030c14990,18028,14860,18059,14716,18094c14706,18096,14702,18097,14695,18098e" stroked="t" o:allowincell="f" style="position:absolute;margin-left:396.9pt;margin-top:456.65pt;width:196.85pt;height:57.95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5157470</wp:posOffset>
                </wp:positionH>
                <wp:positionV relativeFrom="page">
                  <wp:posOffset>5793740</wp:posOffset>
                </wp:positionV>
                <wp:extent cx="2265680" cy="683260"/>
                <wp:effectExtent l="9525" t="9525" r="9525" b="9525"/>
                <wp:wrapNone/>
                <wp:docPr id="298" name=""/>
                <a:graphic xmlns:a="http://schemas.openxmlformats.org/drawingml/2006/main">
                  <a:graphicData uri="http://schemas.microsoft.com/office/word/2010/wordprocessingShape">
                    <wps:wsp>
                      <wps:cNvSpPr/>
                      <wps:spPr>
                        <a:xfrm>
                          <a:off x="0" y="0"/>
                          <a:ext cx="2265840" cy="683280"/>
                        </a:xfrm>
                        <a:custGeom>
                          <a:avLst/>
                          <a:gdLst/>
                          <a:ahLst/>
                          <a:rect l="l" t="t" r="r" b="b"/>
                          <a:pathLst>
                            <a:path w="6292" h="1898">
                              <a:moveTo>
                                <a:pt x="16962" y="16719"/>
                              </a:moveTo>
                              <a:cubicBezTo>
                                <a:pt x="16963" y="16722"/>
                                <a:pt x="16964" y="16720"/>
                                <a:pt x="16965" y="16723"/>
                              </a:cubicBezTo>
                              <a:cubicBezTo>
                                <a:pt x="16967" y="16730"/>
                                <a:pt x="16969" y="16739"/>
                                <a:pt x="16970" y="16746"/>
                              </a:cubicBezTo>
                              <a:cubicBezTo>
                                <a:pt x="16973" y="16765"/>
                                <a:pt x="16975" y="16785"/>
                                <a:pt x="16975" y="16804"/>
                              </a:cubicBezTo>
                              <a:cubicBezTo>
                                <a:pt x="16976" y="16828"/>
                                <a:pt x="16977" y="16852"/>
                                <a:pt x="16979" y="16876"/>
                              </a:cubicBezTo>
                              <a:cubicBezTo>
                                <a:pt x="16980" y="16894"/>
                                <a:pt x="16979" y="16912"/>
                                <a:pt x="16983" y="16929"/>
                              </a:cubicBezTo>
                              <a:cubicBezTo>
                                <a:pt x="16985" y="16937"/>
                                <a:pt x="16982" y="16950"/>
                                <a:pt x="16990" y="16953"/>
                              </a:cubicBezTo>
                              <a:cubicBezTo>
                                <a:pt x="16994" y="16952"/>
                                <a:pt x="16995" y="16951"/>
                                <a:pt x="16995" y="16953"/>
                              </a:cubicBezTo>
                            </a:path>
                            <a:path w="6292" h="1898">
                              <a:moveTo>
                                <a:pt x="16797" y="16685"/>
                              </a:moveTo>
                              <a:cubicBezTo>
                                <a:pt x="16806" y="16685"/>
                                <a:pt x="16818" y="16686"/>
                                <a:pt x="16828" y="16684"/>
                              </a:cubicBezTo>
                              <a:cubicBezTo>
                                <a:pt x="16851" y="16680"/>
                                <a:pt x="16876" y="16679"/>
                                <a:pt x="16899" y="16675"/>
                              </a:cubicBezTo>
                              <a:cubicBezTo>
                                <a:pt x="16936" y="16668"/>
                                <a:pt x="16973" y="16660"/>
                                <a:pt x="17010" y="16654"/>
                              </a:cubicBezTo>
                              <a:cubicBezTo>
                                <a:pt x="17036" y="16650"/>
                                <a:pt x="17062" y="16645"/>
                                <a:pt x="17088" y="16643"/>
                              </a:cubicBezTo>
                              <a:cubicBezTo>
                                <a:pt x="17096" y="16642"/>
                                <a:pt x="17134" y="16639"/>
                                <a:pt x="17142" y="16643"/>
                              </a:cubicBezTo>
                              <a:cubicBezTo>
                                <a:pt x="17145" y="16649"/>
                                <a:pt x="17146" y="16651"/>
                                <a:pt x="17149" y="16654"/>
                              </a:cubicBezTo>
                            </a:path>
                            <a:path w="6292" h="1898">
                              <a:moveTo>
                                <a:pt x="16848" y="16962"/>
                              </a:moveTo>
                              <a:cubicBezTo>
                                <a:pt x="16863" y="16965"/>
                                <a:pt x="16878" y="16967"/>
                                <a:pt x="16893" y="16969"/>
                              </a:cubicBezTo>
                              <a:cubicBezTo>
                                <a:pt x="16934" y="16974"/>
                                <a:pt x="16975" y="16975"/>
                                <a:pt x="17017" y="16974"/>
                              </a:cubicBezTo>
                              <a:cubicBezTo>
                                <a:pt x="17071" y="16972"/>
                                <a:pt x="17129" y="16964"/>
                                <a:pt x="17183" y="16969"/>
                              </a:cubicBezTo>
                              <a:cubicBezTo>
                                <a:pt x="17188" y="16970"/>
                                <a:pt x="17194" y="16972"/>
                                <a:pt x="17199" y="16973"/>
                              </a:cubicBezTo>
                            </a:path>
                            <a:path w="6292" h="1898">
                              <a:moveTo>
                                <a:pt x="17605" y="16937"/>
                              </a:moveTo>
                              <a:cubicBezTo>
                                <a:pt x="17604" y="16941"/>
                                <a:pt x="17601" y="16942"/>
                                <a:pt x="17600" y="16946"/>
                              </a:cubicBezTo>
                              <a:cubicBezTo>
                                <a:pt x="17597" y="16955"/>
                                <a:pt x="17601" y="16956"/>
                                <a:pt x="17602" y="16962"/>
                              </a:cubicBezTo>
                              <a:cubicBezTo>
                                <a:pt x="17613" y="16955"/>
                                <a:pt x="17622" y="16951"/>
                                <a:pt x="17632" y="16940"/>
                              </a:cubicBezTo>
                              <a:cubicBezTo>
                                <a:pt x="17654" y="16916"/>
                                <a:pt x="17674" y="16888"/>
                                <a:pt x="17689" y="16859"/>
                              </a:cubicBezTo>
                              <a:cubicBezTo>
                                <a:pt x="17737" y="16767"/>
                                <a:pt x="17747" y="16655"/>
                                <a:pt x="17743" y="16553"/>
                              </a:cubicBezTo>
                              <a:cubicBezTo>
                                <a:pt x="17743" y="16546"/>
                                <a:pt x="17742" y="16539"/>
                                <a:pt x="17742" y="16532"/>
                              </a:cubicBezTo>
                              <a:cubicBezTo>
                                <a:pt x="17740" y="16545"/>
                                <a:pt x="17739" y="16558"/>
                                <a:pt x="17737" y="16571"/>
                              </a:cubicBezTo>
                              <a:cubicBezTo>
                                <a:pt x="17733" y="16606"/>
                                <a:pt x="17730" y="16641"/>
                                <a:pt x="17729" y="16676"/>
                              </a:cubicBezTo>
                              <a:cubicBezTo>
                                <a:pt x="17728" y="16716"/>
                                <a:pt x="17729" y="16755"/>
                                <a:pt x="17739" y="16794"/>
                              </a:cubicBezTo>
                              <a:cubicBezTo>
                                <a:pt x="17743" y="16811"/>
                                <a:pt x="17755" y="16850"/>
                                <a:pt x="17780" y="16850"/>
                              </a:cubicBezTo>
                              <a:cubicBezTo>
                                <a:pt x="17820" y="16850"/>
                                <a:pt x="17841" y="16812"/>
                                <a:pt x="17856" y="16780"/>
                              </a:cubicBezTo>
                              <a:cubicBezTo>
                                <a:pt x="17870" y="16749"/>
                                <a:pt x="17878" y="16709"/>
                                <a:pt x="17882" y="16675"/>
                              </a:cubicBezTo>
                              <a:cubicBezTo>
                                <a:pt x="17885" y="16651"/>
                                <a:pt x="17885" y="16628"/>
                                <a:pt x="17885" y="16605"/>
                              </a:cubicBezTo>
                              <a:cubicBezTo>
                                <a:pt x="17876" y="16644"/>
                                <a:pt x="17871" y="16683"/>
                                <a:pt x="17879" y="16724"/>
                              </a:cubicBezTo>
                              <a:cubicBezTo>
                                <a:pt x="17886" y="16761"/>
                                <a:pt x="17897" y="16798"/>
                                <a:pt x="17918" y="16829"/>
                              </a:cubicBezTo>
                              <a:cubicBezTo>
                                <a:pt x="17937" y="16856"/>
                                <a:pt x="17956" y="16867"/>
                                <a:pt x="17985" y="16880"/>
                              </a:cubicBezTo>
                            </a:path>
                            <a:path w="6292" h="1898">
                              <a:moveTo>
                                <a:pt x="18095" y="16758"/>
                              </a:moveTo>
                              <a:cubicBezTo>
                                <a:pt x="18082" y="16777"/>
                                <a:pt x="18064" y="16798"/>
                                <a:pt x="18069" y="16824"/>
                              </a:cubicBezTo>
                              <a:cubicBezTo>
                                <a:pt x="18073" y="16846"/>
                                <a:pt x="18094" y="16852"/>
                                <a:pt x="18113" y="16851"/>
                              </a:cubicBezTo>
                              <a:cubicBezTo>
                                <a:pt x="18150" y="16849"/>
                                <a:pt x="18188" y="16831"/>
                                <a:pt x="18214" y="16805"/>
                              </a:cubicBezTo>
                              <a:cubicBezTo>
                                <a:pt x="18234" y="16784"/>
                                <a:pt x="18246" y="16757"/>
                                <a:pt x="18239" y="16728"/>
                              </a:cubicBezTo>
                              <a:cubicBezTo>
                                <a:pt x="18232" y="16700"/>
                                <a:pt x="18208" y="16678"/>
                                <a:pt x="18184" y="16665"/>
                              </a:cubicBezTo>
                              <a:cubicBezTo>
                                <a:pt x="18171" y="16658"/>
                                <a:pt x="18135" y="16643"/>
                                <a:pt x="18120" y="16647"/>
                              </a:cubicBezTo>
                              <a:cubicBezTo>
                                <a:pt x="18115" y="16650"/>
                                <a:pt x="18109" y="16652"/>
                                <a:pt x="18104" y="16655"/>
                              </a:cubicBezTo>
                            </a:path>
                            <a:path w="6292" h="1898">
                              <a:moveTo>
                                <a:pt x="17014" y="17201"/>
                              </a:moveTo>
                              <a:cubicBezTo>
                                <a:pt x="17026" y="17201"/>
                                <a:pt x="17038" y="17201"/>
                                <a:pt x="17050" y="17201"/>
                              </a:cubicBezTo>
                              <a:cubicBezTo>
                                <a:pt x="17068" y="17201"/>
                                <a:pt x="17085" y="17201"/>
                                <a:pt x="17103" y="17199"/>
                              </a:cubicBezTo>
                              <a:cubicBezTo>
                                <a:pt x="17136" y="17195"/>
                                <a:pt x="17169" y="17189"/>
                                <a:pt x="17202" y="17184"/>
                              </a:cubicBezTo>
                              <a:cubicBezTo>
                                <a:pt x="17245" y="17178"/>
                                <a:pt x="17288" y="17173"/>
                                <a:pt x="17331" y="17171"/>
                              </a:cubicBezTo>
                              <a:cubicBezTo>
                                <a:pt x="17492" y="17163"/>
                                <a:pt x="17654" y="17176"/>
                                <a:pt x="17814" y="17148"/>
                              </a:cubicBezTo>
                              <a:cubicBezTo>
                                <a:pt x="17880" y="17137"/>
                                <a:pt x="17947" y="17126"/>
                                <a:pt x="18014" y="17119"/>
                              </a:cubicBezTo>
                              <a:cubicBezTo>
                                <a:pt x="18042" y="17116"/>
                                <a:pt x="18070" y="17114"/>
                                <a:pt x="18098" y="17111"/>
                              </a:cubicBezTo>
                              <a:cubicBezTo>
                                <a:pt x="18145" y="17106"/>
                                <a:pt x="18192" y="17103"/>
                                <a:pt x="18240" y="17102"/>
                              </a:cubicBezTo>
                              <a:cubicBezTo>
                                <a:pt x="18305" y="17101"/>
                                <a:pt x="18370" y="17099"/>
                                <a:pt x="18435" y="17093"/>
                              </a:cubicBezTo>
                              <a:cubicBezTo>
                                <a:pt x="18490" y="17088"/>
                                <a:pt x="18546" y="17087"/>
                                <a:pt x="18601" y="17082"/>
                              </a:cubicBezTo>
                              <a:cubicBezTo>
                                <a:pt x="18615" y="17081"/>
                                <a:pt x="18635" y="17073"/>
                                <a:pt x="18648" y="17074"/>
                              </a:cubicBezTo>
                              <a:cubicBezTo>
                                <a:pt x="18652" y="17074"/>
                                <a:pt x="18653" y="17071"/>
                                <a:pt x="18657" y="17072"/>
                              </a:cubicBezTo>
                              <a:cubicBezTo>
                                <a:pt x="18661" y="17073"/>
                                <a:pt x="18655" y="17076"/>
                                <a:pt x="18661" y="17077"/>
                              </a:cubicBezTo>
                              <a:cubicBezTo>
                                <a:pt x="18660" y="17078"/>
                                <a:pt x="18659" y="17079"/>
                                <a:pt x="18658" y="17080"/>
                              </a:cubicBezTo>
                            </a:path>
                            <a:path w="6292" h="1898">
                              <a:moveTo>
                                <a:pt x="18504" y="16575"/>
                              </a:moveTo>
                              <a:cubicBezTo>
                                <a:pt x="18505" y="16585"/>
                                <a:pt x="18506" y="16596"/>
                                <a:pt x="18510" y="16607"/>
                              </a:cubicBezTo>
                              <a:cubicBezTo>
                                <a:pt x="18519" y="16632"/>
                                <a:pt x="18523" y="16658"/>
                                <a:pt x="18530" y="16684"/>
                              </a:cubicBezTo>
                              <a:cubicBezTo>
                                <a:pt x="18537" y="16711"/>
                                <a:pt x="18543" y="16740"/>
                                <a:pt x="18551" y="16767"/>
                              </a:cubicBezTo>
                              <a:cubicBezTo>
                                <a:pt x="18555" y="16782"/>
                                <a:pt x="18557" y="16797"/>
                                <a:pt x="18563" y="16811"/>
                              </a:cubicBezTo>
                              <a:cubicBezTo>
                                <a:pt x="18565" y="16814"/>
                                <a:pt x="18563" y="16807"/>
                                <a:pt x="18564" y="16811"/>
                              </a:cubicBezTo>
                              <a:cubicBezTo>
                                <a:pt x="18560" y="16793"/>
                                <a:pt x="18554" y="16774"/>
                                <a:pt x="18550" y="16756"/>
                              </a:cubicBezTo>
                              <a:cubicBezTo>
                                <a:pt x="18540" y="16713"/>
                                <a:pt x="18531" y="16669"/>
                                <a:pt x="18523" y="16626"/>
                              </a:cubicBezTo>
                              <a:cubicBezTo>
                                <a:pt x="18516" y="16588"/>
                                <a:pt x="18508" y="16550"/>
                                <a:pt x="18506" y="16511"/>
                              </a:cubicBezTo>
                              <a:cubicBezTo>
                                <a:pt x="18505" y="16496"/>
                                <a:pt x="18506" y="16479"/>
                                <a:pt x="18520" y="16469"/>
                              </a:cubicBezTo>
                              <a:cubicBezTo>
                                <a:pt x="18530" y="16462"/>
                                <a:pt x="18548" y="16459"/>
                                <a:pt x="18559" y="16458"/>
                              </a:cubicBezTo>
                              <a:cubicBezTo>
                                <a:pt x="18579" y="16456"/>
                                <a:pt x="18600" y="16451"/>
                                <a:pt x="18621" y="16451"/>
                              </a:cubicBezTo>
                              <a:cubicBezTo>
                                <a:pt x="18631" y="16453"/>
                                <a:pt x="18634" y="16454"/>
                                <a:pt x="18641" y="16451"/>
                              </a:cubicBezTo>
                            </a:path>
                            <a:path w="6292" h="1898">
                              <a:moveTo>
                                <a:pt x="18753" y="16263"/>
                              </a:moveTo>
                              <a:cubicBezTo>
                                <a:pt x="18776" y="16260"/>
                                <a:pt x="18798" y="16256"/>
                                <a:pt x="18821" y="16255"/>
                              </a:cubicBezTo>
                              <a:cubicBezTo>
                                <a:pt x="18835" y="16254"/>
                                <a:pt x="18856" y="16252"/>
                                <a:pt x="18864" y="16263"/>
                              </a:cubicBezTo>
                              <a:cubicBezTo>
                                <a:pt x="18873" y="16275"/>
                                <a:pt x="18861" y="16291"/>
                                <a:pt x="18854" y="16301"/>
                              </a:cubicBezTo>
                              <a:cubicBezTo>
                                <a:pt x="18843" y="16317"/>
                                <a:pt x="18831" y="16333"/>
                                <a:pt x="18820" y="16349"/>
                              </a:cubicBezTo>
                              <a:cubicBezTo>
                                <a:pt x="18812" y="16362"/>
                                <a:pt x="18803" y="16375"/>
                                <a:pt x="18807" y="16391"/>
                              </a:cubicBezTo>
                              <a:cubicBezTo>
                                <a:pt x="18812" y="16411"/>
                                <a:pt x="18830" y="16418"/>
                                <a:pt x="18847" y="16426"/>
                              </a:cubicBezTo>
                              <a:cubicBezTo>
                                <a:pt x="18863" y="16433"/>
                                <a:pt x="18882" y="16440"/>
                                <a:pt x="18900" y="16443"/>
                              </a:cubicBezTo>
                              <a:cubicBezTo>
                                <a:pt x="18919" y="16446"/>
                                <a:pt x="18937" y="16449"/>
                                <a:pt x="18955" y="16453"/>
                              </a:cubicBezTo>
                            </a:path>
                            <a:path w="6292" h="1898">
                              <a:moveTo>
                                <a:pt x="18341" y="16539"/>
                              </a:moveTo>
                              <a:cubicBezTo>
                                <a:pt x="18341" y="16537"/>
                                <a:pt x="18341" y="16536"/>
                                <a:pt x="18341" y="16534"/>
                              </a:cubicBezTo>
                              <a:cubicBezTo>
                                <a:pt x="18342" y="16537"/>
                                <a:pt x="18340" y="16532"/>
                                <a:pt x="18341" y="16535"/>
                              </a:cubicBezTo>
                              <a:cubicBezTo>
                                <a:pt x="18344" y="16541"/>
                                <a:pt x="18350" y="16550"/>
                                <a:pt x="18354" y="16556"/>
                              </a:cubicBezTo>
                              <a:cubicBezTo>
                                <a:pt x="18365" y="16572"/>
                                <a:pt x="18371" y="16590"/>
                                <a:pt x="18380" y="16607"/>
                              </a:cubicBezTo>
                              <a:cubicBezTo>
                                <a:pt x="18392" y="16631"/>
                                <a:pt x="18402" y="16657"/>
                                <a:pt x="18412" y="16682"/>
                              </a:cubicBezTo>
                              <a:cubicBezTo>
                                <a:pt x="18423" y="16710"/>
                                <a:pt x="18435" y="16736"/>
                                <a:pt x="18448" y="16763"/>
                              </a:cubicBezTo>
                              <a:cubicBezTo>
                                <a:pt x="18457" y="16783"/>
                                <a:pt x="18469" y="16812"/>
                                <a:pt x="18483" y="16828"/>
                              </a:cubicBezTo>
                              <a:cubicBezTo>
                                <a:pt x="18494" y="16836"/>
                                <a:pt x="18498" y="16838"/>
                                <a:pt x="18499" y="16848"/>
                              </a:cubicBezTo>
                            </a:path>
                            <a:path w="6292" h="1898">
                              <a:moveTo>
                                <a:pt x="18390" y="16591"/>
                              </a:moveTo>
                              <a:cubicBezTo>
                                <a:pt x="18400" y="16586"/>
                                <a:pt x="18410" y="16584"/>
                                <a:pt x="18422" y="16590"/>
                              </a:cubicBezTo>
                              <a:cubicBezTo>
                                <a:pt x="18435" y="16596"/>
                                <a:pt x="18450" y="16614"/>
                                <a:pt x="18457" y="16625"/>
                              </a:cubicBezTo>
                              <a:cubicBezTo>
                                <a:pt x="18472" y="16648"/>
                                <a:pt x="18484" y="16676"/>
                                <a:pt x="18495" y="16701"/>
                              </a:cubicBezTo>
                              <a:cubicBezTo>
                                <a:pt x="18506" y="16728"/>
                                <a:pt x="18516" y="16755"/>
                                <a:pt x="18523" y="16784"/>
                              </a:cubicBezTo>
                              <a:cubicBezTo>
                                <a:pt x="18528" y="16804"/>
                                <a:pt x="18532" y="16824"/>
                                <a:pt x="18534" y="16844"/>
                              </a:cubicBezTo>
                              <a:cubicBezTo>
                                <a:pt x="18535" y="16850"/>
                                <a:pt x="18538" y="16867"/>
                                <a:pt x="18537" y="16872"/>
                              </a:cubicBezTo>
                              <a:cubicBezTo>
                                <a:pt x="18534" y="16877"/>
                                <a:pt x="18532" y="16877"/>
                                <a:pt x="18534" y="16880"/>
                              </a:cubicBezTo>
                            </a:path>
                            <a:path w="6292" h="1898">
                              <a:moveTo>
                                <a:pt x="20425" y="17990"/>
                              </a:moveTo>
                              <a:cubicBezTo>
                                <a:pt x="20432" y="17955"/>
                                <a:pt x="20438" y="17922"/>
                                <a:pt x="20442" y="17887"/>
                              </a:cubicBezTo>
                              <a:cubicBezTo>
                                <a:pt x="20451" y="17818"/>
                                <a:pt x="20452" y="17750"/>
                                <a:pt x="20458" y="17681"/>
                              </a:cubicBezTo>
                              <a:cubicBezTo>
                                <a:pt x="20467" y="17575"/>
                                <a:pt x="20475" y="17469"/>
                                <a:pt x="20490" y="17363"/>
                              </a:cubicBezTo>
                              <a:cubicBezTo>
                                <a:pt x="20503" y="17267"/>
                                <a:pt x="20519" y="17172"/>
                                <a:pt x="20536" y="17077"/>
                              </a:cubicBezTo>
                              <a:cubicBezTo>
                                <a:pt x="20544" y="17036"/>
                                <a:pt x="20559" y="16994"/>
                                <a:pt x="20563" y="16953"/>
                              </a:cubicBezTo>
                              <a:cubicBezTo>
                                <a:pt x="20562" y="16949"/>
                                <a:pt x="20561" y="16946"/>
                                <a:pt x="20560" y="16942"/>
                              </a:cubicBezTo>
                            </a:path>
                            <a:path w="6292" h="1898">
                              <a:moveTo>
                                <a:pt x="20564" y="16974"/>
                              </a:moveTo>
                              <a:cubicBezTo>
                                <a:pt x="20574" y="16943"/>
                                <a:pt x="20576" y="16909"/>
                                <a:pt x="20581" y="16876"/>
                              </a:cubicBezTo>
                              <a:cubicBezTo>
                                <a:pt x="20592" y="16801"/>
                                <a:pt x="20599" y="16727"/>
                                <a:pt x="20605" y="16652"/>
                              </a:cubicBezTo>
                              <a:cubicBezTo>
                                <a:pt x="20612" y="16570"/>
                                <a:pt x="20620" y="16487"/>
                                <a:pt x="20617" y="16404"/>
                              </a:cubicBezTo>
                              <a:cubicBezTo>
                                <a:pt x="20616" y="16358"/>
                                <a:pt x="20608" y="16327"/>
                                <a:pt x="20587" y="16287"/>
                              </a:cubicBezTo>
                            </a:path>
                            <a:path w="6292" h="1898">
                              <a:moveTo>
                                <a:pt x="19678" y="16108"/>
                              </a:moveTo>
                              <a:cubicBezTo>
                                <a:pt x="19395" y="16092"/>
                                <a:pt x="19111" y="16090"/>
                                <a:pt x="18828" y="16095"/>
                              </a:cubicBezTo>
                              <a:cubicBezTo>
                                <a:pt x="18588" y="16099"/>
                                <a:pt x="18348" y="16110"/>
                                <a:pt x="18108" y="16122"/>
                              </a:cubicBezTo>
                            </a:path>
                            <a:path w="6292" h="1898">
                              <a:moveTo>
                                <a:pt x="18078" y="16196"/>
                              </a:moveTo>
                              <a:cubicBezTo>
                                <a:pt x="17822" y="16195"/>
                                <a:pt x="17566" y="16189"/>
                                <a:pt x="17311" y="16195"/>
                              </a:cubicBezTo>
                              <a:cubicBezTo>
                                <a:pt x="17151" y="16199"/>
                                <a:pt x="16992" y="16210"/>
                                <a:pt x="16833" y="16226"/>
                              </a:cubicBezTo>
                              <a:cubicBezTo>
                                <a:pt x="16673" y="16242"/>
                                <a:pt x="16513" y="16266"/>
                                <a:pt x="16353" y="16289"/>
                              </a:cubicBezTo>
                            </a:path>
                            <a:path w="6292" h="1898">
                              <a:moveTo>
                                <a:pt x="16514" y="16313"/>
                              </a:moveTo>
                              <a:cubicBezTo>
                                <a:pt x="15813" y="16356"/>
                                <a:pt x="15118" y="16453"/>
                                <a:pt x="14417" y="16498"/>
                              </a:cubicBezTo>
                              <a:cubicBezTo>
                                <a:pt x="14369" y="16501"/>
                                <a:pt x="14357" y="16501"/>
                                <a:pt x="14327" y="165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27,16093" coordsize="6292,1898" path="m16962,16719c16963,16722,16964,16720,16965,16723c16967,16730,16969,16739,16970,16746c16973,16765,16975,16785,16975,16804c16976,16828,16977,16852,16979,16876c16980,16894,16979,16912,16983,16929c16985,16937,16982,16950,16990,16953c16994,16952,16995,16951,16995,16953em16797,16685c16806,16685,16818,16686,16828,16684c16851,16680,16876,16679,16899,16675c16936,16668,16973,16660,17010,16654c17036,16650,17062,16645,17088,16643c17096,16642,17134,16639,17142,16643c17145,16649,17146,16651,17149,16654em16848,16962c16863,16965,16878,16967,16893,16969c16934,16974,16975,16975,17017,16974c17071,16972,17129,16964,17183,16969c17188,16970,17194,16972,17199,16973em17605,16937c17604,16941,17601,16942,17600,16946c17597,16955,17601,16956,17602,16962c17613,16955,17622,16951,17632,16940c17654,16916,17674,16888,17689,16859c17737,16767,17747,16655,17743,16553c17743,16546,17742,16539,17742,16532c17740,16545,17739,16558,17737,16571c17733,16606,17730,16641,17729,16676c17728,16716,17729,16755,17739,16794c17743,16811,17755,16850,17780,16850c17820,16850,17841,16812,17856,16780c17870,16749,17878,16709,17882,16675c17885,16651,17885,16628,17885,16605c17876,16644,17871,16683,17879,16724c17886,16761,17897,16798,17918,16829c17937,16856,17956,16867,17985,16880em18095,16758c18082,16777,18064,16798,18069,16824c18073,16846,18094,16852,18113,16851c18150,16849,18188,16831,18214,16805c18234,16784,18246,16757,18239,16728c18232,16700,18208,16678,18184,16665c18171,16658,18135,16643,18120,16647c18115,16650,18109,16652,18104,16655em17014,17201c17026,17201,17038,17201,17050,17201c17068,17201,17085,17201,17103,17199c17136,17195,17169,17189,17202,17184c17245,17178,17288,17173,17331,17171c17492,17163,17654,17176,17814,17148c17880,17137,17947,17126,18014,17119c18042,17116,18070,17114,18098,17111c18145,17106,18192,17103,18240,17102c18305,17101,18370,17099,18435,17093c18490,17088,18546,17087,18601,17082c18615,17081,18635,17073,18648,17074c18652,17074,18653,17071,18657,17072c18661,17073,18655,17076,18661,17077c18660,17078,18659,17079,18658,17080em18504,16575c18505,16585,18506,16596,18510,16607c18519,16632,18523,16658,18530,16684c18537,16711,18543,16740,18551,16767c18555,16782,18557,16797,18563,16811c18565,16814,18563,16807,18564,16811c18560,16793,18554,16774,18550,16756c18540,16713,18531,16669,18523,16626c18516,16588,18508,16550,18506,16511c18505,16496,18506,16479,18520,16469c18530,16462,18548,16459,18559,16458c18579,16456,18600,16451,18621,16451c18631,16453,18634,16454,18641,16451em18753,16263c18776,16260,18798,16256,18821,16255c18835,16254,18856,16252,18864,16263c18873,16275,18861,16291,18854,16301c18843,16317,18831,16333,18820,16349c18812,16362,18803,16375,18807,16391c18812,16411,18830,16418,18847,16426c18863,16433,18882,16440,18900,16443c18919,16446,18937,16449,18955,16453em18341,16539c18341,16537,18341,16536,18341,16534c18342,16537,18340,16532,18341,16535c18344,16541,18350,16550,18354,16556c18365,16572,18371,16590,18380,16607c18392,16631,18402,16657,18412,16682c18423,16710,18435,16736,18448,16763c18457,16783,18469,16812,18483,16828c18494,16836,18498,16838,18499,16848em18390,16591c18400,16586,18410,16584,18422,16590c18435,16596,18450,16614,18457,16625c18472,16648,18484,16676,18495,16701c18506,16728,18516,16755,18523,16784c18528,16804,18532,16824,18534,16844c18535,16850,18538,16867,18537,16872c18534,16877,18532,16877,18534,16880em20425,17990c20432,17955,20438,17922,20442,17887c20451,17818,20452,17750,20458,17681c20467,17575,20475,17469,20490,17363c20503,17267,20519,17172,20536,17077c20544,17036,20559,16994,20563,16953c20562,16949,20561,16946,20560,16942em20564,16974c20574,16943,20576,16909,20581,16876c20592,16801,20599,16727,20605,16652c20612,16570,20620,16487,20617,16404c20616,16358,20608,16327,20587,16287em19678,16108c19395,16092,19111,16090,18828,16095c18588,16099,18348,16110,18108,16122em18078,16196c17822,16195,17566,16189,17311,16195c17151,16199,16992,16210,16833,16226c16673,16242,16513,16266,16353,16289em16514,16313c15813,16356,15118,16453,14417,16498c14369,16501,14357,16501,14327,16506e" stroked="t" o:allowincell="f" style="position:absolute;margin-left:406.1pt;margin-top:456.2pt;width:178.35pt;height:53.75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6443345</wp:posOffset>
                </wp:positionH>
                <wp:positionV relativeFrom="page">
                  <wp:posOffset>6184265</wp:posOffset>
                </wp:positionV>
                <wp:extent cx="183515" cy="212090"/>
                <wp:effectExtent l="10160" t="9525" r="9525" b="10160"/>
                <wp:wrapNone/>
                <wp:docPr id="299" name=""/>
                <a:graphic xmlns:a="http://schemas.openxmlformats.org/drawingml/2006/main">
                  <a:graphicData uri="http://schemas.microsoft.com/office/word/2010/wordprocessingShape">
                    <wps:wsp>
                      <wps:cNvSpPr/>
                      <wps:spPr>
                        <a:xfrm>
                          <a:off x="0" y="0"/>
                          <a:ext cx="183600" cy="212040"/>
                        </a:xfrm>
                        <a:custGeom>
                          <a:avLst/>
                          <a:gdLst/>
                          <a:ahLst/>
                          <a:rect l="l" t="t" r="r" b="b"/>
                          <a:pathLst>
                            <a:path w="509" h="590">
                              <a:moveTo>
                                <a:pt x="17904" y="17554"/>
                              </a:moveTo>
                              <a:cubicBezTo>
                                <a:pt x="17915" y="17583"/>
                                <a:pt x="17920" y="17611"/>
                                <a:pt x="17926" y="17642"/>
                              </a:cubicBezTo>
                              <a:cubicBezTo>
                                <a:pt x="17931" y="17666"/>
                                <a:pt x="17934" y="17691"/>
                                <a:pt x="17939" y="17715"/>
                              </a:cubicBezTo>
                              <a:cubicBezTo>
                                <a:pt x="17941" y="17725"/>
                                <a:pt x="17944" y="17736"/>
                                <a:pt x="17946" y="17746"/>
                              </a:cubicBezTo>
                              <a:cubicBezTo>
                                <a:pt x="17942" y="17739"/>
                                <a:pt x="17936" y="17732"/>
                                <a:pt x="17933" y="17724"/>
                              </a:cubicBezTo>
                              <a:cubicBezTo>
                                <a:pt x="17919" y="17687"/>
                                <a:pt x="17908" y="17652"/>
                                <a:pt x="17903" y="17613"/>
                              </a:cubicBezTo>
                              <a:cubicBezTo>
                                <a:pt x="17898" y="17571"/>
                                <a:pt x="17896" y="17526"/>
                                <a:pt x="17907" y="17485"/>
                              </a:cubicBezTo>
                              <a:cubicBezTo>
                                <a:pt x="17918" y="17444"/>
                                <a:pt x="17941" y="17405"/>
                                <a:pt x="17979" y="17384"/>
                              </a:cubicBezTo>
                              <a:cubicBezTo>
                                <a:pt x="18005" y="17369"/>
                                <a:pt x="18035" y="17366"/>
                                <a:pt x="18064" y="17370"/>
                              </a:cubicBezTo>
                              <a:cubicBezTo>
                                <a:pt x="18089" y="17374"/>
                                <a:pt x="18111" y="17384"/>
                                <a:pt x="18125" y="17405"/>
                              </a:cubicBezTo>
                              <a:cubicBezTo>
                                <a:pt x="18137" y="17423"/>
                                <a:pt x="18136" y="17440"/>
                                <a:pt x="18124" y="17457"/>
                              </a:cubicBezTo>
                              <a:cubicBezTo>
                                <a:pt x="18103" y="17487"/>
                                <a:pt x="18064" y="17501"/>
                                <a:pt x="18033" y="17517"/>
                              </a:cubicBezTo>
                              <a:cubicBezTo>
                                <a:pt x="18020" y="17524"/>
                                <a:pt x="18004" y="17530"/>
                                <a:pt x="17993" y="17540"/>
                              </a:cubicBezTo>
                              <a:cubicBezTo>
                                <a:pt x="17993" y="17541"/>
                                <a:pt x="17992" y="17543"/>
                                <a:pt x="17992" y="17544"/>
                              </a:cubicBezTo>
                              <a:cubicBezTo>
                                <a:pt x="17999" y="17550"/>
                                <a:pt x="18006" y="17556"/>
                                <a:pt x="18014" y="17562"/>
                              </a:cubicBezTo>
                              <a:cubicBezTo>
                                <a:pt x="18052" y="17592"/>
                                <a:pt x="18075" y="17636"/>
                                <a:pt x="18104" y="17674"/>
                              </a:cubicBezTo>
                              <a:cubicBezTo>
                                <a:pt x="18119" y="17694"/>
                                <a:pt x="18137" y="17718"/>
                                <a:pt x="18156" y="17734"/>
                              </a:cubicBezTo>
                              <a:cubicBezTo>
                                <a:pt x="18167" y="17743"/>
                                <a:pt x="18183" y="17755"/>
                                <a:pt x="18195" y="17762"/>
                              </a:cubicBezTo>
                              <a:cubicBezTo>
                                <a:pt x="18199" y="17764"/>
                                <a:pt x="18207" y="17772"/>
                                <a:pt x="18207" y="17767"/>
                              </a:cubicBezTo>
                              <a:cubicBezTo>
                                <a:pt x="18207" y="17762"/>
                                <a:pt x="18200" y="17763"/>
                                <a:pt x="18197" y="17759"/>
                              </a:cubicBezTo>
                              <a:cubicBezTo>
                                <a:pt x="18196" y="17758"/>
                                <a:pt x="18195" y="17756"/>
                                <a:pt x="18194" y="17755"/>
                              </a:cubicBezTo>
                            </a:path>
                            <a:path w="509" h="590">
                              <a:moveTo>
                                <a:pt x="18246" y="17200"/>
                              </a:moveTo>
                              <a:cubicBezTo>
                                <a:pt x="18245" y="17200"/>
                                <a:pt x="18244" y="17200"/>
                                <a:pt x="18243" y="17200"/>
                              </a:cubicBezTo>
                              <a:cubicBezTo>
                                <a:pt x="18242" y="17193"/>
                                <a:pt x="18238" y="17194"/>
                                <a:pt x="18244" y="17188"/>
                              </a:cubicBezTo>
                              <a:cubicBezTo>
                                <a:pt x="18251" y="17182"/>
                                <a:pt x="18259" y="17181"/>
                                <a:pt x="18267" y="17180"/>
                              </a:cubicBezTo>
                              <a:cubicBezTo>
                                <a:pt x="18283" y="17177"/>
                                <a:pt x="18298" y="17180"/>
                                <a:pt x="18314" y="17182"/>
                              </a:cubicBezTo>
                              <a:cubicBezTo>
                                <a:pt x="18334" y="17185"/>
                                <a:pt x="18348" y="17189"/>
                                <a:pt x="18364" y="17201"/>
                              </a:cubicBezTo>
                              <a:cubicBezTo>
                                <a:pt x="18374" y="17209"/>
                                <a:pt x="18385" y="17217"/>
                                <a:pt x="18385" y="17231"/>
                              </a:cubicBezTo>
                              <a:cubicBezTo>
                                <a:pt x="18385" y="17248"/>
                                <a:pt x="18368" y="17263"/>
                                <a:pt x="18355" y="17272"/>
                              </a:cubicBezTo>
                              <a:cubicBezTo>
                                <a:pt x="18343" y="17280"/>
                                <a:pt x="18329" y="17285"/>
                                <a:pt x="18317" y="17291"/>
                              </a:cubicBezTo>
                              <a:cubicBezTo>
                                <a:pt x="18306" y="17296"/>
                                <a:pt x="18311" y="17296"/>
                                <a:pt x="18308" y="17302"/>
                              </a:cubicBezTo>
                              <a:cubicBezTo>
                                <a:pt x="18317" y="17307"/>
                                <a:pt x="18327" y="17311"/>
                                <a:pt x="18337" y="17316"/>
                              </a:cubicBezTo>
                              <a:cubicBezTo>
                                <a:pt x="18351" y="17323"/>
                                <a:pt x="18366" y="17333"/>
                                <a:pt x="18377" y="17344"/>
                              </a:cubicBezTo>
                              <a:cubicBezTo>
                                <a:pt x="18388" y="17354"/>
                                <a:pt x="18398" y="17367"/>
                                <a:pt x="18403" y="17381"/>
                              </a:cubicBezTo>
                              <a:cubicBezTo>
                                <a:pt x="18410" y="17398"/>
                                <a:pt x="18409" y="17410"/>
                                <a:pt x="18395" y="17422"/>
                              </a:cubicBezTo>
                              <a:cubicBezTo>
                                <a:pt x="18383" y="17432"/>
                                <a:pt x="18365" y="17435"/>
                                <a:pt x="18350" y="17438"/>
                              </a:cubicBezTo>
                              <a:cubicBezTo>
                                <a:pt x="18330" y="17442"/>
                                <a:pt x="18311" y="17442"/>
                                <a:pt x="18290" y="17439"/>
                              </a:cubicBezTo>
                              <a:cubicBezTo>
                                <a:pt x="18276" y="17437"/>
                                <a:pt x="18265" y="17433"/>
                                <a:pt x="18252" y="17430"/>
                              </a:cubicBezTo>
                              <a:cubicBezTo>
                                <a:pt x="18247" y="17429"/>
                                <a:pt x="18246" y="17429"/>
                                <a:pt x="18243" y="174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99,17178" coordsize="509,590" path="m17904,17554c17915,17583,17920,17611,17926,17642c17931,17666,17934,17691,17939,17715c17941,17725,17944,17736,17946,17746c17942,17739,17936,17732,17933,17724c17919,17687,17908,17652,17903,17613c17898,17571,17896,17526,17907,17485c17918,17444,17941,17405,17979,17384c18005,17369,18035,17366,18064,17370c18089,17374,18111,17384,18125,17405c18137,17423,18136,17440,18124,17457c18103,17487,18064,17501,18033,17517c18020,17524,18004,17530,17993,17540c17993,17541,17992,17543,17992,17544c17999,17550,18006,17556,18014,17562c18052,17592,18075,17636,18104,17674c18119,17694,18137,17718,18156,17734c18167,17743,18183,17755,18195,17762c18199,17764,18207,17772,18207,17767c18207,17762,18200,17763,18197,17759c18196,17758,18195,17756,18194,17755em18246,17200c18245,17200,18244,17200,18243,17200c18242,17193,18238,17194,18244,17188c18251,17182,18259,17181,18267,17180c18283,17177,18298,17180,18314,17182c18334,17185,18348,17189,18364,17201c18374,17209,18385,17217,18385,17231c18385,17248,18368,17263,18355,17272c18343,17280,18329,17285,18317,17291c18306,17296,18311,17296,18308,17302c18317,17307,18327,17311,18337,17316c18351,17323,18366,17333,18377,17344c18388,17354,18398,17367,18403,17381c18410,17398,18409,17410,18395,17422c18383,17432,18365,17435,18350,17438c18330,17442,18311,17442,18290,17439c18276,17437,18265,17433,18252,17430c18247,17429,18246,17429,18243,17427e" stroked="t" o:allowincell="f" style="position:absolute;margin-left:507.35pt;margin-top:486.95pt;width:14.4pt;height:16.65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6811010</wp:posOffset>
                </wp:positionH>
                <wp:positionV relativeFrom="page">
                  <wp:posOffset>6292850</wp:posOffset>
                </wp:positionV>
                <wp:extent cx="39370" cy="52705"/>
                <wp:effectExtent l="9525" t="10160" r="9525" b="8890"/>
                <wp:wrapNone/>
                <wp:docPr id="300" name=""/>
                <a:graphic xmlns:a="http://schemas.openxmlformats.org/drawingml/2006/main">
                  <a:graphicData uri="http://schemas.microsoft.com/office/word/2010/wordprocessingShape">
                    <wps:wsp>
                      <wps:cNvSpPr/>
                      <wps:spPr>
                        <a:xfrm>
                          <a:off x="0" y="0"/>
                          <a:ext cx="39240" cy="52560"/>
                        </a:xfrm>
                        <a:custGeom>
                          <a:avLst/>
                          <a:gdLst/>
                          <a:ahLst/>
                          <a:rect l="l" t="t" r="r" b="b"/>
                          <a:pathLst>
                            <a:path w="110" h="146">
                              <a:moveTo>
                                <a:pt x="18919" y="17482"/>
                              </a:moveTo>
                              <a:cubicBezTo>
                                <a:pt x="18932" y="17482"/>
                                <a:pt x="18959" y="17482"/>
                                <a:pt x="18970" y="17489"/>
                              </a:cubicBezTo>
                              <a:cubicBezTo>
                                <a:pt x="18992" y="17502"/>
                                <a:pt x="19009" y="17519"/>
                                <a:pt x="19021" y="17542"/>
                              </a:cubicBezTo>
                              <a:cubicBezTo>
                                <a:pt x="19033" y="17565"/>
                                <a:pt x="19025" y="17591"/>
                                <a:pt x="19006" y="17610"/>
                              </a:cubicBezTo>
                              <a:cubicBezTo>
                                <a:pt x="18999" y="17615"/>
                                <a:pt x="18992" y="17621"/>
                                <a:pt x="18985" y="176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19,17481" coordsize="110,146" path="m18919,17482c18932,17482,18959,17482,18970,17489c18992,17502,19009,17519,19021,17542c19033,17565,19025,17591,19006,17610c18999,17615,18992,17621,18985,17626e" stroked="t" o:allowincell="f" style="position:absolute;margin-left:536.3pt;margin-top:495.5pt;width:3.05pt;height:4.1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6974205</wp:posOffset>
                </wp:positionH>
                <wp:positionV relativeFrom="page">
                  <wp:posOffset>6087110</wp:posOffset>
                </wp:positionV>
                <wp:extent cx="189230" cy="94615"/>
                <wp:effectExtent l="9525" t="10795" r="9525" b="8255"/>
                <wp:wrapNone/>
                <wp:docPr id="301" name=""/>
                <a:graphic xmlns:a="http://schemas.openxmlformats.org/drawingml/2006/main">
                  <a:graphicData uri="http://schemas.microsoft.com/office/word/2010/wordprocessingShape">
                    <wps:wsp>
                      <wps:cNvSpPr/>
                      <wps:spPr>
                        <a:xfrm>
                          <a:off x="0" y="0"/>
                          <a:ext cx="189360" cy="94680"/>
                        </a:xfrm>
                        <a:custGeom>
                          <a:avLst/>
                          <a:gdLst/>
                          <a:ahLst/>
                          <a:rect l="l" t="t" r="r" b="b"/>
                          <a:pathLst>
                            <a:path w="525" h="263">
                              <a:moveTo>
                                <a:pt x="19373" y="17030"/>
                              </a:moveTo>
                              <a:cubicBezTo>
                                <a:pt x="19376" y="17021"/>
                                <a:pt x="19375" y="17017"/>
                                <a:pt x="19381" y="17017"/>
                              </a:cubicBezTo>
                              <a:cubicBezTo>
                                <a:pt x="19382" y="17021"/>
                                <a:pt x="19386" y="17031"/>
                                <a:pt x="19388" y="17037"/>
                              </a:cubicBezTo>
                              <a:cubicBezTo>
                                <a:pt x="19392" y="17051"/>
                                <a:pt x="19396" y="17066"/>
                                <a:pt x="19400" y="17080"/>
                              </a:cubicBezTo>
                              <a:cubicBezTo>
                                <a:pt x="19405" y="17094"/>
                                <a:pt x="19408" y="17110"/>
                                <a:pt x="19413" y="17124"/>
                              </a:cubicBezTo>
                              <a:cubicBezTo>
                                <a:pt x="19417" y="17135"/>
                                <a:pt x="19422" y="17147"/>
                                <a:pt x="19424" y="17159"/>
                              </a:cubicBezTo>
                              <a:cubicBezTo>
                                <a:pt x="19425" y="17164"/>
                                <a:pt x="19425" y="17166"/>
                                <a:pt x="19425" y="17169"/>
                              </a:cubicBezTo>
                              <a:cubicBezTo>
                                <a:pt x="19424" y="17166"/>
                                <a:pt x="19425" y="17170"/>
                                <a:pt x="19424" y="17167"/>
                              </a:cubicBezTo>
                              <a:cubicBezTo>
                                <a:pt x="19421" y="17156"/>
                                <a:pt x="19417" y="17144"/>
                                <a:pt x="19415" y="17133"/>
                              </a:cubicBezTo>
                              <a:cubicBezTo>
                                <a:pt x="19407" y="17095"/>
                                <a:pt x="19400" y="17057"/>
                                <a:pt x="19398" y="17018"/>
                              </a:cubicBezTo>
                              <a:cubicBezTo>
                                <a:pt x="19397" y="16992"/>
                                <a:pt x="19393" y="16962"/>
                                <a:pt x="19400" y="16936"/>
                              </a:cubicBezTo>
                              <a:cubicBezTo>
                                <a:pt x="19404" y="16921"/>
                                <a:pt x="19415" y="16912"/>
                                <a:pt x="19429" y="16910"/>
                              </a:cubicBezTo>
                              <a:cubicBezTo>
                                <a:pt x="19453" y="16906"/>
                                <a:pt x="19479" y="16913"/>
                                <a:pt x="19502" y="16919"/>
                              </a:cubicBezTo>
                              <a:cubicBezTo>
                                <a:pt x="19520" y="16924"/>
                                <a:pt x="19545" y="16930"/>
                                <a:pt x="19561" y="16940"/>
                              </a:cubicBezTo>
                              <a:cubicBezTo>
                                <a:pt x="19576" y="16952"/>
                                <a:pt x="19580" y="16954"/>
                                <a:pt x="19584" y="16965"/>
                              </a:cubicBezTo>
                            </a:path>
                            <a:path w="525" h="263">
                              <a:moveTo>
                                <a:pt x="19852" y="16931"/>
                              </a:moveTo>
                              <a:cubicBezTo>
                                <a:pt x="19838" y="16945"/>
                                <a:pt x="19827" y="16954"/>
                                <a:pt x="19807" y="16962"/>
                              </a:cubicBezTo>
                              <a:cubicBezTo>
                                <a:pt x="19782" y="16972"/>
                                <a:pt x="19758" y="16981"/>
                                <a:pt x="19735" y="16996"/>
                              </a:cubicBezTo>
                              <a:cubicBezTo>
                                <a:pt x="19719" y="17007"/>
                                <a:pt x="19700" y="17026"/>
                                <a:pt x="19695" y="17046"/>
                              </a:cubicBezTo>
                              <a:cubicBezTo>
                                <a:pt x="19692" y="17056"/>
                                <a:pt x="19692" y="17059"/>
                                <a:pt x="19699" y="17065"/>
                              </a:cubicBezTo>
                              <a:cubicBezTo>
                                <a:pt x="19707" y="17072"/>
                                <a:pt x="19719" y="17076"/>
                                <a:pt x="19728" y="17080"/>
                              </a:cubicBezTo>
                              <a:cubicBezTo>
                                <a:pt x="19745" y="17088"/>
                                <a:pt x="19762" y="17095"/>
                                <a:pt x="19779" y="17102"/>
                              </a:cubicBezTo>
                              <a:cubicBezTo>
                                <a:pt x="19803" y="17111"/>
                                <a:pt x="19826" y="17122"/>
                                <a:pt x="19850" y="17131"/>
                              </a:cubicBezTo>
                              <a:cubicBezTo>
                                <a:pt x="19861" y="17135"/>
                                <a:pt x="19874" y="17140"/>
                                <a:pt x="19885" y="17144"/>
                              </a:cubicBezTo>
                              <a:cubicBezTo>
                                <a:pt x="19890" y="17145"/>
                                <a:pt x="19892" y="17148"/>
                                <a:pt x="19897" y="17148"/>
                              </a:cubicBezTo>
                              <a:cubicBezTo>
                                <a:pt x="19895" y="17146"/>
                                <a:pt x="19894" y="17146"/>
                                <a:pt x="19897" y="17146"/>
                              </a:cubicBezTo>
                              <a:cubicBezTo>
                                <a:pt x="19892" y="17146"/>
                                <a:pt x="19895" y="17150"/>
                                <a:pt x="19886" y="17149"/>
                              </a:cubicBezTo>
                              <a:cubicBezTo>
                                <a:pt x="19882" y="17149"/>
                                <a:pt x="19884" y="17144"/>
                                <a:pt x="19880" y="17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73,16909" coordsize="525,263" path="m19373,17030c19376,17021,19375,17017,19381,17017c19382,17021,19386,17031,19388,17037c19392,17051,19396,17066,19400,17080c19405,17094,19408,17110,19413,17124c19417,17135,19422,17147,19424,17159c19425,17164,19425,17166,19425,17169c19424,17166,19425,17170,19424,17167c19421,17156,19417,17144,19415,17133c19407,17095,19400,17057,19398,17018c19397,16992,19393,16962,19400,16936c19404,16921,19415,16912,19429,16910c19453,16906,19479,16913,19502,16919c19520,16924,19545,16930,19561,16940c19576,16952,19580,16954,19584,16965em19852,16931c19838,16945,19827,16954,19807,16962c19782,16972,19758,16981,19735,16996c19719,17007,19700,17026,19695,17046c19692,17056,19692,17059,19699,17065c19707,17072,19719,17076,19728,17080c19745,17088,19762,17095,19779,17102c19803,17111,19826,17122,19850,17131c19861,17135,19874,17140,19885,17144c19890,17145,19892,17148,19897,17148c19895,17146,19894,17146,19897,17146c19892,17146,19895,17150,19886,17149c19882,17149,19884,17144,19880,17142e" stroked="t" o:allowincell="f" style="position:absolute;margin-left:549.15pt;margin-top:479.3pt;width:14.85pt;height:7.4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7245985</wp:posOffset>
                </wp:positionH>
                <wp:positionV relativeFrom="page">
                  <wp:posOffset>6047105</wp:posOffset>
                </wp:positionV>
                <wp:extent cx="128270" cy="142240"/>
                <wp:effectExtent l="10160" t="9525" r="9525" b="9525"/>
                <wp:wrapNone/>
                <wp:docPr id="302" name=""/>
                <a:graphic xmlns:a="http://schemas.openxmlformats.org/drawingml/2006/main">
                  <a:graphicData uri="http://schemas.microsoft.com/office/word/2010/wordprocessingShape">
                    <wps:wsp>
                      <wps:cNvSpPr/>
                      <wps:spPr>
                        <a:xfrm>
                          <a:off x="0" y="0"/>
                          <a:ext cx="128160" cy="142200"/>
                        </a:xfrm>
                        <a:custGeom>
                          <a:avLst/>
                          <a:gdLst/>
                          <a:ahLst/>
                          <a:rect l="l" t="t" r="r" b="b"/>
                          <a:pathLst>
                            <a:path w="356" h="395">
                              <a:moveTo>
                                <a:pt x="20165" y="17013"/>
                              </a:moveTo>
                              <a:cubicBezTo>
                                <a:pt x="20169" y="17033"/>
                                <a:pt x="20175" y="17054"/>
                                <a:pt x="20178" y="17073"/>
                              </a:cubicBezTo>
                              <a:cubicBezTo>
                                <a:pt x="20181" y="17095"/>
                                <a:pt x="20183" y="17116"/>
                                <a:pt x="20185" y="17138"/>
                              </a:cubicBezTo>
                              <a:cubicBezTo>
                                <a:pt x="20186" y="17148"/>
                                <a:pt x="20185" y="17155"/>
                                <a:pt x="20185" y="17165"/>
                              </a:cubicBezTo>
                              <a:cubicBezTo>
                                <a:pt x="20180" y="17159"/>
                                <a:pt x="20173" y="17152"/>
                                <a:pt x="20168" y="17144"/>
                              </a:cubicBezTo>
                              <a:cubicBezTo>
                                <a:pt x="20142" y="17101"/>
                                <a:pt x="20132" y="17036"/>
                                <a:pt x="20129" y="16986"/>
                              </a:cubicBezTo>
                              <a:cubicBezTo>
                                <a:pt x="20126" y="16942"/>
                                <a:pt x="20130" y="16898"/>
                                <a:pt x="20151" y="16859"/>
                              </a:cubicBezTo>
                              <a:cubicBezTo>
                                <a:pt x="20170" y="16824"/>
                                <a:pt x="20193" y="16805"/>
                                <a:pt x="20232" y="16799"/>
                              </a:cubicBezTo>
                              <a:cubicBezTo>
                                <a:pt x="20265" y="16794"/>
                                <a:pt x="20319" y="16803"/>
                                <a:pt x="20344" y="16829"/>
                              </a:cubicBezTo>
                              <a:cubicBezTo>
                                <a:pt x="20367" y="16852"/>
                                <a:pt x="20369" y="16870"/>
                                <a:pt x="20364" y="16898"/>
                              </a:cubicBezTo>
                              <a:cubicBezTo>
                                <a:pt x="20359" y="16928"/>
                                <a:pt x="20337" y="16937"/>
                                <a:pt x="20321" y="16959"/>
                              </a:cubicBezTo>
                              <a:cubicBezTo>
                                <a:pt x="20306" y="16980"/>
                                <a:pt x="20291" y="17011"/>
                                <a:pt x="20300" y="17037"/>
                              </a:cubicBezTo>
                              <a:cubicBezTo>
                                <a:pt x="20314" y="17079"/>
                                <a:pt x="20339" y="17102"/>
                                <a:pt x="20377" y="17123"/>
                              </a:cubicBezTo>
                              <a:cubicBezTo>
                                <a:pt x="20408" y="17141"/>
                                <a:pt x="20463" y="17157"/>
                                <a:pt x="20483" y="17187"/>
                              </a:cubicBezTo>
                              <a:cubicBezTo>
                                <a:pt x="20482" y="17188"/>
                                <a:pt x="20480" y="17190"/>
                                <a:pt x="20479" y="171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128,16797" coordsize="356,395" path="m20165,17013c20169,17033,20175,17054,20178,17073c20181,17095,20183,17116,20185,17138c20186,17148,20185,17155,20185,17165c20180,17159,20173,17152,20168,17144c20142,17101,20132,17036,20129,16986c20126,16942,20130,16898,20151,16859c20170,16824,20193,16805,20232,16799c20265,16794,20319,16803,20344,16829c20367,16852,20369,16870,20364,16898c20359,16928,20337,16937,20321,16959c20306,16980,20291,17011,20300,17037c20314,17079,20339,17102,20377,17123c20408,17141,20463,17157,20483,17187c20482,17188,20480,17190,20479,17191e" stroked="t" o:allowincell="f" style="position:absolute;margin-left:570.55pt;margin-top:476.15pt;width:10.05pt;height:11.15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5026025</wp:posOffset>
                </wp:positionH>
                <wp:positionV relativeFrom="page">
                  <wp:posOffset>6062980</wp:posOffset>
                </wp:positionV>
                <wp:extent cx="2120900" cy="481330"/>
                <wp:effectExtent l="10160" t="9525" r="10160" b="9525"/>
                <wp:wrapNone/>
                <wp:docPr id="303" name=""/>
                <a:graphic xmlns:a="http://schemas.openxmlformats.org/drawingml/2006/main">
                  <a:graphicData uri="http://schemas.microsoft.com/office/word/2010/wordprocessingShape">
                    <wps:wsp>
                      <wps:cNvSpPr/>
                      <wps:spPr>
                        <a:xfrm>
                          <a:off x="0" y="0"/>
                          <a:ext cx="2120760" cy="481320"/>
                        </a:xfrm>
                        <a:custGeom>
                          <a:avLst/>
                          <a:gdLst/>
                          <a:ahLst/>
                          <a:rect l="l" t="t" r="r" b="b"/>
                          <a:pathLst>
                            <a:path w="5890" h="1336">
                              <a:moveTo>
                                <a:pt x="14027" y="17694"/>
                              </a:moveTo>
                              <a:cubicBezTo>
                                <a:pt x="14026" y="17753"/>
                                <a:pt x="14026" y="17765"/>
                                <a:pt x="14026" y="17800"/>
                              </a:cubicBezTo>
                            </a:path>
                            <a:path w="5890" h="1336">
                              <a:moveTo>
                                <a:pt x="13962" y="18037"/>
                              </a:moveTo>
                              <a:cubicBezTo>
                                <a:pt x="14013" y="18038"/>
                                <a:pt x="14064" y="18042"/>
                                <a:pt x="14115" y="18044"/>
                              </a:cubicBezTo>
                              <a:cubicBezTo>
                                <a:pt x="14200" y="18047"/>
                                <a:pt x="14285" y="18049"/>
                                <a:pt x="14370" y="18049"/>
                              </a:cubicBezTo>
                              <a:cubicBezTo>
                                <a:pt x="14461" y="18049"/>
                                <a:pt x="14550" y="18048"/>
                                <a:pt x="14640" y="18041"/>
                              </a:cubicBezTo>
                            </a:path>
                            <a:path w="5890" h="1336">
                              <a:moveTo>
                                <a:pt x="14423" y="16842"/>
                              </a:moveTo>
                              <a:cubicBezTo>
                                <a:pt x="14410" y="16897"/>
                                <a:pt x="14395" y="16949"/>
                                <a:pt x="14378" y="17003"/>
                              </a:cubicBezTo>
                              <a:cubicBezTo>
                                <a:pt x="14374" y="17015"/>
                                <a:pt x="14371" y="17028"/>
                                <a:pt x="14367" y="17040"/>
                              </a:cubicBezTo>
                            </a:path>
                            <a:path w="5890" h="1336">
                              <a:moveTo>
                                <a:pt x="14374" y="16877"/>
                              </a:moveTo>
                              <a:cubicBezTo>
                                <a:pt x="14340" y="16960"/>
                                <a:pt x="14300" y="17040"/>
                                <a:pt x="14265" y="17123"/>
                              </a:cubicBezTo>
                              <a:cubicBezTo>
                                <a:pt x="14234" y="17195"/>
                                <a:pt x="14207" y="17269"/>
                                <a:pt x="14179" y="17342"/>
                              </a:cubicBezTo>
                            </a:path>
                            <a:path w="5890" h="1336">
                              <a:moveTo>
                                <a:pt x="14379" y="17093"/>
                              </a:moveTo>
                              <a:cubicBezTo>
                                <a:pt x="14368" y="17150"/>
                                <a:pt x="14358" y="17207"/>
                                <a:pt x="14346" y="17263"/>
                              </a:cubicBezTo>
                              <a:cubicBezTo>
                                <a:pt x="14327" y="17354"/>
                                <a:pt x="14302" y="17444"/>
                                <a:pt x="14278" y="17534"/>
                              </a:cubicBezTo>
                              <a:cubicBezTo>
                                <a:pt x="14261" y="17598"/>
                                <a:pt x="14256" y="17616"/>
                                <a:pt x="14246" y="17658"/>
                              </a:cubicBezTo>
                            </a:path>
                            <a:path w="5890" h="1336">
                              <a:moveTo>
                                <a:pt x="14389" y="17798"/>
                              </a:moveTo>
                              <a:cubicBezTo>
                                <a:pt x="14437" y="17812"/>
                                <a:pt x="14485" y="17827"/>
                                <a:pt x="14534" y="17837"/>
                              </a:cubicBezTo>
                              <a:cubicBezTo>
                                <a:pt x="14551" y="17840"/>
                                <a:pt x="14567" y="17842"/>
                                <a:pt x="14584" y="17845"/>
                              </a:cubicBezTo>
                            </a:path>
                            <a:path w="5890" h="1336">
                              <a:moveTo>
                                <a:pt x="15105" y="17988"/>
                              </a:moveTo>
                              <a:cubicBezTo>
                                <a:pt x="15247" y="17991"/>
                                <a:pt x="15389" y="17990"/>
                                <a:pt x="15531" y="17989"/>
                              </a:cubicBezTo>
                              <a:cubicBezTo>
                                <a:pt x="15880" y="17986"/>
                                <a:pt x="16233" y="17969"/>
                                <a:pt x="16582" y="18002"/>
                              </a:cubicBezTo>
                              <a:cubicBezTo>
                                <a:pt x="16640" y="18007"/>
                                <a:pt x="16696" y="18014"/>
                                <a:pt x="16753" y="18023"/>
                              </a:cubicBezTo>
                            </a:path>
                            <a:path w="5890" h="1336">
                              <a:moveTo>
                                <a:pt x="16311" y="18000"/>
                              </a:moveTo>
                              <a:cubicBezTo>
                                <a:pt x="16394" y="18014"/>
                                <a:pt x="16477" y="18019"/>
                                <a:pt x="16561" y="18024"/>
                              </a:cubicBezTo>
                              <a:cubicBezTo>
                                <a:pt x="16797" y="18039"/>
                                <a:pt x="17034" y="18052"/>
                                <a:pt x="17270" y="18065"/>
                              </a:cubicBezTo>
                              <a:cubicBezTo>
                                <a:pt x="17501" y="18078"/>
                                <a:pt x="17733" y="18099"/>
                                <a:pt x="17964" y="18112"/>
                              </a:cubicBezTo>
                              <a:cubicBezTo>
                                <a:pt x="17991" y="18113"/>
                                <a:pt x="18017" y="18113"/>
                                <a:pt x="18044" y="18114"/>
                              </a:cubicBezTo>
                            </a:path>
                            <a:path w="5890" h="1336">
                              <a:moveTo>
                                <a:pt x="18195" y="18155"/>
                              </a:moveTo>
                              <a:cubicBezTo>
                                <a:pt x="18275" y="18153"/>
                                <a:pt x="18356" y="18151"/>
                                <a:pt x="18436" y="18150"/>
                              </a:cubicBezTo>
                              <a:cubicBezTo>
                                <a:pt x="18569" y="18148"/>
                                <a:pt x="18701" y="18146"/>
                                <a:pt x="18834" y="18148"/>
                              </a:cubicBezTo>
                              <a:cubicBezTo>
                                <a:pt x="19056" y="18151"/>
                                <a:pt x="19279" y="18155"/>
                                <a:pt x="19501" y="18165"/>
                              </a:cubicBezTo>
                              <a:cubicBezTo>
                                <a:pt x="19601" y="18170"/>
                                <a:pt x="19701" y="18175"/>
                                <a:pt x="19801" y="18177"/>
                              </a:cubicBezTo>
                              <a:cubicBezTo>
                                <a:pt x="19818" y="18177"/>
                                <a:pt x="19834" y="18176"/>
                                <a:pt x="19851" y="181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62,16842" coordsize="5890,1336" path="m14027,17694c14026,17753,14026,17765,14026,17800em13962,18037c14013,18038,14064,18042,14115,18044c14200,18047,14285,18049,14370,18049c14461,18049,14550,18048,14640,18041em14423,16842c14410,16897,14395,16949,14378,17003c14374,17015,14371,17028,14367,17040em14374,16877c14340,16960,14300,17040,14265,17123c14234,17195,14207,17269,14179,17342em14379,17093c14368,17150,14358,17207,14346,17263c14327,17354,14302,17444,14278,17534c14261,17598,14256,17616,14246,17658em14389,17798c14437,17812,14485,17827,14534,17837c14551,17840,14567,17842,14584,17845em15105,17988c15247,17991,15389,17990,15531,17989c15880,17986,16233,17969,16582,18002c16640,18007,16696,18014,16753,18023em16311,18000c16394,18014,16477,18019,16561,18024c16797,18039,17034,18052,17270,18065c17501,18078,17733,18099,17964,18112c17991,18113,18017,18113,18044,18114em18195,18155c18275,18153,18356,18151,18436,18150c18569,18148,18701,18146,18834,18148c19056,18151,19279,18155,19501,18165c19601,18170,19701,18175,19801,18177c19818,18177,19834,18176,19851,18176e" stroked="t" o:allowincell="f" style="position:absolute;margin-left:395.75pt;margin-top:477.4pt;width:166.95pt;height:37.85pt;mso-wrap-style:none;v-text-anchor:middle;mso-position-horizontal-relative:page;mso-position-vertical-relative:pag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5102860</wp:posOffset>
                </wp:positionH>
                <wp:positionV relativeFrom="page">
                  <wp:posOffset>8321675</wp:posOffset>
                </wp:positionV>
                <wp:extent cx="2316480" cy="1024890"/>
                <wp:effectExtent l="10160" t="7620" r="9525" b="9525"/>
                <wp:wrapNone/>
                <wp:docPr id="304" name=""/>
                <a:graphic xmlns:a="http://schemas.openxmlformats.org/drawingml/2006/main">
                  <a:graphicData uri="http://schemas.microsoft.com/office/word/2010/wordprocessingShape">
                    <wps:wsp>
                      <wps:cNvSpPr/>
                      <wps:spPr>
                        <a:xfrm>
                          <a:off x="0" y="0"/>
                          <a:ext cx="2316600" cy="1024920"/>
                        </a:xfrm>
                        <a:custGeom>
                          <a:avLst/>
                          <a:gdLst/>
                          <a:ahLst/>
                          <a:rect l="l" t="t" r="r" b="b"/>
                          <a:pathLst>
                            <a:path w="6435" h="2847">
                              <a:moveTo>
                                <a:pt x="14267" y="23666"/>
                              </a:moveTo>
                              <a:cubicBezTo>
                                <a:pt x="14295" y="23664"/>
                                <a:pt x="14376" y="23659"/>
                                <a:pt x="14406" y="23657"/>
                              </a:cubicBezTo>
                              <a:cubicBezTo>
                                <a:pt x="14776" y="23629"/>
                                <a:pt x="15143" y="23574"/>
                                <a:pt x="15512" y="23538"/>
                              </a:cubicBezTo>
                              <a:cubicBezTo>
                                <a:pt x="16456" y="23446"/>
                                <a:pt x="17394" y="23426"/>
                                <a:pt x="18334" y="23283"/>
                              </a:cubicBezTo>
                              <a:cubicBezTo>
                                <a:pt x="18869" y="23202"/>
                                <a:pt x="19405" y="23104"/>
                                <a:pt x="19946" y="23125"/>
                              </a:cubicBezTo>
                            </a:path>
                            <a:path w="6435" h="2847">
                              <a:moveTo>
                                <a:pt x="18192" y="23461"/>
                              </a:moveTo>
                              <a:cubicBezTo>
                                <a:pt x="18328" y="23443"/>
                                <a:pt x="18465" y="23425"/>
                                <a:pt x="18602" y="23413"/>
                              </a:cubicBezTo>
                              <a:cubicBezTo>
                                <a:pt x="18865" y="23391"/>
                                <a:pt x="19128" y="23380"/>
                                <a:pt x="19391" y="23375"/>
                              </a:cubicBezTo>
                              <a:cubicBezTo>
                                <a:pt x="19630" y="23370"/>
                                <a:pt x="19871" y="23369"/>
                                <a:pt x="20110" y="23372"/>
                              </a:cubicBezTo>
                              <a:cubicBezTo>
                                <a:pt x="20143" y="23373"/>
                                <a:pt x="20177" y="23375"/>
                                <a:pt x="20210" y="23376"/>
                              </a:cubicBezTo>
                            </a:path>
                            <a:path w="6435" h="2847">
                              <a:moveTo>
                                <a:pt x="20609" y="23486"/>
                              </a:moveTo>
                              <a:cubicBezTo>
                                <a:pt x="20601" y="23531"/>
                                <a:pt x="20593" y="23575"/>
                                <a:pt x="20585" y="23620"/>
                              </a:cubicBezTo>
                              <a:cubicBezTo>
                                <a:pt x="20539" y="23871"/>
                                <a:pt x="20479" y="24125"/>
                                <a:pt x="20465" y="24380"/>
                              </a:cubicBezTo>
                              <a:cubicBezTo>
                                <a:pt x="20460" y="24470"/>
                                <a:pt x="20456" y="24563"/>
                                <a:pt x="20457" y="24653"/>
                              </a:cubicBezTo>
                              <a:cubicBezTo>
                                <a:pt x="20458" y="24670"/>
                                <a:pt x="20459" y="24687"/>
                                <a:pt x="20460" y="24704"/>
                              </a:cubicBezTo>
                            </a:path>
                            <a:path w="6435" h="2847">
                              <a:moveTo>
                                <a:pt x="20588" y="23967"/>
                              </a:moveTo>
                              <a:cubicBezTo>
                                <a:pt x="20583" y="24042"/>
                                <a:pt x="20576" y="24116"/>
                                <a:pt x="20571" y="24191"/>
                              </a:cubicBezTo>
                              <a:cubicBezTo>
                                <a:pt x="20563" y="24321"/>
                                <a:pt x="20554" y="24451"/>
                                <a:pt x="20550" y="24581"/>
                              </a:cubicBezTo>
                              <a:cubicBezTo>
                                <a:pt x="20545" y="24729"/>
                                <a:pt x="20541" y="24877"/>
                                <a:pt x="20540" y="25025"/>
                              </a:cubicBezTo>
                              <a:cubicBezTo>
                                <a:pt x="20539" y="25143"/>
                                <a:pt x="20540" y="25262"/>
                                <a:pt x="20533" y="25380"/>
                              </a:cubicBezTo>
                              <a:cubicBezTo>
                                <a:pt x="20529" y="25434"/>
                                <a:pt x="20528" y="25450"/>
                                <a:pt x="20521" y="25485"/>
                              </a:cubicBezTo>
                            </a:path>
                            <a:path w="6435" h="2847">
                              <a:moveTo>
                                <a:pt x="14191" y="23833"/>
                              </a:moveTo>
                              <a:cubicBezTo>
                                <a:pt x="14188" y="23837"/>
                                <a:pt x="14179" y="23831"/>
                                <a:pt x="14179" y="23836"/>
                              </a:cubicBezTo>
                              <a:cubicBezTo>
                                <a:pt x="14178" y="23842"/>
                                <a:pt x="14173" y="23841"/>
                                <a:pt x="14175" y="23848"/>
                              </a:cubicBezTo>
                              <a:cubicBezTo>
                                <a:pt x="14176" y="23851"/>
                                <a:pt x="14185" y="23857"/>
                                <a:pt x="14187" y="23861"/>
                              </a:cubicBezTo>
                              <a:cubicBezTo>
                                <a:pt x="14194" y="23879"/>
                                <a:pt x="14199" y="23889"/>
                                <a:pt x="14203" y="23910"/>
                              </a:cubicBezTo>
                              <a:cubicBezTo>
                                <a:pt x="14236" y="24080"/>
                                <a:pt x="14223" y="24273"/>
                                <a:pt x="14221" y="24445"/>
                              </a:cubicBezTo>
                              <a:cubicBezTo>
                                <a:pt x="14219" y="24591"/>
                                <a:pt x="14211" y="24737"/>
                                <a:pt x="14206" y="24883"/>
                              </a:cubicBezTo>
                              <a:cubicBezTo>
                                <a:pt x="14202" y="24992"/>
                                <a:pt x="14199" y="25100"/>
                                <a:pt x="14197" y="25209"/>
                              </a:cubicBezTo>
                              <a:cubicBezTo>
                                <a:pt x="14195" y="25261"/>
                                <a:pt x="14194" y="25274"/>
                                <a:pt x="14201" y="25306"/>
                              </a:cubicBezTo>
                            </a:path>
                            <a:path w="6435" h="2847">
                              <a:moveTo>
                                <a:pt x="14527" y="25961"/>
                              </a:moveTo>
                              <a:cubicBezTo>
                                <a:pt x="14690" y="25931"/>
                                <a:pt x="14855" y="25907"/>
                                <a:pt x="15019" y="25885"/>
                              </a:cubicBezTo>
                              <a:cubicBezTo>
                                <a:pt x="15615" y="25807"/>
                                <a:pt x="16202" y="25821"/>
                                <a:pt x="16800" y="25861"/>
                              </a:cubicBezTo>
                              <a:cubicBezTo>
                                <a:pt x="17084" y="25880"/>
                                <a:pt x="17367" y="25897"/>
                                <a:pt x="17651" y="25900"/>
                              </a:cubicBezTo>
                              <a:cubicBezTo>
                                <a:pt x="17838" y="25902"/>
                                <a:pt x="18024" y="25894"/>
                                <a:pt x="18211" y="25887"/>
                              </a:cubicBezTo>
                            </a:path>
                            <a:path w="6435" h="2847">
                              <a:moveTo>
                                <a:pt x="16680" y="25725"/>
                              </a:moveTo>
                              <a:cubicBezTo>
                                <a:pt x="16890" y="25710"/>
                                <a:pt x="17101" y="25689"/>
                                <a:pt x="17310" y="25664"/>
                              </a:cubicBezTo>
                              <a:cubicBezTo>
                                <a:pt x="17645" y="25625"/>
                                <a:pt x="17979" y="25588"/>
                                <a:pt x="18316" y="25569"/>
                              </a:cubicBezTo>
                              <a:cubicBezTo>
                                <a:pt x="18987" y="25531"/>
                                <a:pt x="19652" y="25549"/>
                                <a:pt x="20323" y="25540"/>
                              </a:cubicBezTo>
                              <a:cubicBezTo>
                                <a:pt x="20356" y="25539"/>
                                <a:pt x="20390" y="25538"/>
                                <a:pt x="20423" y="255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75,23115" coordsize="6435,2847" path="m14267,23666c14295,23664,14376,23659,14406,23657c14776,23629,15143,23574,15512,23538c16456,23446,17394,23426,18334,23283c18869,23202,19405,23104,19946,23125em18192,23461c18328,23443,18465,23425,18602,23413c18865,23391,19128,23380,19391,23375c19630,23370,19871,23369,20110,23372c20143,23373,20177,23375,20210,23376em20609,23486c20601,23531,20593,23575,20585,23620c20539,23871,20479,24125,20465,24380c20460,24470,20456,24563,20457,24653c20458,24670,20459,24687,20460,24704em20588,23967c20583,24042,20576,24116,20571,24191c20563,24321,20554,24451,20550,24581c20545,24729,20541,24877,20540,25025c20539,25143,20540,25262,20533,25380c20529,25434,20528,25450,20521,25485em14191,23833c14188,23837,14179,23831,14179,23836c14178,23842,14173,23841,14175,23848c14176,23851,14185,23857,14187,23861c14194,23879,14199,23889,14203,23910c14236,24080,14223,24273,14221,24445c14219,24591,14211,24737,14206,24883c14202,24992,14199,25100,14197,25209c14195,25261,14194,25274,14201,25306em14527,25961c14690,25931,14855,25907,15019,25885c15615,25807,16202,25821,16800,25861c17084,25880,17367,25897,17651,25900c17838,25902,18024,25894,18211,25887em16680,25725c16890,25710,17101,25689,17310,25664c17645,25625,17979,25588,18316,25569c18987,25531,19652,25549,20323,25540c20356,25539,20390,25538,20423,25537e" stroked="t" o:allowincell="f" style="position:absolute;margin-left:401.8pt;margin-top:655.25pt;width:182.35pt;height:80.65pt;mso-wrap-style:none;v-text-anchor:middle;mso-position-horizontal-relative:page;mso-position-vertical-relative:pag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85725</wp:posOffset>
                </wp:positionH>
                <wp:positionV relativeFrom="page">
                  <wp:posOffset>8131175</wp:posOffset>
                </wp:positionV>
                <wp:extent cx="1236980" cy="637540"/>
                <wp:effectExtent l="9525" t="9525" r="9525" b="9525"/>
                <wp:wrapNone/>
                <wp:docPr id="305" name=""/>
                <a:graphic xmlns:a="http://schemas.openxmlformats.org/drawingml/2006/main">
                  <a:graphicData uri="http://schemas.microsoft.com/office/word/2010/wordprocessingShape">
                    <wps:wsp>
                      <wps:cNvSpPr/>
                      <wps:spPr>
                        <a:xfrm>
                          <a:off x="0" y="0"/>
                          <a:ext cx="1236960" cy="637560"/>
                        </a:xfrm>
                        <a:custGeom>
                          <a:avLst/>
                          <a:gdLst/>
                          <a:ahLst/>
                          <a:rect l="l" t="t" r="r" b="b"/>
                          <a:pathLst>
                            <a:path w="3435" h="1772">
                              <a:moveTo>
                                <a:pt x="418" y="24010"/>
                              </a:moveTo>
                              <a:cubicBezTo>
                                <a:pt x="426" y="24014"/>
                                <a:pt x="428" y="24012"/>
                                <a:pt x="432" y="24020"/>
                              </a:cubicBezTo>
                              <a:cubicBezTo>
                                <a:pt x="452" y="24057"/>
                                <a:pt x="475" y="24095"/>
                                <a:pt x="493" y="24133"/>
                              </a:cubicBezTo>
                              <a:cubicBezTo>
                                <a:pt x="515" y="24180"/>
                                <a:pt x="534" y="24223"/>
                                <a:pt x="564" y="24266"/>
                              </a:cubicBezTo>
                            </a:path>
                            <a:path w="3435" h="1772">
                              <a:moveTo>
                                <a:pt x="239" y="23967"/>
                              </a:moveTo>
                              <a:cubicBezTo>
                                <a:pt x="274" y="23928"/>
                                <a:pt x="298" y="23910"/>
                                <a:pt x="353" y="23910"/>
                              </a:cubicBezTo>
                              <a:cubicBezTo>
                                <a:pt x="425" y="23911"/>
                                <a:pt x="502" y="23928"/>
                                <a:pt x="570" y="23950"/>
                              </a:cubicBezTo>
                              <a:cubicBezTo>
                                <a:pt x="599" y="23960"/>
                                <a:pt x="640" y="23990"/>
                                <a:pt x="651" y="24020"/>
                              </a:cubicBezTo>
                              <a:cubicBezTo>
                                <a:pt x="676" y="24085"/>
                                <a:pt x="666" y="24124"/>
                                <a:pt x="645" y="24189"/>
                              </a:cubicBezTo>
                              <a:cubicBezTo>
                                <a:pt x="628" y="24241"/>
                                <a:pt x="599" y="24285"/>
                                <a:pt x="546" y="24306"/>
                              </a:cubicBezTo>
                              <a:cubicBezTo>
                                <a:pt x="535" y="24307"/>
                                <a:pt x="523" y="24309"/>
                                <a:pt x="512" y="24310"/>
                              </a:cubicBezTo>
                            </a:path>
                            <a:path w="3435" h="1772">
                              <a:moveTo>
                                <a:pt x="836" y="24008"/>
                              </a:moveTo>
                              <a:cubicBezTo>
                                <a:pt x="869" y="23992"/>
                                <a:pt x="895" y="23980"/>
                                <a:pt x="922" y="23955"/>
                              </a:cubicBezTo>
                              <a:cubicBezTo>
                                <a:pt x="948" y="23930"/>
                                <a:pt x="967" y="23897"/>
                                <a:pt x="976" y="23862"/>
                              </a:cubicBezTo>
                              <a:cubicBezTo>
                                <a:pt x="983" y="23835"/>
                                <a:pt x="978" y="23801"/>
                                <a:pt x="955" y="23782"/>
                              </a:cubicBezTo>
                              <a:cubicBezTo>
                                <a:pt x="919" y="23753"/>
                                <a:pt x="862" y="23762"/>
                                <a:pt x="824" y="23780"/>
                              </a:cubicBezTo>
                              <a:cubicBezTo>
                                <a:pt x="783" y="23799"/>
                                <a:pt x="753" y="23836"/>
                                <a:pt x="743" y="23880"/>
                              </a:cubicBezTo>
                              <a:cubicBezTo>
                                <a:pt x="732" y="23932"/>
                                <a:pt x="753" y="23980"/>
                                <a:pt x="784" y="24020"/>
                              </a:cubicBezTo>
                              <a:cubicBezTo>
                                <a:pt x="818" y="24064"/>
                                <a:pt x="864" y="24090"/>
                                <a:pt x="917" y="24103"/>
                              </a:cubicBezTo>
                              <a:cubicBezTo>
                                <a:pt x="969" y="24115"/>
                                <a:pt x="1004" y="24094"/>
                                <a:pt x="1049" y="24073"/>
                              </a:cubicBezTo>
                            </a:path>
                            <a:path w="3435" h="1772">
                              <a:moveTo>
                                <a:pt x="959" y="23494"/>
                              </a:moveTo>
                              <a:cubicBezTo>
                                <a:pt x="967" y="23523"/>
                                <a:pt x="1002" y="23551"/>
                                <a:pt x="1023" y="23571"/>
                              </a:cubicBezTo>
                              <a:cubicBezTo>
                                <a:pt x="1065" y="23612"/>
                                <a:pt x="1105" y="23651"/>
                                <a:pt x="1145" y="23694"/>
                              </a:cubicBezTo>
                              <a:cubicBezTo>
                                <a:pt x="1178" y="23730"/>
                                <a:pt x="1219" y="23770"/>
                                <a:pt x="1245" y="23811"/>
                              </a:cubicBezTo>
                              <a:cubicBezTo>
                                <a:pt x="1254" y="23832"/>
                                <a:pt x="1257" y="23835"/>
                                <a:pt x="1257" y="23849"/>
                              </a:cubicBezTo>
                            </a:path>
                            <a:path w="3435" h="1772">
                              <a:moveTo>
                                <a:pt x="1019" y="23782"/>
                              </a:moveTo>
                              <a:cubicBezTo>
                                <a:pt x="1033" y="23785"/>
                                <a:pt x="1025" y="23787"/>
                                <a:pt x="1057" y="23780"/>
                              </a:cubicBezTo>
                              <a:cubicBezTo>
                                <a:pt x="1117" y="23767"/>
                                <a:pt x="1173" y="23744"/>
                                <a:pt x="1228" y="23717"/>
                              </a:cubicBezTo>
                              <a:cubicBezTo>
                                <a:pt x="1276" y="23693"/>
                                <a:pt x="1325" y="23666"/>
                                <a:pt x="1359" y="23623"/>
                              </a:cubicBezTo>
                              <a:cubicBezTo>
                                <a:pt x="1383" y="23592"/>
                                <a:pt x="1401" y="23554"/>
                                <a:pt x="1399" y="23515"/>
                              </a:cubicBezTo>
                              <a:cubicBezTo>
                                <a:pt x="1398" y="23483"/>
                                <a:pt x="1372" y="23440"/>
                                <a:pt x="1337" y="23436"/>
                              </a:cubicBezTo>
                              <a:cubicBezTo>
                                <a:pt x="1297" y="23431"/>
                                <a:pt x="1267" y="23468"/>
                                <a:pt x="1260" y="23503"/>
                              </a:cubicBezTo>
                              <a:cubicBezTo>
                                <a:pt x="1250" y="23552"/>
                                <a:pt x="1276" y="23613"/>
                                <a:pt x="1314" y="23644"/>
                              </a:cubicBezTo>
                              <a:cubicBezTo>
                                <a:pt x="1368" y="23688"/>
                                <a:pt x="1430" y="23688"/>
                                <a:pt x="1495" y="23695"/>
                              </a:cubicBezTo>
                            </a:path>
                            <a:path w="3435" h="1772">
                              <a:moveTo>
                                <a:pt x="1702" y="23614"/>
                              </a:moveTo>
                              <a:cubicBezTo>
                                <a:pt x="1695" y="23623"/>
                                <a:pt x="1689" y="23627"/>
                                <a:pt x="1680" y="23633"/>
                              </a:cubicBezTo>
                              <a:cubicBezTo>
                                <a:pt x="1679" y="23628"/>
                                <a:pt x="1678" y="23627"/>
                                <a:pt x="1672" y="23618"/>
                              </a:cubicBezTo>
                              <a:cubicBezTo>
                                <a:pt x="1660" y="23599"/>
                                <a:pt x="1647" y="23585"/>
                                <a:pt x="1631" y="23568"/>
                              </a:cubicBezTo>
                              <a:cubicBezTo>
                                <a:pt x="1610" y="23545"/>
                                <a:pt x="1585" y="23521"/>
                                <a:pt x="1569" y="23494"/>
                              </a:cubicBezTo>
                              <a:cubicBezTo>
                                <a:pt x="1558" y="23475"/>
                                <a:pt x="1548" y="23451"/>
                                <a:pt x="1564" y="23432"/>
                              </a:cubicBezTo>
                              <a:cubicBezTo>
                                <a:pt x="1581" y="23412"/>
                                <a:pt x="1609" y="23420"/>
                                <a:pt x="1631" y="23419"/>
                              </a:cubicBezTo>
                              <a:cubicBezTo>
                                <a:pt x="1653" y="23417"/>
                                <a:pt x="1661" y="23416"/>
                                <a:pt x="1676" y="23421"/>
                              </a:cubicBezTo>
                            </a:path>
                            <a:path w="3435" h="1772">
                              <a:moveTo>
                                <a:pt x="1868" y="23504"/>
                              </a:moveTo>
                              <a:cubicBezTo>
                                <a:pt x="1867" y="23497"/>
                                <a:pt x="1864" y="23499"/>
                                <a:pt x="1863" y="23492"/>
                              </a:cubicBezTo>
                              <a:cubicBezTo>
                                <a:pt x="1861" y="23466"/>
                                <a:pt x="1856" y="23444"/>
                                <a:pt x="1850" y="23418"/>
                              </a:cubicBezTo>
                              <a:cubicBezTo>
                                <a:pt x="1840" y="23377"/>
                                <a:pt x="1826" y="23337"/>
                                <a:pt x="1817" y="23296"/>
                              </a:cubicBezTo>
                              <a:cubicBezTo>
                                <a:pt x="1813" y="23280"/>
                                <a:pt x="1813" y="23270"/>
                                <a:pt x="1816" y="23257"/>
                              </a:cubicBezTo>
                              <a:cubicBezTo>
                                <a:pt x="1831" y="23269"/>
                                <a:pt x="1844" y="23281"/>
                                <a:pt x="1857" y="23296"/>
                              </a:cubicBezTo>
                              <a:cubicBezTo>
                                <a:pt x="1878" y="23321"/>
                                <a:pt x="1899" y="23346"/>
                                <a:pt x="1922" y="23368"/>
                              </a:cubicBezTo>
                              <a:cubicBezTo>
                                <a:pt x="1941" y="23386"/>
                                <a:pt x="1962" y="23400"/>
                                <a:pt x="1987" y="23407"/>
                              </a:cubicBezTo>
                              <a:cubicBezTo>
                                <a:pt x="1989" y="23406"/>
                                <a:pt x="1991" y="23406"/>
                                <a:pt x="1993" y="23405"/>
                              </a:cubicBezTo>
                              <a:cubicBezTo>
                                <a:pt x="1996" y="23374"/>
                                <a:pt x="1989" y="23354"/>
                                <a:pt x="1981" y="23324"/>
                              </a:cubicBezTo>
                              <a:cubicBezTo>
                                <a:pt x="1970" y="23280"/>
                                <a:pt x="1959" y="23237"/>
                                <a:pt x="1948" y="23193"/>
                              </a:cubicBezTo>
                              <a:cubicBezTo>
                                <a:pt x="1945" y="23178"/>
                                <a:pt x="1943" y="23175"/>
                                <a:pt x="1946" y="23166"/>
                              </a:cubicBezTo>
                              <a:cubicBezTo>
                                <a:pt x="1948" y="23170"/>
                                <a:pt x="1971" y="23205"/>
                                <a:pt x="1976" y="23223"/>
                              </a:cubicBezTo>
                              <a:cubicBezTo>
                                <a:pt x="1989" y="23270"/>
                                <a:pt x="2019" y="23305"/>
                                <a:pt x="2051" y="23341"/>
                              </a:cubicBezTo>
                              <a:cubicBezTo>
                                <a:pt x="2081" y="23375"/>
                                <a:pt x="2103" y="23394"/>
                                <a:pt x="2145" y="23409"/>
                              </a:cubicBezTo>
                            </a:path>
                            <a:path w="3435" h="1772">
                              <a:moveTo>
                                <a:pt x="2237" y="23150"/>
                              </a:moveTo>
                              <a:cubicBezTo>
                                <a:pt x="2243" y="23159"/>
                                <a:pt x="2252" y="23171"/>
                                <a:pt x="2260" y="23179"/>
                              </a:cubicBezTo>
                              <a:cubicBezTo>
                                <a:pt x="2278" y="23196"/>
                                <a:pt x="2297" y="23212"/>
                                <a:pt x="2315" y="23230"/>
                              </a:cubicBezTo>
                              <a:cubicBezTo>
                                <a:pt x="2329" y="23244"/>
                                <a:pt x="2338" y="23253"/>
                                <a:pt x="2354" y="23262"/>
                              </a:cubicBezTo>
                            </a:path>
                            <a:path w="3435" h="1772">
                              <a:moveTo>
                                <a:pt x="2347" y="23134"/>
                              </a:moveTo>
                              <a:cubicBezTo>
                                <a:pt x="2359" y="23145"/>
                                <a:pt x="2371" y="23156"/>
                                <a:pt x="2382" y="23167"/>
                              </a:cubicBezTo>
                              <a:cubicBezTo>
                                <a:pt x="2387" y="23175"/>
                                <a:pt x="2389" y="23178"/>
                                <a:pt x="2398" y="23174"/>
                              </a:cubicBezTo>
                              <a:cubicBezTo>
                                <a:pt x="2404" y="23163"/>
                                <a:pt x="2406" y="23159"/>
                                <a:pt x="2407" y="23147"/>
                              </a:cubicBezTo>
                              <a:cubicBezTo>
                                <a:pt x="2410" y="23119"/>
                                <a:pt x="2404" y="23090"/>
                                <a:pt x="2405" y="23061"/>
                              </a:cubicBezTo>
                              <a:cubicBezTo>
                                <a:pt x="2406" y="23028"/>
                                <a:pt x="2407" y="22993"/>
                                <a:pt x="2415" y="22961"/>
                              </a:cubicBezTo>
                              <a:cubicBezTo>
                                <a:pt x="2421" y="22940"/>
                                <a:pt x="2436" y="22924"/>
                                <a:pt x="2458" y="22937"/>
                              </a:cubicBezTo>
                              <a:cubicBezTo>
                                <a:pt x="2485" y="22952"/>
                                <a:pt x="2510" y="22980"/>
                                <a:pt x="2532" y="23001"/>
                              </a:cubicBezTo>
                              <a:cubicBezTo>
                                <a:pt x="2554" y="23022"/>
                                <a:pt x="2583" y="23054"/>
                                <a:pt x="2611" y="23068"/>
                              </a:cubicBezTo>
                              <a:cubicBezTo>
                                <a:pt x="2633" y="23079"/>
                                <a:pt x="2654" y="23085"/>
                                <a:pt x="2677" y="23076"/>
                              </a:cubicBezTo>
                              <a:cubicBezTo>
                                <a:pt x="2689" y="23070"/>
                                <a:pt x="2693" y="23068"/>
                                <a:pt x="2699" y="23060"/>
                              </a:cubicBezTo>
                            </a:path>
                            <a:path w="3435" h="1772">
                              <a:moveTo>
                                <a:pt x="2749" y="22925"/>
                              </a:moveTo>
                              <a:cubicBezTo>
                                <a:pt x="2757" y="22930"/>
                                <a:pt x="2757" y="22930"/>
                                <a:pt x="2771" y="22932"/>
                              </a:cubicBezTo>
                              <a:cubicBezTo>
                                <a:pt x="2792" y="22936"/>
                                <a:pt x="2817" y="22940"/>
                                <a:pt x="2838" y="22931"/>
                              </a:cubicBezTo>
                              <a:cubicBezTo>
                                <a:pt x="2865" y="22919"/>
                                <a:pt x="2883" y="22897"/>
                                <a:pt x="2895" y="22870"/>
                              </a:cubicBezTo>
                              <a:cubicBezTo>
                                <a:pt x="2912" y="22833"/>
                                <a:pt x="2902" y="22796"/>
                                <a:pt x="2878" y="22763"/>
                              </a:cubicBezTo>
                              <a:cubicBezTo>
                                <a:pt x="2858" y="22736"/>
                                <a:pt x="2818" y="22728"/>
                                <a:pt x="2787" y="22738"/>
                              </a:cubicBezTo>
                              <a:cubicBezTo>
                                <a:pt x="2745" y="22751"/>
                                <a:pt x="2727" y="22803"/>
                                <a:pt x="2724" y="22842"/>
                              </a:cubicBezTo>
                              <a:cubicBezTo>
                                <a:pt x="2718" y="22920"/>
                                <a:pt x="2758" y="22999"/>
                                <a:pt x="2804" y="23059"/>
                              </a:cubicBezTo>
                              <a:cubicBezTo>
                                <a:pt x="2834" y="23099"/>
                                <a:pt x="2876" y="23125"/>
                                <a:pt x="2922" y="23134"/>
                              </a:cubicBezTo>
                              <a:cubicBezTo>
                                <a:pt x="2951" y="23139"/>
                                <a:pt x="2963" y="23133"/>
                                <a:pt x="2967" y="23107"/>
                              </a:cubicBezTo>
                            </a:path>
                            <a:path w="3435" h="1772">
                              <a:moveTo>
                                <a:pt x="2126" y="22804"/>
                              </a:moveTo>
                              <a:cubicBezTo>
                                <a:pt x="2089" y="22811"/>
                                <a:pt x="2037" y="22830"/>
                                <a:pt x="1999" y="22827"/>
                              </a:cubicBezTo>
                              <a:cubicBezTo>
                                <a:pt x="1999" y="22826"/>
                                <a:pt x="1999" y="22824"/>
                                <a:pt x="1999" y="22823"/>
                              </a:cubicBezTo>
                              <a:cubicBezTo>
                                <a:pt x="2017" y="22819"/>
                                <a:pt x="2028" y="22817"/>
                                <a:pt x="2047" y="22821"/>
                              </a:cubicBezTo>
                              <a:cubicBezTo>
                                <a:pt x="2060" y="22824"/>
                                <a:pt x="2074" y="22828"/>
                                <a:pt x="2087" y="22831"/>
                              </a:cubicBezTo>
                            </a:path>
                            <a:path w="3435" h="1772">
                              <a:moveTo>
                                <a:pt x="3392" y="22638"/>
                              </a:moveTo>
                              <a:cubicBezTo>
                                <a:pt x="3411" y="22630"/>
                                <a:pt x="3435" y="22622"/>
                                <a:pt x="3447" y="22608"/>
                              </a:cubicBezTo>
                              <a:cubicBezTo>
                                <a:pt x="3448" y="22605"/>
                                <a:pt x="3450" y="22603"/>
                                <a:pt x="3451" y="22600"/>
                              </a:cubicBezTo>
                              <a:cubicBezTo>
                                <a:pt x="3441" y="22595"/>
                                <a:pt x="3433" y="22591"/>
                                <a:pt x="3418" y="22588"/>
                              </a:cubicBezTo>
                              <a:cubicBezTo>
                                <a:pt x="3388" y="22583"/>
                                <a:pt x="3361" y="22589"/>
                                <a:pt x="3333" y="22600"/>
                              </a:cubicBezTo>
                              <a:cubicBezTo>
                                <a:pt x="3292" y="22616"/>
                                <a:pt x="3254" y="22652"/>
                                <a:pt x="3239" y="22694"/>
                              </a:cubicBezTo>
                              <a:cubicBezTo>
                                <a:pt x="3219" y="22749"/>
                                <a:pt x="3239" y="22808"/>
                                <a:pt x="3277" y="22850"/>
                              </a:cubicBezTo>
                              <a:cubicBezTo>
                                <a:pt x="3328" y="22905"/>
                                <a:pt x="3401" y="22928"/>
                                <a:pt x="3473" y="22938"/>
                              </a:cubicBezTo>
                              <a:cubicBezTo>
                                <a:pt x="3533" y="22946"/>
                                <a:pt x="3593" y="22949"/>
                                <a:pt x="3652" y="22933"/>
                              </a:cubicBezTo>
                              <a:cubicBezTo>
                                <a:pt x="3659" y="22930"/>
                                <a:pt x="3666" y="22928"/>
                                <a:pt x="3673" y="22925"/>
                              </a:cubicBezTo>
                            </a:path>
                            <a:path w="3435" h="1772">
                              <a:moveTo>
                                <a:pt x="1173" y="24357"/>
                              </a:moveTo>
                              <a:cubicBezTo>
                                <a:pt x="1229" y="24331"/>
                                <a:pt x="1281" y="24302"/>
                                <a:pt x="1335" y="24270"/>
                              </a:cubicBezTo>
                              <a:cubicBezTo>
                                <a:pt x="1769" y="24014"/>
                                <a:pt x="2194" y="23743"/>
                                <a:pt x="2622" y="23477"/>
                              </a:cubicBezTo>
                              <a:cubicBezTo>
                                <a:pt x="2697" y="23431"/>
                                <a:pt x="2770" y="23383"/>
                                <a:pt x="2843" y="23334"/>
                              </a:cubicBezTo>
                            </a:path>
                            <a:path w="3435" h="1772">
                              <a:moveTo>
                                <a:pt x="1625" y="24173"/>
                              </a:moveTo>
                              <a:cubicBezTo>
                                <a:pt x="1746" y="24122"/>
                                <a:pt x="1862" y="24061"/>
                                <a:pt x="1979" y="24002"/>
                              </a:cubicBezTo>
                              <a:cubicBezTo>
                                <a:pt x="2246" y="23868"/>
                                <a:pt x="2516" y="23740"/>
                                <a:pt x="2778" y="23596"/>
                              </a:cubicBezTo>
                              <a:cubicBezTo>
                                <a:pt x="2901" y="23528"/>
                                <a:pt x="3021" y="23455"/>
                                <a:pt x="3140" y="233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9,22586" coordsize="3435,1772" path="m418,24010c426,24014,428,24012,432,24020c452,24057,475,24095,493,24133c515,24180,534,24223,564,24266em239,23967c274,23928,298,23910,353,23910c425,23911,502,23928,570,23950c599,23960,640,23990,651,24020c676,24085,666,24124,645,24189c628,24241,599,24285,546,24306c535,24307,523,24309,512,24310em836,24008c869,23992,895,23980,922,23955c948,23930,967,23897,976,23862c983,23835,978,23801,955,23782c919,23753,862,23762,824,23780c783,23799,753,23836,743,23880c732,23932,753,23980,784,24020c818,24064,864,24090,917,24103c969,24115,1004,24094,1049,24073em959,23494c967,23523,1002,23551,1023,23571c1065,23612,1105,23651,1145,23694c1178,23730,1219,23770,1245,23811c1254,23832,1257,23835,1257,23849em1019,23782c1033,23785,1025,23787,1057,23780c1117,23767,1173,23744,1228,23717c1276,23693,1325,23666,1359,23623c1383,23592,1401,23554,1399,23515c1398,23483,1372,23440,1337,23436c1297,23431,1267,23468,1260,23503c1250,23552,1276,23613,1314,23644c1368,23688,1430,23688,1495,23695em1702,23614c1695,23623,1689,23627,1680,23633c1679,23628,1678,23627,1672,23618c1660,23599,1647,23585,1631,23568c1610,23545,1585,23521,1569,23494c1558,23475,1548,23451,1564,23432c1581,23412,1609,23420,1631,23419c1653,23417,1661,23416,1676,23421em1868,23504c1867,23497,1864,23499,1863,23492c1861,23466,1856,23444,1850,23418c1840,23377,1826,23337,1817,23296c1813,23280,1813,23270,1816,23257c1831,23269,1844,23281,1857,23296c1878,23321,1899,23346,1922,23368c1941,23386,1962,23400,1987,23407c1989,23406,1991,23406,1993,23405c1996,23374,1989,23354,1981,23324c1970,23280,1959,23237,1948,23193c1945,23178,1943,23175,1946,23166c1948,23170,1971,23205,1976,23223c1989,23270,2019,23305,2051,23341c2081,23375,2103,23394,2145,23409em2237,23150c2243,23159,2252,23171,2260,23179c2278,23196,2297,23212,2315,23230c2329,23244,2338,23253,2354,23262em2347,23134c2359,23145,2371,23156,2382,23167c2387,23175,2389,23178,2398,23174c2404,23163,2406,23159,2407,23147c2410,23119,2404,23090,2405,23061c2406,23028,2407,22993,2415,22961c2421,22940,2436,22924,2458,22937c2485,22952,2510,22980,2532,23001c2554,23022,2583,23054,2611,23068c2633,23079,2654,23085,2677,23076c2689,23070,2693,23068,2699,23060em2749,22925c2757,22930,2757,22930,2771,22932c2792,22936,2817,22940,2838,22931c2865,22919,2883,22897,2895,22870c2912,22833,2902,22796,2878,22763c2858,22736,2818,22728,2787,22738c2745,22751,2727,22803,2724,22842c2718,22920,2758,22999,2804,23059c2834,23099,2876,23125,2922,23134c2951,23139,2963,23133,2967,23107em2126,22804c2089,22811,2037,22830,1999,22827c1999,22826,1999,22824,1999,22823c2017,22819,2028,22817,2047,22821c2060,22824,2074,22828,2087,22831em3392,22638c3411,22630,3435,22622,3447,22608c3448,22605,3450,22603,3451,22600c3441,22595,3433,22591,3418,22588c3388,22583,3361,22589,3333,22600c3292,22616,3254,22652,3239,22694c3219,22749,3239,22808,3277,22850c3328,22905,3401,22928,3473,22938c3533,22946,3593,22949,3652,22933c3659,22930,3666,22928,3673,22925em1173,24357c1229,24331,1281,24302,1335,24270c1769,24014,2194,23743,2622,23477c2697,23431,2770,23383,2843,23334em1625,24173c1746,24122,1862,24061,1979,24002c2246,23868,2516,23740,2778,23596c2901,23528,3021,23455,3140,23379e" stroked="t" o:allowincell="f" style="position:absolute;margin-left:6.75pt;margin-top:640.25pt;width:97.35pt;height:50.1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90805</wp:posOffset>
                </wp:positionH>
                <wp:positionV relativeFrom="page">
                  <wp:posOffset>5600700</wp:posOffset>
                </wp:positionV>
                <wp:extent cx="1460500" cy="633730"/>
                <wp:effectExtent l="10160" t="9525" r="9525" b="9525"/>
                <wp:wrapNone/>
                <wp:docPr id="306" name=""/>
                <a:graphic xmlns:a="http://schemas.openxmlformats.org/drawingml/2006/main">
                  <a:graphicData uri="http://schemas.microsoft.com/office/word/2010/wordprocessingShape">
                    <wps:wsp>
                      <wps:cNvSpPr/>
                      <wps:spPr>
                        <a:xfrm>
                          <a:off x="0" y="0"/>
                          <a:ext cx="1460520" cy="633600"/>
                        </a:xfrm>
                        <a:custGeom>
                          <a:avLst/>
                          <a:gdLst/>
                          <a:ahLst/>
                          <a:rect l="l" t="t" r="r" b="b"/>
                          <a:pathLst>
                            <a:path w="4058" h="1760">
                              <a:moveTo>
                                <a:pt x="252" y="15934"/>
                              </a:moveTo>
                              <a:cubicBezTo>
                                <a:pt x="482" y="15894"/>
                                <a:pt x="713" y="15877"/>
                                <a:pt x="946" y="15861"/>
                              </a:cubicBezTo>
                              <a:cubicBezTo>
                                <a:pt x="1576" y="15818"/>
                                <a:pt x="2196" y="15766"/>
                                <a:pt x="2822" y="15678"/>
                              </a:cubicBezTo>
                              <a:cubicBezTo>
                                <a:pt x="3096" y="15640"/>
                                <a:pt x="3369" y="15604"/>
                                <a:pt x="3645" y="15578"/>
                              </a:cubicBezTo>
                              <a:cubicBezTo>
                                <a:pt x="3784" y="15565"/>
                                <a:pt x="3825" y="15561"/>
                                <a:pt x="3915" y="15558"/>
                              </a:cubicBezTo>
                            </a:path>
                            <a:path w="4058" h="1760">
                              <a:moveTo>
                                <a:pt x="4309" y="15798"/>
                              </a:moveTo>
                              <a:cubicBezTo>
                                <a:pt x="4286" y="15894"/>
                                <a:pt x="4256" y="15988"/>
                                <a:pt x="4222" y="16081"/>
                              </a:cubicBezTo>
                              <a:cubicBezTo>
                                <a:pt x="4163" y="16243"/>
                                <a:pt x="4091" y="16402"/>
                                <a:pt x="4022" y="16560"/>
                              </a:cubicBezTo>
                              <a:cubicBezTo>
                                <a:pt x="3998" y="16615"/>
                                <a:pt x="3979" y="16671"/>
                                <a:pt x="3956" y="16726"/>
                              </a:cubicBezTo>
                            </a:path>
                            <a:path w="4058" h="1760">
                              <a:moveTo>
                                <a:pt x="253" y="16656"/>
                              </a:moveTo>
                              <a:cubicBezTo>
                                <a:pt x="279" y="16676"/>
                                <a:pt x="305" y="16695"/>
                                <a:pt x="316" y="16731"/>
                              </a:cubicBezTo>
                              <a:cubicBezTo>
                                <a:pt x="350" y="16844"/>
                                <a:pt x="345" y="16990"/>
                                <a:pt x="348" y="17107"/>
                              </a:cubicBezTo>
                              <a:cubicBezTo>
                                <a:pt x="348" y="17215"/>
                                <a:pt x="347" y="17248"/>
                                <a:pt x="363" y="17317"/>
                              </a:cubicBezTo>
                            </a:path>
                            <a:path w="4058" h="1760">
                              <a:moveTo>
                                <a:pt x="763" y="17287"/>
                              </a:moveTo>
                              <a:cubicBezTo>
                                <a:pt x="1064" y="17231"/>
                                <a:pt x="1359" y="17155"/>
                                <a:pt x="1658" y="17091"/>
                              </a:cubicBezTo>
                              <a:cubicBezTo>
                                <a:pt x="1879" y="17044"/>
                                <a:pt x="2102" y="16991"/>
                                <a:pt x="2328" y="16978"/>
                              </a:cubicBezTo>
                              <a:cubicBezTo>
                                <a:pt x="2354" y="16978"/>
                                <a:pt x="2379" y="16978"/>
                                <a:pt x="2405" y="169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2,15558" coordsize="4058,1760" path="m252,15934c482,15894,713,15877,946,15861c1576,15818,2196,15766,2822,15678c3096,15640,3369,15604,3645,15578c3784,15565,3825,15561,3915,15558em4309,15798c4286,15894,4256,15988,4222,16081c4163,16243,4091,16402,4022,16560c3998,16615,3979,16671,3956,16726em253,16656c279,16676,305,16695,316,16731c350,16844,345,16990,348,17107c348,17215,347,17248,363,17317em763,17287c1064,17231,1359,17155,1658,17091c1879,17044,2102,16991,2328,16978c2354,16978,2379,16978,2405,16978e" stroked="t" o:allowincell="f" style="position:absolute;margin-left:7.15pt;margin-top:441pt;width:114.95pt;height:49.8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95250</wp:posOffset>
                </wp:positionH>
                <wp:positionV relativeFrom="page">
                  <wp:posOffset>3249930</wp:posOffset>
                </wp:positionV>
                <wp:extent cx="1350010" cy="568325"/>
                <wp:effectExtent l="9525" t="10160" r="9525" b="8890"/>
                <wp:wrapNone/>
                <wp:docPr id="307" name=""/>
                <a:graphic xmlns:a="http://schemas.openxmlformats.org/drawingml/2006/main">
                  <a:graphicData uri="http://schemas.microsoft.com/office/word/2010/wordprocessingShape">
                    <wps:wsp>
                      <wps:cNvSpPr/>
                      <wps:spPr>
                        <a:xfrm>
                          <a:off x="0" y="0"/>
                          <a:ext cx="1350000" cy="568440"/>
                        </a:xfrm>
                        <a:custGeom>
                          <a:avLst/>
                          <a:gdLst/>
                          <a:ahLst/>
                          <a:rect l="l" t="t" r="r" b="b"/>
                          <a:pathLst>
                            <a:path w="3751" h="1579">
                              <a:moveTo>
                                <a:pt x="486" y="9202"/>
                              </a:moveTo>
                              <a:cubicBezTo>
                                <a:pt x="463" y="9344"/>
                                <a:pt x="483" y="9490"/>
                                <a:pt x="482" y="9635"/>
                              </a:cubicBezTo>
                              <a:cubicBezTo>
                                <a:pt x="481" y="9837"/>
                                <a:pt x="474" y="10039"/>
                                <a:pt x="487" y="10241"/>
                              </a:cubicBezTo>
                              <a:cubicBezTo>
                                <a:pt x="493" y="10340"/>
                                <a:pt x="503" y="10353"/>
                                <a:pt x="527" y="10429"/>
                              </a:cubicBezTo>
                            </a:path>
                            <a:path w="3751" h="1579">
                              <a:moveTo>
                                <a:pt x="547" y="9264"/>
                              </a:moveTo>
                              <a:cubicBezTo>
                                <a:pt x="606" y="9260"/>
                                <a:pt x="666" y="9256"/>
                                <a:pt x="725" y="9252"/>
                              </a:cubicBezTo>
                              <a:cubicBezTo>
                                <a:pt x="915" y="9240"/>
                                <a:pt x="1105" y="9234"/>
                                <a:pt x="1295" y="9223"/>
                              </a:cubicBezTo>
                              <a:cubicBezTo>
                                <a:pt x="1791" y="9195"/>
                                <a:pt x="2285" y="9098"/>
                                <a:pt x="2782" y="9103"/>
                              </a:cubicBezTo>
                              <a:cubicBezTo>
                                <a:pt x="3090" y="9106"/>
                                <a:pt x="3391" y="9117"/>
                                <a:pt x="3698" y="9077"/>
                              </a:cubicBezTo>
                              <a:cubicBezTo>
                                <a:pt x="3804" y="9063"/>
                                <a:pt x="3909" y="9043"/>
                                <a:pt x="4014" y="9028"/>
                              </a:cubicBezTo>
                            </a:path>
                            <a:path w="3751" h="1579">
                              <a:moveTo>
                                <a:pt x="3911" y="9300"/>
                              </a:moveTo>
                              <a:cubicBezTo>
                                <a:pt x="3886" y="9376"/>
                                <a:pt x="3865" y="9453"/>
                                <a:pt x="3843" y="9530"/>
                              </a:cubicBezTo>
                              <a:cubicBezTo>
                                <a:pt x="3816" y="9625"/>
                                <a:pt x="3788" y="9719"/>
                                <a:pt x="3766" y="9815"/>
                              </a:cubicBezTo>
                              <a:cubicBezTo>
                                <a:pt x="3750" y="9884"/>
                                <a:pt x="3734" y="9954"/>
                                <a:pt x="3721" y="10024"/>
                              </a:cubicBezTo>
                              <a:cubicBezTo>
                                <a:pt x="3716" y="10056"/>
                                <a:pt x="3715" y="10066"/>
                                <a:pt x="3709" y="10086"/>
                              </a:cubicBezTo>
                            </a:path>
                            <a:path w="3751" h="1579">
                              <a:moveTo>
                                <a:pt x="264" y="10606"/>
                              </a:moveTo>
                              <a:cubicBezTo>
                                <a:pt x="413" y="10599"/>
                                <a:pt x="562" y="10605"/>
                                <a:pt x="711" y="10586"/>
                              </a:cubicBezTo>
                              <a:cubicBezTo>
                                <a:pt x="909" y="10561"/>
                                <a:pt x="1109" y="10530"/>
                                <a:pt x="1305" y="10493"/>
                              </a:cubicBezTo>
                              <a:cubicBezTo>
                                <a:pt x="1540" y="10449"/>
                                <a:pt x="1773" y="10398"/>
                                <a:pt x="2008" y="10355"/>
                              </a:cubicBezTo>
                              <a:cubicBezTo>
                                <a:pt x="2095" y="10339"/>
                                <a:pt x="2183" y="10324"/>
                                <a:pt x="2271" y="103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4,9028" coordsize="3751,1579" path="m486,9202c463,9344,483,9490,482,9635c481,9837,474,10039,487,10241c493,10340,503,10353,527,10429em547,9264c606,9260,666,9256,725,9252c915,9240,1105,9234,1295,9223c1791,9195,2285,9098,2782,9103c3090,9106,3391,9117,3698,9077c3804,9063,3909,9043,4014,9028em3911,9300c3886,9376,3865,9453,3843,9530c3816,9625,3788,9719,3766,9815c3750,9884,3734,9954,3721,10024c3716,10056,3715,10066,3709,10086em264,10606c413,10599,562,10605,711,10586c909,10561,1109,10530,1305,10493c1540,10449,1773,10398,2008,10355c2095,10339,2183,10324,2271,10312e" stroked="t" o:allowincell="f" style="position:absolute;margin-left:7.5pt;margin-top:255.9pt;width:106.25pt;height:44.7pt;mso-wrap-style:none;v-text-anchor:middle;mso-position-horizontal-relative:page;mso-position-vertical-relative:page">
                <v:fill o:detectmouseclick="t" on="false"/>
                <v:stroke color="black" weight="19080" joinstyle="round" endcap="round"/>
                <w10:wrap type="none"/>
              </v:shape>
            </w:pict>
          </mc:Fallback>
        </mc:AlternateContent>
      </w:r>
      <w:r>
        <w:br w:type="page"/>
      </w:r>
    </w:p>
    <w:p>
      <w:pPr>
        <w:pStyle w:val="Normal"/>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574040</wp:posOffset>
            </wp:positionV>
            <wp:extent cx="6403975" cy="8458200"/>
            <wp:effectExtent l="0" t="0" r="0" b="0"/>
            <wp:wrapTight wrapText="bothSides">
              <wp:wrapPolygon edited="0">
                <wp:start x="-33" y="0"/>
                <wp:lineTo x="-33" y="21567"/>
                <wp:lineTo x="21600" y="21567"/>
                <wp:lineTo x="21600" y="0"/>
                <wp:lineTo x="-33" y="0"/>
              </wp:wrapPolygon>
            </wp:wrapTight>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5"/>
                    <a:srcRect l="-6" t="-4" r="-6" b="-4"/>
                    <a:stretch>
                      <a:fillRect/>
                    </a:stretch>
                  </pic:blipFill>
                  <pic:spPr bwMode="auto">
                    <a:xfrm>
                      <a:off x="0" y="0"/>
                      <a:ext cx="6403975" cy="8458200"/>
                    </a:xfrm>
                    <a:prstGeom prst="rect">
                      <a:avLst/>
                    </a:prstGeom>
                  </pic:spPr>
                </pic:pic>
              </a:graphicData>
            </a:graphic>
          </wp:anchor>
        </w:drawing>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43510</wp:posOffset>
                </wp:positionV>
                <wp:extent cx="6155055" cy="548640"/>
                <wp:effectExtent l="0" t="0" r="0" b="0"/>
                <wp:wrapNone/>
                <wp:docPr id="309" name="Frame2"/>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11.3pt;mso-position-vertical-relative:text;margin-left:-31.95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p>
      <w:pPr>
        <w:pStyle w:val="Normal"/>
        <w:rPr>
          <w:b/>
          <w:b/>
          <w:sz w:val="22"/>
        </w:rPr>
      </w:pPr>
      <w:r>
        <w:rPr>
          <w:b/>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3:00Z</dcterms:created>
  <dc:creator>manly</dc:creator>
  <dc:description/>
  <cp:keywords/>
  <dc:language>en-US</dc:language>
  <cp:lastModifiedBy>manly</cp:lastModifiedBy>
  <cp:lastPrinted>2005-10-05T10:49:00Z</cp:lastPrinted>
  <dcterms:modified xsi:type="dcterms:W3CDTF">2005-11-15T19:02:00Z</dcterms:modified>
  <cp:revision>20</cp:revision>
  <dc:subject/>
  <dc:title>Problem 1:</dc:title>
</cp:coreProperties>
</file>