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65760</wp:posOffset>
            </wp:positionV>
            <wp:extent cx="6385560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7240</wp:posOffset>
            </wp:positionH>
            <wp:positionV relativeFrom="paragraph">
              <wp:posOffset>-365760</wp:posOffset>
            </wp:positionV>
            <wp:extent cx="6534150" cy="8961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457200</wp:posOffset>
            </wp:positionV>
            <wp:extent cx="6113145" cy="9052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420370</wp:posOffset>
            </wp:positionV>
            <wp:extent cx="6838315" cy="80467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7240</wp:posOffset>
            </wp:positionH>
            <wp:positionV relativeFrom="paragraph">
              <wp:posOffset>-182880</wp:posOffset>
            </wp:positionV>
            <wp:extent cx="6881495" cy="76809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44:00Z</dcterms:created>
  <dc:creator>Steve Manly</dc:creator>
  <dc:description/>
  <dc:language>en-US</dc:language>
  <cp:lastModifiedBy>Steve Manly</cp:lastModifiedBy>
  <dcterms:modified xsi:type="dcterms:W3CDTF">2003-04-01T00:54:00Z</dcterms:modified>
  <cp:revision>1</cp:revision>
  <dc:subject/>
  <dc:title>   </dc:title>
</cp:coreProperties>
</file>