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365760</wp:posOffset>
                </wp:positionV>
                <wp:extent cx="1188720" cy="82296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822960"/>
                          <a:chOff x="0" y="0"/>
                          <a:chExt cx="1188720" cy="822960"/>
                        </a:xfrm>
                      </wpg:grpSpPr>
                      <wps:wsp>
                        <wps:cNvSpPr/>
                        <wps:spPr>
                          <a:xfrm flipV="1">
                            <a:off x="182880" y="0"/>
                            <a:ext cx="4572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3657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y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486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8288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28.8pt;width:93.6pt;height:64.8pt" coordorigin="2808,576" coordsize="1872,1296">
                <v:line id="shape_0" from="3096,576" to="3815,1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6,1440" to="3815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6,576" to="3816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6;top:1152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86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y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440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864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p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p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t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t</m:t>
                </m:r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icti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icti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ipe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rcumference of circl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circle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adratic equation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rPr>
        <w:b/>
        <w:color w:val="808080"/>
      </w:rPr>
      <w:t>P113               University of Rochester</w:t>
      <w:tab/>
      <w:t xml:space="preserve">             </w:t>
    </w:r>
  </w:p>
  <w:p>
    <w:pPr>
      <w:pStyle w:val="Header"/>
      <w:rPr>
        <w:b/>
        <w:b/>
        <w:color w:val="808080"/>
      </w:rPr>
    </w:pPr>
    <w:r>
      <w:rPr>
        <w:b/>
        <w:color w:val="808080"/>
      </w:rPr>
      <w:t>S. Manly        Fall 200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7:36:00Z</dcterms:created>
  <dc:creator> Steven L. Manly</dc:creator>
  <dc:description/>
  <dc:language>en-US</dc:language>
  <cp:lastModifiedBy> Steven L. Manly</cp:lastModifiedBy>
  <dcterms:modified xsi:type="dcterms:W3CDTF">2004-09-29T12:42:00Z</dcterms:modified>
  <cp:revision>3</cp:revision>
  <dc:subject/>
  <dc:title>                </dc:title>
</cp:coreProperties>
</file>