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t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ipe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rin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θ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α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la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a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m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/>
        <w:t xml:space="preserve">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g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g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ant</m:t>
            </m:r>
          </m:e>
        </m:eqArr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rcumference of circl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circl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tic equatio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ν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log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d>
              </m:den>
            </m:f>
          </m:e>
        </m:eqArr>
      </m:oMath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113               University of Rochester</w:t>
      <w:tab/>
      <w:t xml:space="preserve">             NAME _________________________________________   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S. Manly        Fall 2002</w: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19:00Z</dcterms:created>
  <dc:creator> Steven L. Manly</dc:creator>
  <dc:description/>
  <dc:language>en-US</dc:language>
  <cp:lastModifiedBy> Steven L. Manly</cp:lastModifiedBy>
  <dcterms:modified xsi:type="dcterms:W3CDTF">2003-12-15T01:20:00Z</dcterms:modified>
  <cp:revision>1</cp:revision>
  <dc:subject/>
  <dc:title>                                                   </dc:title>
</cp:coreProperties>
</file>