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s 113 - Fall 2004 – Problems for workgroup session 7</w:t>
      </w:r>
    </w:p>
    <w:p>
      <w:pPr>
        <w:pStyle w:val="Normal"/>
        <w:jc w:val="center"/>
        <w:rPr/>
      </w:pPr>
      <w:r>
        <w:rPr>
          <w:b/>
          <w:sz w:val="28"/>
        </w:rPr>
        <w:t xml:space="preserve">collisions, center-of-mass </w:t>
      </w:r>
    </w:p>
    <w:p>
      <w:pPr>
        <w:pStyle w:val="Normal"/>
        <w:rPr>
          <w:b/>
          <w:b/>
          <w:sz w:val="24"/>
        </w:rPr>
      </w:pPr>
      <w:r>
        <w:rPr>
          <w:b/>
          <w:sz w:val="24"/>
        </w:rPr>
      </w:r>
    </w:p>
    <w:p>
      <w:pPr>
        <w:pStyle w:val="Normal"/>
        <w:numPr>
          <w:ilvl w:val="0"/>
          <w:numId w:val="1"/>
        </w:numPr>
        <w:rPr>
          <w:sz w:val="24"/>
        </w:rPr>
      </w:pPr>
      <w:r>
        <w:rPr>
          <w:sz w:val="24"/>
        </w:rPr>
        <w:t>A 5.00 g bullet is shot through a 1.00 kg wood block suspended on a string 2.000 m long.  The center of mass of the block rises a distance of 0.45 cm.  Find the speed of the bullet as it emerges from the block if its initial speed is 400 m/s.</w:t>
      </w:r>
    </w:p>
    <w:p>
      <w:pPr>
        <w:pStyle w:val="Normal"/>
        <w:numPr>
          <w:ilvl w:val="0"/>
          <w:numId w:val="1"/>
        </w:numPr>
        <w:rPr>
          <w:sz w:val="24"/>
        </w:rPr>
      </w:pPr>
      <w:r>
        <w:rPr>
          <w:sz w:val="24"/>
        </w:rPr>
        <w:t>A tennis ball hits a wall and bounces off.   Is momentum conserved for the ball?  Is momentum conserved for the wall?  Is momentum conserved for the system consisting of the ball and the wall?</w:t>
      </w:r>
    </w:p>
    <w:p>
      <w:pPr>
        <w:pStyle w:val="Normal"/>
        <w:numPr>
          <w:ilvl w:val="0"/>
          <w:numId w:val="1"/>
        </w:numPr>
        <w:rPr/>
      </w:pPr>
      <w:r>
        <w:rPr>
          <w:sz w:val="24"/>
        </w:rPr>
        <w:t xml:space="preserve">An important thing to learn in the process of becoming a physicist is how to be spacey.  Let’s get spacey.  In a zero-gravity environment, can a rocket-propelled spaceship ever attain a speed greater than the relative speed with which the burnt fuel is exhausted? </w:t>
      </w:r>
    </w:p>
    <w:p>
      <w:pPr>
        <w:pStyle w:val="Normal"/>
        <w:numPr>
          <w:ilvl w:val="0"/>
          <w:numId w:val="1"/>
        </w:numPr>
        <w:rPr>
          <w:sz w:val="24"/>
        </w:rPr>
      </w:pPr>
      <w:r>
        <w:rPr>
          <w:sz w:val="24"/>
        </w:rPr>
        <w:t xml:space="preserve">An astronaut floats in a long spaceship with a uniform linear mass density (say what?).  If the back end of the spaceship is sitting at x=0, the front end is measured to reach x=25 meters.  The spaceship has a mass of 2000 kg (built with very light materials!).  If the astronaut, whose mass is 70 kg, is floating at x=4 meters, where is the center-of-mass of the astronaut-spaceship system?  </w:t>
      </w:r>
    </w:p>
    <w:p>
      <w:pPr>
        <w:pStyle w:val="Normal"/>
        <w:numPr>
          <w:ilvl w:val="0"/>
          <w:numId w:val="1"/>
        </w:numPr>
        <w:rPr>
          <w:sz w:val="24"/>
        </w:rPr>
      </w:pPr>
      <w:r>
        <w:rPr>
          <w:sz w:val="24"/>
        </w:rPr>
        <w:t>An astronaut stands at the back end of a rocket ship travelling with a velocity V in the x direction.  The astronaut quickly moves toward the front of the spaceship and suddenly stops, then moves forward again quickly, stopping at the front.  Qualitatively describe what happens to the center-of-mass of the rocket ship/astronaut system during throughout this event.  How does the astronaut’s motion affect that of the rocket ship?  It might be useful to start out considering the situation where V=0.</w:t>
      </w:r>
    </w:p>
    <w:p>
      <w:pPr>
        <w:pStyle w:val="Normal"/>
        <w:numPr>
          <w:ilvl w:val="0"/>
          <w:numId w:val="1"/>
        </w:numPr>
        <w:rPr>
          <w:sz w:val="24"/>
        </w:rPr>
      </w:pPr>
      <w:r>
        <w:rPr>
          <w:sz w:val="24"/>
        </w:rPr>
        <w:t>Consider a right cylindrical can with mass M, height H, and uniform density that is initially filled with soda pop of mass m.   Small holes are punched in the bottom and top of the can and the liquid slowly drains out.  What is the height h of the center of mass of the can and pop system initially?  What is the center of mass of the system after all the liquid has drained out (ignore the soda on the floor).  If x is the height of the remaining soda pop at any given instant, find x (in terms of M, H, and m) when the center of mass reaches its lowest point.</w:t>
      </w:r>
    </w:p>
    <w:p>
      <w:pPr>
        <w:pStyle w:val="Normal"/>
        <w:numPr>
          <w:ilvl w:val="0"/>
          <w:numId w:val="1"/>
        </w:numPr>
        <w:rPr/>
      </w:pPr>
      <w:r>
        <w:rPr>
          <w:sz w:val="24"/>
        </w:rPr>
        <w:t xml:space="preserve">November is almost here.  Yikes!  By the start of November, I must know who is in your project group, your topic and your intended mode of presentation (poster session or in-class).  Your project group needs to elect a spokesperson who is to e-mail me with that information.  If you belong to a group which needs more members, or if you are still looking for a project group, please notify me via e-mail.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0:00Z</dcterms:created>
  <dc:creator>Steven L. Manly</dc:creator>
  <dc:description/>
  <dc:language>en-US</dc:language>
  <cp:lastModifiedBy> Steven L. Manly</cp:lastModifiedBy>
  <cp:lastPrinted>2001-01-25T15:32:00Z</cp:lastPrinted>
  <dcterms:modified xsi:type="dcterms:W3CDTF">2004-10-22T18:31:00Z</dcterms:modified>
  <cp:revision>3</cp:revision>
  <dc:subject/>
  <dc:title>Physics 121 - Spring 2001 - workshop module 1</dc:title>
</cp:coreProperties>
</file>