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9"/>
        <w:gridCol w:w="3954"/>
        <w:gridCol w:w="1044"/>
        <w:gridCol w:w="1217"/>
        <w:gridCol w:w="806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Name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 and Roo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rolle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31015023" r:id="rId2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1: section0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 5-7 pm B&amp;L 208 (Langenbrunner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31803835" r:id="rId4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2: section0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 2-4 pm B&amp;L 208 (McNamara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47016746" r:id="rId6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3: section0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 5:30-7:30 pm B&amp;L 315 (Langenbrunner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9268412" r:id="rId8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4: section0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5-7 pm Hylan 102 (Negrini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55449120" r:id="rId10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5: section0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8-10 pm MEL 205 (Langenbrunner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23762981" r:id="rId12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6: section0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noon-2 B&amp;L 270 (Hart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77118226" r:id="rId14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7: section0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2-4 pm B&amp;L 208 (Page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94833480" r:id="rId16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8: section0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8-10 pm MEL 205 (Comparetta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03569579" r:id="rId18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9: section0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8-10 pm B&amp;L 270 (Negrini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1273676" r:id="rId20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: section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3:30-5:30 pm B&amp;L 208 (Negrini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63815906" r:id="rId22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: section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5:30-7:30 pm B&amp;L 208 (Comparetta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50966008" r:id="rId24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: section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0-11:50 am Hylan 206 (Page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30164447" r:id="rId26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3: section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1am-12:50 Hylan 305 (Comparetta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177375" r:id="rId28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4: section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1:30-3:30 pm Carlson Library 102 (Lang.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20265906" r:id="rId30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: section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 3:30-5:30 pm B&amp;L 208 (Page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ul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7578551" r:id="rId32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: section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 2-4pm B&amp;L 315 (Comparetta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30300340" r:id="rId34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7: section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7:30-9:30 pm B&amp;L 208 (Negrini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34583521" r:id="rId36"/>
              </w:objec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: section1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 7:30-9:30 pm B&amp;L 108 (Bruhn)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2:00Z</dcterms:created>
  <dc:creator> Steven L. Manly</dc:creator>
  <dc:description/>
  <dc:language>en-US</dc:language>
  <cp:lastModifiedBy> Steven L. Manly</cp:lastModifiedBy>
  <dcterms:modified xsi:type="dcterms:W3CDTF">2004-09-30T20:33:00Z</dcterms:modified>
  <cp:revision>2</cp:revision>
  <dc:subject/>
  <dc:title>Section Name</dc:title>
</cp:coreProperties>
</file>